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457200</wp:posOffset>
                </wp:positionH>
                <wp:positionV relativeFrom="paragraph">
                  <wp:posOffset>635</wp:posOffset>
                </wp:positionV>
                <wp:extent cx="914400" cy="914400"/>
                <wp:effectExtent l="0" t="0" r="635" b="0"/>
                <wp:wrapNone/>
                <wp:docPr id="1" name=""/>
                <a:graphic xmlns:a="http://schemas.openxmlformats.org/drawingml/2006/main">
                  <a:graphicData uri="http://schemas.microsoft.com/office/word/2010/wordprocessingGroup">
                    <wpg:wgp>
                      <wpg:cNvGrpSpPr/>
                      <wpg:grpSpPr>
                        <a:xfrm>
                          <a:off x="0" y="0"/>
                          <a:ext cx="914400" cy="914400"/>
                          <a:chOff x="0" y="0"/>
                          <a:chExt cx="914400" cy="914400"/>
                        </a:xfrm>
                      </wpg:grpSpPr>
                      <wps:wsp>
                        <wps:cNvSpPr/>
                        <wps:spPr>
                          <a:xfrm>
                            <a:off x="0" y="0"/>
                            <a:ext cx="914400" cy="914400"/>
                          </a:xfrm>
                          <a:custGeom>
                            <a:avLst/>
                            <a:gdLst/>
                            <a:ahLst/>
                            <a:rect l="l" t="t" r="r" b="b"/>
                            <a:pathLst>
                              <a:path w="2836" h="2839">
                                <a:moveTo>
                                  <a:pt x="1418" y="2839"/>
                                </a:moveTo>
                                <a:lnTo>
                                  <a:pt x="1345" y="2838"/>
                                </a:lnTo>
                                <a:lnTo>
                                  <a:pt x="1273" y="2832"/>
                                </a:lnTo>
                                <a:lnTo>
                                  <a:pt x="1202" y="2823"/>
                                </a:lnTo>
                                <a:lnTo>
                                  <a:pt x="1131" y="2810"/>
                                </a:lnTo>
                                <a:lnTo>
                                  <a:pt x="1064" y="2794"/>
                                </a:lnTo>
                                <a:lnTo>
                                  <a:pt x="996" y="2776"/>
                                </a:lnTo>
                                <a:lnTo>
                                  <a:pt x="930" y="2753"/>
                                </a:lnTo>
                                <a:lnTo>
                                  <a:pt x="866" y="2728"/>
                                </a:lnTo>
                                <a:lnTo>
                                  <a:pt x="803" y="2699"/>
                                </a:lnTo>
                                <a:lnTo>
                                  <a:pt x="741" y="2668"/>
                                </a:lnTo>
                                <a:lnTo>
                                  <a:pt x="682" y="2633"/>
                                </a:lnTo>
                                <a:lnTo>
                                  <a:pt x="625" y="2597"/>
                                </a:lnTo>
                                <a:lnTo>
                                  <a:pt x="570" y="2556"/>
                                </a:lnTo>
                                <a:lnTo>
                                  <a:pt x="515" y="2515"/>
                                </a:lnTo>
                                <a:lnTo>
                                  <a:pt x="465" y="2470"/>
                                </a:lnTo>
                                <a:lnTo>
                                  <a:pt x="416" y="2422"/>
                                </a:lnTo>
                                <a:lnTo>
                                  <a:pt x="368" y="2373"/>
                                </a:lnTo>
                                <a:lnTo>
                                  <a:pt x="324" y="2323"/>
                                </a:lnTo>
                                <a:lnTo>
                                  <a:pt x="282" y="2268"/>
                                </a:lnTo>
                                <a:lnTo>
                                  <a:pt x="242" y="2213"/>
                                </a:lnTo>
                                <a:lnTo>
                                  <a:pt x="206" y="2156"/>
                                </a:lnTo>
                                <a:lnTo>
                                  <a:pt x="171" y="2097"/>
                                </a:lnTo>
                                <a:lnTo>
                                  <a:pt x="139" y="2034"/>
                                </a:lnTo>
                                <a:lnTo>
                                  <a:pt x="110" y="1971"/>
                                </a:lnTo>
                                <a:lnTo>
                                  <a:pt x="86" y="1908"/>
                                </a:lnTo>
                                <a:lnTo>
                                  <a:pt x="63" y="1841"/>
                                </a:lnTo>
                                <a:lnTo>
                                  <a:pt x="44" y="1774"/>
                                </a:lnTo>
                                <a:lnTo>
                                  <a:pt x="28" y="1706"/>
                                </a:lnTo>
                                <a:lnTo>
                                  <a:pt x="15" y="1635"/>
                                </a:lnTo>
                                <a:lnTo>
                                  <a:pt x="7" y="1564"/>
                                </a:lnTo>
                                <a:lnTo>
                                  <a:pt x="1" y="1492"/>
                                </a:lnTo>
                                <a:lnTo>
                                  <a:pt x="0" y="1419"/>
                                </a:lnTo>
                                <a:lnTo>
                                  <a:pt x="1" y="1345"/>
                                </a:lnTo>
                                <a:lnTo>
                                  <a:pt x="7" y="1273"/>
                                </a:lnTo>
                                <a:lnTo>
                                  <a:pt x="15" y="1202"/>
                                </a:lnTo>
                                <a:lnTo>
                                  <a:pt x="28" y="1133"/>
                                </a:lnTo>
                                <a:lnTo>
                                  <a:pt x="44" y="1064"/>
                                </a:lnTo>
                                <a:lnTo>
                                  <a:pt x="63" y="996"/>
                                </a:lnTo>
                                <a:lnTo>
                                  <a:pt x="86" y="930"/>
                                </a:lnTo>
                                <a:lnTo>
                                  <a:pt x="110" y="867"/>
                                </a:lnTo>
                                <a:lnTo>
                                  <a:pt x="139" y="803"/>
                                </a:lnTo>
                                <a:lnTo>
                                  <a:pt x="171" y="742"/>
                                </a:lnTo>
                                <a:lnTo>
                                  <a:pt x="206" y="683"/>
                                </a:lnTo>
                                <a:lnTo>
                                  <a:pt x="242" y="626"/>
                                </a:lnTo>
                                <a:lnTo>
                                  <a:pt x="282" y="569"/>
                                </a:lnTo>
                                <a:lnTo>
                                  <a:pt x="324" y="516"/>
                                </a:lnTo>
                                <a:lnTo>
                                  <a:pt x="368" y="464"/>
                                </a:lnTo>
                                <a:lnTo>
                                  <a:pt x="416" y="415"/>
                                </a:lnTo>
                                <a:lnTo>
                                  <a:pt x="465" y="368"/>
                                </a:lnTo>
                                <a:lnTo>
                                  <a:pt x="515" y="324"/>
                                </a:lnTo>
                                <a:lnTo>
                                  <a:pt x="570" y="281"/>
                                </a:lnTo>
                                <a:lnTo>
                                  <a:pt x="625" y="242"/>
                                </a:lnTo>
                                <a:lnTo>
                                  <a:pt x="682" y="205"/>
                                </a:lnTo>
                                <a:lnTo>
                                  <a:pt x="741" y="171"/>
                                </a:lnTo>
                                <a:lnTo>
                                  <a:pt x="803" y="140"/>
                                </a:lnTo>
                                <a:lnTo>
                                  <a:pt x="866" y="111"/>
                                </a:lnTo>
                                <a:lnTo>
                                  <a:pt x="930" y="86"/>
                                </a:lnTo>
                                <a:lnTo>
                                  <a:pt x="996" y="63"/>
                                </a:lnTo>
                                <a:lnTo>
                                  <a:pt x="1064" y="45"/>
                                </a:lnTo>
                                <a:lnTo>
                                  <a:pt x="1131" y="29"/>
                                </a:lnTo>
                                <a:lnTo>
                                  <a:pt x="1202" y="16"/>
                                </a:lnTo>
                                <a:lnTo>
                                  <a:pt x="1273" y="7"/>
                                </a:lnTo>
                                <a:lnTo>
                                  <a:pt x="1345" y="1"/>
                                </a:lnTo>
                                <a:lnTo>
                                  <a:pt x="1418" y="0"/>
                                </a:lnTo>
                                <a:lnTo>
                                  <a:pt x="1491" y="1"/>
                                </a:lnTo>
                                <a:lnTo>
                                  <a:pt x="1563" y="7"/>
                                </a:lnTo>
                                <a:lnTo>
                                  <a:pt x="1634" y="16"/>
                                </a:lnTo>
                                <a:lnTo>
                                  <a:pt x="1705" y="29"/>
                                </a:lnTo>
                                <a:lnTo>
                                  <a:pt x="1772" y="45"/>
                                </a:lnTo>
                                <a:lnTo>
                                  <a:pt x="1840" y="63"/>
                                </a:lnTo>
                                <a:lnTo>
                                  <a:pt x="1906" y="86"/>
                                </a:lnTo>
                                <a:lnTo>
                                  <a:pt x="1970" y="111"/>
                                </a:lnTo>
                                <a:lnTo>
                                  <a:pt x="2033" y="140"/>
                                </a:lnTo>
                                <a:lnTo>
                                  <a:pt x="2095" y="171"/>
                                </a:lnTo>
                                <a:lnTo>
                                  <a:pt x="2154" y="205"/>
                                </a:lnTo>
                                <a:lnTo>
                                  <a:pt x="2211" y="242"/>
                                </a:lnTo>
                                <a:lnTo>
                                  <a:pt x="2266" y="281"/>
                                </a:lnTo>
                                <a:lnTo>
                                  <a:pt x="2321" y="324"/>
                                </a:lnTo>
                                <a:lnTo>
                                  <a:pt x="2371" y="368"/>
                                </a:lnTo>
                                <a:lnTo>
                                  <a:pt x="2422" y="415"/>
                                </a:lnTo>
                                <a:lnTo>
                                  <a:pt x="2468" y="464"/>
                                </a:lnTo>
                                <a:lnTo>
                                  <a:pt x="2512" y="516"/>
                                </a:lnTo>
                                <a:lnTo>
                                  <a:pt x="2554" y="569"/>
                                </a:lnTo>
                                <a:lnTo>
                                  <a:pt x="2594" y="626"/>
                                </a:lnTo>
                                <a:lnTo>
                                  <a:pt x="2630" y="683"/>
                                </a:lnTo>
                                <a:lnTo>
                                  <a:pt x="2665" y="742"/>
                                </a:lnTo>
                                <a:lnTo>
                                  <a:pt x="2697" y="803"/>
                                </a:lnTo>
                                <a:lnTo>
                                  <a:pt x="2726" y="867"/>
                                </a:lnTo>
                                <a:lnTo>
                                  <a:pt x="2750" y="930"/>
                                </a:lnTo>
                                <a:lnTo>
                                  <a:pt x="2773" y="996"/>
                                </a:lnTo>
                                <a:lnTo>
                                  <a:pt x="2792" y="1064"/>
                                </a:lnTo>
                                <a:lnTo>
                                  <a:pt x="2808" y="1133"/>
                                </a:lnTo>
                                <a:lnTo>
                                  <a:pt x="2821" y="1202"/>
                                </a:lnTo>
                                <a:lnTo>
                                  <a:pt x="2829" y="1273"/>
                                </a:lnTo>
                                <a:lnTo>
                                  <a:pt x="2835" y="1345"/>
                                </a:lnTo>
                                <a:lnTo>
                                  <a:pt x="2836" y="1419"/>
                                </a:lnTo>
                                <a:lnTo>
                                  <a:pt x="2835" y="1492"/>
                                </a:lnTo>
                                <a:lnTo>
                                  <a:pt x="2829" y="1564"/>
                                </a:lnTo>
                                <a:lnTo>
                                  <a:pt x="2821" y="1635"/>
                                </a:lnTo>
                                <a:lnTo>
                                  <a:pt x="2808" y="1706"/>
                                </a:lnTo>
                                <a:lnTo>
                                  <a:pt x="2792" y="1774"/>
                                </a:lnTo>
                                <a:lnTo>
                                  <a:pt x="2773" y="1841"/>
                                </a:lnTo>
                                <a:lnTo>
                                  <a:pt x="2750" y="1908"/>
                                </a:lnTo>
                                <a:lnTo>
                                  <a:pt x="2726" y="1971"/>
                                </a:lnTo>
                                <a:lnTo>
                                  <a:pt x="2697" y="2034"/>
                                </a:lnTo>
                                <a:lnTo>
                                  <a:pt x="2665" y="2097"/>
                                </a:lnTo>
                                <a:lnTo>
                                  <a:pt x="2630" y="2156"/>
                                </a:lnTo>
                                <a:lnTo>
                                  <a:pt x="2594" y="2213"/>
                                </a:lnTo>
                                <a:lnTo>
                                  <a:pt x="2554" y="2268"/>
                                </a:lnTo>
                                <a:lnTo>
                                  <a:pt x="2512" y="2323"/>
                                </a:lnTo>
                                <a:lnTo>
                                  <a:pt x="2468" y="2373"/>
                                </a:lnTo>
                                <a:lnTo>
                                  <a:pt x="2422" y="2422"/>
                                </a:lnTo>
                                <a:lnTo>
                                  <a:pt x="2371" y="2470"/>
                                </a:lnTo>
                                <a:lnTo>
                                  <a:pt x="2321" y="2515"/>
                                </a:lnTo>
                                <a:lnTo>
                                  <a:pt x="2266" y="2556"/>
                                </a:lnTo>
                                <a:lnTo>
                                  <a:pt x="2211" y="2597"/>
                                </a:lnTo>
                                <a:lnTo>
                                  <a:pt x="2154" y="2633"/>
                                </a:lnTo>
                                <a:lnTo>
                                  <a:pt x="2095" y="2668"/>
                                </a:lnTo>
                                <a:lnTo>
                                  <a:pt x="2033" y="2699"/>
                                </a:lnTo>
                                <a:lnTo>
                                  <a:pt x="1970" y="2728"/>
                                </a:lnTo>
                                <a:lnTo>
                                  <a:pt x="1906" y="2753"/>
                                </a:lnTo>
                                <a:lnTo>
                                  <a:pt x="1840" y="2776"/>
                                </a:lnTo>
                                <a:lnTo>
                                  <a:pt x="1772" y="2794"/>
                                </a:lnTo>
                                <a:lnTo>
                                  <a:pt x="1705" y="2810"/>
                                </a:lnTo>
                                <a:lnTo>
                                  <a:pt x="1634" y="2823"/>
                                </a:lnTo>
                                <a:lnTo>
                                  <a:pt x="1563" y="2832"/>
                                </a:lnTo>
                                <a:lnTo>
                                  <a:pt x="1491" y="2838"/>
                                </a:lnTo>
                                <a:lnTo>
                                  <a:pt x="1418" y="2839"/>
                                </a:lnTo>
                                <a:close/>
                              </a:path>
                            </a:pathLst>
                          </a:custGeom>
                          <a:solidFill>
                            <a:srgbClr val="006860"/>
                          </a:solidFill>
                          <a:ln w="0">
                            <a:noFill/>
                          </a:ln>
                        </wps:spPr>
                        <wps:style>
                          <a:lnRef idx="0"/>
                          <a:fillRef idx="0"/>
                          <a:effectRef idx="0"/>
                          <a:fontRef idx="minor"/>
                        </wps:style>
                        <wps:bodyPr/>
                      </wps:wsp>
                      <wps:wsp>
                        <wps:cNvSpPr/>
                        <wps:spPr>
                          <a:xfrm>
                            <a:off x="0" y="0"/>
                            <a:ext cx="914400" cy="914400"/>
                          </a:xfrm>
                          <a:custGeom>
                            <a:avLst/>
                            <a:gdLst/>
                            <a:ahLst/>
                            <a:rect l="l" t="t" r="r" b="b"/>
                            <a:pathLst>
                              <a:path w="2836" h="2839">
                                <a:moveTo>
                                  <a:pt x="1418" y="0"/>
                                </a:moveTo>
                                <a:lnTo>
                                  <a:pt x="1345" y="1"/>
                                </a:lnTo>
                                <a:lnTo>
                                  <a:pt x="1273" y="7"/>
                                </a:lnTo>
                                <a:lnTo>
                                  <a:pt x="1202" y="16"/>
                                </a:lnTo>
                                <a:lnTo>
                                  <a:pt x="1131" y="29"/>
                                </a:lnTo>
                                <a:lnTo>
                                  <a:pt x="1064" y="45"/>
                                </a:lnTo>
                                <a:lnTo>
                                  <a:pt x="996" y="63"/>
                                </a:lnTo>
                                <a:lnTo>
                                  <a:pt x="930" y="86"/>
                                </a:lnTo>
                                <a:lnTo>
                                  <a:pt x="866" y="111"/>
                                </a:lnTo>
                                <a:lnTo>
                                  <a:pt x="803" y="140"/>
                                </a:lnTo>
                                <a:lnTo>
                                  <a:pt x="741" y="171"/>
                                </a:lnTo>
                                <a:lnTo>
                                  <a:pt x="682" y="205"/>
                                </a:lnTo>
                                <a:lnTo>
                                  <a:pt x="625" y="242"/>
                                </a:lnTo>
                                <a:lnTo>
                                  <a:pt x="570" y="281"/>
                                </a:lnTo>
                                <a:lnTo>
                                  <a:pt x="515" y="324"/>
                                </a:lnTo>
                                <a:lnTo>
                                  <a:pt x="465" y="368"/>
                                </a:lnTo>
                                <a:lnTo>
                                  <a:pt x="416" y="415"/>
                                </a:lnTo>
                                <a:lnTo>
                                  <a:pt x="368" y="464"/>
                                </a:lnTo>
                                <a:lnTo>
                                  <a:pt x="324" y="516"/>
                                </a:lnTo>
                                <a:lnTo>
                                  <a:pt x="282" y="569"/>
                                </a:lnTo>
                                <a:lnTo>
                                  <a:pt x="242" y="626"/>
                                </a:lnTo>
                                <a:lnTo>
                                  <a:pt x="206" y="683"/>
                                </a:lnTo>
                                <a:lnTo>
                                  <a:pt x="171" y="742"/>
                                </a:lnTo>
                                <a:lnTo>
                                  <a:pt x="139" y="803"/>
                                </a:lnTo>
                                <a:lnTo>
                                  <a:pt x="110" y="867"/>
                                </a:lnTo>
                                <a:lnTo>
                                  <a:pt x="86" y="930"/>
                                </a:lnTo>
                                <a:lnTo>
                                  <a:pt x="63" y="996"/>
                                </a:lnTo>
                                <a:lnTo>
                                  <a:pt x="44" y="1064"/>
                                </a:lnTo>
                                <a:lnTo>
                                  <a:pt x="28" y="1133"/>
                                </a:lnTo>
                                <a:lnTo>
                                  <a:pt x="15" y="1202"/>
                                </a:lnTo>
                                <a:lnTo>
                                  <a:pt x="7" y="1273"/>
                                </a:lnTo>
                                <a:lnTo>
                                  <a:pt x="1" y="1345"/>
                                </a:lnTo>
                                <a:lnTo>
                                  <a:pt x="0" y="1419"/>
                                </a:lnTo>
                                <a:lnTo>
                                  <a:pt x="1" y="1492"/>
                                </a:lnTo>
                                <a:lnTo>
                                  <a:pt x="7" y="1564"/>
                                </a:lnTo>
                                <a:lnTo>
                                  <a:pt x="15" y="1635"/>
                                </a:lnTo>
                                <a:lnTo>
                                  <a:pt x="28" y="1706"/>
                                </a:lnTo>
                                <a:lnTo>
                                  <a:pt x="44" y="1774"/>
                                </a:lnTo>
                                <a:lnTo>
                                  <a:pt x="63" y="1841"/>
                                </a:lnTo>
                                <a:lnTo>
                                  <a:pt x="86" y="1908"/>
                                </a:lnTo>
                                <a:lnTo>
                                  <a:pt x="110" y="1971"/>
                                </a:lnTo>
                                <a:lnTo>
                                  <a:pt x="139" y="2034"/>
                                </a:lnTo>
                                <a:lnTo>
                                  <a:pt x="171" y="2097"/>
                                </a:lnTo>
                                <a:lnTo>
                                  <a:pt x="206" y="2156"/>
                                </a:lnTo>
                                <a:lnTo>
                                  <a:pt x="242" y="2213"/>
                                </a:lnTo>
                                <a:lnTo>
                                  <a:pt x="282" y="2268"/>
                                </a:lnTo>
                                <a:lnTo>
                                  <a:pt x="324" y="2323"/>
                                </a:lnTo>
                                <a:lnTo>
                                  <a:pt x="368" y="2373"/>
                                </a:lnTo>
                                <a:lnTo>
                                  <a:pt x="416" y="2422"/>
                                </a:lnTo>
                                <a:lnTo>
                                  <a:pt x="465" y="2470"/>
                                </a:lnTo>
                                <a:lnTo>
                                  <a:pt x="515" y="2515"/>
                                </a:lnTo>
                                <a:lnTo>
                                  <a:pt x="570" y="2556"/>
                                </a:lnTo>
                                <a:lnTo>
                                  <a:pt x="625" y="2597"/>
                                </a:lnTo>
                                <a:lnTo>
                                  <a:pt x="682" y="2633"/>
                                </a:lnTo>
                                <a:lnTo>
                                  <a:pt x="741" y="2668"/>
                                </a:lnTo>
                                <a:lnTo>
                                  <a:pt x="803" y="2699"/>
                                </a:lnTo>
                                <a:lnTo>
                                  <a:pt x="866" y="2728"/>
                                </a:lnTo>
                                <a:lnTo>
                                  <a:pt x="930" y="2753"/>
                                </a:lnTo>
                                <a:lnTo>
                                  <a:pt x="996" y="2776"/>
                                </a:lnTo>
                                <a:lnTo>
                                  <a:pt x="1064" y="2794"/>
                                </a:lnTo>
                                <a:lnTo>
                                  <a:pt x="1131" y="2810"/>
                                </a:lnTo>
                                <a:lnTo>
                                  <a:pt x="1202" y="2823"/>
                                </a:lnTo>
                                <a:lnTo>
                                  <a:pt x="1273" y="2832"/>
                                </a:lnTo>
                                <a:lnTo>
                                  <a:pt x="1345" y="2838"/>
                                </a:lnTo>
                                <a:lnTo>
                                  <a:pt x="1418" y="2839"/>
                                </a:lnTo>
                                <a:lnTo>
                                  <a:pt x="1491" y="2838"/>
                                </a:lnTo>
                                <a:lnTo>
                                  <a:pt x="1563" y="2832"/>
                                </a:lnTo>
                                <a:lnTo>
                                  <a:pt x="1634" y="2823"/>
                                </a:lnTo>
                                <a:lnTo>
                                  <a:pt x="1705" y="2810"/>
                                </a:lnTo>
                                <a:lnTo>
                                  <a:pt x="1772" y="2794"/>
                                </a:lnTo>
                                <a:lnTo>
                                  <a:pt x="1840" y="2776"/>
                                </a:lnTo>
                                <a:lnTo>
                                  <a:pt x="1906" y="2753"/>
                                </a:lnTo>
                                <a:lnTo>
                                  <a:pt x="1970" y="2728"/>
                                </a:lnTo>
                                <a:lnTo>
                                  <a:pt x="2033" y="2699"/>
                                </a:lnTo>
                                <a:lnTo>
                                  <a:pt x="2095" y="2668"/>
                                </a:lnTo>
                                <a:lnTo>
                                  <a:pt x="2154" y="2633"/>
                                </a:lnTo>
                                <a:lnTo>
                                  <a:pt x="2211" y="2597"/>
                                </a:lnTo>
                                <a:lnTo>
                                  <a:pt x="2266" y="2556"/>
                                </a:lnTo>
                                <a:lnTo>
                                  <a:pt x="2321" y="2515"/>
                                </a:lnTo>
                                <a:lnTo>
                                  <a:pt x="2371" y="2470"/>
                                </a:lnTo>
                                <a:lnTo>
                                  <a:pt x="2422" y="2422"/>
                                </a:lnTo>
                                <a:lnTo>
                                  <a:pt x="2468" y="2373"/>
                                </a:lnTo>
                                <a:lnTo>
                                  <a:pt x="2512" y="2323"/>
                                </a:lnTo>
                                <a:lnTo>
                                  <a:pt x="2554" y="2268"/>
                                </a:lnTo>
                                <a:lnTo>
                                  <a:pt x="2594" y="2213"/>
                                </a:lnTo>
                                <a:lnTo>
                                  <a:pt x="2630" y="2156"/>
                                </a:lnTo>
                                <a:lnTo>
                                  <a:pt x="2665" y="2097"/>
                                </a:lnTo>
                                <a:lnTo>
                                  <a:pt x="2697" y="2034"/>
                                </a:lnTo>
                                <a:lnTo>
                                  <a:pt x="2726" y="1971"/>
                                </a:lnTo>
                                <a:lnTo>
                                  <a:pt x="2750" y="1908"/>
                                </a:lnTo>
                                <a:lnTo>
                                  <a:pt x="2773" y="1841"/>
                                </a:lnTo>
                                <a:lnTo>
                                  <a:pt x="2792" y="1774"/>
                                </a:lnTo>
                                <a:lnTo>
                                  <a:pt x="2808" y="1706"/>
                                </a:lnTo>
                                <a:lnTo>
                                  <a:pt x="2821" y="1635"/>
                                </a:lnTo>
                                <a:lnTo>
                                  <a:pt x="2829" y="1564"/>
                                </a:lnTo>
                                <a:lnTo>
                                  <a:pt x="2835" y="1492"/>
                                </a:lnTo>
                                <a:lnTo>
                                  <a:pt x="2836" y="1419"/>
                                </a:lnTo>
                                <a:lnTo>
                                  <a:pt x="2835" y="1345"/>
                                </a:lnTo>
                                <a:lnTo>
                                  <a:pt x="2829" y="1273"/>
                                </a:lnTo>
                                <a:lnTo>
                                  <a:pt x="2821" y="1202"/>
                                </a:lnTo>
                                <a:lnTo>
                                  <a:pt x="2808" y="1133"/>
                                </a:lnTo>
                                <a:lnTo>
                                  <a:pt x="2792" y="1064"/>
                                </a:lnTo>
                                <a:lnTo>
                                  <a:pt x="2773" y="996"/>
                                </a:lnTo>
                                <a:lnTo>
                                  <a:pt x="2750" y="930"/>
                                </a:lnTo>
                                <a:lnTo>
                                  <a:pt x="2726" y="867"/>
                                </a:lnTo>
                                <a:lnTo>
                                  <a:pt x="2697" y="803"/>
                                </a:lnTo>
                                <a:lnTo>
                                  <a:pt x="2665" y="742"/>
                                </a:lnTo>
                                <a:lnTo>
                                  <a:pt x="2630" y="683"/>
                                </a:lnTo>
                                <a:lnTo>
                                  <a:pt x="2594" y="626"/>
                                </a:lnTo>
                                <a:lnTo>
                                  <a:pt x="2554" y="569"/>
                                </a:lnTo>
                                <a:lnTo>
                                  <a:pt x="2512" y="516"/>
                                </a:lnTo>
                                <a:lnTo>
                                  <a:pt x="2468" y="464"/>
                                </a:lnTo>
                                <a:lnTo>
                                  <a:pt x="2422" y="415"/>
                                </a:lnTo>
                                <a:lnTo>
                                  <a:pt x="2371" y="368"/>
                                </a:lnTo>
                                <a:lnTo>
                                  <a:pt x="2321" y="324"/>
                                </a:lnTo>
                                <a:lnTo>
                                  <a:pt x="2266" y="281"/>
                                </a:lnTo>
                                <a:lnTo>
                                  <a:pt x="2211" y="242"/>
                                </a:lnTo>
                                <a:lnTo>
                                  <a:pt x="2154" y="205"/>
                                </a:lnTo>
                                <a:lnTo>
                                  <a:pt x="2095" y="171"/>
                                </a:lnTo>
                                <a:lnTo>
                                  <a:pt x="2033" y="140"/>
                                </a:lnTo>
                                <a:lnTo>
                                  <a:pt x="1970" y="111"/>
                                </a:lnTo>
                                <a:lnTo>
                                  <a:pt x="1906" y="86"/>
                                </a:lnTo>
                                <a:lnTo>
                                  <a:pt x="1840" y="63"/>
                                </a:lnTo>
                                <a:lnTo>
                                  <a:pt x="1772" y="45"/>
                                </a:lnTo>
                                <a:lnTo>
                                  <a:pt x="1705" y="29"/>
                                </a:lnTo>
                                <a:lnTo>
                                  <a:pt x="1634" y="16"/>
                                </a:lnTo>
                                <a:lnTo>
                                  <a:pt x="1563" y="7"/>
                                </a:lnTo>
                                <a:lnTo>
                                  <a:pt x="1491" y="1"/>
                                </a:lnTo>
                                <a:lnTo>
                                  <a:pt x="1418" y="0"/>
                                </a:lnTo>
                                <a:close/>
                              </a:path>
                            </a:pathLst>
                          </a:custGeom>
                          <a:solidFill>
                            <a:srgbClr val="006d63"/>
                          </a:solidFill>
                          <a:ln w="0">
                            <a:noFill/>
                          </a:ln>
                        </wps:spPr>
                        <wps:style>
                          <a:lnRef idx="0"/>
                          <a:fillRef idx="0"/>
                          <a:effectRef idx="0"/>
                          <a:fontRef idx="minor"/>
                        </wps:style>
                        <wps:bodyPr/>
                      </wps:wsp>
                      <wps:wsp>
                        <wps:cNvSpPr/>
                        <wps:spPr>
                          <a:xfrm>
                            <a:off x="9360" y="9360"/>
                            <a:ext cx="896040" cy="895320"/>
                          </a:xfrm>
                          <a:custGeom>
                            <a:avLst/>
                            <a:gdLst/>
                            <a:ahLst/>
                            <a:rect l="l" t="t" r="r" b="b"/>
                            <a:pathLst>
                              <a:path w="2778" h="2779">
                                <a:moveTo>
                                  <a:pt x="1390" y="2779"/>
                                </a:moveTo>
                                <a:lnTo>
                                  <a:pt x="1318" y="2777"/>
                                </a:lnTo>
                                <a:lnTo>
                                  <a:pt x="1247" y="2772"/>
                                </a:lnTo>
                                <a:lnTo>
                                  <a:pt x="1178" y="2763"/>
                                </a:lnTo>
                                <a:lnTo>
                                  <a:pt x="1111" y="2750"/>
                                </a:lnTo>
                                <a:lnTo>
                                  <a:pt x="1043" y="2736"/>
                                </a:lnTo>
                                <a:lnTo>
                                  <a:pt x="977" y="2717"/>
                                </a:lnTo>
                                <a:lnTo>
                                  <a:pt x="912" y="2694"/>
                                </a:lnTo>
                                <a:lnTo>
                                  <a:pt x="849" y="2669"/>
                                </a:lnTo>
                                <a:lnTo>
                                  <a:pt x="788" y="2642"/>
                                </a:lnTo>
                                <a:lnTo>
                                  <a:pt x="728" y="2612"/>
                                </a:lnTo>
                                <a:lnTo>
                                  <a:pt x="670" y="2577"/>
                                </a:lnTo>
                                <a:lnTo>
                                  <a:pt x="612" y="2541"/>
                                </a:lnTo>
                                <a:lnTo>
                                  <a:pt x="559" y="2502"/>
                                </a:lnTo>
                                <a:lnTo>
                                  <a:pt x="506" y="2462"/>
                                </a:lnTo>
                                <a:lnTo>
                                  <a:pt x="455" y="2417"/>
                                </a:lnTo>
                                <a:lnTo>
                                  <a:pt x="408" y="2371"/>
                                </a:lnTo>
                                <a:lnTo>
                                  <a:pt x="362" y="2323"/>
                                </a:lnTo>
                                <a:lnTo>
                                  <a:pt x="317" y="2273"/>
                                </a:lnTo>
                                <a:lnTo>
                                  <a:pt x="277" y="2221"/>
                                </a:lnTo>
                                <a:lnTo>
                                  <a:pt x="238" y="2166"/>
                                </a:lnTo>
                                <a:lnTo>
                                  <a:pt x="202" y="2110"/>
                                </a:lnTo>
                                <a:lnTo>
                                  <a:pt x="167" y="2051"/>
                                </a:lnTo>
                                <a:lnTo>
                                  <a:pt x="137" y="1992"/>
                                </a:lnTo>
                                <a:lnTo>
                                  <a:pt x="110" y="1930"/>
                                </a:lnTo>
                                <a:lnTo>
                                  <a:pt x="85" y="1866"/>
                                </a:lnTo>
                                <a:lnTo>
                                  <a:pt x="62" y="1803"/>
                                </a:lnTo>
                                <a:lnTo>
                                  <a:pt x="44" y="1736"/>
                                </a:lnTo>
                                <a:lnTo>
                                  <a:pt x="29" y="1669"/>
                                </a:lnTo>
                                <a:lnTo>
                                  <a:pt x="16" y="1601"/>
                                </a:lnTo>
                                <a:lnTo>
                                  <a:pt x="8" y="1530"/>
                                </a:lnTo>
                                <a:lnTo>
                                  <a:pt x="2" y="1461"/>
                                </a:lnTo>
                                <a:lnTo>
                                  <a:pt x="0" y="1389"/>
                                </a:lnTo>
                                <a:lnTo>
                                  <a:pt x="2" y="1317"/>
                                </a:lnTo>
                                <a:lnTo>
                                  <a:pt x="8" y="1246"/>
                                </a:lnTo>
                                <a:lnTo>
                                  <a:pt x="16" y="1177"/>
                                </a:lnTo>
                                <a:lnTo>
                                  <a:pt x="29" y="1109"/>
                                </a:lnTo>
                                <a:lnTo>
                                  <a:pt x="44" y="1041"/>
                                </a:lnTo>
                                <a:lnTo>
                                  <a:pt x="62" y="975"/>
                                </a:lnTo>
                                <a:lnTo>
                                  <a:pt x="85" y="910"/>
                                </a:lnTo>
                                <a:lnTo>
                                  <a:pt x="110" y="848"/>
                                </a:lnTo>
                                <a:lnTo>
                                  <a:pt x="137" y="786"/>
                                </a:lnTo>
                                <a:lnTo>
                                  <a:pt x="167" y="725"/>
                                </a:lnTo>
                                <a:lnTo>
                                  <a:pt x="202" y="668"/>
                                </a:lnTo>
                                <a:lnTo>
                                  <a:pt x="238" y="612"/>
                                </a:lnTo>
                                <a:lnTo>
                                  <a:pt x="277" y="557"/>
                                </a:lnTo>
                                <a:lnTo>
                                  <a:pt x="317" y="505"/>
                                </a:lnTo>
                                <a:lnTo>
                                  <a:pt x="362" y="454"/>
                                </a:lnTo>
                                <a:lnTo>
                                  <a:pt x="408" y="407"/>
                                </a:lnTo>
                                <a:lnTo>
                                  <a:pt x="455" y="361"/>
                                </a:lnTo>
                                <a:lnTo>
                                  <a:pt x="506" y="317"/>
                                </a:lnTo>
                                <a:lnTo>
                                  <a:pt x="559" y="276"/>
                                </a:lnTo>
                                <a:lnTo>
                                  <a:pt x="612" y="237"/>
                                </a:lnTo>
                                <a:lnTo>
                                  <a:pt x="670" y="201"/>
                                </a:lnTo>
                                <a:lnTo>
                                  <a:pt x="728" y="167"/>
                                </a:lnTo>
                                <a:lnTo>
                                  <a:pt x="788" y="137"/>
                                </a:lnTo>
                                <a:lnTo>
                                  <a:pt x="849" y="110"/>
                                </a:lnTo>
                                <a:lnTo>
                                  <a:pt x="912" y="84"/>
                                </a:lnTo>
                                <a:lnTo>
                                  <a:pt x="977" y="62"/>
                                </a:lnTo>
                                <a:lnTo>
                                  <a:pt x="1043" y="43"/>
                                </a:lnTo>
                                <a:lnTo>
                                  <a:pt x="1111" y="29"/>
                                </a:lnTo>
                                <a:lnTo>
                                  <a:pt x="1178" y="16"/>
                                </a:lnTo>
                                <a:lnTo>
                                  <a:pt x="1247" y="7"/>
                                </a:lnTo>
                                <a:lnTo>
                                  <a:pt x="1318" y="2"/>
                                </a:lnTo>
                                <a:lnTo>
                                  <a:pt x="1390" y="0"/>
                                </a:lnTo>
                                <a:lnTo>
                                  <a:pt x="1462" y="2"/>
                                </a:lnTo>
                                <a:lnTo>
                                  <a:pt x="1531" y="7"/>
                                </a:lnTo>
                                <a:lnTo>
                                  <a:pt x="1602" y="16"/>
                                </a:lnTo>
                                <a:lnTo>
                                  <a:pt x="1669" y="29"/>
                                </a:lnTo>
                                <a:lnTo>
                                  <a:pt x="1737" y="43"/>
                                </a:lnTo>
                                <a:lnTo>
                                  <a:pt x="1803" y="62"/>
                                </a:lnTo>
                                <a:lnTo>
                                  <a:pt x="1867" y="84"/>
                                </a:lnTo>
                                <a:lnTo>
                                  <a:pt x="1930" y="110"/>
                                </a:lnTo>
                                <a:lnTo>
                                  <a:pt x="1992" y="137"/>
                                </a:lnTo>
                                <a:lnTo>
                                  <a:pt x="2051" y="167"/>
                                </a:lnTo>
                                <a:lnTo>
                                  <a:pt x="2110" y="201"/>
                                </a:lnTo>
                                <a:lnTo>
                                  <a:pt x="2166" y="237"/>
                                </a:lnTo>
                                <a:lnTo>
                                  <a:pt x="2221" y="276"/>
                                </a:lnTo>
                                <a:lnTo>
                                  <a:pt x="2273" y="317"/>
                                </a:lnTo>
                                <a:lnTo>
                                  <a:pt x="2323" y="361"/>
                                </a:lnTo>
                                <a:lnTo>
                                  <a:pt x="2372" y="407"/>
                                </a:lnTo>
                                <a:lnTo>
                                  <a:pt x="2417" y="454"/>
                                </a:lnTo>
                                <a:lnTo>
                                  <a:pt x="2461" y="505"/>
                                </a:lnTo>
                                <a:lnTo>
                                  <a:pt x="2502" y="557"/>
                                </a:lnTo>
                                <a:lnTo>
                                  <a:pt x="2541" y="612"/>
                                </a:lnTo>
                                <a:lnTo>
                                  <a:pt x="2577" y="668"/>
                                </a:lnTo>
                                <a:lnTo>
                                  <a:pt x="2611" y="725"/>
                                </a:lnTo>
                                <a:lnTo>
                                  <a:pt x="2641" y="786"/>
                                </a:lnTo>
                                <a:lnTo>
                                  <a:pt x="2669" y="848"/>
                                </a:lnTo>
                                <a:lnTo>
                                  <a:pt x="2693" y="910"/>
                                </a:lnTo>
                                <a:lnTo>
                                  <a:pt x="2716" y="975"/>
                                </a:lnTo>
                                <a:lnTo>
                                  <a:pt x="2735" y="1041"/>
                                </a:lnTo>
                                <a:lnTo>
                                  <a:pt x="2749" y="1109"/>
                                </a:lnTo>
                                <a:lnTo>
                                  <a:pt x="2762" y="1177"/>
                                </a:lnTo>
                                <a:lnTo>
                                  <a:pt x="2771" y="1246"/>
                                </a:lnTo>
                                <a:lnTo>
                                  <a:pt x="2777" y="1317"/>
                                </a:lnTo>
                                <a:lnTo>
                                  <a:pt x="2778" y="1389"/>
                                </a:lnTo>
                                <a:lnTo>
                                  <a:pt x="2777" y="1461"/>
                                </a:lnTo>
                                <a:lnTo>
                                  <a:pt x="2771" y="1530"/>
                                </a:lnTo>
                                <a:lnTo>
                                  <a:pt x="2762" y="1601"/>
                                </a:lnTo>
                                <a:lnTo>
                                  <a:pt x="2749" y="1669"/>
                                </a:lnTo>
                                <a:lnTo>
                                  <a:pt x="2735" y="1736"/>
                                </a:lnTo>
                                <a:lnTo>
                                  <a:pt x="2716" y="1803"/>
                                </a:lnTo>
                                <a:lnTo>
                                  <a:pt x="2693" y="1866"/>
                                </a:lnTo>
                                <a:lnTo>
                                  <a:pt x="2669" y="1930"/>
                                </a:lnTo>
                                <a:lnTo>
                                  <a:pt x="2641" y="1992"/>
                                </a:lnTo>
                                <a:lnTo>
                                  <a:pt x="2611" y="2051"/>
                                </a:lnTo>
                                <a:lnTo>
                                  <a:pt x="2577" y="2110"/>
                                </a:lnTo>
                                <a:lnTo>
                                  <a:pt x="2541" y="2166"/>
                                </a:lnTo>
                                <a:lnTo>
                                  <a:pt x="2502" y="2221"/>
                                </a:lnTo>
                                <a:lnTo>
                                  <a:pt x="2461" y="2273"/>
                                </a:lnTo>
                                <a:lnTo>
                                  <a:pt x="2417" y="2323"/>
                                </a:lnTo>
                                <a:lnTo>
                                  <a:pt x="2372" y="2371"/>
                                </a:lnTo>
                                <a:lnTo>
                                  <a:pt x="2323" y="2417"/>
                                </a:lnTo>
                                <a:lnTo>
                                  <a:pt x="2273" y="2462"/>
                                </a:lnTo>
                                <a:lnTo>
                                  <a:pt x="2221" y="2502"/>
                                </a:lnTo>
                                <a:lnTo>
                                  <a:pt x="2166" y="2541"/>
                                </a:lnTo>
                                <a:lnTo>
                                  <a:pt x="2110" y="2577"/>
                                </a:lnTo>
                                <a:lnTo>
                                  <a:pt x="2051" y="2612"/>
                                </a:lnTo>
                                <a:lnTo>
                                  <a:pt x="1992" y="2642"/>
                                </a:lnTo>
                                <a:lnTo>
                                  <a:pt x="1930" y="2669"/>
                                </a:lnTo>
                                <a:lnTo>
                                  <a:pt x="1867" y="2694"/>
                                </a:lnTo>
                                <a:lnTo>
                                  <a:pt x="1803" y="2717"/>
                                </a:lnTo>
                                <a:lnTo>
                                  <a:pt x="1737" y="2736"/>
                                </a:lnTo>
                                <a:lnTo>
                                  <a:pt x="1669" y="2750"/>
                                </a:lnTo>
                                <a:lnTo>
                                  <a:pt x="1602" y="2763"/>
                                </a:lnTo>
                                <a:lnTo>
                                  <a:pt x="1531" y="2772"/>
                                </a:lnTo>
                                <a:lnTo>
                                  <a:pt x="1462" y="2777"/>
                                </a:lnTo>
                                <a:lnTo>
                                  <a:pt x="1390" y="2779"/>
                                </a:lnTo>
                                <a:close/>
                              </a:path>
                            </a:pathLst>
                          </a:custGeom>
                          <a:solidFill>
                            <a:srgbClr val="006d63"/>
                          </a:solidFill>
                          <a:ln w="0">
                            <a:noFill/>
                          </a:ln>
                        </wps:spPr>
                        <wps:style>
                          <a:lnRef idx="0"/>
                          <a:fillRef idx="0"/>
                          <a:effectRef idx="0"/>
                          <a:fontRef idx="minor"/>
                        </wps:style>
                        <wps:bodyPr/>
                      </wps:wsp>
                      <wps:wsp>
                        <wps:cNvSpPr/>
                        <wps:spPr>
                          <a:xfrm>
                            <a:off x="19080" y="19080"/>
                            <a:ext cx="876240" cy="875520"/>
                          </a:xfrm>
                          <a:custGeom>
                            <a:avLst/>
                            <a:gdLst/>
                            <a:ahLst/>
                            <a:rect l="l" t="t" r="r" b="b"/>
                            <a:pathLst>
                              <a:path w="2717" h="2719">
                                <a:moveTo>
                                  <a:pt x="1359" y="2719"/>
                                </a:moveTo>
                                <a:lnTo>
                                  <a:pt x="1288" y="2717"/>
                                </a:lnTo>
                                <a:lnTo>
                                  <a:pt x="1221" y="2711"/>
                                </a:lnTo>
                                <a:lnTo>
                                  <a:pt x="1152" y="2703"/>
                                </a:lnTo>
                                <a:lnTo>
                                  <a:pt x="1085" y="2691"/>
                                </a:lnTo>
                                <a:lnTo>
                                  <a:pt x="1019" y="2675"/>
                                </a:lnTo>
                                <a:lnTo>
                                  <a:pt x="954" y="2658"/>
                                </a:lnTo>
                                <a:lnTo>
                                  <a:pt x="892" y="2636"/>
                                </a:lnTo>
                                <a:lnTo>
                                  <a:pt x="831" y="2612"/>
                                </a:lnTo>
                                <a:lnTo>
                                  <a:pt x="770" y="2584"/>
                                </a:lnTo>
                                <a:lnTo>
                                  <a:pt x="711" y="2554"/>
                                </a:lnTo>
                                <a:lnTo>
                                  <a:pt x="655" y="2522"/>
                                </a:lnTo>
                                <a:lnTo>
                                  <a:pt x="599" y="2486"/>
                                </a:lnTo>
                                <a:lnTo>
                                  <a:pt x="545" y="2449"/>
                                </a:lnTo>
                                <a:lnTo>
                                  <a:pt x="495" y="2409"/>
                                </a:lnTo>
                                <a:lnTo>
                                  <a:pt x="445" y="2365"/>
                                </a:lnTo>
                                <a:lnTo>
                                  <a:pt x="399" y="2321"/>
                                </a:lnTo>
                                <a:lnTo>
                                  <a:pt x="352" y="2273"/>
                                </a:lnTo>
                                <a:lnTo>
                                  <a:pt x="311" y="2224"/>
                                </a:lnTo>
                                <a:lnTo>
                                  <a:pt x="270" y="2172"/>
                                </a:lnTo>
                                <a:lnTo>
                                  <a:pt x="231" y="2119"/>
                                </a:lnTo>
                                <a:lnTo>
                                  <a:pt x="197" y="2064"/>
                                </a:lnTo>
                                <a:lnTo>
                                  <a:pt x="164" y="2008"/>
                                </a:lnTo>
                                <a:lnTo>
                                  <a:pt x="134" y="1949"/>
                                </a:lnTo>
                                <a:lnTo>
                                  <a:pt x="106" y="1888"/>
                                </a:lnTo>
                                <a:lnTo>
                                  <a:pt x="82" y="1826"/>
                                </a:lnTo>
                                <a:lnTo>
                                  <a:pt x="60" y="1763"/>
                                </a:lnTo>
                                <a:lnTo>
                                  <a:pt x="43" y="1699"/>
                                </a:lnTo>
                                <a:lnTo>
                                  <a:pt x="27" y="1633"/>
                                </a:lnTo>
                                <a:lnTo>
                                  <a:pt x="15" y="1566"/>
                                </a:lnTo>
                                <a:lnTo>
                                  <a:pt x="7" y="1497"/>
                                </a:lnTo>
                                <a:lnTo>
                                  <a:pt x="1" y="1429"/>
                                </a:lnTo>
                                <a:lnTo>
                                  <a:pt x="0" y="1359"/>
                                </a:lnTo>
                                <a:lnTo>
                                  <a:pt x="1" y="1288"/>
                                </a:lnTo>
                                <a:lnTo>
                                  <a:pt x="7" y="1220"/>
                                </a:lnTo>
                                <a:lnTo>
                                  <a:pt x="15" y="1151"/>
                                </a:lnTo>
                                <a:lnTo>
                                  <a:pt x="27" y="1085"/>
                                </a:lnTo>
                                <a:lnTo>
                                  <a:pt x="43" y="1018"/>
                                </a:lnTo>
                                <a:lnTo>
                                  <a:pt x="60" y="955"/>
                                </a:lnTo>
                                <a:lnTo>
                                  <a:pt x="82" y="892"/>
                                </a:lnTo>
                                <a:lnTo>
                                  <a:pt x="106" y="830"/>
                                </a:lnTo>
                                <a:lnTo>
                                  <a:pt x="134" y="769"/>
                                </a:lnTo>
                                <a:lnTo>
                                  <a:pt x="164" y="711"/>
                                </a:lnTo>
                                <a:lnTo>
                                  <a:pt x="197" y="654"/>
                                </a:lnTo>
                                <a:lnTo>
                                  <a:pt x="231" y="599"/>
                                </a:lnTo>
                                <a:lnTo>
                                  <a:pt x="270" y="546"/>
                                </a:lnTo>
                                <a:lnTo>
                                  <a:pt x="311" y="494"/>
                                </a:lnTo>
                                <a:lnTo>
                                  <a:pt x="352" y="445"/>
                                </a:lnTo>
                                <a:lnTo>
                                  <a:pt x="399" y="398"/>
                                </a:lnTo>
                                <a:lnTo>
                                  <a:pt x="445" y="352"/>
                                </a:lnTo>
                                <a:lnTo>
                                  <a:pt x="495" y="310"/>
                                </a:lnTo>
                                <a:lnTo>
                                  <a:pt x="545" y="270"/>
                                </a:lnTo>
                                <a:lnTo>
                                  <a:pt x="599" y="233"/>
                                </a:lnTo>
                                <a:lnTo>
                                  <a:pt x="655" y="197"/>
                                </a:lnTo>
                                <a:lnTo>
                                  <a:pt x="711" y="165"/>
                                </a:lnTo>
                                <a:lnTo>
                                  <a:pt x="770" y="135"/>
                                </a:lnTo>
                                <a:lnTo>
                                  <a:pt x="831" y="107"/>
                                </a:lnTo>
                                <a:lnTo>
                                  <a:pt x="892" y="83"/>
                                </a:lnTo>
                                <a:lnTo>
                                  <a:pt x="954" y="61"/>
                                </a:lnTo>
                                <a:lnTo>
                                  <a:pt x="1019" y="44"/>
                                </a:lnTo>
                                <a:lnTo>
                                  <a:pt x="1085" y="28"/>
                                </a:lnTo>
                                <a:lnTo>
                                  <a:pt x="1152" y="16"/>
                                </a:lnTo>
                                <a:lnTo>
                                  <a:pt x="1221" y="8"/>
                                </a:lnTo>
                                <a:lnTo>
                                  <a:pt x="1288" y="2"/>
                                </a:lnTo>
                                <a:lnTo>
                                  <a:pt x="1359" y="0"/>
                                </a:lnTo>
                                <a:lnTo>
                                  <a:pt x="1430" y="2"/>
                                </a:lnTo>
                                <a:lnTo>
                                  <a:pt x="1497" y="8"/>
                                </a:lnTo>
                                <a:lnTo>
                                  <a:pt x="1566" y="16"/>
                                </a:lnTo>
                                <a:lnTo>
                                  <a:pt x="1633" y="28"/>
                                </a:lnTo>
                                <a:lnTo>
                                  <a:pt x="1699" y="44"/>
                                </a:lnTo>
                                <a:lnTo>
                                  <a:pt x="1762" y="61"/>
                                </a:lnTo>
                                <a:lnTo>
                                  <a:pt x="1826" y="83"/>
                                </a:lnTo>
                                <a:lnTo>
                                  <a:pt x="1887" y="107"/>
                                </a:lnTo>
                                <a:lnTo>
                                  <a:pt x="1948" y="135"/>
                                </a:lnTo>
                                <a:lnTo>
                                  <a:pt x="2007" y="165"/>
                                </a:lnTo>
                                <a:lnTo>
                                  <a:pt x="2063" y="197"/>
                                </a:lnTo>
                                <a:lnTo>
                                  <a:pt x="2118" y="233"/>
                                </a:lnTo>
                                <a:lnTo>
                                  <a:pt x="2171" y="270"/>
                                </a:lnTo>
                                <a:lnTo>
                                  <a:pt x="2223" y="310"/>
                                </a:lnTo>
                                <a:lnTo>
                                  <a:pt x="2272" y="352"/>
                                </a:lnTo>
                                <a:lnTo>
                                  <a:pt x="2319" y="398"/>
                                </a:lnTo>
                                <a:lnTo>
                                  <a:pt x="2364" y="445"/>
                                </a:lnTo>
                                <a:lnTo>
                                  <a:pt x="2407" y="494"/>
                                </a:lnTo>
                                <a:lnTo>
                                  <a:pt x="2448" y="546"/>
                                </a:lnTo>
                                <a:lnTo>
                                  <a:pt x="2485" y="599"/>
                                </a:lnTo>
                                <a:lnTo>
                                  <a:pt x="2521" y="654"/>
                                </a:lnTo>
                                <a:lnTo>
                                  <a:pt x="2553" y="711"/>
                                </a:lnTo>
                                <a:lnTo>
                                  <a:pt x="2583" y="769"/>
                                </a:lnTo>
                                <a:lnTo>
                                  <a:pt x="2610" y="830"/>
                                </a:lnTo>
                                <a:lnTo>
                                  <a:pt x="2635" y="892"/>
                                </a:lnTo>
                                <a:lnTo>
                                  <a:pt x="2656" y="955"/>
                                </a:lnTo>
                                <a:lnTo>
                                  <a:pt x="2674" y="1018"/>
                                </a:lnTo>
                                <a:lnTo>
                                  <a:pt x="2690" y="1085"/>
                                </a:lnTo>
                                <a:lnTo>
                                  <a:pt x="2701" y="1151"/>
                                </a:lnTo>
                                <a:lnTo>
                                  <a:pt x="2710" y="1220"/>
                                </a:lnTo>
                                <a:lnTo>
                                  <a:pt x="2715" y="1288"/>
                                </a:lnTo>
                                <a:lnTo>
                                  <a:pt x="2717" y="1359"/>
                                </a:lnTo>
                                <a:lnTo>
                                  <a:pt x="2715" y="1429"/>
                                </a:lnTo>
                                <a:lnTo>
                                  <a:pt x="2710" y="1497"/>
                                </a:lnTo>
                                <a:lnTo>
                                  <a:pt x="2701" y="1566"/>
                                </a:lnTo>
                                <a:lnTo>
                                  <a:pt x="2690" y="1633"/>
                                </a:lnTo>
                                <a:lnTo>
                                  <a:pt x="2674" y="1699"/>
                                </a:lnTo>
                                <a:lnTo>
                                  <a:pt x="2656" y="1763"/>
                                </a:lnTo>
                                <a:lnTo>
                                  <a:pt x="2635" y="1826"/>
                                </a:lnTo>
                                <a:lnTo>
                                  <a:pt x="2610" y="1888"/>
                                </a:lnTo>
                                <a:lnTo>
                                  <a:pt x="2583" y="1949"/>
                                </a:lnTo>
                                <a:lnTo>
                                  <a:pt x="2553" y="2008"/>
                                </a:lnTo>
                                <a:lnTo>
                                  <a:pt x="2521" y="2064"/>
                                </a:lnTo>
                                <a:lnTo>
                                  <a:pt x="2485" y="2119"/>
                                </a:lnTo>
                                <a:lnTo>
                                  <a:pt x="2448" y="2172"/>
                                </a:lnTo>
                                <a:lnTo>
                                  <a:pt x="2407" y="2224"/>
                                </a:lnTo>
                                <a:lnTo>
                                  <a:pt x="2364" y="2273"/>
                                </a:lnTo>
                                <a:lnTo>
                                  <a:pt x="2319" y="2321"/>
                                </a:lnTo>
                                <a:lnTo>
                                  <a:pt x="2272" y="2365"/>
                                </a:lnTo>
                                <a:lnTo>
                                  <a:pt x="2223" y="2409"/>
                                </a:lnTo>
                                <a:lnTo>
                                  <a:pt x="2171" y="2449"/>
                                </a:lnTo>
                                <a:lnTo>
                                  <a:pt x="2118" y="2486"/>
                                </a:lnTo>
                                <a:lnTo>
                                  <a:pt x="2063" y="2522"/>
                                </a:lnTo>
                                <a:lnTo>
                                  <a:pt x="2007" y="2554"/>
                                </a:lnTo>
                                <a:lnTo>
                                  <a:pt x="1948" y="2584"/>
                                </a:lnTo>
                                <a:lnTo>
                                  <a:pt x="1887" y="2612"/>
                                </a:lnTo>
                                <a:lnTo>
                                  <a:pt x="1826" y="2636"/>
                                </a:lnTo>
                                <a:lnTo>
                                  <a:pt x="1762" y="2658"/>
                                </a:lnTo>
                                <a:lnTo>
                                  <a:pt x="1699" y="2675"/>
                                </a:lnTo>
                                <a:lnTo>
                                  <a:pt x="1633" y="2691"/>
                                </a:lnTo>
                                <a:lnTo>
                                  <a:pt x="1566" y="2703"/>
                                </a:lnTo>
                                <a:lnTo>
                                  <a:pt x="1497" y="2711"/>
                                </a:lnTo>
                                <a:lnTo>
                                  <a:pt x="1430" y="2717"/>
                                </a:lnTo>
                                <a:lnTo>
                                  <a:pt x="1359" y="2719"/>
                                </a:lnTo>
                                <a:close/>
                              </a:path>
                            </a:pathLst>
                          </a:custGeom>
                          <a:solidFill>
                            <a:srgbClr val="007266"/>
                          </a:solidFill>
                          <a:ln w="0">
                            <a:noFill/>
                          </a:ln>
                        </wps:spPr>
                        <wps:style>
                          <a:lnRef idx="0"/>
                          <a:fillRef idx="0"/>
                          <a:effectRef idx="0"/>
                          <a:fontRef idx="minor"/>
                        </wps:style>
                        <wps:bodyPr/>
                      </wps:wsp>
                      <wps:wsp>
                        <wps:cNvSpPr/>
                        <wps:spPr>
                          <a:xfrm>
                            <a:off x="29160" y="28440"/>
                            <a:ext cx="856440" cy="857160"/>
                          </a:xfrm>
                          <a:custGeom>
                            <a:avLst/>
                            <a:gdLst/>
                            <a:ahLst/>
                            <a:rect l="l" t="t" r="r" b="b"/>
                            <a:pathLst>
                              <a:path w="2657" h="2661">
                                <a:moveTo>
                                  <a:pt x="1329" y="2661"/>
                                </a:moveTo>
                                <a:lnTo>
                                  <a:pt x="1260" y="2659"/>
                                </a:lnTo>
                                <a:lnTo>
                                  <a:pt x="1194" y="2654"/>
                                </a:lnTo>
                                <a:lnTo>
                                  <a:pt x="1126" y="2645"/>
                                </a:lnTo>
                                <a:lnTo>
                                  <a:pt x="1061" y="2633"/>
                                </a:lnTo>
                                <a:lnTo>
                                  <a:pt x="996" y="2619"/>
                                </a:lnTo>
                                <a:lnTo>
                                  <a:pt x="933" y="2602"/>
                                </a:lnTo>
                                <a:lnTo>
                                  <a:pt x="873" y="2580"/>
                                </a:lnTo>
                                <a:lnTo>
                                  <a:pt x="812" y="2555"/>
                                </a:lnTo>
                                <a:lnTo>
                                  <a:pt x="753" y="2529"/>
                                </a:lnTo>
                                <a:lnTo>
                                  <a:pt x="695" y="2501"/>
                                </a:lnTo>
                                <a:lnTo>
                                  <a:pt x="639" y="2467"/>
                                </a:lnTo>
                                <a:lnTo>
                                  <a:pt x="586" y="2433"/>
                                </a:lnTo>
                                <a:lnTo>
                                  <a:pt x="534" y="2397"/>
                                </a:lnTo>
                                <a:lnTo>
                                  <a:pt x="484" y="2356"/>
                                </a:lnTo>
                                <a:lnTo>
                                  <a:pt x="435" y="2315"/>
                                </a:lnTo>
                                <a:lnTo>
                                  <a:pt x="389" y="2271"/>
                                </a:lnTo>
                                <a:lnTo>
                                  <a:pt x="345" y="2225"/>
                                </a:lnTo>
                                <a:lnTo>
                                  <a:pt x="304" y="2176"/>
                                </a:lnTo>
                                <a:lnTo>
                                  <a:pt x="263" y="2126"/>
                                </a:lnTo>
                                <a:lnTo>
                                  <a:pt x="227" y="2074"/>
                                </a:lnTo>
                                <a:lnTo>
                                  <a:pt x="193" y="2020"/>
                                </a:lnTo>
                                <a:lnTo>
                                  <a:pt x="160" y="1964"/>
                                </a:lnTo>
                                <a:lnTo>
                                  <a:pt x="131" y="1907"/>
                                </a:lnTo>
                                <a:lnTo>
                                  <a:pt x="105" y="1847"/>
                                </a:lnTo>
                                <a:lnTo>
                                  <a:pt x="81" y="1787"/>
                                </a:lnTo>
                                <a:lnTo>
                                  <a:pt x="59" y="1726"/>
                                </a:lnTo>
                                <a:lnTo>
                                  <a:pt x="42" y="1663"/>
                                </a:lnTo>
                                <a:lnTo>
                                  <a:pt x="27" y="1598"/>
                                </a:lnTo>
                                <a:lnTo>
                                  <a:pt x="16" y="1533"/>
                                </a:lnTo>
                                <a:lnTo>
                                  <a:pt x="7" y="1465"/>
                                </a:lnTo>
                                <a:lnTo>
                                  <a:pt x="1" y="1399"/>
                                </a:lnTo>
                                <a:lnTo>
                                  <a:pt x="0" y="1330"/>
                                </a:lnTo>
                                <a:lnTo>
                                  <a:pt x="1" y="1261"/>
                                </a:lnTo>
                                <a:lnTo>
                                  <a:pt x="7" y="1194"/>
                                </a:lnTo>
                                <a:lnTo>
                                  <a:pt x="16" y="1126"/>
                                </a:lnTo>
                                <a:lnTo>
                                  <a:pt x="27" y="1062"/>
                                </a:lnTo>
                                <a:lnTo>
                                  <a:pt x="42" y="997"/>
                                </a:lnTo>
                                <a:lnTo>
                                  <a:pt x="59" y="935"/>
                                </a:lnTo>
                                <a:lnTo>
                                  <a:pt x="81" y="873"/>
                                </a:lnTo>
                                <a:lnTo>
                                  <a:pt x="105" y="812"/>
                                </a:lnTo>
                                <a:lnTo>
                                  <a:pt x="131" y="753"/>
                                </a:lnTo>
                                <a:lnTo>
                                  <a:pt x="160" y="695"/>
                                </a:lnTo>
                                <a:lnTo>
                                  <a:pt x="193" y="641"/>
                                </a:lnTo>
                                <a:lnTo>
                                  <a:pt x="227" y="586"/>
                                </a:lnTo>
                                <a:lnTo>
                                  <a:pt x="263" y="534"/>
                                </a:lnTo>
                                <a:lnTo>
                                  <a:pt x="304" y="483"/>
                                </a:lnTo>
                                <a:lnTo>
                                  <a:pt x="345" y="436"/>
                                </a:lnTo>
                                <a:lnTo>
                                  <a:pt x="389" y="390"/>
                                </a:lnTo>
                                <a:lnTo>
                                  <a:pt x="435" y="345"/>
                                </a:lnTo>
                                <a:lnTo>
                                  <a:pt x="484" y="303"/>
                                </a:lnTo>
                                <a:lnTo>
                                  <a:pt x="534" y="264"/>
                                </a:lnTo>
                                <a:lnTo>
                                  <a:pt x="586" y="227"/>
                                </a:lnTo>
                                <a:lnTo>
                                  <a:pt x="639" y="192"/>
                                </a:lnTo>
                                <a:lnTo>
                                  <a:pt x="695" y="160"/>
                                </a:lnTo>
                                <a:lnTo>
                                  <a:pt x="753" y="132"/>
                                </a:lnTo>
                                <a:lnTo>
                                  <a:pt x="812" y="104"/>
                                </a:lnTo>
                                <a:lnTo>
                                  <a:pt x="873" y="81"/>
                                </a:lnTo>
                                <a:lnTo>
                                  <a:pt x="933" y="59"/>
                                </a:lnTo>
                                <a:lnTo>
                                  <a:pt x="996" y="42"/>
                                </a:lnTo>
                                <a:lnTo>
                                  <a:pt x="1061" y="28"/>
                                </a:lnTo>
                                <a:lnTo>
                                  <a:pt x="1126" y="16"/>
                                </a:lnTo>
                                <a:lnTo>
                                  <a:pt x="1194" y="7"/>
                                </a:lnTo>
                                <a:lnTo>
                                  <a:pt x="1260" y="2"/>
                                </a:lnTo>
                                <a:lnTo>
                                  <a:pt x="1329" y="0"/>
                                </a:lnTo>
                                <a:lnTo>
                                  <a:pt x="1397" y="2"/>
                                </a:lnTo>
                                <a:lnTo>
                                  <a:pt x="1464" y="7"/>
                                </a:lnTo>
                                <a:lnTo>
                                  <a:pt x="1531" y="16"/>
                                </a:lnTo>
                                <a:lnTo>
                                  <a:pt x="1597" y="28"/>
                                </a:lnTo>
                                <a:lnTo>
                                  <a:pt x="1660" y="42"/>
                                </a:lnTo>
                                <a:lnTo>
                                  <a:pt x="1724" y="59"/>
                                </a:lnTo>
                                <a:lnTo>
                                  <a:pt x="1785" y="81"/>
                                </a:lnTo>
                                <a:lnTo>
                                  <a:pt x="1846" y="104"/>
                                </a:lnTo>
                                <a:lnTo>
                                  <a:pt x="1905" y="132"/>
                                </a:lnTo>
                                <a:lnTo>
                                  <a:pt x="1961" y="160"/>
                                </a:lnTo>
                                <a:lnTo>
                                  <a:pt x="2017" y="192"/>
                                </a:lnTo>
                                <a:lnTo>
                                  <a:pt x="2071" y="227"/>
                                </a:lnTo>
                                <a:lnTo>
                                  <a:pt x="2124" y="264"/>
                                </a:lnTo>
                                <a:lnTo>
                                  <a:pt x="2173" y="303"/>
                                </a:lnTo>
                                <a:lnTo>
                                  <a:pt x="2222" y="345"/>
                                </a:lnTo>
                                <a:lnTo>
                                  <a:pt x="2268" y="390"/>
                                </a:lnTo>
                                <a:lnTo>
                                  <a:pt x="2311" y="436"/>
                                </a:lnTo>
                                <a:lnTo>
                                  <a:pt x="2353" y="483"/>
                                </a:lnTo>
                                <a:lnTo>
                                  <a:pt x="2393" y="534"/>
                                </a:lnTo>
                                <a:lnTo>
                                  <a:pt x="2429" y="586"/>
                                </a:lnTo>
                                <a:lnTo>
                                  <a:pt x="2464" y="641"/>
                                </a:lnTo>
                                <a:lnTo>
                                  <a:pt x="2497" y="695"/>
                                </a:lnTo>
                                <a:lnTo>
                                  <a:pt x="2526" y="753"/>
                                </a:lnTo>
                                <a:lnTo>
                                  <a:pt x="2553" y="812"/>
                                </a:lnTo>
                                <a:lnTo>
                                  <a:pt x="2576" y="873"/>
                                </a:lnTo>
                                <a:lnTo>
                                  <a:pt x="2598" y="935"/>
                                </a:lnTo>
                                <a:lnTo>
                                  <a:pt x="2615" y="997"/>
                                </a:lnTo>
                                <a:lnTo>
                                  <a:pt x="2629" y="1062"/>
                                </a:lnTo>
                                <a:lnTo>
                                  <a:pt x="2641" y="1126"/>
                                </a:lnTo>
                                <a:lnTo>
                                  <a:pt x="2649" y="1194"/>
                                </a:lnTo>
                                <a:lnTo>
                                  <a:pt x="2655" y="1261"/>
                                </a:lnTo>
                                <a:lnTo>
                                  <a:pt x="2657" y="1330"/>
                                </a:lnTo>
                                <a:lnTo>
                                  <a:pt x="2655" y="1399"/>
                                </a:lnTo>
                                <a:lnTo>
                                  <a:pt x="2649" y="1465"/>
                                </a:lnTo>
                                <a:lnTo>
                                  <a:pt x="2641" y="1533"/>
                                </a:lnTo>
                                <a:lnTo>
                                  <a:pt x="2629" y="1598"/>
                                </a:lnTo>
                                <a:lnTo>
                                  <a:pt x="2615" y="1663"/>
                                </a:lnTo>
                                <a:lnTo>
                                  <a:pt x="2598" y="1726"/>
                                </a:lnTo>
                                <a:lnTo>
                                  <a:pt x="2576" y="1787"/>
                                </a:lnTo>
                                <a:lnTo>
                                  <a:pt x="2553" y="1847"/>
                                </a:lnTo>
                                <a:lnTo>
                                  <a:pt x="2526" y="1907"/>
                                </a:lnTo>
                                <a:lnTo>
                                  <a:pt x="2497" y="1964"/>
                                </a:lnTo>
                                <a:lnTo>
                                  <a:pt x="2464" y="2020"/>
                                </a:lnTo>
                                <a:lnTo>
                                  <a:pt x="2429" y="2074"/>
                                </a:lnTo>
                                <a:lnTo>
                                  <a:pt x="2393" y="2126"/>
                                </a:lnTo>
                                <a:lnTo>
                                  <a:pt x="2353" y="2176"/>
                                </a:lnTo>
                                <a:lnTo>
                                  <a:pt x="2311" y="2225"/>
                                </a:lnTo>
                                <a:lnTo>
                                  <a:pt x="2268" y="2271"/>
                                </a:lnTo>
                                <a:lnTo>
                                  <a:pt x="2222" y="2315"/>
                                </a:lnTo>
                                <a:lnTo>
                                  <a:pt x="2173" y="2356"/>
                                </a:lnTo>
                                <a:lnTo>
                                  <a:pt x="2124" y="2397"/>
                                </a:lnTo>
                                <a:lnTo>
                                  <a:pt x="2071" y="2433"/>
                                </a:lnTo>
                                <a:lnTo>
                                  <a:pt x="2017" y="2467"/>
                                </a:lnTo>
                                <a:lnTo>
                                  <a:pt x="1961" y="2501"/>
                                </a:lnTo>
                                <a:lnTo>
                                  <a:pt x="1905" y="2529"/>
                                </a:lnTo>
                                <a:lnTo>
                                  <a:pt x="1846" y="2555"/>
                                </a:lnTo>
                                <a:lnTo>
                                  <a:pt x="1785" y="2580"/>
                                </a:lnTo>
                                <a:lnTo>
                                  <a:pt x="1724" y="2602"/>
                                </a:lnTo>
                                <a:lnTo>
                                  <a:pt x="1660" y="2619"/>
                                </a:lnTo>
                                <a:lnTo>
                                  <a:pt x="1597" y="2633"/>
                                </a:lnTo>
                                <a:lnTo>
                                  <a:pt x="1531" y="2645"/>
                                </a:lnTo>
                                <a:lnTo>
                                  <a:pt x="1464" y="2654"/>
                                </a:lnTo>
                                <a:lnTo>
                                  <a:pt x="1397" y="2659"/>
                                </a:lnTo>
                                <a:lnTo>
                                  <a:pt x="1329" y="2661"/>
                                </a:lnTo>
                                <a:close/>
                              </a:path>
                            </a:pathLst>
                          </a:custGeom>
                          <a:solidFill>
                            <a:srgbClr val="0c7a6d"/>
                          </a:solidFill>
                          <a:ln w="0">
                            <a:noFill/>
                          </a:ln>
                        </wps:spPr>
                        <wps:style>
                          <a:lnRef idx="0"/>
                          <a:fillRef idx="0"/>
                          <a:effectRef idx="0"/>
                          <a:fontRef idx="minor"/>
                        </wps:style>
                        <wps:bodyPr/>
                      </wps:wsp>
                      <wps:wsp>
                        <wps:cNvSpPr/>
                        <wps:spPr>
                          <a:xfrm>
                            <a:off x="29160" y="28440"/>
                            <a:ext cx="856440" cy="857160"/>
                          </a:xfrm>
                          <a:custGeom>
                            <a:avLst/>
                            <a:gdLst/>
                            <a:ahLst/>
                            <a:rect l="l" t="t" r="r" b="b"/>
                            <a:pathLst>
                              <a:path w="2657" h="2661">
                                <a:moveTo>
                                  <a:pt x="1329" y="0"/>
                                </a:moveTo>
                                <a:lnTo>
                                  <a:pt x="1260" y="2"/>
                                </a:lnTo>
                                <a:lnTo>
                                  <a:pt x="1194" y="7"/>
                                </a:lnTo>
                                <a:lnTo>
                                  <a:pt x="1126" y="16"/>
                                </a:lnTo>
                                <a:lnTo>
                                  <a:pt x="1061" y="28"/>
                                </a:lnTo>
                                <a:lnTo>
                                  <a:pt x="996" y="42"/>
                                </a:lnTo>
                                <a:lnTo>
                                  <a:pt x="933" y="59"/>
                                </a:lnTo>
                                <a:lnTo>
                                  <a:pt x="873" y="81"/>
                                </a:lnTo>
                                <a:lnTo>
                                  <a:pt x="812" y="104"/>
                                </a:lnTo>
                                <a:lnTo>
                                  <a:pt x="753" y="132"/>
                                </a:lnTo>
                                <a:lnTo>
                                  <a:pt x="695" y="160"/>
                                </a:lnTo>
                                <a:lnTo>
                                  <a:pt x="639" y="192"/>
                                </a:lnTo>
                                <a:lnTo>
                                  <a:pt x="586" y="227"/>
                                </a:lnTo>
                                <a:lnTo>
                                  <a:pt x="534" y="264"/>
                                </a:lnTo>
                                <a:lnTo>
                                  <a:pt x="484" y="303"/>
                                </a:lnTo>
                                <a:lnTo>
                                  <a:pt x="435" y="345"/>
                                </a:lnTo>
                                <a:lnTo>
                                  <a:pt x="389" y="390"/>
                                </a:lnTo>
                                <a:lnTo>
                                  <a:pt x="345" y="436"/>
                                </a:lnTo>
                                <a:lnTo>
                                  <a:pt x="304" y="483"/>
                                </a:lnTo>
                                <a:lnTo>
                                  <a:pt x="263" y="534"/>
                                </a:lnTo>
                                <a:lnTo>
                                  <a:pt x="227" y="586"/>
                                </a:lnTo>
                                <a:lnTo>
                                  <a:pt x="193" y="641"/>
                                </a:lnTo>
                                <a:lnTo>
                                  <a:pt x="160" y="695"/>
                                </a:lnTo>
                                <a:lnTo>
                                  <a:pt x="131" y="753"/>
                                </a:lnTo>
                                <a:lnTo>
                                  <a:pt x="105" y="812"/>
                                </a:lnTo>
                                <a:lnTo>
                                  <a:pt x="81" y="873"/>
                                </a:lnTo>
                                <a:lnTo>
                                  <a:pt x="59" y="935"/>
                                </a:lnTo>
                                <a:lnTo>
                                  <a:pt x="42" y="997"/>
                                </a:lnTo>
                                <a:lnTo>
                                  <a:pt x="27" y="1062"/>
                                </a:lnTo>
                                <a:lnTo>
                                  <a:pt x="16" y="1126"/>
                                </a:lnTo>
                                <a:lnTo>
                                  <a:pt x="7" y="1194"/>
                                </a:lnTo>
                                <a:lnTo>
                                  <a:pt x="1" y="1261"/>
                                </a:lnTo>
                                <a:lnTo>
                                  <a:pt x="0" y="1330"/>
                                </a:lnTo>
                                <a:lnTo>
                                  <a:pt x="1" y="1399"/>
                                </a:lnTo>
                                <a:lnTo>
                                  <a:pt x="7" y="1465"/>
                                </a:lnTo>
                                <a:lnTo>
                                  <a:pt x="16" y="1533"/>
                                </a:lnTo>
                                <a:lnTo>
                                  <a:pt x="27" y="1598"/>
                                </a:lnTo>
                                <a:lnTo>
                                  <a:pt x="42" y="1663"/>
                                </a:lnTo>
                                <a:lnTo>
                                  <a:pt x="59" y="1726"/>
                                </a:lnTo>
                                <a:lnTo>
                                  <a:pt x="81" y="1787"/>
                                </a:lnTo>
                                <a:lnTo>
                                  <a:pt x="105" y="1847"/>
                                </a:lnTo>
                                <a:lnTo>
                                  <a:pt x="131" y="1907"/>
                                </a:lnTo>
                                <a:lnTo>
                                  <a:pt x="160" y="1964"/>
                                </a:lnTo>
                                <a:lnTo>
                                  <a:pt x="193" y="2020"/>
                                </a:lnTo>
                                <a:lnTo>
                                  <a:pt x="227" y="2074"/>
                                </a:lnTo>
                                <a:lnTo>
                                  <a:pt x="263" y="2126"/>
                                </a:lnTo>
                                <a:lnTo>
                                  <a:pt x="304" y="2176"/>
                                </a:lnTo>
                                <a:lnTo>
                                  <a:pt x="345" y="2225"/>
                                </a:lnTo>
                                <a:lnTo>
                                  <a:pt x="389" y="2271"/>
                                </a:lnTo>
                                <a:lnTo>
                                  <a:pt x="435" y="2315"/>
                                </a:lnTo>
                                <a:lnTo>
                                  <a:pt x="484" y="2356"/>
                                </a:lnTo>
                                <a:lnTo>
                                  <a:pt x="534" y="2397"/>
                                </a:lnTo>
                                <a:lnTo>
                                  <a:pt x="586" y="2433"/>
                                </a:lnTo>
                                <a:lnTo>
                                  <a:pt x="639" y="2467"/>
                                </a:lnTo>
                                <a:lnTo>
                                  <a:pt x="695" y="2501"/>
                                </a:lnTo>
                                <a:lnTo>
                                  <a:pt x="753" y="2529"/>
                                </a:lnTo>
                                <a:lnTo>
                                  <a:pt x="812" y="2555"/>
                                </a:lnTo>
                                <a:lnTo>
                                  <a:pt x="873" y="2580"/>
                                </a:lnTo>
                                <a:lnTo>
                                  <a:pt x="933" y="2602"/>
                                </a:lnTo>
                                <a:lnTo>
                                  <a:pt x="996" y="2619"/>
                                </a:lnTo>
                                <a:lnTo>
                                  <a:pt x="1061" y="2633"/>
                                </a:lnTo>
                                <a:lnTo>
                                  <a:pt x="1126" y="2645"/>
                                </a:lnTo>
                                <a:lnTo>
                                  <a:pt x="1194" y="2654"/>
                                </a:lnTo>
                                <a:lnTo>
                                  <a:pt x="1260" y="2659"/>
                                </a:lnTo>
                                <a:lnTo>
                                  <a:pt x="1329" y="2661"/>
                                </a:lnTo>
                                <a:lnTo>
                                  <a:pt x="1397" y="2659"/>
                                </a:lnTo>
                                <a:lnTo>
                                  <a:pt x="1464" y="2654"/>
                                </a:lnTo>
                                <a:lnTo>
                                  <a:pt x="1531" y="2645"/>
                                </a:lnTo>
                                <a:lnTo>
                                  <a:pt x="1597" y="2633"/>
                                </a:lnTo>
                                <a:lnTo>
                                  <a:pt x="1660" y="2619"/>
                                </a:lnTo>
                                <a:lnTo>
                                  <a:pt x="1724" y="2602"/>
                                </a:lnTo>
                                <a:lnTo>
                                  <a:pt x="1785" y="2580"/>
                                </a:lnTo>
                                <a:lnTo>
                                  <a:pt x="1846" y="2555"/>
                                </a:lnTo>
                                <a:lnTo>
                                  <a:pt x="1905" y="2529"/>
                                </a:lnTo>
                                <a:lnTo>
                                  <a:pt x="1961" y="2501"/>
                                </a:lnTo>
                                <a:lnTo>
                                  <a:pt x="2017" y="2467"/>
                                </a:lnTo>
                                <a:lnTo>
                                  <a:pt x="2071" y="2433"/>
                                </a:lnTo>
                                <a:lnTo>
                                  <a:pt x="2124" y="2397"/>
                                </a:lnTo>
                                <a:lnTo>
                                  <a:pt x="2173" y="2356"/>
                                </a:lnTo>
                                <a:lnTo>
                                  <a:pt x="2222" y="2315"/>
                                </a:lnTo>
                                <a:lnTo>
                                  <a:pt x="2268" y="2271"/>
                                </a:lnTo>
                                <a:lnTo>
                                  <a:pt x="2311" y="2225"/>
                                </a:lnTo>
                                <a:lnTo>
                                  <a:pt x="2353" y="2176"/>
                                </a:lnTo>
                                <a:lnTo>
                                  <a:pt x="2393" y="2126"/>
                                </a:lnTo>
                                <a:lnTo>
                                  <a:pt x="2429" y="2074"/>
                                </a:lnTo>
                                <a:lnTo>
                                  <a:pt x="2464" y="2020"/>
                                </a:lnTo>
                                <a:lnTo>
                                  <a:pt x="2497" y="1964"/>
                                </a:lnTo>
                                <a:lnTo>
                                  <a:pt x="2526" y="1907"/>
                                </a:lnTo>
                                <a:lnTo>
                                  <a:pt x="2553" y="1847"/>
                                </a:lnTo>
                                <a:lnTo>
                                  <a:pt x="2576" y="1787"/>
                                </a:lnTo>
                                <a:lnTo>
                                  <a:pt x="2598" y="1726"/>
                                </a:lnTo>
                                <a:lnTo>
                                  <a:pt x="2615" y="1663"/>
                                </a:lnTo>
                                <a:lnTo>
                                  <a:pt x="2629" y="1598"/>
                                </a:lnTo>
                                <a:lnTo>
                                  <a:pt x="2641" y="1533"/>
                                </a:lnTo>
                                <a:lnTo>
                                  <a:pt x="2649" y="1465"/>
                                </a:lnTo>
                                <a:lnTo>
                                  <a:pt x="2655" y="1399"/>
                                </a:lnTo>
                                <a:lnTo>
                                  <a:pt x="2657" y="1330"/>
                                </a:lnTo>
                                <a:lnTo>
                                  <a:pt x="2655" y="1261"/>
                                </a:lnTo>
                                <a:lnTo>
                                  <a:pt x="2649" y="1194"/>
                                </a:lnTo>
                                <a:lnTo>
                                  <a:pt x="2641" y="1126"/>
                                </a:lnTo>
                                <a:lnTo>
                                  <a:pt x="2629" y="1062"/>
                                </a:lnTo>
                                <a:lnTo>
                                  <a:pt x="2615" y="997"/>
                                </a:lnTo>
                                <a:lnTo>
                                  <a:pt x="2598" y="935"/>
                                </a:lnTo>
                                <a:lnTo>
                                  <a:pt x="2576" y="873"/>
                                </a:lnTo>
                                <a:lnTo>
                                  <a:pt x="2553" y="812"/>
                                </a:lnTo>
                                <a:lnTo>
                                  <a:pt x="2526" y="753"/>
                                </a:lnTo>
                                <a:lnTo>
                                  <a:pt x="2497" y="695"/>
                                </a:lnTo>
                                <a:lnTo>
                                  <a:pt x="2464" y="641"/>
                                </a:lnTo>
                                <a:lnTo>
                                  <a:pt x="2429" y="586"/>
                                </a:lnTo>
                                <a:lnTo>
                                  <a:pt x="2393" y="534"/>
                                </a:lnTo>
                                <a:lnTo>
                                  <a:pt x="2353" y="483"/>
                                </a:lnTo>
                                <a:lnTo>
                                  <a:pt x="2311" y="436"/>
                                </a:lnTo>
                                <a:lnTo>
                                  <a:pt x="2268" y="390"/>
                                </a:lnTo>
                                <a:lnTo>
                                  <a:pt x="2222" y="345"/>
                                </a:lnTo>
                                <a:lnTo>
                                  <a:pt x="2173" y="303"/>
                                </a:lnTo>
                                <a:lnTo>
                                  <a:pt x="2124" y="264"/>
                                </a:lnTo>
                                <a:lnTo>
                                  <a:pt x="2071" y="227"/>
                                </a:lnTo>
                                <a:lnTo>
                                  <a:pt x="2017" y="192"/>
                                </a:lnTo>
                                <a:lnTo>
                                  <a:pt x="1961" y="160"/>
                                </a:lnTo>
                                <a:lnTo>
                                  <a:pt x="1905" y="132"/>
                                </a:lnTo>
                                <a:lnTo>
                                  <a:pt x="1846" y="104"/>
                                </a:lnTo>
                                <a:lnTo>
                                  <a:pt x="1785" y="81"/>
                                </a:lnTo>
                                <a:lnTo>
                                  <a:pt x="1724" y="59"/>
                                </a:lnTo>
                                <a:lnTo>
                                  <a:pt x="1660" y="42"/>
                                </a:lnTo>
                                <a:lnTo>
                                  <a:pt x="1597" y="28"/>
                                </a:lnTo>
                                <a:lnTo>
                                  <a:pt x="1531" y="16"/>
                                </a:lnTo>
                                <a:lnTo>
                                  <a:pt x="1464" y="7"/>
                                </a:lnTo>
                                <a:lnTo>
                                  <a:pt x="1397" y="2"/>
                                </a:lnTo>
                                <a:lnTo>
                                  <a:pt x="1329" y="0"/>
                                </a:lnTo>
                                <a:close/>
                              </a:path>
                            </a:pathLst>
                          </a:custGeom>
                          <a:solidFill>
                            <a:srgbClr val="147f70"/>
                          </a:solidFill>
                          <a:ln w="0">
                            <a:noFill/>
                          </a:ln>
                        </wps:spPr>
                        <wps:style>
                          <a:lnRef idx="0"/>
                          <a:fillRef idx="0"/>
                          <a:effectRef idx="0"/>
                          <a:fontRef idx="minor"/>
                        </wps:style>
                        <wps:bodyPr/>
                      </wps:wsp>
                      <wps:wsp>
                        <wps:cNvSpPr/>
                        <wps:spPr>
                          <a:xfrm>
                            <a:off x="38880" y="38160"/>
                            <a:ext cx="837720" cy="837000"/>
                          </a:xfrm>
                          <a:custGeom>
                            <a:avLst/>
                            <a:gdLst/>
                            <a:ahLst/>
                            <a:rect l="l" t="t" r="r" b="b"/>
                            <a:pathLst>
                              <a:path w="2598" h="2599">
                                <a:moveTo>
                                  <a:pt x="1299" y="2599"/>
                                </a:moveTo>
                                <a:lnTo>
                                  <a:pt x="1233" y="2598"/>
                                </a:lnTo>
                                <a:lnTo>
                                  <a:pt x="1167" y="2592"/>
                                </a:lnTo>
                                <a:lnTo>
                                  <a:pt x="1102" y="2585"/>
                                </a:lnTo>
                                <a:lnTo>
                                  <a:pt x="1037" y="2573"/>
                                </a:lnTo>
                                <a:lnTo>
                                  <a:pt x="975" y="2559"/>
                                </a:lnTo>
                                <a:lnTo>
                                  <a:pt x="913" y="2540"/>
                                </a:lnTo>
                                <a:lnTo>
                                  <a:pt x="853" y="2520"/>
                                </a:lnTo>
                                <a:lnTo>
                                  <a:pt x="794" y="2497"/>
                                </a:lnTo>
                                <a:lnTo>
                                  <a:pt x="736" y="2471"/>
                                </a:lnTo>
                                <a:lnTo>
                                  <a:pt x="680" y="2442"/>
                                </a:lnTo>
                                <a:lnTo>
                                  <a:pt x="625" y="2411"/>
                                </a:lnTo>
                                <a:lnTo>
                                  <a:pt x="573" y="2377"/>
                                </a:lnTo>
                                <a:lnTo>
                                  <a:pt x="521" y="2341"/>
                                </a:lnTo>
                                <a:lnTo>
                                  <a:pt x="472" y="2302"/>
                                </a:lnTo>
                                <a:lnTo>
                                  <a:pt x="426" y="2262"/>
                                </a:lnTo>
                                <a:lnTo>
                                  <a:pt x="380" y="2219"/>
                                </a:lnTo>
                                <a:lnTo>
                                  <a:pt x="337" y="2173"/>
                                </a:lnTo>
                                <a:lnTo>
                                  <a:pt x="297" y="2126"/>
                                </a:lnTo>
                                <a:lnTo>
                                  <a:pt x="258" y="2077"/>
                                </a:lnTo>
                                <a:lnTo>
                                  <a:pt x="222" y="2026"/>
                                </a:lnTo>
                                <a:lnTo>
                                  <a:pt x="189" y="1974"/>
                                </a:lnTo>
                                <a:lnTo>
                                  <a:pt x="157" y="1919"/>
                                </a:lnTo>
                                <a:lnTo>
                                  <a:pt x="128" y="1863"/>
                                </a:lnTo>
                                <a:lnTo>
                                  <a:pt x="102" y="1805"/>
                                </a:lnTo>
                                <a:lnTo>
                                  <a:pt x="79" y="1746"/>
                                </a:lnTo>
                                <a:lnTo>
                                  <a:pt x="59" y="1685"/>
                                </a:lnTo>
                                <a:lnTo>
                                  <a:pt x="40" y="1623"/>
                                </a:lnTo>
                                <a:lnTo>
                                  <a:pt x="26" y="1561"/>
                                </a:lnTo>
                                <a:lnTo>
                                  <a:pt x="15" y="1496"/>
                                </a:lnTo>
                                <a:lnTo>
                                  <a:pt x="7" y="1431"/>
                                </a:lnTo>
                                <a:lnTo>
                                  <a:pt x="2" y="1365"/>
                                </a:lnTo>
                                <a:lnTo>
                                  <a:pt x="0" y="1299"/>
                                </a:lnTo>
                                <a:lnTo>
                                  <a:pt x="2" y="1232"/>
                                </a:lnTo>
                                <a:lnTo>
                                  <a:pt x="7" y="1166"/>
                                </a:lnTo>
                                <a:lnTo>
                                  <a:pt x="15" y="1101"/>
                                </a:lnTo>
                                <a:lnTo>
                                  <a:pt x="26" y="1036"/>
                                </a:lnTo>
                                <a:lnTo>
                                  <a:pt x="40" y="974"/>
                                </a:lnTo>
                                <a:lnTo>
                                  <a:pt x="59" y="912"/>
                                </a:lnTo>
                                <a:lnTo>
                                  <a:pt x="79" y="852"/>
                                </a:lnTo>
                                <a:lnTo>
                                  <a:pt x="102" y="793"/>
                                </a:lnTo>
                                <a:lnTo>
                                  <a:pt x="128" y="735"/>
                                </a:lnTo>
                                <a:lnTo>
                                  <a:pt x="157" y="679"/>
                                </a:lnTo>
                                <a:lnTo>
                                  <a:pt x="189" y="625"/>
                                </a:lnTo>
                                <a:lnTo>
                                  <a:pt x="222" y="572"/>
                                </a:lnTo>
                                <a:lnTo>
                                  <a:pt x="258" y="522"/>
                                </a:lnTo>
                                <a:lnTo>
                                  <a:pt x="297" y="473"/>
                                </a:lnTo>
                                <a:lnTo>
                                  <a:pt x="337" y="425"/>
                                </a:lnTo>
                                <a:lnTo>
                                  <a:pt x="380" y="380"/>
                                </a:lnTo>
                                <a:lnTo>
                                  <a:pt x="426" y="337"/>
                                </a:lnTo>
                                <a:lnTo>
                                  <a:pt x="472" y="297"/>
                                </a:lnTo>
                                <a:lnTo>
                                  <a:pt x="521" y="258"/>
                                </a:lnTo>
                                <a:lnTo>
                                  <a:pt x="573" y="222"/>
                                </a:lnTo>
                                <a:lnTo>
                                  <a:pt x="625" y="187"/>
                                </a:lnTo>
                                <a:lnTo>
                                  <a:pt x="680" y="157"/>
                                </a:lnTo>
                                <a:lnTo>
                                  <a:pt x="736" y="128"/>
                                </a:lnTo>
                                <a:lnTo>
                                  <a:pt x="794" y="102"/>
                                </a:lnTo>
                                <a:lnTo>
                                  <a:pt x="853" y="79"/>
                                </a:lnTo>
                                <a:lnTo>
                                  <a:pt x="913" y="57"/>
                                </a:lnTo>
                                <a:lnTo>
                                  <a:pt x="975" y="40"/>
                                </a:lnTo>
                                <a:lnTo>
                                  <a:pt x="1037" y="26"/>
                                </a:lnTo>
                                <a:lnTo>
                                  <a:pt x="1102" y="14"/>
                                </a:lnTo>
                                <a:lnTo>
                                  <a:pt x="1167" y="7"/>
                                </a:lnTo>
                                <a:lnTo>
                                  <a:pt x="1233" y="1"/>
                                </a:lnTo>
                                <a:lnTo>
                                  <a:pt x="1299" y="0"/>
                                </a:lnTo>
                                <a:lnTo>
                                  <a:pt x="1365" y="1"/>
                                </a:lnTo>
                                <a:lnTo>
                                  <a:pt x="1431" y="7"/>
                                </a:lnTo>
                                <a:lnTo>
                                  <a:pt x="1496" y="14"/>
                                </a:lnTo>
                                <a:lnTo>
                                  <a:pt x="1561" y="26"/>
                                </a:lnTo>
                                <a:lnTo>
                                  <a:pt x="1623" y="40"/>
                                </a:lnTo>
                                <a:lnTo>
                                  <a:pt x="1685" y="57"/>
                                </a:lnTo>
                                <a:lnTo>
                                  <a:pt x="1745" y="79"/>
                                </a:lnTo>
                                <a:lnTo>
                                  <a:pt x="1804" y="102"/>
                                </a:lnTo>
                                <a:lnTo>
                                  <a:pt x="1862" y="128"/>
                                </a:lnTo>
                                <a:lnTo>
                                  <a:pt x="1918" y="157"/>
                                </a:lnTo>
                                <a:lnTo>
                                  <a:pt x="1973" y="187"/>
                                </a:lnTo>
                                <a:lnTo>
                                  <a:pt x="2025" y="222"/>
                                </a:lnTo>
                                <a:lnTo>
                                  <a:pt x="2077" y="258"/>
                                </a:lnTo>
                                <a:lnTo>
                                  <a:pt x="2126" y="297"/>
                                </a:lnTo>
                                <a:lnTo>
                                  <a:pt x="2172" y="337"/>
                                </a:lnTo>
                                <a:lnTo>
                                  <a:pt x="2218" y="380"/>
                                </a:lnTo>
                                <a:lnTo>
                                  <a:pt x="2261" y="425"/>
                                </a:lnTo>
                                <a:lnTo>
                                  <a:pt x="2301" y="473"/>
                                </a:lnTo>
                                <a:lnTo>
                                  <a:pt x="2340" y="522"/>
                                </a:lnTo>
                                <a:lnTo>
                                  <a:pt x="2376" y="572"/>
                                </a:lnTo>
                                <a:lnTo>
                                  <a:pt x="2409" y="625"/>
                                </a:lnTo>
                                <a:lnTo>
                                  <a:pt x="2441" y="679"/>
                                </a:lnTo>
                                <a:lnTo>
                                  <a:pt x="2470" y="735"/>
                                </a:lnTo>
                                <a:lnTo>
                                  <a:pt x="2496" y="793"/>
                                </a:lnTo>
                                <a:lnTo>
                                  <a:pt x="2519" y="852"/>
                                </a:lnTo>
                                <a:lnTo>
                                  <a:pt x="2539" y="912"/>
                                </a:lnTo>
                                <a:lnTo>
                                  <a:pt x="2558" y="974"/>
                                </a:lnTo>
                                <a:lnTo>
                                  <a:pt x="2572" y="1036"/>
                                </a:lnTo>
                                <a:lnTo>
                                  <a:pt x="2583" y="1101"/>
                                </a:lnTo>
                                <a:lnTo>
                                  <a:pt x="2591" y="1166"/>
                                </a:lnTo>
                                <a:lnTo>
                                  <a:pt x="2596" y="1232"/>
                                </a:lnTo>
                                <a:lnTo>
                                  <a:pt x="2598" y="1299"/>
                                </a:lnTo>
                                <a:lnTo>
                                  <a:pt x="2596" y="1365"/>
                                </a:lnTo>
                                <a:lnTo>
                                  <a:pt x="2591" y="1431"/>
                                </a:lnTo>
                                <a:lnTo>
                                  <a:pt x="2583" y="1496"/>
                                </a:lnTo>
                                <a:lnTo>
                                  <a:pt x="2572" y="1561"/>
                                </a:lnTo>
                                <a:lnTo>
                                  <a:pt x="2558" y="1623"/>
                                </a:lnTo>
                                <a:lnTo>
                                  <a:pt x="2539" y="1685"/>
                                </a:lnTo>
                                <a:lnTo>
                                  <a:pt x="2519" y="1746"/>
                                </a:lnTo>
                                <a:lnTo>
                                  <a:pt x="2496" y="1805"/>
                                </a:lnTo>
                                <a:lnTo>
                                  <a:pt x="2470" y="1863"/>
                                </a:lnTo>
                                <a:lnTo>
                                  <a:pt x="2441" y="1919"/>
                                </a:lnTo>
                                <a:lnTo>
                                  <a:pt x="2409" y="1974"/>
                                </a:lnTo>
                                <a:lnTo>
                                  <a:pt x="2376" y="2026"/>
                                </a:lnTo>
                                <a:lnTo>
                                  <a:pt x="2340" y="2077"/>
                                </a:lnTo>
                                <a:lnTo>
                                  <a:pt x="2301" y="2126"/>
                                </a:lnTo>
                                <a:lnTo>
                                  <a:pt x="2261" y="2173"/>
                                </a:lnTo>
                                <a:lnTo>
                                  <a:pt x="2218" y="2219"/>
                                </a:lnTo>
                                <a:lnTo>
                                  <a:pt x="2172" y="2262"/>
                                </a:lnTo>
                                <a:lnTo>
                                  <a:pt x="2126" y="2302"/>
                                </a:lnTo>
                                <a:lnTo>
                                  <a:pt x="2077" y="2341"/>
                                </a:lnTo>
                                <a:lnTo>
                                  <a:pt x="2025" y="2377"/>
                                </a:lnTo>
                                <a:lnTo>
                                  <a:pt x="1973" y="2411"/>
                                </a:lnTo>
                                <a:lnTo>
                                  <a:pt x="1918" y="2442"/>
                                </a:lnTo>
                                <a:lnTo>
                                  <a:pt x="1862" y="2471"/>
                                </a:lnTo>
                                <a:lnTo>
                                  <a:pt x="1804" y="2497"/>
                                </a:lnTo>
                                <a:lnTo>
                                  <a:pt x="1745" y="2520"/>
                                </a:lnTo>
                                <a:lnTo>
                                  <a:pt x="1685" y="2540"/>
                                </a:lnTo>
                                <a:lnTo>
                                  <a:pt x="1623" y="2559"/>
                                </a:lnTo>
                                <a:lnTo>
                                  <a:pt x="1561" y="2573"/>
                                </a:lnTo>
                                <a:lnTo>
                                  <a:pt x="1496" y="2585"/>
                                </a:lnTo>
                                <a:lnTo>
                                  <a:pt x="1431" y="2592"/>
                                </a:lnTo>
                                <a:lnTo>
                                  <a:pt x="1365" y="2598"/>
                                </a:lnTo>
                                <a:lnTo>
                                  <a:pt x="1299" y="2599"/>
                                </a:lnTo>
                                <a:close/>
                              </a:path>
                            </a:pathLst>
                          </a:custGeom>
                          <a:solidFill>
                            <a:srgbClr val="147f70"/>
                          </a:solidFill>
                          <a:ln w="0">
                            <a:noFill/>
                          </a:ln>
                        </wps:spPr>
                        <wps:style>
                          <a:lnRef idx="0"/>
                          <a:fillRef idx="0"/>
                          <a:effectRef idx="0"/>
                          <a:fontRef idx="minor"/>
                        </wps:style>
                        <wps:bodyPr/>
                      </wps:wsp>
                      <wps:wsp>
                        <wps:cNvSpPr/>
                        <wps:spPr>
                          <a:xfrm>
                            <a:off x="38880" y="38160"/>
                            <a:ext cx="837720" cy="837000"/>
                          </a:xfrm>
                          <a:custGeom>
                            <a:avLst/>
                            <a:gdLst/>
                            <a:ahLst/>
                            <a:rect l="l" t="t" r="r" b="b"/>
                            <a:pathLst>
                              <a:path w="2598" h="2599">
                                <a:moveTo>
                                  <a:pt x="1299" y="0"/>
                                </a:moveTo>
                                <a:lnTo>
                                  <a:pt x="1233" y="1"/>
                                </a:lnTo>
                                <a:lnTo>
                                  <a:pt x="1167" y="7"/>
                                </a:lnTo>
                                <a:lnTo>
                                  <a:pt x="1102" y="14"/>
                                </a:lnTo>
                                <a:lnTo>
                                  <a:pt x="1037" y="26"/>
                                </a:lnTo>
                                <a:lnTo>
                                  <a:pt x="975" y="40"/>
                                </a:lnTo>
                                <a:lnTo>
                                  <a:pt x="913" y="57"/>
                                </a:lnTo>
                                <a:lnTo>
                                  <a:pt x="853" y="79"/>
                                </a:lnTo>
                                <a:lnTo>
                                  <a:pt x="794" y="102"/>
                                </a:lnTo>
                                <a:lnTo>
                                  <a:pt x="736" y="128"/>
                                </a:lnTo>
                                <a:lnTo>
                                  <a:pt x="680" y="157"/>
                                </a:lnTo>
                                <a:lnTo>
                                  <a:pt x="625" y="187"/>
                                </a:lnTo>
                                <a:lnTo>
                                  <a:pt x="573" y="222"/>
                                </a:lnTo>
                                <a:lnTo>
                                  <a:pt x="521" y="258"/>
                                </a:lnTo>
                                <a:lnTo>
                                  <a:pt x="472" y="297"/>
                                </a:lnTo>
                                <a:lnTo>
                                  <a:pt x="426" y="337"/>
                                </a:lnTo>
                                <a:lnTo>
                                  <a:pt x="380" y="380"/>
                                </a:lnTo>
                                <a:lnTo>
                                  <a:pt x="337" y="425"/>
                                </a:lnTo>
                                <a:lnTo>
                                  <a:pt x="297" y="473"/>
                                </a:lnTo>
                                <a:lnTo>
                                  <a:pt x="258" y="522"/>
                                </a:lnTo>
                                <a:lnTo>
                                  <a:pt x="222" y="572"/>
                                </a:lnTo>
                                <a:lnTo>
                                  <a:pt x="189" y="625"/>
                                </a:lnTo>
                                <a:lnTo>
                                  <a:pt x="157" y="679"/>
                                </a:lnTo>
                                <a:lnTo>
                                  <a:pt x="128" y="735"/>
                                </a:lnTo>
                                <a:lnTo>
                                  <a:pt x="102" y="793"/>
                                </a:lnTo>
                                <a:lnTo>
                                  <a:pt x="79" y="852"/>
                                </a:lnTo>
                                <a:lnTo>
                                  <a:pt x="59" y="912"/>
                                </a:lnTo>
                                <a:lnTo>
                                  <a:pt x="40" y="974"/>
                                </a:lnTo>
                                <a:lnTo>
                                  <a:pt x="26" y="1036"/>
                                </a:lnTo>
                                <a:lnTo>
                                  <a:pt x="15" y="1101"/>
                                </a:lnTo>
                                <a:lnTo>
                                  <a:pt x="7" y="1166"/>
                                </a:lnTo>
                                <a:lnTo>
                                  <a:pt x="2" y="1232"/>
                                </a:lnTo>
                                <a:lnTo>
                                  <a:pt x="0" y="1299"/>
                                </a:lnTo>
                                <a:lnTo>
                                  <a:pt x="2" y="1365"/>
                                </a:lnTo>
                                <a:lnTo>
                                  <a:pt x="7" y="1431"/>
                                </a:lnTo>
                                <a:lnTo>
                                  <a:pt x="15" y="1496"/>
                                </a:lnTo>
                                <a:lnTo>
                                  <a:pt x="26" y="1561"/>
                                </a:lnTo>
                                <a:lnTo>
                                  <a:pt x="40" y="1623"/>
                                </a:lnTo>
                                <a:lnTo>
                                  <a:pt x="59" y="1685"/>
                                </a:lnTo>
                                <a:lnTo>
                                  <a:pt x="79" y="1746"/>
                                </a:lnTo>
                                <a:lnTo>
                                  <a:pt x="102" y="1805"/>
                                </a:lnTo>
                                <a:lnTo>
                                  <a:pt x="128" y="1863"/>
                                </a:lnTo>
                                <a:lnTo>
                                  <a:pt x="157" y="1919"/>
                                </a:lnTo>
                                <a:lnTo>
                                  <a:pt x="189" y="1974"/>
                                </a:lnTo>
                                <a:lnTo>
                                  <a:pt x="222" y="2026"/>
                                </a:lnTo>
                                <a:lnTo>
                                  <a:pt x="258" y="2077"/>
                                </a:lnTo>
                                <a:lnTo>
                                  <a:pt x="297" y="2126"/>
                                </a:lnTo>
                                <a:lnTo>
                                  <a:pt x="337" y="2173"/>
                                </a:lnTo>
                                <a:lnTo>
                                  <a:pt x="380" y="2219"/>
                                </a:lnTo>
                                <a:lnTo>
                                  <a:pt x="426" y="2262"/>
                                </a:lnTo>
                                <a:lnTo>
                                  <a:pt x="472" y="2302"/>
                                </a:lnTo>
                                <a:lnTo>
                                  <a:pt x="521" y="2341"/>
                                </a:lnTo>
                                <a:lnTo>
                                  <a:pt x="573" y="2377"/>
                                </a:lnTo>
                                <a:lnTo>
                                  <a:pt x="625" y="2411"/>
                                </a:lnTo>
                                <a:lnTo>
                                  <a:pt x="680" y="2442"/>
                                </a:lnTo>
                                <a:lnTo>
                                  <a:pt x="736" y="2471"/>
                                </a:lnTo>
                                <a:lnTo>
                                  <a:pt x="794" y="2497"/>
                                </a:lnTo>
                                <a:lnTo>
                                  <a:pt x="853" y="2520"/>
                                </a:lnTo>
                                <a:lnTo>
                                  <a:pt x="913" y="2540"/>
                                </a:lnTo>
                                <a:lnTo>
                                  <a:pt x="975" y="2559"/>
                                </a:lnTo>
                                <a:lnTo>
                                  <a:pt x="1037" y="2573"/>
                                </a:lnTo>
                                <a:lnTo>
                                  <a:pt x="1102" y="2585"/>
                                </a:lnTo>
                                <a:lnTo>
                                  <a:pt x="1167" y="2592"/>
                                </a:lnTo>
                                <a:lnTo>
                                  <a:pt x="1233" y="2598"/>
                                </a:lnTo>
                                <a:lnTo>
                                  <a:pt x="1299" y="2599"/>
                                </a:lnTo>
                                <a:lnTo>
                                  <a:pt x="1365" y="2598"/>
                                </a:lnTo>
                                <a:lnTo>
                                  <a:pt x="1431" y="2592"/>
                                </a:lnTo>
                                <a:lnTo>
                                  <a:pt x="1496" y="2585"/>
                                </a:lnTo>
                                <a:lnTo>
                                  <a:pt x="1561" y="2573"/>
                                </a:lnTo>
                                <a:lnTo>
                                  <a:pt x="1623" y="2559"/>
                                </a:lnTo>
                                <a:lnTo>
                                  <a:pt x="1685" y="2540"/>
                                </a:lnTo>
                                <a:lnTo>
                                  <a:pt x="1745" y="2520"/>
                                </a:lnTo>
                                <a:lnTo>
                                  <a:pt x="1804" y="2497"/>
                                </a:lnTo>
                                <a:lnTo>
                                  <a:pt x="1862" y="2471"/>
                                </a:lnTo>
                                <a:lnTo>
                                  <a:pt x="1918" y="2442"/>
                                </a:lnTo>
                                <a:lnTo>
                                  <a:pt x="1973" y="2411"/>
                                </a:lnTo>
                                <a:lnTo>
                                  <a:pt x="2025" y="2377"/>
                                </a:lnTo>
                                <a:lnTo>
                                  <a:pt x="2077" y="2341"/>
                                </a:lnTo>
                                <a:lnTo>
                                  <a:pt x="2126" y="2302"/>
                                </a:lnTo>
                                <a:lnTo>
                                  <a:pt x="2172" y="2262"/>
                                </a:lnTo>
                                <a:lnTo>
                                  <a:pt x="2218" y="2219"/>
                                </a:lnTo>
                                <a:lnTo>
                                  <a:pt x="2261" y="2173"/>
                                </a:lnTo>
                                <a:lnTo>
                                  <a:pt x="2301" y="2126"/>
                                </a:lnTo>
                                <a:lnTo>
                                  <a:pt x="2340" y="2077"/>
                                </a:lnTo>
                                <a:lnTo>
                                  <a:pt x="2376" y="2026"/>
                                </a:lnTo>
                                <a:lnTo>
                                  <a:pt x="2409" y="1974"/>
                                </a:lnTo>
                                <a:lnTo>
                                  <a:pt x="2441" y="1919"/>
                                </a:lnTo>
                                <a:lnTo>
                                  <a:pt x="2470" y="1863"/>
                                </a:lnTo>
                                <a:lnTo>
                                  <a:pt x="2496" y="1805"/>
                                </a:lnTo>
                                <a:lnTo>
                                  <a:pt x="2519" y="1746"/>
                                </a:lnTo>
                                <a:lnTo>
                                  <a:pt x="2539" y="1685"/>
                                </a:lnTo>
                                <a:lnTo>
                                  <a:pt x="2558" y="1623"/>
                                </a:lnTo>
                                <a:lnTo>
                                  <a:pt x="2572" y="1561"/>
                                </a:lnTo>
                                <a:lnTo>
                                  <a:pt x="2583" y="1496"/>
                                </a:lnTo>
                                <a:lnTo>
                                  <a:pt x="2591" y="1431"/>
                                </a:lnTo>
                                <a:lnTo>
                                  <a:pt x="2596" y="1365"/>
                                </a:lnTo>
                                <a:lnTo>
                                  <a:pt x="2598" y="1299"/>
                                </a:lnTo>
                                <a:lnTo>
                                  <a:pt x="2596" y="1232"/>
                                </a:lnTo>
                                <a:lnTo>
                                  <a:pt x="2591" y="1166"/>
                                </a:lnTo>
                                <a:lnTo>
                                  <a:pt x="2583" y="1101"/>
                                </a:lnTo>
                                <a:lnTo>
                                  <a:pt x="2572" y="1036"/>
                                </a:lnTo>
                                <a:lnTo>
                                  <a:pt x="2558" y="974"/>
                                </a:lnTo>
                                <a:lnTo>
                                  <a:pt x="2539" y="912"/>
                                </a:lnTo>
                                <a:lnTo>
                                  <a:pt x="2519" y="852"/>
                                </a:lnTo>
                                <a:lnTo>
                                  <a:pt x="2496" y="793"/>
                                </a:lnTo>
                                <a:lnTo>
                                  <a:pt x="2470" y="735"/>
                                </a:lnTo>
                                <a:lnTo>
                                  <a:pt x="2441" y="679"/>
                                </a:lnTo>
                                <a:lnTo>
                                  <a:pt x="2409" y="625"/>
                                </a:lnTo>
                                <a:lnTo>
                                  <a:pt x="2376" y="572"/>
                                </a:lnTo>
                                <a:lnTo>
                                  <a:pt x="2340" y="522"/>
                                </a:lnTo>
                                <a:lnTo>
                                  <a:pt x="2301" y="473"/>
                                </a:lnTo>
                                <a:lnTo>
                                  <a:pt x="2261" y="425"/>
                                </a:lnTo>
                                <a:lnTo>
                                  <a:pt x="2218" y="380"/>
                                </a:lnTo>
                                <a:lnTo>
                                  <a:pt x="2172" y="337"/>
                                </a:lnTo>
                                <a:lnTo>
                                  <a:pt x="2126" y="297"/>
                                </a:lnTo>
                                <a:lnTo>
                                  <a:pt x="2077" y="258"/>
                                </a:lnTo>
                                <a:lnTo>
                                  <a:pt x="2025" y="222"/>
                                </a:lnTo>
                                <a:lnTo>
                                  <a:pt x="1973" y="187"/>
                                </a:lnTo>
                                <a:lnTo>
                                  <a:pt x="1918" y="157"/>
                                </a:lnTo>
                                <a:lnTo>
                                  <a:pt x="1862" y="128"/>
                                </a:lnTo>
                                <a:lnTo>
                                  <a:pt x="1804" y="102"/>
                                </a:lnTo>
                                <a:lnTo>
                                  <a:pt x="1745" y="79"/>
                                </a:lnTo>
                                <a:lnTo>
                                  <a:pt x="1685" y="57"/>
                                </a:lnTo>
                                <a:lnTo>
                                  <a:pt x="1623" y="40"/>
                                </a:lnTo>
                                <a:lnTo>
                                  <a:pt x="1561" y="26"/>
                                </a:lnTo>
                                <a:lnTo>
                                  <a:pt x="1496" y="14"/>
                                </a:lnTo>
                                <a:lnTo>
                                  <a:pt x="1431" y="7"/>
                                </a:lnTo>
                                <a:lnTo>
                                  <a:pt x="1365" y="1"/>
                                </a:lnTo>
                                <a:lnTo>
                                  <a:pt x="1299" y="0"/>
                                </a:lnTo>
                                <a:close/>
                              </a:path>
                            </a:pathLst>
                          </a:custGeom>
                          <a:solidFill>
                            <a:srgbClr val="1e8772"/>
                          </a:solidFill>
                          <a:ln w="0">
                            <a:noFill/>
                          </a:ln>
                        </wps:spPr>
                        <wps:style>
                          <a:lnRef idx="0"/>
                          <a:fillRef idx="0"/>
                          <a:effectRef idx="0"/>
                          <a:fontRef idx="minor"/>
                        </wps:style>
                        <wps:bodyPr/>
                      </wps:wsp>
                      <wps:wsp>
                        <wps:cNvSpPr/>
                        <wps:spPr>
                          <a:xfrm>
                            <a:off x="48240" y="48240"/>
                            <a:ext cx="818640" cy="817920"/>
                          </a:xfrm>
                          <a:custGeom>
                            <a:avLst/>
                            <a:gdLst/>
                            <a:ahLst/>
                            <a:rect l="l" t="t" r="r" b="b"/>
                            <a:pathLst>
                              <a:path w="2538" h="2539">
                                <a:moveTo>
                                  <a:pt x="1269" y="2539"/>
                                </a:moveTo>
                                <a:lnTo>
                                  <a:pt x="1204" y="2538"/>
                                </a:lnTo>
                                <a:lnTo>
                                  <a:pt x="1139" y="2532"/>
                                </a:lnTo>
                                <a:lnTo>
                                  <a:pt x="1076" y="2525"/>
                                </a:lnTo>
                                <a:lnTo>
                                  <a:pt x="1013" y="2513"/>
                                </a:lnTo>
                                <a:lnTo>
                                  <a:pt x="952" y="2499"/>
                                </a:lnTo>
                                <a:lnTo>
                                  <a:pt x="892" y="2481"/>
                                </a:lnTo>
                                <a:lnTo>
                                  <a:pt x="833" y="2463"/>
                                </a:lnTo>
                                <a:lnTo>
                                  <a:pt x="775" y="2440"/>
                                </a:lnTo>
                                <a:lnTo>
                                  <a:pt x="719" y="2414"/>
                                </a:lnTo>
                                <a:lnTo>
                                  <a:pt x="664" y="2386"/>
                                </a:lnTo>
                                <a:lnTo>
                                  <a:pt x="611" y="2356"/>
                                </a:lnTo>
                                <a:lnTo>
                                  <a:pt x="559" y="2323"/>
                                </a:lnTo>
                                <a:lnTo>
                                  <a:pt x="510" y="2287"/>
                                </a:lnTo>
                                <a:lnTo>
                                  <a:pt x="461" y="2249"/>
                                </a:lnTo>
                                <a:lnTo>
                                  <a:pt x="415" y="2209"/>
                                </a:lnTo>
                                <a:lnTo>
                                  <a:pt x="372" y="2167"/>
                                </a:lnTo>
                                <a:lnTo>
                                  <a:pt x="330" y="2124"/>
                                </a:lnTo>
                                <a:lnTo>
                                  <a:pt x="290" y="2078"/>
                                </a:lnTo>
                                <a:lnTo>
                                  <a:pt x="252" y="2029"/>
                                </a:lnTo>
                                <a:lnTo>
                                  <a:pt x="216" y="1980"/>
                                </a:lnTo>
                                <a:lnTo>
                                  <a:pt x="183" y="1928"/>
                                </a:lnTo>
                                <a:lnTo>
                                  <a:pt x="153" y="1874"/>
                                </a:lnTo>
                                <a:lnTo>
                                  <a:pt x="126" y="1820"/>
                                </a:lnTo>
                                <a:lnTo>
                                  <a:pt x="100" y="1763"/>
                                </a:lnTo>
                                <a:lnTo>
                                  <a:pt x="77" y="1706"/>
                                </a:lnTo>
                                <a:lnTo>
                                  <a:pt x="58" y="1647"/>
                                </a:lnTo>
                                <a:lnTo>
                                  <a:pt x="41" y="1586"/>
                                </a:lnTo>
                                <a:lnTo>
                                  <a:pt x="26" y="1525"/>
                                </a:lnTo>
                                <a:lnTo>
                                  <a:pt x="15" y="1462"/>
                                </a:lnTo>
                                <a:lnTo>
                                  <a:pt x="8" y="1399"/>
                                </a:lnTo>
                                <a:lnTo>
                                  <a:pt x="2" y="1334"/>
                                </a:lnTo>
                                <a:lnTo>
                                  <a:pt x="0" y="1269"/>
                                </a:lnTo>
                                <a:lnTo>
                                  <a:pt x="2" y="1204"/>
                                </a:lnTo>
                                <a:lnTo>
                                  <a:pt x="8" y="1139"/>
                                </a:lnTo>
                                <a:lnTo>
                                  <a:pt x="15" y="1076"/>
                                </a:lnTo>
                                <a:lnTo>
                                  <a:pt x="26" y="1012"/>
                                </a:lnTo>
                                <a:lnTo>
                                  <a:pt x="41" y="952"/>
                                </a:lnTo>
                                <a:lnTo>
                                  <a:pt x="58" y="891"/>
                                </a:lnTo>
                                <a:lnTo>
                                  <a:pt x="77" y="832"/>
                                </a:lnTo>
                                <a:lnTo>
                                  <a:pt x="100" y="774"/>
                                </a:lnTo>
                                <a:lnTo>
                                  <a:pt x="126" y="718"/>
                                </a:lnTo>
                                <a:lnTo>
                                  <a:pt x="153" y="663"/>
                                </a:lnTo>
                                <a:lnTo>
                                  <a:pt x="183" y="610"/>
                                </a:lnTo>
                                <a:lnTo>
                                  <a:pt x="216" y="559"/>
                                </a:lnTo>
                                <a:lnTo>
                                  <a:pt x="252" y="509"/>
                                </a:lnTo>
                                <a:lnTo>
                                  <a:pt x="290" y="461"/>
                                </a:lnTo>
                                <a:lnTo>
                                  <a:pt x="330" y="415"/>
                                </a:lnTo>
                                <a:lnTo>
                                  <a:pt x="372" y="370"/>
                                </a:lnTo>
                                <a:lnTo>
                                  <a:pt x="415" y="329"/>
                                </a:lnTo>
                                <a:lnTo>
                                  <a:pt x="461" y="290"/>
                                </a:lnTo>
                                <a:lnTo>
                                  <a:pt x="510" y="252"/>
                                </a:lnTo>
                                <a:lnTo>
                                  <a:pt x="559" y="216"/>
                                </a:lnTo>
                                <a:lnTo>
                                  <a:pt x="611" y="183"/>
                                </a:lnTo>
                                <a:lnTo>
                                  <a:pt x="664" y="153"/>
                                </a:lnTo>
                                <a:lnTo>
                                  <a:pt x="719" y="125"/>
                                </a:lnTo>
                                <a:lnTo>
                                  <a:pt x="775" y="99"/>
                                </a:lnTo>
                                <a:lnTo>
                                  <a:pt x="833" y="76"/>
                                </a:lnTo>
                                <a:lnTo>
                                  <a:pt x="892" y="56"/>
                                </a:lnTo>
                                <a:lnTo>
                                  <a:pt x="952" y="40"/>
                                </a:lnTo>
                                <a:lnTo>
                                  <a:pt x="1013" y="26"/>
                                </a:lnTo>
                                <a:lnTo>
                                  <a:pt x="1076" y="14"/>
                                </a:lnTo>
                                <a:lnTo>
                                  <a:pt x="1139" y="7"/>
                                </a:lnTo>
                                <a:lnTo>
                                  <a:pt x="1204" y="1"/>
                                </a:lnTo>
                                <a:lnTo>
                                  <a:pt x="1269" y="0"/>
                                </a:lnTo>
                                <a:lnTo>
                                  <a:pt x="1334" y="1"/>
                                </a:lnTo>
                                <a:lnTo>
                                  <a:pt x="1399" y="7"/>
                                </a:lnTo>
                                <a:lnTo>
                                  <a:pt x="1462" y="14"/>
                                </a:lnTo>
                                <a:lnTo>
                                  <a:pt x="1524" y="26"/>
                                </a:lnTo>
                                <a:lnTo>
                                  <a:pt x="1586" y="40"/>
                                </a:lnTo>
                                <a:lnTo>
                                  <a:pt x="1646" y="56"/>
                                </a:lnTo>
                                <a:lnTo>
                                  <a:pt x="1705" y="76"/>
                                </a:lnTo>
                                <a:lnTo>
                                  <a:pt x="1763" y="99"/>
                                </a:lnTo>
                                <a:lnTo>
                                  <a:pt x="1819" y="125"/>
                                </a:lnTo>
                                <a:lnTo>
                                  <a:pt x="1874" y="153"/>
                                </a:lnTo>
                                <a:lnTo>
                                  <a:pt x="1927" y="183"/>
                                </a:lnTo>
                                <a:lnTo>
                                  <a:pt x="1977" y="216"/>
                                </a:lnTo>
                                <a:lnTo>
                                  <a:pt x="2028" y="252"/>
                                </a:lnTo>
                                <a:lnTo>
                                  <a:pt x="2075" y="290"/>
                                </a:lnTo>
                                <a:lnTo>
                                  <a:pt x="2121" y="329"/>
                                </a:lnTo>
                                <a:lnTo>
                                  <a:pt x="2166" y="370"/>
                                </a:lnTo>
                                <a:lnTo>
                                  <a:pt x="2208" y="415"/>
                                </a:lnTo>
                                <a:lnTo>
                                  <a:pt x="2248" y="461"/>
                                </a:lnTo>
                                <a:lnTo>
                                  <a:pt x="2286" y="509"/>
                                </a:lnTo>
                                <a:lnTo>
                                  <a:pt x="2320" y="559"/>
                                </a:lnTo>
                                <a:lnTo>
                                  <a:pt x="2353" y="610"/>
                                </a:lnTo>
                                <a:lnTo>
                                  <a:pt x="2385" y="663"/>
                                </a:lnTo>
                                <a:lnTo>
                                  <a:pt x="2412" y="718"/>
                                </a:lnTo>
                                <a:lnTo>
                                  <a:pt x="2438" y="774"/>
                                </a:lnTo>
                                <a:lnTo>
                                  <a:pt x="2460" y="832"/>
                                </a:lnTo>
                                <a:lnTo>
                                  <a:pt x="2480" y="891"/>
                                </a:lnTo>
                                <a:lnTo>
                                  <a:pt x="2497" y="952"/>
                                </a:lnTo>
                                <a:lnTo>
                                  <a:pt x="2512" y="1012"/>
                                </a:lnTo>
                                <a:lnTo>
                                  <a:pt x="2523" y="1076"/>
                                </a:lnTo>
                                <a:lnTo>
                                  <a:pt x="2530" y="1139"/>
                                </a:lnTo>
                                <a:lnTo>
                                  <a:pt x="2536" y="1204"/>
                                </a:lnTo>
                                <a:lnTo>
                                  <a:pt x="2538" y="1269"/>
                                </a:lnTo>
                                <a:lnTo>
                                  <a:pt x="2536" y="1334"/>
                                </a:lnTo>
                                <a:lnTo>
                                  <a:pt x="2530" y="1399"/>
                                </a:lnTo>
                                <a:lnTo>
                                  <a:pt x="2523" y="1462"/>
                                </a:lnTo>
                                <a:lnTo>
                                  <a:pt x="2512" y="1525"/>
                                </a:lnTo>
                                <a:lnTo>
                                  <a:pt x="2497" y="1586"/>
                                </a:lnTo>
                                <a:lnTo>
                                  <a:pt x="2480" y="1647"/>
                                </a:lnTo>
                                <a:lnTo>
                                  <a:pt x="2460" y="1706"/>
                                </a:lnTo>
                                <a:lnTo>
                                  <a:pt x="2438" y="1763"/>
                                </a:lnTo>
                                <a:lnTo>
                                  <a:pt x="2412" y="1820"/>
                                </a:lnTo>
                                <a:lnTo>
                                  <a:pt x="2385" y="1874"/>
                                </a:lnTo>
                                <a:lnTo>
                                  <a:pt x="2353" y="1928"/>
                                </a:lnTo>
                                <a:lnTo>
                                  <a:pt x="2320" y="1980"/>
                                </a:lnTo>
                                <a:lnTo>
                                  <a:pt x="2286" y="2029"/>
                                </a:lnTo>
                                <a:lnTo>
                                  <a:pt x="2248" y="2078"/>
                                </a:lnTo>
                                <a:lnTo>
                                  <a:pt x="2208" y="2124"/>
                                </a:lnTo>
                                <a:lnTo>
                                  <a:pt x="2166" y="2167"/>
                                </a:lnTo>
                                <a:lnTo>
                                  <a:pt x="2121" y="2209"/>
                                </a:lnTo>
                                <a:lnTo>
                                  <a:pt x="2075" y="2249"/>
                                </a:lnTo>
                                <a:lnTo>
                                  <a:pt x="2028" y="2287"/>
                                </a:lnTo>
                                <a:lnTo>
                                  <a:pt x="1977" y="2323"/>
                                </a:lnTo>
                                <a:lnTo>
                                  <a:pt x="1927" y="2356"/>
                                </a:lnTo>
                                <a:lnTo>
                                  <a:pt x="1874" y="2386"/>
                                </a:lnTo>
                                <a:lnTo>
                                  <a:pt x="1819" y="2414"/>
                                </a:lnTo>
                                <a:lnTo>
                                  <a:pt x="1763" y="2440"/>
                                </a:lnTo>
                                <a:lnTo>
                                  <a:pt x="1705" y="2463"/>
                                </a:lnTo>
                                <a:lnTo>
                                  <a:pt x="1646" y="2481"/>
                                </a:lnTo>
                                <a:lnTo>
                                  <a:pt x="1586" y="2499"/>
                                </a:lnTo>
                                <a:lnTo>
                                  <a:pt x="1524" y="2513"/>
                                </a:lnTo>
                                <a:lnTo>
                                  <a:pt x="1462" y="2525"/>
                                </a:lnTo>
                                <a:lnTo>
                                  <a:pt x="1399" y="2532"/>
                                </a:lnTo>
                                <a:lnTo>
                                  <a:pt x="1334" y="2538"/>
                                </a:lnTo>
                                <a:lnTo>
                                  <a:pt x="1269" y="2539"/>
                                </a:lnTo>
                                <a:close/>
                              </a:path>
                            </a:pathLst>
                          </a:custGeom>
                          <a:solidFill>
                            <a:srgbClr val="1e8772"/>
                          </a:solidFill>
                          <a:ln w="0">
                            <a:noFill/>
                          </a:ln>
                        </wps:spPr>
                        <wps:style>
                          <a:lnRef idx="0"/>
                          <a:fillRef idx="0"/>
                          <a:effectRef idx="0"/>
                          <a:fontRef idx="minor"/>
                        </wps:style>
                        <wps:bodyPr/>
                      </wps:wsp>
                      <wps:wsp>
                        <wps:cNvSpPr/>
                        <wps:spPr>
                          <a:xfrm>
                            <a:off x="48240" y="48240"/>
                            <a:ext cx="818640" cy="817920"/>
                          </a:xfrm>
                          <a:custGeom>
                            <a:avLst/>
                            <a:gdLst/>
                            <a:ahLst/>
                            <a:rect l="l" t="t" r="r" b="b"/>
                            <a:pathLst>
                              <a:path w="2538" h="2539">
                                <a:moveTo>
                                  <a:pt x="1269" y="0"/>
                                </a:moveTo>
                                <a:lnTo>
                                  <a:pt x="1204" y="1"/>
                                </a:lnTo>
                                <a:lnTo>
                                  <a:pt x="1139" y="7"/>
                                </a:lnTo>
                                <a:lnTo>
                                  <a:pt x="1076" y="14"/>
                                </a:lnTo>
                                <a:lnTo>
                                  <a:pt x="1013" y="26"/>
                                </a:lnTo>
                                <a:lnTo>
                                  <a:pt x="952" y="40"/>
                                </a:lnTo>
                                <a:lnTo>
                                  <a:pt x="892" y="56"/>
                                </a:lnTo>
                                <a:lnTo>
                                  <a:pt x="833" y="76"/>
                                </a:lnTo>
                                <a:lnTo>
                                  <a:pt x="775" y="99"/>
                                </a:lnTo>
                                <a:lnTo>
                                  <a:pt x="719" y="125"/>
                                </a:lnTo>
                                <a:lnTo>
                                  <a:pt x="664" y="153"/>
                                </a:lnTo>
                                <a:lnTo>
                                  <a:pt x="611" y="183"/>
                                </a:lnTo>
                                <a:lnTo>
                                  <a:pt x="559" y="216"/>
                                </a:lnTo>
                                <a:lnTo>
                                  <a:pt x="510" y="252"/>
                                </a:lnTo>
                                <a:lnTo>
                                  <a:pt x="461" y="290"/>
                                </a:lnTo>
                                <a:lnTo>
                                  <a:pt x="415" y="329"/>
                                </a:lnTo>
                                <a:lnTo>
                                  <a:pt x="372" y="370"/>
                                </a:lnTo>
                                <a:lnTo>
                                  <a:pt x="330" y="415"/>
                                </a:lnTo>
                                <a:lnTo>
                                  <a:pt x="290" y="461"/>
                                </a:lnTo>
                                <a:lnTo>
                                  <a:pt x="252" y="509"/>
                                </a:lnTo>
                                <a:lnTo>
                                  <a:pt x="216" y="559"/>
                                </a:lnTo>
                                <a:lnTo>
                                  <a:pt x="183" y="610"/>
                                </a:lnTo>
                                <a:lnTo>
                                  <a:pt x="153" y="663"/>
                                </a:lnTo>
                                <a:lnTo>
                                  <a:pt x="126" y="718"/>
                                </a:lnTo>
                                <a:lnTo>
                                  <a:pt x="100" y="774"/>
                                </a:lnTo>
                                <a:lnTo>
                                  <a:pt x="77" y="832"/>
                                </a:lnTo>
                                <a:lnTo>
                                  <a:pt x="58" y="891"/>
                                </a:lnTo>
                                <a:lnTo>
                                  <a:pt x="41" y="952"/>
                                </a:lnTo>
                                <a:lnTo>
                                  <a:pt x="26" y="1012"/>
                                </a:lnTo>
                                <a:lnTo>
                                  <a:pt x="15" y="1076"/>
                                </a:lnTo>
                                <a:lnTo>
                                  <a:pt x="8" y="1139"/>
                                </a:lnTo>
                                <a:lnTo>
                                  <a:pt x="2" y="1204"/>
                                </a:lnTo>
                                <a:lnTo>
                                  <a:pt x="0" y="1269"/>
                                </a:lnTo>
                                <a:lnTo>
                                  <a:pt x="2" y="1334"/>
                                </a:lnTo>
                                <a:lnTo>
                                  <a:pt x="8" y="1399"/>
                                </a:lnTo>
                                <a:lnTo>
                                  <a:pt x="15" y="1462"/>
                                </a:lnTo>
                                <a:lnTo>
                                  <a:pt x="26" y="1525"/>
                                </a:lnTo>
                                <a:lnTo>
                                  <a:pt x="41" y="1586"/>
                                </a:lnTo>
                                <a:lnTo>
                                  <a:pt x="58" y="1647"/>
                                </a:lnTo>
                                <a:lnTo>
                                  <a:pt x="77" y="1706"/>
                                </a:lnTo>
                                <a:lnTo>
                                  <a:pt x="100" y="1763"/>
                                </a:lnTo>
                                <a:lnTo>
                                  <a:pt x="126" y="1820"/>
                                </a:lnTo>
                                <a:lnTo>
                                  <a:pt x="153" y="1874"/>
                                </a:lnTo>
                                <a:lnTo>
                                  <a:pt x="183" y="1928"/>
                                </a:lnTo>
                                <a:lnTo>
                                  <a:pt x="216" y="1980"/>
                                </a:lnTo>
                                <a:lnTo>
                                  <a:pt x="252" y="2029"/>
                                </a:lnTo>
                                <a:lnTo>
                                  <a:pt x="290" y="2078"/>
                                </a:lnTo>
                                <a:lnTo>
                                  <a:pt x="330" y="2124"/>
                                </a:lnTo>
                                <a:lnTo>
                                  <a:pt x="372" y="2167"/>
                                </a:lnTo>
                                <a:lnTo>
                                  <a:pt x="415" y="2209"/>
                                </a:lnTo>
                                <a:lnTo>
                                  <a:pt x="461" y="2249"/>
                                </a:lnTo>
                                <a:lnTo>
                                  <a:pt x="510" y="2287"/>
                                </a:lnTo>
                                <a:lnTo>
                                  <a:pt x="559" y="2323"/>
                                </a:lnTo>
                                <a:lnTo>
                                  <a:pt x="611" y="2356"/>
                                </a:lnTo>
                                <a:lnTo>
                                  <a:pt x="664" y="2386"/>
                                </a:lnTo>
                                <a:lnTo>
                                  <a:pt x="719" y="2414"/>
                                </a:lnTo>
                                <a:lnTo>
                                  <a:pt x="775" y="2440"/>
                                </a:lnTo>
                                <a:lnTo>
                                  <a:pt x="833" y="2463"/>
                                </a:lnTo>
                                <a:lnTo>
                                  <a:pt x="892" y="2481"/>
                                </a:lnTo>
                                <a:lnTo>
                                  <a:pt x="952" y="2499"/>
                                </a:lnTo>
                                <a:lnTo>
                                  <a:pt x="1013" y="2513"/>
                                </a:lnTo>
                                <a:lnTo>
                                  <a:pt x="1076" y="2525"/>
                                </a:lnTo>
                                <a:lnTo>
                                  <a:pt x="1139" y="2532"/>
                                </a:lnTo>
                                <a:lnTo>
                                  <a:pt x="1204" y="2538"/>
                                </a:lnTo>
                                <a:lnTo>
                                  <a:pt x="1269" y="2539"/>
                                </a:lnTo>
                                <a:lnTo>
                                  <a:pt x="1334" y="2538"/>
                                </a:lnTo>
                                <a:lnTo>
                                  <a:pt x="1399" y="2532"/>
                                </a:lnTo>
                                <a:lnTo>
                                  <a:pt x="1462" y="2525"/>
                                </a:lnTo>
                                <a:lnTo>
                                  <a:pt x="1524" y="2513"/>
                                </a:lnTo>
                                <a:lnTo>
                                  <a:pt x="1586" y="2499"/>
                                </a:lnTo>
                                <a:lnTo>
                                  <a:pt x="1646" y="2481"/>
                                </a:lnTo>
                                <a:lnTo>
                                  <a:pt x="1705" y="2463"/>
                                </a:lnTo>
                                <a:lnTo>
                                  <a:pt x="1763" y="2440"/>
                                </a:lnTo>
                                <a:lnTo>
                                  <a:pt x="1819" y="2414"/>
                                </a:lnTo>
                                <a:lnTo>
                                  <a:pt x="1874" y="2386"/>
                                </a:lnTo>
                                <a:lnTo>
                                  <a:pt x="1927" y="2356"/>
                                </a:lnTo>
                                <a:lnTo>
                                  <a:pt x="1977" y="2323"/>
                                </a:lnTo>
                                <a:lnTo>
                                  <a:pt x="2028" y="2287"/>
                                </a:lnTo>
                                <a:lnTo>
                                  <a:pt x="2075" y="2249"/>
                                </a:lnTo>
                                <a:lnTo>
                                  <a:pt x="2121" y="2209"/>
                                </a:lnTo>
                                <a:lnTo>
                                  <a:pt x="2166" y="2167"/>
                                </a:lnTo>
                                <a:lnTo>
                                  <a:pt x="2208" y="2124"/>
                                </a:lnTo>
                                <a:lnTo>
                                  <a:pt x="2248" y="2078"/>
                                </a:lnTo>
                                <a:lnTo>
                                  <a:pt x="2286" y="2029"/>
                                </a:lnTo>
                                <a:lnTo>
                                  <a:pt x="2320" y="1980"/>
                                </a:lnTo>
                                <a:lnTo>
                                  <a:pt x="2353" y="1928"/>
                                </a:lnTo>
                                <a:lnTo>
                                  <a:pt x="2385" y="1874"/>
                                </a:lnTo>
                                <a:lnTo>
                                  <a:pt x="2412" y="1820"/>
                                </a:lnTo>
                                <a:lnTo>
                                  <a:pt x="2438" y="1763"/>
                                </a:lnTo>
                                <a:lnTo>
                                  <a:pt x="2460" y="1706"/>
                                </a:lnTo>
                                <a:lnTo>
                                  <a:pt x="2480" y="1647"/>
                                </a:lnTo>
                                <a:lnTo>
                                  <a:pt x="2497" y="1586"/>
                                </a:lnTo>
                                <a:lnTo>
                                  <a:pt x="2512" y="1525"/>
                                </a:lnTo>
                                <a:lnTo>
                                  <a:pt x="2523" y="1462"/>
                                </a:lnTo>
                                <a:lnTo>
                                  <a:pt x="2530" y="1399"/>
                                </a:lnTo>
                                <a:lnTo>
                                  <a:pt x="2536" y="1334"/>
                                </a:lnTo>
                                <a:lnTo>
                                  <a:pt x="2538" y="1269"/>
                                </a:lnTo>
                                <a:lnTo>
                                  <a:pt x="2536" y="1204"/>
                                </a:lnTo>
                                <a:lnTo>
                                  <a:pt x="2530" y="1139"/>
                                </a:lnTo>
                                <a:lnTo>
                                  <a:pt x="2523" y="1076"/>
                                </a:lnTo>
                                <a:lnTo>
                                  <a:pt x="2512" y="1012"/>
                                </a:lnTo>
                                <a:lnTo>
                                  <a:pt x="2497" y="952"/>
                                </a:lnTo>
                                <a:lnTo>
                                  <a:pt x="2480" y="891"/>
                                </a:lnTo>
                                <a:lnTo>
                                  <a:pt x="2460" y="832"/>
                                </a:lnTo>
                                <a:lnTo>
                                  <a:pt x="2438" y="774"/>
                                </a:lnTo>
                                <a:lnTo>
                                  <a:pt x="2412" y="718"/>
                                </a:lnTo>
                                <a:lnTo>
                                  <a:pt x="2385" y="663"/>
                                </a:lnTo>
                                <a:lnTo>
                                  <a:pt x="2353" y="610"/>
                                </a:lnTo>
                                <a:lnTo>
                                  <a:pt x="2320" y="559"/>
                                </a:lnTo>
                                <a:lnTo>
                                  <a:pt x="2286" y="509"/>
                                </a:lnTo>
                                <a:lnTo>
                                  <a:pt x="2248" y="461"/>
                                </a:lnTo>
                                <a:lnTo>
                                  <a:pt x="2208" y="415"/>
                                </a:lnTo>
                                <a:lnTo>
                                  <a:pt x="2166" y="370"/>
                                </a:lnTo>
                                <a:lnTo>
                                  <a:pt x="2121" y="329"/>
                                </a:lnTo>
                                <a:lnTo>
                                  <a:pt x="2075" y="290"/>
                                </a:lnTo>
                                <a:lnTo>
                                  <a:pt x="2028" y="252"/>
                                </a:lnTo>
                                <a:lnTo>
                                  <a:pt x="1977" y="216"/>
                                </a:lnTo>
                                <a:lnTo>
                                  <a:pt x="1927" y="183"/>
                                </a:lnTo>
                                <a:lnTo>
                                  <a:pt x="1874" y="153"/>
                                </a:lnTo>
                                <a:lnTo>
                                  <a:pt x="1819" y="125"/>
                                </a:lnTo>
                                <a:lnTo>
                                  <a:pt x="1763" y="99"/>
                                </a:lnTo>
                                <a:lnTo>
                                  <a:pt x="1705" y="76"/>
                                </a:lnTo>
                                <a:lnTo>
                                  <a:pt x="1646" y="56"/>
                                </a:lnTo>
                                <a:lnTo>
                                  <a:pt x="1586" y="40"/>
                                </a:lnTo>
                                <a:lnTo>
                                  <a:pt x="1524" y="26"/>
                                </a:lnTo>
                                <a:lnTo>
                                  <a:pt x="1462" y="14"/>
                                </a:lnTo>
                                <a:lnTo>
                                  <a:pt x="1399" y="7"/>
                                </a:lnTo>
                                <a:lnTo>
                                  <a:pt x="1334" y="1"/>
                                </a:lnTo>
                                <a:lnTo>
                                  <a:pt x="1269" y="0"/>
                                </a:lnTo>
                                <a:close/>
                              </a:path>
                            </a:pathLst>
                          </a:custGeom>
                          <a:solidFill>
                            <a:srgbClr val="288c77"/>
                          </a:solidFill>
                          <a:ln w="0">
                            <a:noFill/>
                          </a:ln>
                        </wps:spPr>
                        <wps:style>
                          <a:lnRef idx="0"/>
                          <a:fillRef idx="0"/>
                          <a:effectRef idx="0"/>
                          <a:fontRef idx="minor"/>
                        </wps:style>
                        <wps:bodyPr/>
                      </wps:wsp>
                      <wps:wsp>
                        <wps:cNvSpPr/>
                        <wps:spPr>
                          <a:xfrm>
                            <a:off x="57960" y="57960"/>
                            <a:ext cx="798840" cy="798120"/>
                          </a:xfrm>
                          <a:custGeom>
                            <a:avLst/>
                            <a:gdLst/>
                            <a:ahLst/>
                            <a:rect l="l" t="t" r="r" b="b"/>
                            <a:pathLst>
                              <a:path w="2478" h="2479">
                                <a:moveTo>
                                  <a:pt x="1240" y="2479"/>
                                </a:moveTo>
                                <a:lnTo>
                                  <a:pt x="1177" y="2477"/>
                                </a:lnTo>
                                <a:lnTo>
                                  <a:pt x="1113" y="2473"/>
                                </a:lnTo>
                                <a:lnTo>
                                  <a:pt x="1051" y="2464"/>
                                </a:lnTo>
                                <a:lnTo>
                                  <a:pt x="991" y="2454"/>
                                </a:lnTo>
                                <a:lnTo>
                                  <a:pt x="930" y="2440"/>
                                </a:lnTo>
                                <a:lnTo>
                                  <a:pt x="871" y="2423"/>
                                </a:lnTo>
                                <a:lnTo>
                                  <a:pt x="814" y="2404"/>
                                </a:lnTo>
                                <a:lnTo>
                                  <a:pt x="758" y="2381"/>
                                </a:lnTo>
                                <a:lnTo>
                                  <a:pt x="703" y="2356"/>
                                </a:lnTo>
                                <a:lnTo>
                                  <a:pt x="650" y="2329"/>
                                </a:lnTo>
                                <a:lnTo>
                                  <a:pt x="598" y="2300"/>
                                </a:lnTo>
                                <a:lnTo>
                                  <a:pt x="547" y="2267"/>
                                </a:lnTo>
                                <a:lnTo>
                                  <a:pt x="498" y="2232"/>
                                </a:lnTo>
                                <a:lnTo>
                                  <a:pt x="452" y="2196"/>
                                </a:lnTo>
                                <a:lnTo>
                                  <a:pt x="406" y="2157"/>
                                </a:lnTo>
                                <a:lnTo>
                                  <a:pt x="363" y="2115"/>
                                </a:lnTo>
                                <a:lnTo>
                                  <a:pt x="323" y="2072"/>
                                </a:lnTo>
                                <a:lnTo>
                                  <a:pt x="284" y="2028"/>
                                </a:lnTo>
                                <a:lnTo>
                                  <a:pt x="246" y="1981"/>
                                </a:lnTo>
                                <a:lnTo>
                                  <a:pt x="212" y="1932"/>
                                </a:lnTo>
                                <a:lnTo>
                                  <a:pt x="180" y="1882"/>
                                </a:lnTo>
                                <a:lnTo>
                                  <a:pt x="150" y="1830"/>
                                </a:lnTo>
                                <a:lnTo>
                                  <a:pt x="123" y="1777"/>
                                </a:lnTo>
                                <a:lnTo>
                                  <a:pt x="98" y="1722"/>
                                </a:lnTo>
                                <a:lnTo>
                                  <a:pt x="75" y="1666"/>
                                </a:lnTo>
                                <a:lnTo>
                                  <a:pt x="56" y="1608"/>
                                </a:lnTo>
                                <a:lnTo>
                                  <a:pt x="39" y="1549"/>
                                </a:lnTo>
                                <a:lnTo>
                                  <a:pt x="26" y="1488"/>
                                </a:lnTo>
                                <a:lnTo>
                                  <a:pt x="15" y="1428"/>
                                </a:lnTo>
                                <a:lnTo>
                                  <a:pt x="6" y="1366"/>
                                </a:lnTo>
                                <a:lnTo>
                                  <a:pt x="2" y="1302"/>
                                </a:lnTo>
                                <a:lnTo>
                                  <a:pt x="0" y="1239"/>
                                </a:lnTo>
                                <a:lnTo>
                                  <a:pt x="2" y="1175"/>
                                </a:lnTo>
                                <a:lnTo>
                                  <a:pt x="6" y="1112"/>
                                </a:lnTo>
                                <a:lnTo>
                                  <a:pt x="15" y="1050"/>
                                </a:lnTo>
                                <a:lnTo>
                                  <a:pt x="26" y="989"/>
                                </a:lnTo>
                                <a:lnTo>
                                  <a:pt x="39" y="929"/>
                                </a:lnTo>
                                <a:lnTo>
                                  <a:pt x="56" y="870"/>
                                </a:lnTo>
                                <a:lnTo>
                                  <a:pt x="75" y="812"/>
                                </a:lnTo>
                                <a:lnTo>
                                  <a:pt x="98" y="756"/>
                                </a:lnTo>
                                <a:lnTo>
                                  <a:pt x="123" y="701"/>
                                </a:lnTo>
                                <a:lnTo>
                                  <a:pt x="150" y="648"/>
                                </a:lnTo>
                                <a:lnTo>
                                  <a:pt x="180" y="596"/>
                                </a:lnTo>
                                <a:lnTo>
                                  <a:pt x="212" y="545"/>
                                </a:lnTo>
                                <a:lnTo>
                                  <a:pt x="246" y="498"/>
                                </a:lnTo>
                                <a:lnTo>
                                  <a:pt x="284" y="450"/>
                                </a:lnTo>
                                <a:lnTo>
                                  <a:pt x="323" y="405"/>
                                </a:lnTo>
                                <a:lnTo>
                                  <a:pt x="363" y="362"/>
                                </a:lnTo>
                                <a:lnTo>
                                  <a:pt x="406" y="322"/>
                                </a:lnTo>
                                <a:lnTo>
                                  <a:pt x="452" y="283"/>
                                </a:lnTo>
                                <a:lnTo>
                                  <a:pt x="498" y="245"/>
                                </a:lnTo>
                                <a:lnTo>
                                  <a:pt x="547" y="212"/>
                                </a:lnTo>
                                <a:lnTo>
                                  <a:pt x="598" y="179"/>
                                </a:lnTo>
                                <a:lnTo>
                                  <a:pt x="650" y="150"/>
                                </a:lnTo>
                                <a:lnTo>
                                  <a:pt x="703" y="123"/>
                                </a:lnTo>
                                <a:lnTo>
                                  <a:pt x="758" y="97"/>
                                </a:lnTo>
                                <a:lnTo>
                                  <a:pt x="814" y="75"/>
                                </a:lnTo>
                                <a:lnTo>
                                  <a:pt x="871" y="56"/>
                                </a:lnTo>
                                <a:lnTo>
                                  <a:pt x="930" y="39"/>
                                </a:lnTo>
                                <a:lnTo>
                                  <a:pt x="991" y="25"/>
                                </a:lnTo>
                                <a:lnTo>
                                  <a:pt x="1051" y="15"/>
                                </a:lnTo>
                                <a:lnTo>
                                  <a:pt x="1113" y="6"/>
                                </a:lnTo>
                                <a:lnTo>
                                  <a:pt x="1177" y="2"/>
                                </a:lnTo>
                                <a:lnTo>
                                  <a:pt x="1240" y="0"/>
                                </a:lnTo>
                                <a:lnTo>
                                  <a:pt x="1303" y="2"/>
                                </a:lnTo>
                                <a:lnTo>
                                  <a:pt x="1367" y="6"/>
                                </a:lnTo>
                                <a:lnTo>
                                  <a:pt x="1429" y="15"/>
                                </a:lnTo>
                                <a:lnTo>
                                  <a:pt x="1489" y="25"/>
                                </a:lnTo>
                                <a:lnTo>
                                  <a:pt x="1550" y="39"/>
                                </a:lnTo>
                                <a:lnTo>
                                  <a:pt x="1609" y="56"/>
                                </a:lnTo>
                                <a:lnTo>
                                  <a:pt x="1666" y="75"/>
                                </a:lnTo>
                                <a:lnTo>
                                  <a:pt x="1722" y="97"/>
                                </a:lnTo>
                                <a:lnTo>
                                  <a:pt x="1777" y="123"/>
                                </a:lnTo>
                                <a:lnTo>
                                  <a:pt x="1830" y="150"/>
                                </a:lnTo>
                                <a:lnTo>
                                  <a:pt x="1882" y="179"/>
                                </a:lnTo>
                                <a:lnTo>
                                  <a:pt x="1933" y="212"/>
                                </a:lnTo>
                                <a:lnTo>
                                  <a:pt x="1982" y="245"/>
                                </a:lnTo>
                                <a:lnTo>
                                  <a:pt x="2028" y="283"/>
                                </a:lnTo>
                                <a:lnTo>
                                  <a:pt x="2072" y="322"/>
                                </a:lnTo>
                                <a:lnTo>
                                  <a:pt x="2116" y="362"/>
                                </a:lnTo>
                                <a:lnTo>
                                  <a:pt x="2157" y="405"/>
                                </a:lnTo>
                                <a:lnTo>
                                  <a:pt x="2196" y="450"/>
                                </a:lnTo>
                                <a:lnTo>
                                  <a:pt x="2232" y="498"/>
                                </a:lnTo>
                                <a:lnTo>
                                  <a:pt x="2267" y="545"/>
                                </a:lnTo>
                                <a:lnTo>
                                  <a:pt x="2300" y="596"/>
                                </a:lnTo>
                                <a:lnTo>
                                  <a:pt x="2329" y="648"/>
                                </a:lnTo>
                                <a:lnTo>
                                  <a:pt x="2356" y="701"/>
                                </a:lnTo>
                                <a:lnTo>
                                  <a:pt x="2380" y="756"/>
                                </a:lnTo>
                                <a:lnTo>
                                  <a:pt x="2404" y="812"/>
                                </a:lnTo>
                                <a:lnTo>
                                  <a:pt x="2422" y="870"/>
                                </a:lnTo>
                                <a:lnTo>
                                  <a:pt x="2440" y="929"/>
                                </a:lnTo>
                                <a:lnTo>
                                  <a:pt x="2454" y="989"/>
                                </a:lnTo>
                                <a:lnTo>
                                  <a:pt x="2464" y="1050"/>
                                </a:lnTo>
                                <a:lnTo>
                                  <a:pt x="2473" y="1112"/>
                                </a:lnTo>
                                <a:lnTo>
                                  <a:pt x="2477" y="1175"/>
                                </a:lnTo>
                                <a:lnTo>
                                  <a:pt x="2478" y="1239"/>
                                </a:lnTo>
                                <a:lnTo>
                                  <a:pt x="2477" y="1302"/>
                                </a:lnTo>
                                <a:lnTo>
                                  <a:pt x="2473" y="1366"/>
                                </a:lnTo>
                                <a:lnTo>
                                  <a:pt x="2464" y="1428"/>
                                </a:lnTo>
                                <a:lnTo>
                                  <a:pt x="2454" y="1488"/>
                                </a:lnTo>
                                <a:lnTo>
                                  <a:pt x="2440" y="1549"/>
                                </a:lnTo>
                                <a:lnTo>
                                  <a:pt x="2422" y="1608"/>
                                </a:lnTo>
                                <a:lnTo>
                                  <a:pt x="2404" y="1666"/>
                                </a:lnTo>
                                <a:lnTo>
                                  <a:pt x="2380" y="1722"/>
                                </a:lnTo>
                                <a:lnTo>
                                  <a:pt x="2356" y="1777"/>
                                </a:lnTo>
                                <a:lnTo>
                                  <a:pt x="2329" y="1830"/>
                                </a:lnTo>
                                <a:lnTo>
                                  <a:pt x="2300" y="1882"/>
                                </a:lnTo>
                                <a:lnTo>
                                  <a:pt x="2267" y="1932"/>
                                </a:lnTo>
                                <a:lnTo>
                                  <a:pt x="2232" y="1981"/>
                                </a:lnTo>
                                <a:lnTo>
                                  <a:pt x="2196" y="2028"/>
                                </a:lnTo>
                                <a:lnTo>
                                  <a:pt x="2157" y="2072"/>
                                </a:lnTo>
                                <a:lnTo>
                                  <a:pt x="2116" y="2115"/>
                                </a:lnTo>
                                <a:lnTo>
                                  <a:pt x="2072" y="2157"/>
                                </a:lnTo>
                                <a:lnTo>
                                  <a:pt x="2028" y="2196"/>
                                </a:lnTo>
                                <a:lnTo>
                                  <a:pt x="1982" y="2232"/>
                                </a:lnTo>
                                <a:lnTo>
                                  <a:pt x="1933" y="2267"/>
                                </a:lnTo>
                                <a:lnTo>
                                  <a:pt x="1882" y="2300"/>
                                </a:lnTo>
                                <a:lnTo>
                                  <a:pt x="1830" y="2329"/>
                                </a:lnTo>
                                <a:lnTo>
                                  <a:pt x="1777" y="2356"/>
                                </a:lnTo>
                                <a:lnTo>
                                  <a:pt x="1722" y="2381"/>
                                </a:lnTo>
                                <a:lnTo>
                                  <a:pt x="1666" y="2404"/>
                                </a:lnTo>
                                <a:lnTo>
                                  <a:pt x="1609" y="2423"/>
                                </a:lnTo>
                                <a:lnTo>
                                  <a:pt x="1550" y="2440"/>
                                </a:lnTo>
                                <a:lnTo>
                                  <a:pt x="1489" y="2454"/>
                                </a:lnTo>
                                <a:lnTo>
                                  <a:pt x="1429" y="2464"/>
                                </a:lnTo>
                                <a:lnTo>
                                  <a:pt x="1367" y="2473"/>
                                </a:lnTo>
                                <a:lnTo>
                                  <a:pt x="1303" y="2477"/>
                                </a:lnTo>
                                <a:lnTo>
                                  <a:pt x="1240" y="2479"/>
                                </a:lnTo>
                                <a:close/>
                              </a:path>
                            </a:pathLst>
                          </a:custGeom>
                          <a:solidFill>
                            <a:srgbClr val="288c77"/>
                          </a:solidFill>
                          <a:ln w="0">
                            <a:noFill/>
                          </a:ln>
                        </wps:spPr>
                        <wps:style>
                          <a:lnRef idx="0"/>
                          <a:fillRef idx="0"/>
                          <a:effectRef idx="0"/>
                          <a:fontRef idx="minor"/>
                        </wps:style>
                        <wps:bodyPr/>
                      </wps:wsp>
                      <wps:wsp>
                        <wps:cNvSpPr/>
                        <wps:spPr>
                          <a:xfrm>
                            <a:off x="57960" y="57960"/>
                            <a:ext cx="798840" cy="798120"/>
                          </a:xfrm>
                          <a:custGeom>
                            <a:avLst/>
                            <a:gdLst/>
                            <a:ahLst/>
                            <a:rect l="l" t="t" r="r" b="b"/>
                            <a:pathLst>
                              <a:path w="2478" h="2479">
                                <a:moveTo>
                                  <a:pt x="1240" y="0"/>
                                </a:moveTo>
                                <a:lnTo>
                                  <a:pt x="1177" y="2"/>
                                </a:lnTo>
                                <a:lnTo>
                                  <a:pt x="1113" y="6"/>
                                </a:lnTo>
                                <a:lnTo>
                                  <a:pt x="1051" y="15"/>
                                </a:lnTo>
                                <a:lnTo>
                                  <a:pt x="991" y="25"/>
                                </a:lnTo>
                                <a:lnTo>
                                  <a:pt x="930" y="39"/>
                                </a:lnTo>
                                <a:lnTo>
                                  <a:pt x="871" y="56"/>
                                </a:lnTo>
                                <a:lnTo>
                                  <a:pt x="814" y="75"/>
                                </a:lnTo>
                                <a:lnTo>
                                  <a:pt x="758" y="97"/>
                                </a:lnTo>
                                <a:lnTo>
                                  <a:pt x="703" y="123"/>
                                </a:lnTo>
                                <a:lnTo>
                                  <a:pt x="650" y="150"/>
                                </a:lnTo>
                                <a:lnTo>
                                  <a:pt x="598" y="179"/>
                                </a:lnTo>
                                <a:lnTo>
                                  <a:pt x="547" y="212"/>
                                </a:lnTo>
                                <a:lnTo>
                                  <a:pt x="498" y="245"/>
                                </a:lnTo>
                                <a:lnTo>
                                  <a:pt x="452" y="283"/>
                                </a:lnTo>
                                <a:lnTo>
                                  <a:pt x="406" y="322"/>
                                </a:lnTo>
                                <a:lnTo>
                                  <a:pt x="363" y="362"/>
                                </a:lnTo>
                                <a:lnTo>
                                  <a:pt x="323" y="405"/>
                                </a:lnTo>
                                <a:lnTo>
                                  <a:pt x="284" y="450"/>
                                </a:lnTo>
                                <a:lnTo>
                                  <a:pt x="246" y="498"/>
                                </a:lnTo>
                                <a:lnTo>
                                  <a:pt x="212" y="545"/>
                                </a:lnTo>
                                <a:lnTo>
                                  <a:pt x="180" y="596"/>
                                </a:lnTo>
                                <a:lnTo>
                                  <a:pt x="150" y="648"/>
                                </a:lnTo>
                                <a:lnTo>
                                  <a:pt x="123" y="701"/>
                                </a:lnTo>
                                <a:lnTo>
                                  <a:pt x="98" y="756"/>
                                </a:lnTo>
                                <a:lnTo>
                                  <a:pt x="75" y="812"/>
                                </a:lnTo>
                                <a:lnTo>
                                  <a:pt x="56" y="870"/>
                                </a:lnTo>
                                <a:lnTo>
                                  <a:pt x="39" y="929"/>
                                </a:lnTo>
                                <a:lnTo>
                                  <a:pt x="26" y="989"/>
                                </a:lnTo>
                                <a:lnTo>
                                  <a:pt x="15" y="1050"/>
                                </a:lnTo>
                                <a:lnTo>
                                  <a:pt x="6" y="1112"/>
                                </a:lnTo>
                                <a:lnTo>
                                  <a:pt x="2" y="1175"/>
                                </a:lnTo>
                                <a:lnTo>
                                  <a:pt x="0" y="1239"/>
                                </a:lnTo>
                                <a:lnTo>
                                  <a:pt x="2" y="1302"/>
                                </a:lnTo>
                                <a:lnTo>
                                  <a:pt x="6" y="1366"/>
                                </a:lnTo>
                                <a:lnTo>
                                  <a:pt x="15" y="1428"/>
                                </a:lnTo>
                                <a:lnTo>
                                  <a:pt x="26" y="1488"/>
                                </a:lnTo>
                                <a:lnTo>
                                  <a:pt x="39" y="1549"/>
                                </a:lnTo>
                                <a:lnTo>
                                  <a:pt x="56" y="1608"/>
                                </a:lnTo>
                                <a:lnTo>
                                  <a:pt x="75" y="1666"/>
                                </a:lnTo>
                                <a:lnTo>
                                  <a:pt x="98" y="1722"/>
                                </a:lnTo>
                                <a:lnTo>
                                  <a:pt x="123" y="1777"/>
                                </a:lnTo>
                                <a:lnTo>
                                  <a:pt x="150" y="1830"/>
                                </a:lnTo>
                                <a:lnTo>
                                  <a:pt x="180" y="1882"/>
                                </a:lnTo>
                                <a:lnTo>
                                  <a:pt x="212" y="1932"/>
                                </a:lnTo>
                                <a:lnTo>
                                  <a:pt x="246" y="1981"/>
                                </a:lnTo>
                                <a:lnTo>
                                  <a:pt x="284" y="2028"/>
                                </a:lnTo>
                                <a:lnTo>
                                  <a:pt x="323" y="2072"/>
                                </a:lnTo>
                                <a:lnTo>
                                  <a:pt x="363" y="2115"/>
                                </a:lnTo>
                                <a:lnTo>
                                  <a:pt x="406" y="2157"/>
                                </a:lnTo>
                                <a:lnTo>
                                  <a:pt x="452" y="2196"/>
                                </a:lnTo>
                                <a:lnTo>
                                  <a:pt x="498" y="2232"/>
                                </a:lnTo>
                                <a:lnTo>
                                  <a:pt x="547" y="2267"/>
                                </a:lnTo>
                                <a:lnTo>
                                  <a:pt x="598" y="2300"/>
                                </a:lnTo>
                                <a:lnTo>
                                  <a:pt x="650" y="2329"/>
                                </a:lnTo>
                                <a:lnTo>
                                  <a:pt x="703" y="2356"/>
                                </a:lnTo>
                                <a:lnTo>
                                  <a:pt x="758" y="2381"/>
                                </a:lnTo>
                                <a:lnTo>
                                  <a:pt x="814" y="2404"/>
                                </a:lnTo>
                                <a:lnTo>
                                  <a:pt x="871" y="2423"/>
                                </a:lnTo>
                                <a:lnTo>
                                  <a:pt x="930" y="2440"/>
                                </a:lnTo>
                                <a:lnTo>
                                  <a:pt x="991" y="2454"/>
                                </a:lnTo>
                                <a:lnTo>
                                  <a:pt x="1051" y="2464"/>
                                </a:lnTo>
                                <a:lnTo>
                                  <a:pt x="1113" y="2473"/>
                                </a:lnTo>
                                <a:lnTo>
                                  <a:pt x="1177" y="2477"/>
                                </a:lnTo>
                                <a:lnTo>
                                  <a:pt x="1240" y="2479"/>
                                </a:lnTo>
                                <a:lnTo>
                                  <a:pt x="1303" y="2477"/>
                                </a:lnTo>
                                <a:lnTo>
                                  <a:pt x="1367" y="2473"/>
                                </a:lnTo>
                                <a:lnTo>
                                  <a:pt x="1429" y="2464"/>
                                </a:lnTo>
                                <a:lnTo>
                                  <a:pt x="1489" y="2454"/>
                                </a:lnTo>
                                <a:lnTo>
                                  <a:pt x="1550" y="2440"/>
                                </a:lnTo>
                                <a:lnTo>
                                  <a:pt x="1609" y="2423"/>
                                </a:lnTo>
                                <a:lnTo>
                                  <a:pt x="1666" y="2404"/>
                                </a:lnTo>
                                <a:lnTo>
                                  <a:pt x="1722" y="2381"/>
                                </a:lnTo>
                                <a:lnTo>
                                  <a:pt x="1777" y="2356"/>
                                </a:lnTo>
                                <a:lnTo>
                                  <a:pt x="1830" y="2329"/>
                                </a:lnTo>
                                <a:lnTo>
                                  <a:pt x="1882" y="2300"/>
                                </a:lnTo>
                                <a:lnTo>
                                  <a:pt x="1933" y="2267"/>
                                </a:lnTo>
                                <a:lnTo>
                                  <a:pt x="1982" y="2232"/>
                                </a:lnTo>
                                <a:lnTo>
                                  <a:pt x="2028" y="2196"/>
                                </a:lnTo>
                                <a:lnTo>
                                  <a:pt x="2072" y="2157"/>
                                </a:lnTo>
                                <a:lnTo>
                                  <a:pt x="2116" y="2115"/>
                                </a:lnTo>
                                <a:lnTo>
                                  <a:pt x="2157" y="2072"/>
                                </a:lnTo>
                                <a:lnTo>
                                  <a:pt x="2196" y="2028"/>
                                </a:lnTo>
                                <a:lnTo>
                                  <a:pt x="2232" y="1981"/>
                                </a:lnTo>
                                <a:lnTo>
                                  <a:pt x="2267" y="1932"/>
                                </a:lnTo>
                                <a:lnTo>
                                  <a:pt x="2300" y="1882"/>
                                </a:lnTo>
                                <a:lnTo>
                                  <a:pt x="2329" y="1830"/>
                                </a:lnTo>
                                <a:lnTo>
                                  <a:pt x="2356" y="1777"/>
                                </a:lnTo>
                                <a:lnTo>
                                  <a:pt x="2380" y="1722"/>
                                </a:lnTo>
                                <a:lnTo>
                                  <a:pt x="2404" y="1666"/>
                                </a:lnTo>
                                <a:lnTo>
                                  <a:pt x="2422" y="1608"/>
                                </a:lnTo>
                                <a:lnTo>
                                  <a:pt x="2440" y="1549"/>
                                </a:lnTo>
                                <a:lnTo>
                                  <a:pt x="2454" y="1488"/>
                                </a:lnTo>
                                <a:lnTo>
                                  <a:pt x="2464" y="1428"/>
                                </a:lnTo>
                                <a:lnTo>
                                  <a:pt x="2473" y="1366"/>
                                </a:lnTo>
                                <a:lnTo>
                                  <a:pt x="2477" y="1302"/>
                                </a:lnTo>
                                <a:lnTo>
                                  <a:pt x="2478" y="1239"/>
                                </a:lnTo>
                                <a:lnTo>
                                  <a:pt x="2477" y="1175"/>
                                </a:lnTo>
                                <a:lnTo>
                                  <a:pt x="2473" y="1112"/>
                                </a:lnTo>
                                <a:lnTo>
                                  <a:pt x="2464" y="1050"/>
                                </a:lnTo>
                                <a:lnTo>
                                  <a:pt x="2454" y="989"/>
                                </a:lnTo>
                                <a:lnTo>
                                  <a:pt x="2440" y="929"/>
                                </a:lnTo>
                                <a:lnTo>
                                  <a:pt x="2422" y="870"/>
                                </a:lnTo>
                                <a:lnTo>
                                  <a:pt x="2404" y="812"/>
                                </a:lnTo>
                                <a:lnTo>
                                  <a:pt x="2380" y="756"/>
                                </a:lnTo>
                                <a:lnTo>
                                  <a:pt x="2356" y="701"/>
                                </a:lnTo>
                                <a:lnTo>
                                  <a:pt x="2329" y="648"/>
                                </a:lnTo>
                                <a:lnTo>
                                  <a:pt x="2300" y="596"/>
                                </a:lnTo>
                                <a:lnTo>
                                  <a:pt x="2267" y="545"/>
                                </a:lnTo>
                                <a:lnTo>
                                  <a:pt x="2232" y="498"/>
                                </a:lnTo>
                                <a:lnTo>
                                  <a:pt x="2196" y="450"/>
                                </a:lnTo>
                                <a:lnTo>
                                  <a:pt x="2157" y="405"/>
                                </a:lnTo>
                                <a:lnTo>
                                  <a:pt x="2116" y="362"/>
                                </a:lnTo>
                                <a:lnTo>
                                  <a:pt x="2072" y="322"/>
                                </a:lnTo>
                                <a:lnTo>
                                  <a:pt x="2028" y="283"/>
                                </a:lnTo>
                                <a:lnTo>
                                  <a:pt x="1982" y="245"/>
                                </a:lnTo>
                                <a:lnTo>
                                  <a:pt x="1933" y="212"/>
                                </a:lnTo>
                                <a:lnTo>
                                  <a:pt x="1882" y="179"/>
                                </a:lnTo>
                                <a:lnTo>
                                  <a:pt x="1830" y="150"/>
                                </a:lnTo>
                                <a:lnTo>
                                  <a:pt x="1777" y="123"/>
                                </a:lnTo>
                                <a:lnTo>
                                  <a:pt x="1722" y="97"/>
                                </a:lnTo>
                                <a:lnTo>
                                  <a:pt x="1666" y="75"/>
                                </a:lnTo>
                                <a:lnTo>
                                  <a:pt x="1609" y="56"/>
                                </a:lnTo>
                                <a:lnTo>
                                  <a:pt x="1550" y="39"/>
                                </a:lnTo>
                                <a:lnTo>
                                  <a:pt x="1489" y="25"/>
                                </a:lnTo>
                                <a:lnTo>
                                  <a:pt x="1429" y="15"/>
                                </a:lnTo>
                                <a:lnTo>
                                  <a:pt x="1367" y="6"/>
                                </a:lnTo>
                                <a:lnTo>
                                  <a:pt x="1303" y="2"/>
                                </a:lnTo>
                                <a:lnTo>
                                  <a:pt x="1240" y="0"/>
                                </a:lnTo>
                                <a:close/>
                              </a:path>
                            </a:pathLst>
                          </a:custGeom>
                          <a:solidFill>
                            <a:srgbClr val="33917a"/>
                          </a:solidFill>
                          <a:ln w="0">
                            <a:noFill/>
                          </a:ln>
                        </wps:spPr>
                        <wps:style>
                          <a:lnRef idx="0"/>
                          <a:fillRef idx="0"/>
                          <a:effectRef idx="0"/>
                          <a:fontRef idx="minor"/>
                        </wps:style>
                        <wps:bodyPr/>
                      </wps:wsp>
                      <wps:wsp>
                        <wps:cNvSpPr/>
                        <wps:spPr>
                          <a:xfrm>
                            <a:off x="67320" y="67320"/>
                            <a:ext cx="779760" cy="779040"/>
                          </a:xfrm>
                          <a:custGeom>
                            <a:avLst/>
                            <a:gdLst/>
                            <a:ahLst/>
                            <a:rect l="l" t="t" r="r" b="b"/>
                            <a:pathLst>
                              <a:path w="2418" h="2420">
                                <a:moveTo>
                                  <a:pt x="1210" y="2420"/>
                                </a:moveTo>
                                <a:lnTo>
                                  <a:pt x="1148" y="2418"/>
                                </a:lnTo>
                                <a:lnTo>
                                  <a:pt x="1086" y="2414"/>
                                </a:lnTo>
                                <a:lnTo>
                                  <a:pt x="1026" y="2405"/>
                                </a:lnTo>
                                <a:lnTo>
                                  <a:pt x="967" y="2395"/>
                                </a:lnTo>
                                <a:lnTo>
                                  <a:pt x="908" y="2382"/>
                                </a:lnTo>
                                <a:lnTo>
                                  <a:pt x="850" y="2365"/>
                                </a:lnTo>
                                <a:lnTo>
                                  <a:pt x="794" y="2346"/>
                                </a:lnTo>
                                <a:lnTo>
                                  <a:pt x="739" y="2324"/>
                                </a:lnTo>
                                <a:lnTo>
                                  <a:pt x="686" y="2300"/>
                                </a:lnTo>
                                <a:lnTo>
                                  <a:pt x="634" y="2274"/>
                                </a:lnTo>
                                <a:lnTo>
                                  <a:pt x="582" y="2245"/>
                                </a:lnTo>
                                <a:lnTo>
                                  <a:pt x="533" y="2213"/>
                                </a:lnTo>
                                <a:lnTo>
                                  <a:pt x="486" y="2180"/>
                                </a:lnTo>
                                <a:lnTo>
                                  <a:pt x="441" y="2144"/>
                                </a:lnTo>
                                <a:lnTo>
                                  <a:pt x="396" y="2105"/>
                                </a:lnTo>
                                <a:lnTo>
                                  <a:pt x="355" y="2065"/>
                                </a:lnTo>
                                <a:lnTo>
                                  <a:pt x="314" y="2023"/>
                                </a:lnTo>
                                <a:lnTo>
                                  <a:pt x="277" y="1980"/>
                                </a:lnTo>
                                <a:lnTo>
                                  <a:pt x="241" y="1934"/>
                                </a:lnTo>
                                <a:lnTo>
                                  <a:pt x="206" y="1886"/>
                                </a:lnTo>
                                <a:lnTo>
                                  <a:pt x="176" y="1837"/>
                                </a:lnTo>
                                <a:lnTo>
                                  <a:pt x="146" y="1787"/>
                                </a:lnTo>
                                <a:lnTo>
                                  <a:pt x="120" y="1735"/>
                                </a:lnTo>
                                <a:lnTo>
                                  <a:pt x="95" y="1681"/>
                                </a:lnTo>
                                <a:lnTo>
                                  <a:pt x="74" y="1627"/>
                                </a:lnTo>
                                <a:lnTo>
                                  <a:pt x="55" y="1570"/>
                                </a:lnTo>
                                <a:lnTo>
                                  <a:pt x="38" y="1513"/>
                                </a:lnTo>
                                <a:lnTo>
                                  <a:pt x="25" y="1453"/>
                                </a:lnTo>
                                <a:lnTo>
                                  <a:pt x="15" y="1394"/>
                                </a:lnTo>
                                <a:lnTo>
                                  <a:pt x="6" y="1334"/>
                                </a:lnTo>
                                <a:lnTo>
                                  <a:pt x="2" y="1272"/>
                                </a:lnTo>
                                <a:lnTo>
                                  <a:pt x="0" y="1210"/>
                                </a:lnTo>
                                <a:lnTo>
                                  <a:pt x="2" y="1148"/>
                                </a:lnTo>
                                <a:lnTo>
                                  <a:pt x="6" y="1086"/>
                                </a:lnTo>
                                <a:lnTo>
                                  <a:pt x="15" y="1025"/>
                                </a:lnTo>
                                <a:lnTo>
                                  <a:pt x="25" y="966"/>
                                </a:lnTo>
                                <a:lnTo>
                                  <a:pt x="38" y="907"/>
                                </a:lnTo>
                                <a:lnTo>
                                  <a:pt x="55" y="849"/>
                                </a:lnTo>
                                <a:lnTo>
                                  <a:pt x="74" y="793"/>
                                </a:lnTo>
                                <a:lnTo>
                                  <a:pt x="95" y="738"/>
                                </a:lnTo>
                                <a:lnTo>
                                  <a:pt x="120" y="685"/>
                                </a:lnTo>
                                <a:lnTo>
                                  <a:pt x="146" y="633"/>
                                </a:lnTo>
                                <a:lnTo>
                                  <a:pt x="176" y="583"/>
                                </a:lnTo>
                                <a:lnTo>
                                  <a:pt x="206" y="533"/>
                                </a:lnTo>
                                <a:lnTo>
                                  <a:pt x="241" y="486"/>
                                </a:lnTo>
                                <a:lnTo>
                                  <a:pt x="277" y="440"/>
                                </a:lnTo>
                                <a:lnTo>
                                  <a:pt x="314" y="397"/>
                                </a:lnTo>
                                <a:lnTo>
                                  <a:pt x="355" y="353"/>
                                </a:lnTo>
                                <a:lnTo>
                                  <a:pt x="396" y="314"/>
                                </a:lnTo>
                                <a:lnTo>
                                  <a:pt x="441" y="275"/>
                                </a:lnTo>
                                <a:lnTo>
                                  <a:pt x="486" y="239"/>
                                </a:lnTo>
                                <a:lnTo>
                                  <a:pt x="533" y="206"/>
                                </a:lnTo>
                                <a:lnTo>
                                  <a:pt x="582" y="174"/>
                                </a:lnTo>
                                <a:lnTo>
                                  <a:pt x="634" y="146"/>
                                </a:lnTo>
                                <a:lnTo>
                                  <a:pt x="686" y="120"/>
                                </a:lnTo>
                                <a:lnTo>
                                  <a:pt x="739" y="95"/>
                                </a:lnTo>
                                <a:lnTo>
                                  <a:pt x="794" y="74"/>
                                </a:lnTo>
                                <a:lnTo>
                                  <a:pt x="850" y="55"/>
                                </a:lnTo>
                                <a:lnTo>
                                  <a:pt x="908" y="37"/>
                                </a:lnTo>
                                <a:lnTo>
                                  <a:pt x="967" y="24"/>
                                </a:lnTo>
                                <a:lnTo>
                                  <a:pt x="1026" y="14"/>
                                </a:lnTo>
                                <a:lnTo>
                                  <a:pt x="1086" y="6"/>
                                </a:lnTo>
                                <a:lnTo>
                                  <a:pt x="1148" y="1"/>
                                </a:lnTo>
                                <a:lnTo>
                                  <a:pt x="1210" y="0"/>
                                </a:lnTo>
                                <a:lnTo>
                                  <a:pt x="1272" y="1"/>
                                </a:lnTo>
                                <a:lnTo>
                                  <a:pt x="1334" y="6"/>
                                </a:lnTo>
                                <a:lnTo>
                                  <a:pt x="1394" y="14"/>
                                </a:lnTo>
                                <a:lnTo>
                                  <a:pt x="1453" y="24"/>
                                </a:lnTo>
                                <a:lnTo>
                                  <a:pt x="1512" y="37"/>
                                </a:lnTo>
                                <a:lnTo>
                                  <a:pt x="1569" y="55"/>
                                </a:lnTo>
                                <a:lnTo>
                                  <a:pt x="1625" y="74"/>
                                </a:lnTo>
                                <a:lnTo>
                                  <a:pt x="1679" y="95"/>
                                </a:lnTo>
                                <a:lnTo>
                                  <a:pt x="1734" y="120"/>
                                </a:lnTo>
                                <a:lnTo>
                                  <a:pt x="1786" y="146"/>
                                </a:lnTo>
                                <a:lnTo>
                                  <a:pt x="1836" y="174"/>
                                </a:lnTo>
                                <a:lnTo>
                                  <a:pt x="1885" y="206"/>
                                </a:lnTo>
                                <a:lnTo>
                                  <a:pt x="1933" y="239"/>
                                </a:lnTo>
                                <a:lnTo>
                                  <a:pt x="1979" y="275"/>
                                </a:lnTo>
                                <a:lnTo>
                                  <a:pt x="2022" y="314"/>
                                </a:lnTo>
                                <a:lnTo>
                                  <a:pt x="2064" y="353"/>
                                </a:lnTo>
                                <a:lnTo>
                                  <a:pt x="2104" y="397"/>
                                </a:lnTo>
                                <a:lnTo>
                                  <a:pt x="2142" y="440"/>
                                </a:lnTo>
                                <a:lnTo>
                                  <a:pt x="2178" y="486"/>
                                </a:lnTo>
                                <a:lnTo>
                                  <a:pt x="2212" y="533"/>
                                </a:lnTo>
                                <a:lnTo>
                                  <a:pt x="2242" y="583"/>
                                </a:lnTo>
                                <a:lnTo>
                                  <a:pt x="2273" y="633"/>
                                </a:lnTo>
                                <a:lnTo>
                                  <a:pt x="2299" y="685"/>
                                </a:lnTo>
                                <a:lnTo>
                                  <a:pt x="2323" y="738"/>
                                </a:lnTo>
                                <a:lnTo>
                                  <a:pt x="2345" y="793"/>
                                </a:lnTo>
                                <a:lnTo>
                                  <a:pt x="2363" y="849"/>
                                </a:lnTo>
                                <a:lnTo>
                                  <a:pt x="2381" y="907"/>
                                </a:lnTo>
                                <a:lnTo>
                                  <a:pt x="2394" y="966"/>
                                </a:lnTo>
                                <a:lnTo>
                                  <a:pt x="2404" y="1025"/>
                                </a:lnTo>
                                <a:lnTo>
                                  <a:pt x="2412" y="1086"/>
                                </a:lnTo>
                                <a:lnTo>
                                  <a:pt x="2417" y="1148"/>
                                </a:lnTo>
                                <a:lnTo>
                                  <a:pt x="2418" y="1210"/>
                                </a:lnTo>
                                <a:lnTo>
                                  <a:pt x="2417" y="1272"/>
                                </a:lnTo>
                                <a:lnTo>
                                  <a:pt x="2412" y="1334"/>
                                </a:lnTo>
                                <a:lnTo>
                                  <a:pt x="2404" y="1394"/>
                                </a:lnTo>
                                <a:lnTo>
                                  <a:pt x="2394" y="1453"/>
                                </a:lnTo>
                                <a:lnTo>
                                  <a:pt x="2381" y="1513"/>
                                </a:lnTo>
                                <a:lnTo>
                                  <a:pt x="2363" y="1570"/>
                                </a:lnTo>
                                <a:lnTo>
                                  <a:pt x="2345" y="1627"/>
                                </a:lnTo>
                                <a:lnTo>
                                  <a:pt x="2323" y="1681"/>
                                </a:lnTo>
                                <a:lnTo>
                                  <a:pt x="2299" y="1735"/>
                                </a:lnTo>
                                <a:lnTo>
                                  <a:pt x="2273" y="1787"/>
                                </a:lnTo>
                                <a:lnTo>
                                  <a:pt x="2242" y="1837"/>
                                </a:lnTo>
                                <a:lnTo>
                                  <a:pt x="2212" y="1886"/>
                                </a:lnTo>
                                <a:lnTo>
                                  <a:pt x="2178" y="1934"/>
                                </a:lnTo>
                                <a:lnTo>
                                  <a:pt x="2142" y="1980"/>
                                </a:lnTo>
                                <a:lnTo>
                                  <a:pt x="2104" y="2023"/>
                                </a:lnTo>
                                <a:lnTo>
                                  <a:pt x="2064" y="2065"/>
                                </a:lnTo>
                                <a:lnTo>
                                  <a:pt x="2022" y="2105"/>
                                </a:lnTo>
                                <a:lnTo>
                                  <a:pt x="1979" y="2144"/>
                                </a:lnTo>
                                <a:lnTo>
                                  <a:pt x="1933" y="2180"/>
                                </a:lnTo>
                                <a:lnTo>
                                  <a:pt x="1885" y="2213"/>
                                </a:lnTo>
                                <a:lnTo>
                                  <a:pt x="1836" y="2245"/>
                                </a:lnTo>
                                <a:lnTo>
                                  <a:pt x="1786" y="2274"/>
                                </a:lnTo>
                                <a:lnTo>
                                  <a:pt x="1734" y="2300"/>
                                </a:lnTo>
                                <a:lnTo>
                                  <a:pt x="1679" y="2324"/>
                                </a:lnTo>
                                <a:lnTo>
                                  <a:pt x="1625" y="2346"/>
                                </a:lnTo>
                                <a:lnTo>
                                  <a:pt x="1569" y="2365"/>
                                </a:lnTo>
                                <a:lnTo>
                                  <a:pt x="1512" y="2382"/>
                                </a:lnTo>
                                <a:lnTo>
                                  <a:pt x="1453" y="2395"/>
                                </a:lnTo>
                                <a:lnTo>
                                  <a:pt x="1394" y="2405"/>
                                </a:lnTo>
                                <a:lnTo>
                                  <a:pt x="1334" y="2414"/>
                                </a:lnTo>
                                <a:lnTo>
                                  <a:pt x="1272" y="2418"/>
                                </a:lnTo>
                                <a:lnTo>
                                  <a:pt x="1210" y="2420"/>
                                </a:lnTo>
                                <a:close/>
                              </a:path>
                            </a:pathLst>
                          </a:custGeom>
                          <a:solidFill>
                            <a:srgbClr val="33917a"/>
                          </a:solidFill>
                          <a:ln w="0">
                            <a:noFill/>
                          </a:ln>
                        </wps:spPr>
                        <wps:style>
                          <a:lnRef idx="0"/>
                          <a:fillRef idx="0"/>
                          <a:effectRef idx="0"/>
                          <a:fontRef idx="minor"/>
                        </wps:style>
                        <wps:bodyPr/>
                      </wps:wsp>
                      <wps:wsp>
                        <wps:cNvSpPr/>
                        <wps:spPr>
                          <a:xfrm>
                            <a:off x="67320" y="67320"/>
                            <a:ext cx="779760" cy="779040"/>
                          </a:xfrm>
                          <a:custGeom>
                            <a:avLst/>
                            <a:gdLst/>
                            <a:ahLst/>
                            <a:rect l="l" t="t" r="r" b="b"/>
                            <a:pathLst>
                              <a:path w="2418" h="2420">
                                <a:moveTo>
                                  <a:pt x="1210" y="0"/>
                                </a:moveTo>
                                <a:lnTo>
                                  <a:pt x="1148" y="1"/>
                                </a:lnTo>
                                <a:lnTo>
                                  <a:pt x="1086" y="6"/>
                                </a:lnTo>
                                <a:lnTo>
                                  <a:pt x="1026" y="14"/>
                                </a:lnTo>
                                <a:lnTo>
                                  <a:pt x="967" y="24"/>
                                </a:lnTo>
                                <a:lnTo>
                                  <a:pt x="908" y="37"/>
                                </a:lnTo>
                                <a:lnTo>
                                  <a:pt x="850" y="55"/>
                                </a:lnTo>
                                <a:lnTo>
                                  <a:pt x="794" y="74"/>
                                </a:lnTo>
                                <a:lnTo>
                                  <a:pt x="739" y="95"/>
                                </a:lnTo>
                                <a:lnTo>
                                  <a:pt x="686" y="120"/>
                                </a:lnTo>
                                <a:lnTo>
                                  <a:pt x="634" y="146"/>
                                </a:lnTo>
                                <a:lnTo>
                                  <a:pt x="582" y="174"/>
                                </a:lnTo>
                                <a:lnTo>
                                  <a:pt x="533" y="206"/>
                                </a:lnTo>
                                <a:lnTo>
                                  <a:pt x="486" y="239"/>
                                </a:lnTo>
                                <a:lnTo>
                                  <a:pt x="441" y="275"/>
                                </a:lnTo>
                                <a:lnTo>
                                  <a:pt x="396" y="314"/>
                                </a:lnTo>
                                <a:lnTo>
                                  <a:pt x="355" y="353"/>
                                </a:lnTo>
                                <a:lnTo>
                                  <a:pt x="314" y="397"/>
                                </a:lnTo>
                                <a:lnTo>
                                  <a:pt x="277" y="440"/>
                                </a:lnTo>
                                <a:lnTo>
                                  <a:pt x="241" y="486"/>
                                </a:lnTo>
                                <a:lnTo>
                                  <a:pt x="206" y="533"/>
                                </a:lnTo>
                                <a:lnTo>
                                  <a:pt x="176" y="583"/>
                                </a:lnTo>
                                <a:lnTo>
                                  <a:pt x="146" y="633"/>
                                </a:lnTo>
                                <a:lnTo>
                                  <a:pt x="120" y="685"/>
                                </a:lnTo>
                                <a:lnTo>
                                  <a:pt x="95" y="738"/>
                                </a:lnTo>
                                <a:lnTo>
                                  <a:pt x="74" y="793"/>
                                </a:lnTo>
                                <a:lnTo>
                                  <a:pt x="55" y="849"/>
                                </a:lnTo>
                                <a:lnTo>
                                  <a:pt x="38" y="907"/>
                                </a:lnTo>
                                <a:lnTo>
                                  <a:pt x="25" y="966"/>
                                </a:lnTo>
                                <a:lnTo>
                                  <a:pt x="15" y="1025"/>
                                </a:lnTo>
                                <a:lnTo>
                                  <a:pt x="6" y="1086"/>
                                </a:lnTo>
                                <a:lnTo>
                                  <a:pt x="2" y="1148"/>
                                </a:lnTo>
                                <a:lnTo>
                                  <a:pt x="0" y="1210"/>
                                </a:lnTo>
                                <a:lnTo>
                                  <a:pt x="2" y="1272"/>
                                </a:lnTo>
                                <a:lnTo>
                                  <a:pt x="6" y="1334"/>
                                </a:lnTo>
                                <a:lnTo>
                                  <a:pt x="15" y="1394"/>
                                </a:lnTo>
                                <a:lnTo>
                                  <a:pt x="25" y="1453"/>
                                </a:lnTo>
                                <a:lnTo>
                                  <a:pt x="38" y="1513"/>
                                </a:lnTo>
                                <a:lnTo>
                                  <a:pt x="55" y="1570"/>
                                </a:lnTo>
                                <a:lnTo>
                                  <a:pt x="74" y="1627"/>
                                </a:lnTo>
                                <a:lnTo>
                                  <a:pt x="95" y="1681"/>
                                </a:lnTo>
                                <a:lnTo>
                                  <a:pt x="120" y="1735"/>
                                </a:lnTo>
                                <a:lnTo>
                                  <a:pt x="146" y="1787"/>
                                </a:lnTo>
                                <a:lnTo>
                                  <a:pt x="176" y="1837"/>
                                </a:lnTo>
                                <a:lnTo>
                                  <a:pt x="206" y="1886"/>
                                </a:lnTo>
                                <a:lnTo>
                                  <a:pt x="241" y="1934"/>
                                </a:lnTo>
                                <a:lnTo>
                                  <a:pt x="277" y="1980"/>
                                </a:lnTo>
                                <a:lnTo>
                                  <a:pt x="314" y="2023"/>
                                </a:lnTo>
                                <a:lnTo>
                                  <a:pt x="355" y="2065"/>
                                </a:lnTo>
                                <a:lnTo>
                                  <a:pt x="396" y="2105"/>
                                </a:lnTo>
                                <a:lnTo>
                                  <a:pt x="441" y="2144"/>
                                </a:lnTo>
                                <a:lnTo>
                                  <a:pt x="486" y="2180"/>
                                </a:lnTo>
                                <a:lnTo>
                                  <a:pt x="533" y="2213"/>
                                </a:lnTo>
                                <a:lnTo>
                                  <a:pt x="582" y="2245"/>
                                </a:lnTo>
                                <a:lnTo>
                                  <a:pt x="634" y="2274"/>
                                </a:lnTo>
                                <a:lnTo>
                                  <a:pt x="686" y="2300"/>
                                </a:lnTo>
                                <a:lnTo>
                                  <a:pt x="739" y="2324"/>
                                </a:lnTo>
                                <a:lnTo>
                                  <a:pt x="794" y="2346"/>
                                </a:lnTo>
                                <a:lnTo>
                                  <a:pt x="850" y="2365"/>
                                </a:lnTo>
                                <a:lnTo>
                                  <a:pt x="908" y="2382"/>
                                </a:lnTo>
                                <a:lnTo>
                                  <a:pt x="967" y="2395"/>
                                </a:lnTo>
                                <a:lnTo>
                                  <a:pt x="1026" y="2405"/>
                                </a:lnTo>
                                <a:lnTo>
                                  <a:pt x="1086" y="2414"/>
                                </a:lnTo>
                                <a:lnTo>
                                  <a:pt x="1148" y="2418"/>
                                </a:lnTo>
                                <a:lnTo>
                                  <a:pt x="1210" y="2420"/>
                                </a:lnTo>
                                <a:lnTo>
                                  <a:pt x="1272" y="2418"/>
                                </a:lnTo>
                                <a:lnTo>
                                  <a:pt x="1334" y="2414"/>
                                </a:lnTo>
                                <a:lnTo>
                                  <a:pt x="1394" y="2405"/>
                                </a:lnTo>
                                <a:lnTo>
                                  <a:pt x="1453" y="2395"/>
                                </a:lnTo>
                                <a:lnTo>
                                  <a:pt x="1512" y="2382"/>
                                </a:lnTo>
                                <a:lnTo>
                                  <a:pt x="1569" y="2365"/>
                                </a:lnTo>
                                <a:lnTo>
                                  <a:pt x="1625" y="2346"/>
                                </a:lnTo>
                                <a:lnTo>
                                  <a:pt x="1679" y="2324"/>
                                </a:lnTo>
                                <a:lnTo>
                                  <a:pt x="1734" y="2300"/>
                                </a:lnTo>
                                <a:lnTo>
                                  <a:pt x="1786" y="2274"/>
                                </a:lnTo>
                                <a:lnTo>
                                  <a:pt x="1836" y="2245"/>
                                </a:lnTo>
                                <a:lnTo>
                                  <a:pt x="1885" y="2213"/>
                                </a:lnTo>
                                <a:lnTo>
                                  <a:pt x="1933" y="2180"/>
                                </a:lnTo>
                                <a:lnTo>
                                  <a:pt x="1979" y="2144"/>
                                </a:lnTo>
                                <a:lnTo>
                                  <a:pt x="2022" y="2105"/>
                                </a:lnTo>
                                <a:lnTo>
                                  <a:pt x="2064" y="2065"/>
                                </a:lnTo>
                                <a:lnTo>
                                  <a:pt x="2104" y="2023"/>
                                </a:lnTo>
                                <a:lnTo>
                                  <a:pt x="2142" y="1980"/>
                                </a:lnTo>
                                <a:lnTo>
                                  <a:pt x="2178" y="1934"/>
                                </a:lnTo>
                                <a:lnTo>
                                  <a:pt x="2212" y="1886"/>
                                </a:lnTo>
                                <a:lnTo>
                                  <a:pt x="2242" y="1837"/>
                                </a:lnTo>
                                <a:lnTo>
                                  <a:pt x="2273" y="1787"/>
                                </a:lnTo>
                                <a:lnTo>
                                  <a:pt x="2299" y="1735"/>
                                </a:lnTo>
                                <a:lnTo>
                                  <a:pt x="2323" y="1681"/>
                                </a:lnTo>
                                <a:lnTo>
                                  <a:pt x="2345" y="1627"/>
                                </a:lnTo>
                                <a:lnTo>
                                  <a:pt x="2363" y="1570"/>
                                </a:lnTo>
                                <a:lnTo>
                                  <a:pt x="2381" y="1513"/>
                                </a:lnTo>
                                <a:lnTo>
                                  <a:pt x="2394" y="1453"/>
                                </a:lnTo>
                                <a:lnTo>
                                  <a:pt x="2404" y="1394"/>
                                </a:lnTo>
                                <a:lnTo>
                                  <a:pt x="2412" y="1334"/>
                                </a:lnTo>
                                <a:lnTo>
                                  <a:pt x="2417" y="1272"/>
                                </a:lnTo>
                                <a:lnTo>
                                  <a:pt x="2418" y="1210"/>
                                </a:lnTo>
                                <a:lnTo>
                                  <a:pt x="2417" y="1148"/>
                                </a:lnTo>
                                <a:lnTo>
                                  <a:pt x="2412" y="1086"/>
                                </a:lnTo>
                                <a:lnTo>
                                  <a:pt x="2404" y="1025"/>
                                </a:lnTo>
                                <a:lnTo>
                                  <a:pt x="2394" y="966"/>
                                </a:lnTo>
                                <a:lnTo>
                                  <a:pt x="2381" y="907"/>
                                </a:lnTo>
                                <a:lnTo>
                                  <a:pt x="2363" y="849"/>
                                </a:lnTo>
                                <a:lnTo>
                                  <a:pt x="2345" y="793"/>
                                </a:lnTo>
                                <a:lnTo>
                                  <a:pt x="2323" y="738"/>
                                </a:lnTo>
                                <a:lnTo>
                                  <a:pt x="2299" y="685"/>
                                </a:lnTo>
                                <a:lnTo>
                                  <a:pt x="2273" y="633"/>
                                </a:lnTo>
                                <a:lnTo>
                                  <a:pt x="2242" y="583"/>
                                </a:lnTo>
                                <a:lnTo>
                                  <a:pt x="2212" y="533"/>
                                </a:lnTo>
                                <a:lnTo>
                                  <a:pt x="2178" y="486"/>
                                </a:lnTo>
                                <a:lnTo>
                                  <a:pt x="2142" y="440"/>
                                </a:lnTo>
                                <a:lnTo>
                                  <a:pt x="2104" y="397"/>
                                </a:lnTo>
                                <a:lnTo>
                                  <a:pt x="2064" y="353"/>
                                </a:lnTo>
                                <a:lnTo>
                                  <a:pt x="2022" y="314"/>
                                </a:lnTo>
                                <a:lnTo>
                                  <a:pt x="1979" y="275"/>
                                </a:lnTo>
                                <a:lnTo>
                                  <a:pt x="1933" y="239"/>
                                </a:lnTo>
                                <a:lnTo>
                                  <a:pt x="1885" y="206"/>
                                </a:lnTo>
                                <a:lnTo>
                                  <a:pt x="1836" y="174"/>
                                </a:lnTo>
                                <a:lnTo>
                                  <a:pt x="1786" y="146"/>
                                </a:lnTo>
                                <a:lnTo>
                                  <a:pt x="1734" y="120"/>
                                </a:lnTo>
                                <a:lnTo>
                                  <a:pt x="1679" y="95"/>
                                </a:lnTo>
                                <a:lnTo>
                                  <a:pt x="1625" y="74"/>
                                </a:lnTo>
                                <a:lnTo>
                                  <a:pt x="1569" y="55"/>
                                </a:lnTo>
                                <a:lnTo>
                                  <a:pt x="1512" y="37"/>
                                </a:lnTo>
                                <a:lnTo>
                                  <a:pt x="1453" y="24"/>
                                </a:lnTo>
                                <a:lnTo>
                                  <a:pt x="1394" y="14"/>
                                </a:lnTo>
                                <a:lnTo>
                                  <a:pt x="1334" y="6"/>
                                </a:lnTo>
                                <a:lnTo>
                                  <a:pt x="1272" y="1"/>
                                </a:lnTo>
                                <a:lnTo>
                                  <a:pt x="1210" y="0"/>
                                </a:lnTo>
                                <a:close/>
                              </a:path>
                            </a:pathLst>
                          </a:custGeom>
                          <a:solidFill>
                            <a:srgbClr val="3d997c"/>
                          </a:solidFill>
                          <a:ln w="0">
                            <a:noFill/>
                          </a:ln>
                        </wps:spPr>
                        <wps:style>
                          <a:lnRef idx="0"/>
                          <a:fillRef idx="0"/>
                          <a:effectRef idx="0"/>
                          <a:fontRef idx="minor"/>
                        </wps:style>
                        <wps:bodyPr/>
                      </wps:wsp>
                      <wps:wsp>
                        <wps:cNvSpPr/>
                        <wps:spPr>
                          <a:xfrm>
                            <a:off x="77400" y="76320"/>
                            <a:ext cx="759960" cy="760680"/>
                          </a:xfrm>
                          <a:custGeom>
                            <a:avLst/>
                            <a:gdLst/>
                            <a:ahLst/>
                            <a:rect l="l" t="t" r="r" b="b"/>
                            <a:pathLst>
                              <a:path w="2357" h="2362">
                                <a:moveTo>
                                  <a:pt x="1179" y="2362"/>
                                </a:moveTo>
                                <a:lnTo>
                                  <a:pt x="1119" y="2360"/>
                                </a:lnTo>
                                <a:lnTo>
                                  <a:pt x="1058" y="2356"/>
                                </a:lnTo>
                                <a:lnTo>
                                  <a:pt x="999" y="2349"/>
                                </a:lnTo>
                                <a:lnTo>
                                  <a:pt x="941" y="2337"/>
                                </a:lnTo>
                                <a:lnTo>
                                  <a:pt x="884" y="2324"/>
                                </a:lnTo>
                                <a:lnTo>
                                  <a:pt x="829" y="2308"/>
                                </a:lnTo>
                                <a:lnTo>
                                  <a:pt x="774" y="2290"/>
                                </a:lnTo>
                                <a:lnTo>
                                  <a:pt x="720" y="2269"/>
                                </a:lnTo>
                                <a:lnTo>
                                  <a:pt x="668" y="2245"/>
                                </a:lnTo>
                                <a:lnTo>
                                  <a:pt x="617" y="2219"/>
                                </a:lnTo>
                                <a:lnTo>
                                  <a:pt x="567" y="2190"/>
                                </a:lnTo>
                                <a:lnTo>
                                  <a:pt x="519" y="2160"/>
                                </a:lnTo>
                                <a:lnTo>
                                  <a:pt x="473" y="2127"/>
                                </a:lnTo>
                                <a:lnTo>
                                  <a:pt x="429" y="2092"/>
                                </a:lnTo>
                                <a:lnTo>
                                  <a:pt x="386" y="2055"/>
                                </a:lnTo>
                                <a:lnTo>
                                  <a:pt x="345" y="2016"/>
                                </a:lnTo>
                                <a:lnTo>
                                  <a:pt x="306" y="1975"/>
                                </a:lnTo>
                                <a:lnTo>
                                  <a:pt x="269" y="1932"/>
                                </a:lnTo>
                                <a:lnTo>
                                  <a:pt x="234" y="1887"/>
                                </a:lnTo>
                                <a:lnTo>
                                  <a:pt x="201" y="1841"/>
                                </a:lnTo>
                                <a:lnTo>
                                  <a:pt x="171" y="1794"/>
                                </a:lnTo>
                                <a:lnTo>
                                  <a:pt x="142" y="1743"/>
                                </a:lnTo>
                                <a:lnTo>
                                  <a:pt x="116" y="1693"/>
                                </a:lnTo>
                                <a:lnTo>
                                  <a:pt x="92" y="1641"/>
                                </a:lnTo>
                                <a:lnTo>
                                  <a:pt x="72" y="1586"/>
                                </a:lnTo>
                                <a:lnTo>
                                  <a:pt x="53" y="1531"/>
                                </a:lnTo>
                                <a:lnTo>
                                  <a:pt x="37" y="1476"/>
                                </a:lnTo>
                                <a:lnTo>
                                  <a:pt x="24" y="1419"/>
                                </a:lnTo>
                                <a:lnTo>
                                  <a:pt x="13" y="1361"/>
                                </a:lnTo>
                                <a:lnTo>
                                  <a:pt x="5" y="1302"/>
                                </a:lnTo>
                                <a:lnTo>
                                  <a:pt x="1" y="1241"/>
                                </a:lnTo>
                                <a:lnTo>
                                  <a:pt x="0" y="1181"/>
                                </a:lnTo>
                                <a:lnTo>
                                  <a:pt x="1" y="1120"/>
                                </a:lnTo>
                                <a:lnTo>
                                  <a:pt x="5" y="1060"/>
                                </a:lnTo>
                                <a:lnTo>
                                  <a:pt x="13" y="1001"/>
                                </a:lnTo>
                                <a:lnTo>
                                  <a:pt x="24" y="943"/>
                                </a:lnTo>
                                <a:lnTo>
                                  <a:pt x="37" y="885"/>
                                </a:lnTo>
                                <a:lnTo>
                                  <a:pt x="53" y="830"/>
                                </a:lnTo>
                                <a:lnTo>
                                  <a:pt x="72" y="776"/>
                                </a:lnTo>
                                <a:lnTo>
                                  <a:pt x="92" y="721"/>
                                </a:lnTo>
                                <a:lnTo>
                                  <a:pt x="116" y="669"/>
                                </a:lnTo>
                                <a:lnTo>
                                  <a:pt x="142" y="618"/>
                                </a:lnTo>
                                <a:lnTo>
                                  <a:pt x="171" y="568"/>
                                </a:lnTo>
                                <a:lnTo>
                                  <a:pt x="201" y="520"/>
                                </a:lnTo>
                                <a:lnTo>
                                  <a:pt x="234" y="474"/>
                                </a:lnTo>
                                <a:lnTo>
                                  <a:pt x="269" y="430"/>
                                </a:lnTo>
                                <a:lnTo>
                                  <a:pt x="306" y="386"/>
                                </a:lnTo>
                                <a:lnTo>
                                  <a:pt x="345" y="346"/>
                                </a:lnTo>
                                <a:lnTo>
                                  <a:pt x="386" y="307"/>
                                </a:lnTo>
                                <a:lnTo>
                                  <a:pt x="429" y="269"/>
                                </a:lnTo>
                                <a:lnTo>
                                  <a:pt x="473" y="235"/>
                                </a:lnTo>
                                <a:lnTo>
                                  <a:pt x="519" y="202"/>
                                </a:lnTo>
                                <a:lnTo>
                                  <a:pt x="567" y="171"/>
                                </a:lnTo>
                                <a:lnTo>
                                  <a:pt x="617" y="143"/>
                                </a:lnTo>
                                <a:lnTo>
                                  <a:pt x="668" y="117"/>
                                </a:lnTo>
                                <a:lnTo>
                                  <a:pt x="720" y="92"/>
                                </a:lnTo>
                                <a:lnTo>
                                  <a:pt x="774" y="72"/>
                                </a:lnTo>
                                <a:lnTo>
                                  <a:pt x="829" y="53"/>
                                </a:lnTo>
                                <a:lnTo>
                                  <a:pt x="884" y="37"/>
                                </a:lnTo>
                                <a:lnTo>
                                  <a:pt x="941" y="24"/>
                                </a:lnTo>
                                <a:lnTo>
                                  <a:pt x="999" y="13"/>
                                </a:lnTo>
                                <a:lnTo>
                                  <a:pt x="1058" y="6"/>
                                </a:lnTo>
                                <a:lnTo>
                                  <a:pt x="1119" y="1"/>
                                </a:lnTo>
                                <a:lnTo>
                                  <a:pt x="1179" y="0"/>
                                </a:lnTo>
                                <a:lnTo>
                                  <a:pt x="1239" y="1"/>
                                </a:lnTo>
                                <a:lnTo>
                                  <a:pt x="1300" y="6"/>
                                </a:lnTo>
                                <a:lnTo>
                                  <a:pt x="1359" y="13"/>
                                </a:lnTo>
                                <a:lnTo>
                                  <a:pt x="1417" y="24"/>
                                </a:lnTo>
                                <a:lnTo>
                                  <a:pt x="1474" y="37"/>
                                </a:lnTo>
                                <a:lnTo>
                                  <a:pt x="1529" y="53"/>
                                </a:lnTo>
                                <a:lnTo>
                                  <a:pt x="1584" y="72"/>
                                </a:lnTo>
                                <a:lnTo>
                                  <a:pt x="1638" y="92"/>
                                </a:lnTo>
                                <a:lnTo>
                                  <a:pt x="1690" y="117"/>
                                </a:lnTo>
                                <a:lnTo>
                                  <a:pt x="1741" y="143"/>
                                </a:lnTo>
                                <a:lnTo>
                                  <a:pt x="1790" y="171"/>
                                </a:lnTo>
                                <a:lnTo>
                                  <a:pt x="1837" y="202"/>
                                </a:lnTo>
                                <a:lnTo>
                                  <a:pt x="1885" y="235"/>
                                </a:lnTo>
                                <a:lnTo>
                                  <a:pt x="1928" y="269"/>
                                </a:lnTo>
                                <a:lnTo>
                                  <a:pt x="1971" y="307"/>
                                </a:lnTo>
                                <a:lnTo>
                                  <a:pt x="2013" y="346"/>
                                </a:lnTo>
                                <a:lnTo>
                                  <a:pt x="2052" y="386"/>
                                </a:lnTo>
                                <a:lnTo>
                                  <a:pt x="2088" y="430"/>
                                </a:lnTo>
                                <a:lnTo>
                                  <a:pt x="2124" y="474"/>
                                </a:lnTo>
                                <a:lnTo>
                                  <a:pt x="2155" y="520"/>
                                </a:lnTo>
                                <a:lnTo>
                                  <a:pt x="2187" y="568"/>
                                </a:lnTo>
                                <a:lnTo>
                                  <a:pt x="2214" y="618"/>
                                </a:lnTo>
                                <a:lnTo>
                                  <a:pt x="2240" y="669"/>
                                </a:lnTo>
                                <a:lnTo>
                                  <a:pt x="2265" y="721"/>
                                </a:lnTo>
                                <a:lnTo>
                                  <a:pt x="2285" y="776"/>
                                </a:lnTo>
                                <a:lnTo>
                                  <a:pt x="2304" y="830"/>
                                </a:lnTo>
                                <a:lnTo>
                                  <a:pt x="2319" y="885"/>
                                </a:lnTo>
                                <a:lnTo>
                                  <a:pt x="2332" y="943"/>
                                </a:lnTo>
                                <a:lnTo>
                                  <a:pt x="2344" y="1001"/>
                                </a:lnTo>
                                <a:lnTo>
                                  <a:pt x="2351" y="1060"/>
                                </a:lnTo>
                                <a:lnTo>
                                  <a:pt x="2355" y="1120"/>
                                </a:lnTo>
                                <a:lnTo>
                                  <a:pt x="2357" y="1181"/>
                                </a:lnTo>
                                <a:lnTo>
                                  <a:pt x="2355" y="1241"/>
                                </a:lnTo>
                                <a:lnTo>
                                  <a:pt x="2351" y="1302"/>
                                </a:lnTo>
                                <a:lnTo>
                                  <a:pt x="2344" y="1361"/>
                                </a:lnTo>
                                <a:lnTo>
                                  <a:pt x="2332" y="1419"/>
                                </a:lnTo>
                                <a:lnTo>
                                  <a:pt x="2319" y="1476"/>
                                </a:lnTo>
                                <a:lnTo>
                                  <a:pt x="2304" y="1531"/>
                                </a:lnTo>
                                <a:lnTo>
                                  <a:pt x="2285" y="1586"/>
                                </a:lnTo>
                                <a:lnTo>
                                  <a:pt x="2265" y="1641"/>
                                </a:lnTo>
                                <a:lnTo>
                                  <a:pt x="2240" y="1693"/>
                                </a:lnTo>
                                <a:lnTo>
                                  <a:pt x="2214" y="1743"/>
                                </a:lnTo>
                                <a:lnTo>
                                  <a:pt x="2187" y="1794"/>
                                </a:lnTo>
                                <a:lnTo>
                                  <a:pt x="2155" y="1841"/>
                                </a:lnTo>
                                <a:lnTo>
                                  <a:pt x="2124" y="1887"/>
                                </a:lnTo>
                                <a:lnTo>
                                  <a:pt x="2088" y="1932"/>
                                </a:lnTo>
                                <a:lnTo>
                                  <a:pt x="2052" y="1975"/>
                                </a:lnTo>
                                <a:lnTo>
                                  <a:pt x="2013" y="2016"/>
                                </a:lnTo>
                                <a:lnTo>
                                  <a:pt x="1971" y="2055"/>
                                </a:lnTo>
                                <a:lnTo>
                                  <a:pt x="1928" y="2092"/>
                                </a:lnTo>
                                <a:lnTo>
                                  <a:pt x="1885" y="2127"/>
                                </a:lnTo>
                                <a:lnTo>
                                  <a:pt x="1837" y="2160"/>
                                </a:lnTo>
                                <a:lnTo>
                                  <a:pt x="1790" y="2190"/>
                                </a:lnTo>
                                <a:lnTo>
                                  <a:pt x="1741" y="2219"/>
                                </a:lnTo>
                                <a:lnTo>
                                  <a:pt x="1690" y="2245"/>
                                </a:lnTo>
                                <a:lnTo>
                                  <a:pt x="1638" y="2269"/>
                                </a:lnTo>
                                <a:lnTo>
                                  <a:pt x="1584" y="2290"/>
                                </a:lnTo>
                                <a:lnTo>
                                  <a:pt x="1529" y="2308"/>
                                </a:lnTo>
                                <a:lnTo>
                                  <a:pt x="1474" y="2324"/>
                                </a:lnTo>
                                <a:lnTo>
                                  <a:pt x="1417" y="2337"/>
                                </a:lnTo>
                                <a:lnTo>
                                  <a:pt x="1359" y="2349"/>
                                </a:lnTo>
                                <a:lnTo>
                                  <a:pt x="1300" y="2356"/>
                                </a:lnTo>
                                <a:lnTo>
                                  <a:pt x="1239" y="2360"/>
                                </a:lnTo>
                                <a:lnTo>
                                  <a:pt x="1179" y="2362"/>
                                </a:lnTo>
                                <a:close/>
                              </a:path>
                            </a:pathLst>
                          </a:custGeom>
                          <a:solidFill>
                            <a:srgbClr val="3d997c"/>
                          </a:solidFill>
                          <a:ln w="0">
                            <a:noFill/>
                          </a:ln>
                        </wps:spPr>
                        <wps:style>
                          <a:lnRef idx="0"/>
                          <a:fillRef idx="0"/>
                          <a:effectRef idx="0"/>
                          <a:fontRef idx="minor"/>
                        </wps:style>
                        <wps:bodyPr/>
                      </wps:wsp>
                      <wps:wsp>
                        <wps:cNvSpPr/>
                        <wps:spPr>
                          <a:xfrm>
                            <a:off x="77400" y="76320"/>
                            <a:ext cx="759960" cy="760680"/>
                          </a:xfrm>
                          <a:custGeom>
                            <a:avLst/>
                            <a:gdLst/>
                            <a:ahLst/>
                            <a:rect l="l" t="t" r="r" b="b"/>
                            <a:pathLst>
                              <a:path w="2357" h="2362">
                                <a:moveTo>
                                  <a:pt x="1179" y="0"/>
                                </a:moveTo>
                                <a:lnTo>
                                  <a:pt x="1119" y="1"/>
                                </a:lnTo>
                                <a:lnTo>
                                  <a:pt x="1058" y="6"/>
                                </a:lnTo>
                                <a:lnTo>
                                  <a:pt x="999" y="13"/>
                                </a:lnTo>
                                <a:lnTo>
                                  <a:pt x="941" y="24"/>
                                </a:lnTo>
                                <a:lnTo>
                                  <a:pt x="884" y="37"/>
                                </a:lnTo>
                                <a:lnTo>
                                  <a:pt x="829" y="53"/>
                                </a:lnTo>
                                <a:lnTo>
                                  <a:pt x="774" y="72"/>
                                </a:lnTo>
                                <a:lnTo>
                                  <a:pt x="720" y="92"/>
                                </a:lnTo>
                                <a:lnTo>
                                  <a:pt x="668" y="117"/>
                                </a:lnTo>
                                <a:lnTo>
                                  <a:pt x="617" y="143"/>
                                </a:lnTo>
                                <a:lnTo>
                                  <a:pt x="567" y="171"/>
                                </a:lnTo>
                                <a:lnTo>
                                  <a:pt x="519" y="202"/>
                                </a:lnTo>
                                <a:lnTo>
                                  <a:pt x="473" y="235"/>
                                </a:lnTo>
                                <a:lnTo>
                                  <a:pt x="429" y="269"/>
                                </a:lnTo>
                                <a:lnTo>
                                  <a:pt x="386" y="307"/>
                                </a:lnTo>
                                <a:lnTo>
                                  <a:pt x="345" y="346"/>
                                </a:lnTo>
                                <a:lnTo>
                                  <a:pt x="306" y="386"/>
                                </a:lnTo>
                                <a:lnTo>
                                  <a:pt x="269" y="430"/>
                                </a:lnTo>
                                <a:lnTo>
                                  <a:pt x="234" y="474"/>
                                </a:lnTo>
                                <a:lnTo>
                                  <a:pt x="201" y="520"/>
                                </a:lnTo>
                                <a:lnTo>
                                  <a:pt x="171" y="568"/>
                                </a:lnTo>
                                <a:lnTo>
                                  <a:pt x="142" y="618"/>
                                </a:lnTo>
                                <a:lnTo>
                                  <a:pt x="116" y="669"/>
                                </a:lnTo>
                                <a:lnTo>
                                  <a:pt x="92" y="721"/>
                                </a:lnTo>
                                <a:lnTo>
                                  <a:pt x="72" y="776"/>
                                </a:lnTo>
                                <a:lnTo>
                                  <a:pt x="53" y="830"/>
                                </a:lnTo>
                                <a:lnTo>
                                  <a:pt x="37" y="885"/>
                                </a:lnTo>
                                <a:lnTo>
                                  <a:pt x="24" y="943"/>
                                </a:lnTo>
                                <a:lnTo>
                                  <a:pt x="13" y="1001"/>
                                </a:lnTo>
                                <a:lnTo>
                                  <a:pt x="5" y="1060"/>
                                </a:lnTo>
                                <a:lnTo>
                                  <a:pt x="1" y="1120"/>
                                </a:lnTo>
                                <a:lnTo>
                                  <a:pt x="0" y="1181"/>
                                </a:lnTo>
                                <a:lnTo>
                                  <a:pt x="1" y="1241"/>
                                </a:lnTo>
                                <a:lnTo>
                                  <a:pt x="5" y="1302"/>
                                </a:lnTo>
                                <a:lnTo>
                                  <a:pt x="13" y="1361"/>
                                </a:lnTo>
                                <a:lnTo>
                                  <a:pt x="24" y="1419"/>
                                </a:lnTo>
                                <a:lnTo>
                                  <a:pt x="37" y="1476"/>
                                </a:lnTo>
                                <a:lnTo>
                                  <a:pt x="53" y="1531"/>
                                </a:lnTo>
                                <a:lnTo>
                                  <a:pt x="72" y="1586"/>
                                </a:lnTo>
                                <a:lnTo>
                                  <a:pt x="92" y="1641"/>
                                </a:lnTo>
                                <a:lnTo>
                                  <a:pt x="116" y="1693"/>
                                </a:lnTo>
                                <a:lnTo>
                                  <a:pt x="142" y="1743"/>
                                </a:lnTo>
                                <a:lnTo>
                                  <a:pt x="171" y="1794"/>
                                </a:lnTo>
                                <a:lnTo>
                                  <a:pt x="201" y="1841"/>
                                </a:lnTo>
                                <a:lnTo>
                                  <a:pt x="234" y="1887"/>
                                </a:lnTo>
                                <a:lnTo>
                                  <a:pt x="269" y="1932"/>
                                </a:lnTo>
                                <a:lnTo>
                                  <a:pt x="306" y="1975"/>
                                </a:lnTo>
                                <a:lnTo>
                                  <a:pt x="345" y="2016"/>
                                </a:lnTo>
                                <a:lnTo>
                                  <a:pt x="386" y="2055"/>
                                </a:lnTo>
                                <a:lnTo>
                                  <a:pt x="429" y="2092"/>
                                </a:lnTo>
                                <a:lnTo>
                                  <a:pt x="473" y="2127"/>
                                </a:lnTo>
                                <a:lnTo>
                                  <a:pt x="519" y="2160"/>
                                </a:lnTo>
                                <a:lnTo>
                                  <a:pt x="567" y="2190"/>
                                </a:lnTo>
                                <a:lnTo>
                                  <a:pt x="617" y="2219"/>
                                </a:lnTo>
                                <a:lnTo>
                                  <a:pt x="668" y="2245"/>
                                </a:lnTo>
                                <a:lnTo>
                                  <a:pt x="720" y="2269"/>
                                </a:lnTo>
                                <a:lnTo>
                                  <a:pt x="774" y="2290"/>
                                </a:lnTo>
                                <a:lnTo>
                                  <a:pt x="829" y="2308"/>
                                </a:lnTo>
                                <a:lnTo>
                                  <a:pt x="884" y="2324"/>
                                </a:lnTo>
                                <a:lnTo>
                                  <a:pt x="941" y="2337"/>
                                </a:lnTo>
                                <a:lnTo>
                                  <a:pt x="999" y="2349"/>
                                </a:lnTo>
                                <a:lnTo>
                                  <a:pt x="1058" y="2356"/>
                                </a:lnTo>
                                <a:lnTo>
                                  <a:pt x="1119" y="2360"/>
                                </a:lnTo>
                                <a:lnTo>
                                  <a:pt x="1179" y="2362"/>
                                </a:lnTo>
                                <a:lnTo>
                                  <a:pt x="1239" y="2360"/>
                                </a:lnTo>
                                <a:lnTo>
                                  <a:pt x="1300" y="2356"/>
                                </a:lnTo>
                                <a:lnTo>
                                  <a:pt x="1359" y="2349"/>
                                </a:lnTo>
                                <a:lnTo>
                                  <a:pt x="1417" y="2337"/>
                                </a:lnTo>
                                <a:lnTo>
                                  <a:pt x="1474" y="2324"/>
                                </a:lnTo>
                                <a:lnTo>
                                  <a:pt x="1529" y="2308"/>
                                </a:lnTo>
                                <a:lnTo>
                                  <a:pt x="1584" y="2290"/>
                                </a:lnTo>
                                <a:lnTo>
                                  <a:pt x="1638" y="2269"/>
                                </a:lnTo>
                                <a:lnTo>
                                  <a:pt x="1690" y="2245"/>
                                </a:lnTo>
                                <a:lnTo>
                                  <a:pt x="1741" y="2219"/>
                                </a:lnTo>
                                <a:lnTo>
                                  <a:pt x="1790" y="2190"/>
                                </a:lnTo>
                                <a:lnTo>
                                  <a:pt x="1837" y="2160"/>
                                </a:lnTo>
                                <a:lnTo>
                                  <a:pt x="1885" y="2127"/>
                                </a:lnTo>
                                <a:lnTo>
                                  <a:pt x="1928" y="2092"/>
                                </a:lnTo>
                                <a:lnTo>
                                  <a:pt x="1971" y="2055"/>
                                </a:lnTo>
                                <a:lnTo>
                                  <a:pt x="2013" y="2016"/>
                                </a:lnTo>
                                <a:lnTo>
                                  <a:pt x="2052" y="1975"/>
                                </a:lnTo>
                                <a:lnTo>
                                  <a:pt x="2088" y="1932"/>
                                </a:lnTo>
                                <a:lnTo>
                                  <a:pt x="2124" y="1887"/>
                                </a:lnTo>
                                <a:lnTo>
                                  <a:pt x="2155" y="1841"/>
                                </a:lnTo>
                                <a:lnTo>
                                  <a:pt x="2187" y="1794"/>
                                </a:lnTo>
                                <a:lnTo>
                                  <a:pt x="2214" y="1743"/>
                                </a:lnTo>
                                <a:lnTo>
                                  <a:pt x="2240" y="1693"/>
                                </a:lnTo>
                                <a:lnTo>
                                  <a:pt x="2265" y="1641"/>
                                </a:lnTo>
                                <a:lnTo>
                                  <a:pt x="2285" y="1586"/>
                                </a:lnTo>
                                <a:lnTo>
                                  <a:pt x="2304" y="1531"/>
                                </a:lnTo>
                                <a:lnTo>
                                  <a:pt x="2319" y="1476"/>
                                </a:lnTo>
                                <a:lnTo>
                                  <a:pt x="2332" y="1419"/>
                                </a:lnTo>
                                <a:lnTo>
                                  <a:pt x="2344" y="1361"/>
                                </a:lnTo>
                                <a:lnTo>
                                  <a:pt x="2351" y="1302"/>
                                </a:lnTo>
                                <a:lnTo>
                                  <a:pt x="2355" y="1241"/>
                                </a:lnTo>
                                <a:lnTo>
                                  <a:pt x="2357" y="1181"/>
                                </a:lnTo>
                                <a:lnTo>
                                  <a:pt x="2355" y="1120"/>
                                </a:lnTo>
                                <a:lnTo>
                                  <a:pt x="2351" y="1060"/>
                                </a:lnTo>
                                <a:lnTo>
                                  <a:pt x="2344" y="1001"/>
                                </a:lnTo>
                                <a:lnTo>
                                  <a:pt x="2332" y="943"/>
                                </a:lnTo>
                                <a:lnTo>
                                  <a:pt x="2319" y="885"/>
                                </a:lnTo>
                                <a:lnTo>
                                  <a:pt x="2304" y="830"/>
                                </a:lnTo>
                                <a:lnTo>
                                  <a:pt x="2285" y="776"/>
                                </a:lnTo>
                                <a:lnTo>
                                  <a:pt x="2265" y="721"/>
                                </a:lnTo>
                                <a:lnTo>
                                  <a:pt x="2240" y="669"/>
                                </a:lnTo>
                                <a:lnTo>
                                  <a:pt x="2214" y="618"/>
                                </a:lnTo>
                                <a:lnTo>
                                  <a:pt x="2187" y="568"/>
                                </a:lnTo>
                                <a:lnTo>
                                  <a:pt x="2155" y="520"/>
                                </a:lnTo>
                                <a:lnTo>
                                  <a:pt x="2124" y="474"/>
                                </a:lnTo>
                                <a:lnTo>
                                  <a:pt x="2088" y="430"/>
                                </a:lnTo>
                                <a:lnTo>
                                  <a:pt x="2052" y="386"/>
                                </a:lnTo>
                                <a:lnTo>
                                  <a:pt x="2013" y="346"/>
                                </a:lnTo>
                                <a:lnTo>
                                  <a:pt x="1971" y="307"/>
                                </a:lnTo>
                                <a:lnTo>
                                  <a:pt x="1928" y="269"/>
                                </a:lnTo>
                                <a:lnTo>
                                  <a:pt x="1885" y="235"/>
                                </a:lnTo>
                                <a:lnTo>
                                  <a:pt x="1837" y="202"/>
                                </a:lnTo>
                                <a:lnTo>
                                  <a:pt x="1790" y="171"/>
                                </a:lnTo>
                                <a:lnTo>
                                  <a:pt x="1741" y="143"/>
                                </a:lnTo>
                                <a:lnTo>
                                  <a:pt x="1690" y="117"/>
                                </a:lnTo>
                                <a:lnTo>
                                  <a:pt x="1638" y="92"/>
                                </a:lnTo>
                                <a:lnTo>
                                  <a:pt x="1584" y="72"/>
                                </a:lnTo>
                                <a:lnTo>
                                  <a:pt x="1529" y="53"/>
                                </a:lnTo>
                                <a:lnTo>
                                  <a:pt x="1474" y="37"/>
                                </a:lnTo>
                                <a:lnTo>
                                  <a:pt x="1417" y="24"/>
                                </a:lnTo>
                                <a:lnTo>
                                  <a:pt x="1359" y="13"/>
                                </a:lnTo>
                                <a:lnTo>
                                  <a:pt x="1300" y="6"/>
                                </a:lnTo>
                                <a:lnTo>
                                  <a:pt x="1239" y="1"/>
                                </a:lnTo>
                                <a:lnTo>
                                  <a:pt x="1179" y="0"/>
                                </a:lnTo>
                                <a:close/>
                              </a:path>
                            </a:pathLst>
                          </a:custGeom>
                          <a:solidFill>
                            <a:srgbClr val="479e82"/>
                          </a:solidFill>
                          <a:ln w="0">
                            <a:noFill/>
                          </a:ln>
                        </wps:spPr>
                        <wps:style>
                          <a:lnRef idx="0"/>
                          <a:fillRef idx="0"/>
                          <a:effectRef idx="0"/>
                          <a:fontRef idx="minor"/>
                        </wps:style>
                        <wps:bodyPr/>
                      </wps:wsp>
                      <wps:wsp>
                        <wps:cNvSpPr/>
                        <wps:spPr>
                          <a:xfrm>
                            <a:off x="87120" y="85680"/>
                            <a:ext cx="740880" cy="740880"/>
                          </a:xfrm>
                          <a:custGeom>
                            <a:avLst/>
                            <a:gdLst/>
                            <a:ahLst/>
                            <a:rect l="l" t="t" r="r" b="b"/>
                            <a:pathLst>
                              <a:path w="2298" h="2301">
                                <a:moveTo>
                                  <a:pt x="1149" y="2301"/>
                                </a:moveTo>
                                <a:lnTo>
                                  <a:pt x="1090" y="2300"/>
                                </a:lnTo>
                                <a:lnTo>
                                  <a:pt x="1031" y="2296"/>
                                </a:lnTo>
                                <a:lnTo>
                                  <a:pt x="973" y="2288"/>
                                </a:lnTo>
                                <a:lnTo>
                                  <a:pt x="917" y="2278"/>
                                </a:lnTo>
                                <a:lnTo>
                                  <a:pt x="861" y="2265"/>
                                </a:lnTo>
                                <a:lnTo>
                                  <a:pt x="808" y="2250"/>
                                </a:lnTo>
                                <a:lnTo>
                                  <a:pt x="754" y="2232"/>
                                </a:lnTo>
                                <a:lnTo>
                                  <a:pt x="701" y="2211"/>
                                </a:lnTo>
                                <a:lnTo>
                                  <a:pt x="651" y="2188"/>
                                </a:lnTo>
                                <a:lnTo>
                                  <a:pt x="602" y="2163"/>
                                </a:lnTo>
                                <a:lnTo>
                                  <a:pt x="553" y="2136"/>
                                </a:lnTo>
                                <a:lnTo>
                                  <a:pt x="507" y="2105"/>
                                </a:lnTo>
                                <a:lnTo>
                                  <a:pt x="461" y="2074"/>
                                </a:lnTo>
                                <a:lnTo>
                                  <a:pt x="417" y="2039"/>
                                </a:lnTo>
                                <a:lnTo>
                                  <a:pt x="376" y="2003"/>
                                </a:lnTo>
                                <a:lnTo>
                                  <a:pt x="337" y="1964"/>
                                </a:lnTo>
                                <a:lnTo>
                                  <a:pt x="298" y="1925"/>
                                </a:lnTo>
                                <a:lnTo>
                                  <a:pt x="262" y="1883"/>
                                </a:lnTo>
                                <a:lnTo>
                                  <a:pt x="227" y="1840"/>
                                </a:lnTo>
                                <a:lnTo>
                                  <a:pt x="196" y="1794"/>
                                </a:lnTo>
                                <a:lnTo>
                                  <a:pt x="165" y="1748"/>
                                </a:lnTo>
                                <a:lnTo>
                                  <a:pt x="138" y="1699"/>
                                </a:lnTo>
                                <a:lnTo>
                                  <a:pt x="114" y="1650"/>
                                </a:lnTo>
                                <a:lnTo>
                                  <a:pt x="91" y="1599"/>
                                </a:lnTo>
                                <a:lnTo>
                                  <a:pt x="69" y="1546"/>
                                </a:lnTo>
                                <a:lnTo>
                                  <a:pt x="52" y="1493"/>
                                </a:lnTo>
                                <a:lnTo>
                                  <a:pt x="36" y="1439"/>
                                </a:lnTo>
                                <a:lnTo>
                                  <a:pt x="23" y="1383"/>
                                </a:lnTo>
                                <a:lnTo>
                                  <a:pt x="13" y="1327"/>
                                </a:lnTo>
                                <a:lnTo>
                                  <a:pt x="6" y="1269"/>
                                </a:lnTo>
                                <a:lnTo>
                                  <a:pt x="1" y="1210"/>
                                </a:lnTo>
                                <a:lnTo>
                                  <a:pt x="0" y="1151"/>
                                </a:lnTo>
                                <a:lnTo>
                                  <a:pt x="1" y="1092"/>
                                </a:lnTo>
                                <a:lnTo>
                                  <a:pt x="6" y="1033"/>
                                </a:lnTo>
                                <a:lnTo>
                                  <a:pt x="13" y="975"/>
                                </a:lnTo>
                                <a:lnTo>
                                  <a:pt x="23" y="919"/>
                                </a:lnTo>
                                <a:lnTo>
                                  <a:pt x="36" y="862"/>
                                </a:lnTo>
                                <a:lnTo>
                                  <a:pt x="52" y="809"/>
                                </a:lnTo>
                                <a:lnTo>
                                  <a:pt x="69" y="756"/>
                                </a:lnTo>
                                <a:lnTo>
                                  <a:pt x="91" y="702"/>
                                </a:lnTo>
                                <a:lnTo>
                                  <a:pt x="114" y="652"/>
                                </a:lnTo>
                                <a:lnTo>
                                  <a:pt x="138" y="603"/>
                                </a:lnTo>
                                <a:lnTo>
                                  <a:pt x="165" y="554"/>
                                </a:lnTo>
                                <a:lnTo>
                                  <a:pt x="196" y="508"/>
                                </a:lnTo>
                                <a:lnTo>
                                  <a:pt x="227" y="462"/>
                                </a:lnTo>
                                <a:lnTo>
                                  <a:pt x="262" y="418"/>
                                </a:lnTo>
                                <a:lnTo>
                                  <a:pt x="298" y="376"/>
                                </a:lnTo>
                                <a:lnTo>
                                  <a:pt x="337" y="338"/>
                                </a:lnTo>
                                <a:lnTo>
                                  <a:pt x="376" y="299"/>
                                </a:lnTo>
                                <a:lnTo>
                                  <a:pt x="417" y="263"/>
                                </a:lnTo>
                                <a:lnTo>
                                  <a:pt x="461" y="228"/>
                                </a:lnTo>
                                <a:lnTo>
                                  <a:pt x="507" y="196"/>
                                </a:lnTo>
                                <a:lnTo>
                                  <a:pt x="553" y="166"/>
                                </a:lnTo>
                                <a:lnTo>
                                  <a:pt x="602" y="139"/>
                                </a:lnTo>
                                <a:lnTo>
                                  <a:pt x="651" y="114"/>
                                </a:lnTo>
                                <a:lnTo>
                                  <a:pt x="701" y="91"/>
                                </a:lnTo>
                                <a:lnTo>
                                  <a:pt x="754" y="69"/>
                                </a:lnTo>
                                <a:lnTo>
                                  <a:pt x="808" y="52"/>
                                </a:lnTo>
                                <a:lnTo>
                                  <a:pt x="861" y="36"/>
                                </a:lnTo>
                                <a:lnTo>
                                  <a:pt x="917" y="23"/>
                                </a:lnTo>
                                <a:lnTo>
                                  <a:pt x="973" y="13"/>
                                </a:lnTo>
                                <a:lnTo>
                                  <a:pt x="1031" y="6"/>
                                </a:lnTo>
                                <a:lnTo>
                                  <a:pt x="1090" y="2"/>
                                </a:lnTo>
                                <a:lnTo>
                                  <a:pt x="1149" y="0"/>
                                </a:lnTo>
                                <a:lnTo>
                                  <a:pt x="1208" y="2"/>
                                </a:lnTo>
                                <a:lnTo>
                                  <a:pt x="1266" y="6"/>
                                </a:lnTo>
                                <a:lnTo>
                                  <a:pt x="1323" y="13"/>
                                </a:lnTo>
                                <a:lnTo>
                                  <a:pt x="1381" y="23"/>
                                </a:lnTo>
                                <a:lnTo>
                                  <a:pt x="1436" y="36"/>
                                </a:lnTo>
                                <a:lnTo>
                                  <a:pt x="1490" y="52"/>
                                </a:lnTo>
                                <a:lnTo>
                                  <a:pt x="1544" y="69"/>
                                </a:lnTo>
                                <a:lnTo>
                                  <a:pt x="1595" y="91"/>
                                </a:lnTo>
                                <a:lnTo>
                                  <a:pt x="1647" y="114"/>
                                </a:lnTo>
                                <a:lnTo>
                                  <a:pt x="1696" y="139"/>
                                </a:lnTo>
                                <a:lnTo>
                                  <a:pt x="1744" y="166"/>
                                </a:lnTo>
                                <a:lnTo>
                                  <a:pt x="1791" y="196"/>
                                </a:lnTo>
                                <a:lnTo>
                                  <a:pt x="1836" y="228"/>
                                </a:lnTo>
                                <a:lnTo>
                                  <a:pt x="1879" y="263"/>
                                </a:lnTo>
                                <a:lnTo>
                                  <a:pt x="1921" y="299"/>
                                </a:lnTo>
                                <a:lnTo>
                                  <a:pt x="1961" y="338"/>
                                </a:lnTo>
                                <a:lnTo>
                                  <a:pt x="1999" y="376"/>
                                </a:lnTo>
                                <a:lnTo>
                                  <a:pt x="2036" y="418"/>
                                </a:lnTo>
                                <a:lnTo>
                                  <a:pt x="2069" y="462"/>
                                </a:lnTo>
                                <a:lnTo>
                                  <a:pt x="2102" y="508"/>
                                </a:lnTo>
                                <a:lnTo>
                                  <a:pt x="2131" y="554"/>
                                </a:lnTo>
                                <a:lnTo>
                                  <a:pt x="2160" y="603"/>
                                </a:lnTo>
                                <a:lnTo>
                                  <a:pt x="2184" y="652"/>
                                </a:lnTo>
                                <a:lnTo>
                                  <a:pt x="2207" y="702"/>
                                </a:lnTo>
                                <a:lnTo>
                                  <a:pt x="2228" y="756"/>
                                </a:lnTo>
                                <a:lnTo>
                                  <a:pt x="2246" y="809"/>
                                </a:lnTo>
                                <a:lnTo>
                                  <a:pt x="2262" y="862"/>
                                </a:lnTo>
                                <a:lnTo>
                                  <a:pt x="2275" y="919"/>
                                </a:lnTo>
                                <a:lnTo>
                                  <a:pt x="2285" y="975"/>
                                </a:lnTo>
                                <a:lnTo>
                                  <a:pt x="2292" y="1033"/>
                                </a:lnTo>
                                <a:lnTo>
                                  <a:pt x="2297" y="1092"/>
                                </a:lnTo>
                                <a:lnTo>
                                  <a:pt x="2298" y="1151"/>
                                </a:lnTo>
                                <a:lnTo>
                                  <a:pt x="2297" y="1210"/>
                                </a:lnTo>
                                <a:lnTo>
                                  <a:pt x="2292" y="1269"/>
                                </a:lnTo>
                                <a:lnTo>
                                  <a:pt x="2285" y="1327"/>
                                </a:lnTo>
                                <a:lnTo>
                                  <a:pt x="2275" y="1383"/>
                                </a:lnTo>
                                <a:lnTo>
                                  <a:pt x="2262" y="1439"/>
                                </a:lnTo>
                                <a:lnTo>
                                  <a:pt x="2246" y="1493"/>
                                </a:lnTo>
                                <a:lnTo>
                                  <a:pt x="2228" y="1546"/>
                                </a:lnTo>
                                <a:lnTo>
                                  <a:pt x="2207" y="1599"/>
                                </a:lnTo>
                                <a:lnTo>
                                  <a:pt x="2184" y="1650"/>
                                </a:lnTo>
                                <a:lnTo>
                                  <a:pt x="2160" y="1699"/>
                                </a:lnTo>
                                <a:lnTo>
                                  <a:pt x="2131" y="1748"/>
                                </a:lnTo>
                                <a:lnTo>
                                  <a:pt x="2102" y="1794"/>
                                </a:lnTo>
                                <a:lnTo>
                                  <a:pt x="2069" y="1840"/>
                                </a:lnTo>
                                <a:lnTo>
                                  <a:pt x="2036" y="1883"/>
                                </a:lnTo>
                                <a:lnTo>
                                  <a:pt x="1999" y="1925"/>
                                </a:lnTo>
                                <a:lnTo>
                                  <a:pt x="1961" y="1964"/>
                                </a:lnTo>
                                <a:lnTo>
                                  <a:pt x="1921" y="2003"/>
                                </a:lnTo>
                                <a:lnTo>
                                  <a:pt x="1879" y="2039"/>
                                </a:lnTo>
                                <a:lnTo>
                                  <a:pt x="1836" y="2074"/>
                                </a:lnTo>
                                <a:lnTo>
                                  <a:pt x="1791" y="2105"/>
                                </a:lnTo>
                                <a:lnTo>
                                  <a:pt x="1744" y="2136"/>
                                </a:lnTo>
                                <a:lnTo>
                                  <a:pt x="1696" y="2163"/>
                                </a:lnTo>
                                <a:lnTo>
                                  <a:pt x="1647" y="2188"/>
                                </a:lnTo>
                                <a:lnTo>
                                  <a:pt x="1595" y="2211"/>
                                </a:lnTo>
                                <a:lnTo>
                                  <a:pt x="1544" y="2232"/>
                                </a:lnTo>
                                <a:lnTo>
                                  <a:pt x="1490" y="2250"/>
                                </a:lnTo>
                                <a:lnTo>
                                  <a:pt x="1436" y="2265"/>
                                </a:lnTo>
                                <a:lnTo>
                                  <a:pt x="1381" y="2278"/>
                                </a:lnTo>
                                <a:lnTo>
                                  <a:pt x="1323" y="2288"/>
                                </a:lnTo>
                                <a:lnTo>
                                  <a:pt x="1266" y="2296"/>
                                </a:lnTo>
                                <a:lnTo>
                                  <a:pt x="1208" y="2300"/>
                                </a:lnTo>
                                <a:lnTo>
                                  <a:pt x="1149" y="2301"/>
                                </a:lnTo>
                                <a:close/>
                              </a:path>
                            </a:pathLst>
                          </a:custGeom>
                          <a:solidFill>
                            <a:srgbClr val="479e82"/>
                          </a:solidFill>
                          <a:ln w="0">
                            <a:noFill/>
                          </a:ln>
                        </wps:spPr>
                        <wps:style>
                          <a:lnRef idx="0"/>
                          <a:fillRef idx="0"/>
                          <a:effectRef idx="0"/>
                          <a:fontRef idx="minor"/>
                        </wps:style>
                        <wps:bodyPr/>
                      </wps:wsp>
                      <wps:wsp>
                        <wps:cNvSpPr/>
                        <wps:spPr>
                          <a:xfrm>
                            <a:off x="87120" y="85680"/>
                            <a:ext cx="740880" cy="740880"/>
                          </a:xfrm>
                          <a:custGeom>
                            <a:avLst/>
                            <a:gdLst/>
                            <a:ahLst/>
                            <a:rect l="l" t="t" r="r" b="b"/>
                            <a:pathLst>
                              <a:path w="2298" h="2301">
                                <a:moveTo>
                                  <a:pt x="1149" y="0"/>
                                </a:moveTo>
                                <a:lnTo>
                                  <a:pt x="1090" y="2"/>
                                </a:lnTo>
                                <a:lnTo>
                                  <a:pt x="1031" y="6"/>
                                </a:lnTo>
                                <a:lnTo>
                                  <a:pt x="973" y="13"/>
                                </a:lnTo>
                                <a:lnTo>
                                  <a:pt x="917" y="23"/>
                                </a:lnTo>
                                <a:lnTo>
                                  <a:pt x="861" y="36"/>
                                </a:lnTo>
                                <a:lnTo>
                                  <a:pt x="808" y="52"/>
                                </a:lnTo>
                                <a:lnTo>
                                  <a:pt x="754" y="69"/>
                                </a:lnTo>
                                <a:lnTo>
                                  <a:pt x="701" y="91"/>
                                </a:lnTo>
                                <a:lnTo>
                                  <a:pt x="651" y="114"/>
                                </a:lnTo>
                                <a:lnTo>
                                  <a:pt x="602" y="139"/>
                                </a:lnTo>
                                <a:lnTo>
                                  <a:pt x="553" y="166"/>
                                </a:lnTo>
                                <a:lnTo>
                                  <a:pt x="507" y="196"/>
                                </a:lnTo>
                                <a:lnTo>
                                  <a:pt x="461" y="228"/>
                                </a:lnTo>
                                <a:lnTo>
                                  <a:pt x="417" y="263"/>
                                </a:lnTo>
                                <a:lnTo>
                                  <a:pt x="376" y="299"/>
                                </a:lnTo>
                                <a:lnTo>
                                  <a:pt x="337" y="338"/>
                                </a:lnTo>
                                <a:lnTo>
                                  <a:pt x="298" y="376"/>
                                </a:lnTo>
                                <a:lnTo>
                                  <a:pt x="262" y="418"/>
                                </a:lnTo>
                                <a:lnTo>
                                  <a:pt x="227" y="462"/>
                                </a:lnTo>
                                <a:lnTo>
                                  <a:pt x="196" y="508"/>
                                </a:lnTo>
                                <a:lnTo>
                                  <a:pt x="165" y="554"/>
                                </a:lnTo>
                                <a:lnTo>
                                  <a:pt x="138" y="603"/>
                                </a:lnTo>
                                <a:lnTo>
                                  <a:pt x="114" y="652"/>
                                </a:lnTo>
                                <a:lnTo>
                                  <a:pt x="91" y="702"/>
                                </a:lnTo>
                                <a:lnTo>
                                  <a:pt x="69" y="756"/>
                                </a:lnTo>
                                <a:lnTo>
                                  <a:pt x="52" y="809"/>
                                </a:lnTo>
                                <a:lnTo>
                                  <a:pt x="36" y="862"/>
                                </a:lnTo>
                                <a:lnTo>
                                  <a:pt x="23" y="919"/>
                                </a:lnTo>
                                <a:lnTo>
                                  <a:pt x="13" y="975"/>
                                </a:lnTo>
                                <a:lnTo>
                                  <a:pt x="6" y="1033"/>
                                </a:lnTo>
                                <a:lnTo>
                                  <a:pt x="1" y="1092"/>
                                </a:lnTo>
                                <a:lnTo>
                                  <a:pt x="0" y="1151"/>
                                </a:lnTo>
                                <a:lnTo>
                                  <a:pt x="1" y="1210"/>
                                </a:lnTo>
                                <a:lnTo>
                                  <a:pt x="6" y="1269"/>
                                </a:lnTo>
                                <a:lnTo>
                                  <a:pt x="13" y="1327"/>
                                </a:lnTo>
                                <a:lnTo>
                                  <a:pt x="23" y="1383"/>
                                </a:lnTo>
                                <a:lnTo>
                                  <a:pt x="36" y="1439"/>
                                </a:lnTo>
                                <a:lnTo>
                                  <a:pt x="52" y="1493"/>
                                </a:lnTo>
                                <a:lnTo>
                                  <a:pt x="69" y="1546"/>
                                </a:lnTo>
                                <a:lnTo>
                                  <a:pt x="91" y="1599"/>
                                </a:lnTo>
                                <a:lnTo>
                                  <a:pt x="114" y="1650"/>
                                </a:lnTo>
                                <a:lnTo>
                                  <a:pt x="138" y="1699"/>
                                </a:lnTo>
                                <a:lnTo>
                                  <a:pt x="165" y="1748"/>
                                </a:lnTo>
                                <a:lnTo>
                                  <a:pt x="196" y="1794"/>
                                </a:lnTo>
                                <a:lnTo>
                                  <a:pt x="227" y="1840"/>
                                </a:lnTo>
                                <a:lnTo>
                                  <a:pt x="262" y="1883"/>
                                </a:lnTo>
                                <a:lnTo>
                                  <a:pt x="298" y="1925"/>
                                </a:lnTo>
                                <a:lnTo>
                                  <a:pt x="337" y="1964"/>
                                </a:lnTo>
                                <a:lnTo>
                                  <a:pt x="376" y="2003"/>
                                </a:lnTo>
                                <a:lnTo>
                                  <a:pt x="417" y="2039"/>
                                </a:lnTo>
                                <a:lnTo>
                                  <a:pt x="461" y="2074"/>
                                </a:lnTo>
                                <a:lnTo>
                                  <a:pt x="507" y="2105"/>
                                </a:lnTo>
                                <a:lnTo>
                                  <a:pt x="553" y="2136"/>
                                </a:lnTo>
                                <a:lnTo>
                                  <a:pt x="602" y="2163"/>
                                </a:lnTo>
                                <a:lnTo>
                                  <a:pt x="651" y="2188"/>
                                </a:lnTo>
                                <a:lnTo>
                                  <a:pt x="701" y="2211"/>
                                </a:lnTo>
                                <a:lnTo>
                                  <a:pt x="754" y="2232"/>
                                </a:lnTo>
                                <a:lnTo>
                                  <a:pt x="808" y="2250"/>
                                </a:lnTo>
                                <a:lnTo>
                                  <a:pt x="861" y="2265"/>
                                </a:lnTo>
                                <a:lnTo>
                                  <a:pt x="917" y="2278"/>
                                </a:lnTo>
                                <a:lnTo>
                                  <a:pt x="973" y="2288"/>
                                </a:lnTo>
                                <a:lnTo>
                                  <a:pt x="1031" y="2296"/>
                                </a:lnTo>
                                <a:lnTo>
                                  <a:pt x="1090" y="2300"/>
                                </a:lnTo>
                                <a:lnTo>
                                  <a:pt x="1149" y="2301"/>
                                </a:lnTo>
                                <a:lnTo>
                                  <a:pt x="1208" y="2300"/>
                                </a:lnTo>
                                <a:lnTo>
                                  <a:pt x="1266" y="2296"/>
                                </a:lnTo>
                                <a:lnTo>
                                  <a:pt x="1323" y="2288"/>
                                </a:lnTo>
                                <a:lnTo>
                                  <a:pt x="1381" y="2278"/>
                                </a:lnTo>
                                <a:lnTo>
                                  <a:pt x="1436" y="2265"/>
                                </a:lnTo>
                                <a:lnTo>
                                  <a:pt x="1490" y="2250"/>
                                </a:lnTo>
                                <a:lnTo>
                                  <a:pt x="1544" y="2232"/>
                                </a:lnTo>
                                <a:lnTo>
                                  <a:pt x="1595" y="2211"/>
                                </a:lnTo>
                                <a:lnTo>
                                  <a:pt x="1647" y="2188"/>
                                </a:lnTo>
                                <a:lnTo>
                                  <a:pt x="1696" y="2163"/>
                                </a:lnTo>
                                <a:lnTo>
                                  <a:pt x="1744" y="2136"/>
                                </a:lnTo>
                                <a:lnTo>
                                  <a:pt x="1791" y="2105"/>
                                </a:lnTo>
                                <a:lnTo>
                                  <a:pt x="1836" y="2074"/>
                                </a:lnTo>
                                <a:lnTo>
                                  <a:pt x="1879" y="2039"/>
                                </a:lnTo>
                                <a:lnTo>
                                  <a:pt x="1921" y="2003"/>
                                </a:lnTo>
                                <a:lnTo>
                                  <a:pt x="1961" y="1964"/>
                                </a:lnTo>
                                <a:lnTo>
                                  <a:pt x="1999" y="1925"/>
                                </a:lnTo>
                                <a:lnTo>
                                  <a:pt x="2036" y="1883"/>
                                </a:lnTo>
                                <a:lnTo>
                                  <a:pt x="2069" y="1840"/>
                                </a:lnTo>
                                <a:lnTo>
                                  <a:pt x="2102" y="1794"/>
                                </a:lnTo>
                                <a:lnTo>
                                  <a:pt x="2131" y="1748"/>
                                </a:lnTo>
                                <a:lnTo>
                                  <a:pt x="2160" y="1699"/>
                                </a:lnTo>
                                <a:lnTo>
                                  <a:pt x="2184" y="1650"/>
                                </a:lnTo>
                                <a:lnTo>
                                  <a:pt x="2207" y="1599"/>
                                </a:lnTo>
                                <a:lnTo>
                                  <a:pt x="2228" y="1546"/>
                                </a:lnTo>
                                <a:lnTo>
                                  <a:pt x="2246" y="1493"/>
                                </a:lnTo>
                                <a:lnTo>
                                  <a:pt x="2262" y="1439"/>
                                </a:lnTo>
                                <a:lnTo>
                                  <a:pt x="2275" y="1383"/>
                                </a:lnTo>
                                <a:lnTo>
                                  <a:pt x="2285" y="1327"/>
                                </a:lnTo>
                                <a:lnTo>
                                  <a:pt x="2292" y="1269"/>
                                </a:lnTo>
                                <a:lnTo>
                                  <a:pt x="2297" y="1210"/>
                                </a:lnTo>
                                <a:lnTo>
                                  <a:pt x="2298" y="1151"/>
                                </a:lnTo>
                                <a:lnTo>
                                  <a:pt x="2297" y="1092"/>
                                </a:lnTo>
                                <a:lnTo>
                                  <a:pt x="2292" y="1033"/>
                                </a:lnTo>
                                <a:lnTo>
                                  <a:pt x="2285" y="975"/>
                                </a:lnTo>
                                <a:lnTo>
                                  <a:pt x="2275" y="919"/>
                                </a:lnTo>
                                <a:lnTo>
                                  <a:pt x="2262" y="862"/>
                                </a:lnTo>
                                <a:lnTo>
                                  <a:pt x="2246" y="809"/>
                                </a:lnTo>
                                <a:lnTo>
                                  <a:pt x="2228" y="756"/>
                                </a:lnTo>
                                <a:lnTo>
                                  <a:pt x="2207" y="702"/>
                                </a:lnTo>
                                <a:lnTo>
                                  <a:pt x="2184" y="652"/>
                                </a:lnTo>
                                <a:lnTo>
                                  <a:pt x="2160" y="603"/>
                                </a:lnTo>
                                <a:lnTo>
                                  <a:pt x="2131" y="554"/>
                                </a:lnTo>
                                <a:lnTo>
                                  <a:pt x="2102" y="508"/>
                                </a:lnTo>
                                <a:lnTo>
                                  <a:pt x="2069" y="462"/>
                                </a:lnTo>
                                <a:lnTo>
                                  <a:pt x="2036" y="418"/>
                                </a:lnTo>
                                <a:lnTo>
                                  <a:pt x="1999" y="376"/>
                                </a:lnTo>
                                <a:lnTo>
                                  <a:pt x="1961" y="338"/>
                                </a:lnTo>
                                <a:lnTo>
                                  <a:pt x="1921" y="299"/>
                                </a:lnTo>
                                <a:lnTo>
                                  <a:pt x="1879" y="263"/>
                                </a:lnTo>
                                <a:lnTo>
                                  <a:pt x="1836" y="228"/>
                                </a:lnTo>
                                <a:lnTo>
                                  <a:pt x="1791" y="196"/>
                                </a:lnTo>
                                <a:lnTo>
                                  <a:pt x="1744" y="166"/>
                                </a:lnTo>
                                <a:lnTo>
                                  <a:pt x="1696" y="139"/>
                                </a:lnTo>
                                <a:lnTo>
                                  <a:pt x="1647" y="114"/>
                                </a:lnTo>
                                <a:lnTo>
                                  <a:pt x="1595" y="91"/>
                                </a:lnTo>
                                <a:lnTo>
                                  <a:pt x="1544" y="69"/>
                                </a:lnTo>
                                <a:lnTo>
                                  <a:pt x="1490" y="52"/>
                                </a:lnTo>
                                <a:lnTo>
                                  <a:pt x="1436" y="36"/>
                                </a:lnTo>
                                <a:lnTo>
                                  <a:pt x="1381" y="23"/>
                                </a:lnTo>
                                <a:lnTo>
                                  <a:pt x="1323" y="13"/>
                                </a:lnTo>
                                <a:lnTo>
                                  <a:pt x="1266" y="6"/>
                                </a:lnTo>
                                <a:lnTo>
                                  <a:pt x="1208" y="2"/>
                                </a:lnTo>
                                <a:lnTo>
                                  <a:pt x="1149" y="0"/>
                                </a:lnTo>
                                <a:close/>
                              </a:path>
                            </a:pathLst>
                          </a:custGeom>
                          <a:solidFill>
                            <a:srgbClr val="51a384"/>
                          </a:solidFill>
                          <a:ln w="0">
                            <a:noFill/>
                          </a:ln>
                        </wps:spPr>
                        <wps:style>
                          <a:lnRef idx="0"/>
                          <a:fillRef idx="0"/>
                          <a:effectRef idx="0"/>
                          <a:fontRef idx="minor"/>
                        </wps:style>
                        <wps:bodyPr/>
                      </wps:wsp>
                      <wps:wsp>
                        <wps:cNvSpPr/>
                        <wps:spPr>
                          <a:xfrm>
                            <a:off x="96480" y="95760"/>
                            <a:ext cx="721440" cy="722160"/>
                          </a:xfrm>
                          <a:custGeom>
                            <a:avLst/>
                            <a:gdLst/>
                            <a:ahLst/>
                            <a:rect l="l" t="t" r="r" b="b"/>
                            <a:pathLst>
                              <a:path w="2238" h="2241">
                                <a:moveTo>
                                  <a:pt x="1119" y="2241"/>
                                </a:moveTo>
                                <a:lnTo>
                                  <a:pt x="1061" y="2240"/>
                                </a:lnTo>
                                <a:lnTo>
                                  <a:pt x="1005" y="2235"/>
                                </a:lnTo>
                                <a:lnTo>
                                  <a:pt x="949" y="2228"/>
                                </a:lnTo>
                                <a:lnTo>
                                  <a:pt x="893" y="2218"/>
                                </a:lnTo>
                                <a:lnTo>
                                  <a:pt x="840" y="2207"/>
                                </a:lnTo>
                                <a:lnTo>
                                  <a:pt x="786" y="2191"/>
                                </a:lnTo>
                                <a:lnTo>
                                  <a:pt x="735" y="2173"/>
                                </a:lnTo>
                                <a:lnTo>
                                  <a:pt x="684" y="2153"/>
                                </a:lnTo>
                                <a:lnTo>
                                  <a:pt x="634" y="2130"/>
                                </a:lnTo>
                                <a:lnTo>
                                  <a:pt x="586" y="2106"/>
                                </a:lnTo>
                                <a:lnTo>
                                  <a:pt x="539" y="2078"/>
                                </a:lnTo>
                                <a:lnTo>
                                  <a:pt x="494" y="2049"/>
                                </a:lnTo>
                                <a:lnTo>
                                  <a:pt x="449" y="2019"/>
                                </a:lnTo>
                                <a:lnTo>
                                  <a:pt x="408" y="1986"/>
                                </a:lnTo>
                                <a:lnTo>
                                  <a:pt x="367" y="1950"/>
                                </a:lnTo>
                                <a:lnTo>
                                  <a:pt x="328" y="1912"/>
                                </a:lnTo>
                                <a:lnTo>
                                  <a:pt x="291" y="1873"/>
                                </a:lnTo>
                                <a:lnTo>
                                  <a:pt x="255" y="1833"/>
                                </a:lnTo>
                                <a:lnTo>
                                  <a:pt x="222" y="1791"/>
                                </a:lnTo>
                                <a:lnTo>
                                  <a:pt x="192" y="1747"/>
                                </a:lnTo>
                                <a:lnTo>
                                  <a:pt x="163" y="1702"/>
                                </a:lnTo>
                                <a:lnTo>
                                  <a:pt x="135" y="1654"/>
                                </a:lnTo>
                                <a:lnTo>
                                  <a:pt x="111" y="1607"/>
                                </a:lnTo>
                                <a:lnTo>
                                  <a:pt x="88" y="1556"/>
                                </a:lnTo>
                                <a:lnTo>
                                  <a:pt x="68" y="1506"/>
                                </a:lnTo>
                                <a:lnTo>
                                  <a:pt x="51" y="1454"/>
                                </a:lnTo>
                                <a:lnTo>
                                  <a:pt x="35" y="1401"/>
                                </a:lnTo>
                                <a:lnTo>
                                  <a:pt x="23" y="1347"/>
                                </a:lnTo>
                                <a:lnTo>
                                  <a:pt x="13" y="1291"/>
                                </a:lnTo>
                                <a:lnTo>
                                  <a:pt x="6" y="1235"/>
                                </a:lnTo>
                                <a:lnTo>
                                  <a:pt x="2" y="1178"/>
                                </a:lnTo>
                                <a:lnTo>
                                  <a:pt x="0" y="1121"/>
                                </a:lnTo>
                                <a:lnTo>
                                  <a:pt x="2" y="1063"/>
                                </a:lnTo>
                                <a:lnTo>
                                  <a:pt x="6" y="1007"/>
                                </a:lnTo>
                                <a:lnTo>
                                  <a:pt x="13" y="951"/>
                                </a:lnTo>
                                <a:lnTo>
                                  <a:pt x="23" y="894"/>
                                </a:lnTo>
                                <a:lnTo>
                                  <a:pt x="35" y="841"/>
                                </a:lnTo>
                                <a:lnTo>
                                  <a:pt x="51" y="788"/>
                                </a:lnTo>
                                <a:lnTo>
                                  <a:pt x="68" y="736"/>
                                </a:lnTo>
                                <a:lnTo>
                                  <a:pt x="88" y="685"/>
                                </a:lnTo>
                                <a:lnTo>
                                  <a:pt x="111" y="635"/>
                                </a:lnTo>
                                <a:lnTo>
                                  <a:pt x="135" y="587"/>
                                </a:lnTo>
                                <a:lnTo>
                                  <a:pt x="163" y="540"/>
                                </a:lnTo>
                                <a:lnTo>
                                  <a:pt x="192" y="495"/>
                                </a:lnTo>
                                <a:lnTo>
                                  <a:pt x="222" y="450"/>
                                </a:lnTo>
                                <a:lnTo>
                                  <a:pt x="255" y="408"/>
                                </a:lnTo>
                                <a:lnTo>
                                  <a:pt x="291" y="368"/>
                                </a:lnTo>
                                <a:lnTo>
                                  <a:pt x="328" y="329"/>
                                </a:lnTo>
                                <a:lnTo>
                                  <a:pt x="367" y="292"/>
                                </a:lnTo>
                                <a:lnTo>
                                  <a:pt x="408" y="256"/>
                                </a:lnTo>
                                <a:lnTo>
                                  <a:pt x="449" y="222"/>
                                </a:lnTo>
                                <a:lnTo>
                                  <a:pt x="494" y="192"/>
                                </a:lnTo>
                                <a:lnTo>
                                  <a:pt x="539" y="163"/>
                                </a:lnTo>
                                <a:lnTo>
                                  <a:pt x="586" y="136"/>
                                </a:lnTo>
                                <a:lnTo>
                                  <a:pt x="634" y="111"/>
                                </a:lnTo>
                                <a:lnTo>
                                  <a:pt x="684" y="88"/>
                                </a:lnTo>
                                <a:lnTo>
                                  <a:pt x="735" y="68"/>
                                </a:lnTo>
                                <a:lnTo>
                                  <a:pt x="786" y="51"/>
                                </a:lnTo>
                                <a:lnTo>
                                  <a:pt x="840" y="35"/>
                                </a:lnTo>
                                <a:lnTo>
                                  <a:pt x="893" y="23"/>
                                </a:lnTo>
                                <a:lnTo>
                                  <a:pt x="949" y="13"/>
                                </a:lnTo>
                                <a:lnTo>
                                  <a:pt x="1005" y="6"/>
                                </a:lnTo>
                                <a:lnTo>
                                  <a:pt x="1061" y="2"/>
                                </a:lnTo>
                                <a:lnTo>
                                  <a:pt x="1119" y="0"/>
                                </a:lnTo>
                                <a:lnTo>
                                  <a:pt x="1177" y="2"/>
                                </a:lnTo>
                                <a:lnTo>
                                  <a:pt x="1233" y="6"/>
                                </a:lnTo>
                                <a:lnTo>
                                  <a:pt x="1289" y="13"/>
                                </a:lnTo>
                                <a:lnTo>
                                  <a:pt x="1345" y="23"/>
                                </a:lnTo>
                                <a:lnTo>
                                  <a:pt x="1398" y="35"/>
                                </a:lnTo>
                                <a:lnTo>
                                  <a:pt x="1452" y="51"/>
                                </a:lnTo>
                                <a:lnTo>
                                  <a:pt x="1503" y="68"/>
                                </a:lnTo>
                                <a:lnTo>
                                  <a:pt x="1554" y="88"/>
                                </a:lnTo>
                                <a:lnTo>
                                  <a:pt x="1604" y="111"/>
                                </a:lnTo>
                                <a:lnTo>
                                  <a:pt x="1652" y="136"/>
                                </a:lnTo>
                                <a:lnTo>
                                  <a:pt x="1699" y="163"/>
                                </a:lnTo>
                                <a:lnTo>
                                  <a:pt x="1744" y="192"/>
                                </a:lnTo>
                                <a:lnTo>
                                  <a:pt x="1789" y="222"/>
                                </a:lnTo>
                                <a:lnTo>
                                  <a:pt x="1830" y="256"/>
                                </a:lnTo>
                                <a:lnTo>
                                  <a:pt x="1871" y="292"/>
                                </a:lnTo>
                                <a:lnTo>
                                  <a:pt x="1910" y="329"/>
                                </a:lnTo>
                                <a:lnTo>
                                  <a:pt x="1947" y="368"/>
                                </a:lnTo>
                                <a:lnTo>
                                  <a:pt x="1983" y="408"/>
                                </a:lnTo>
                                <a:lnTo>
                                  <a:pt x="2016" y="450"/>
                                </a:lnTo>
                                <a:lnTo>
                                  <a:pt x="2046" y="495"/>
                                </a:lnTo>
                                <a:lnTo>
                                  <a:pt x="2075" y="540"/>
                                </a:lnTo>
                                <a:lnTo>
                                  <a:pt x="2103" y="587"/>
                                </a:lnTo>
                                <a:lnTo>
                                  <a:pt x="2127" y="635"/>
                                </a:lnTo>
                                <a:lnTo>
                                  <a:pt x="2150" y="685"/>
                                </a:lnTo>
                                <a:lnTo>
                                  <a:pt x="2170" y="736"/>
                                </a:lnTo>
                                <a:lnTo>
                                  <a:pt x="2187" y="788"/>
                                </a:lnTo>
                                <a:lnTo>
                                  <a:pt x="2203" y="841"/>
                                </a:lnTo>
                                <a:lnTo>
                                  <a:pt x="2215" y="894"/>
                                </a:lnTo>
                                <a:lnTo>
                                  <a:pt x="2225" y="951"/>
                                </a:lnTo>
                                <a:lnTo>
                                  <a:pt x="2232" y="1007"/>
                                </a:lnTo>
                                <a:lnTo>
                                  <a:pt x="2236" y="1063"/>
                                </a:lnTo>
                                <a:lnTo>
                                  <a:pt x="2238" y="1121"/>
                                </a:lnTo>
                                <a:lnTo>
                                  <a:pt x="2236" y="1178"/>
                                </a:lnTo>
                                <a:lnTo>
                                  <a:pt x="2232" y="1235"/>
                                </a:lnTo>
                                <a:lnTo>
                                  <a:pt x="2225" y="1291"/>
                                </a:lnTo>
                                <a:lnTo>
                                  <a:pt x="2215" y="1347"/>
                                </a:lnTo>
                                <a:lnTo>
                                  <a:pt x="2203" y="1401"/>
                                </a:lnTo>
                                <a:lnTo>
                                  <a:pt x="2187" y="1454"/>
                                </a:lnTo>
                                <a:lnTo>
                                  <a:pt x="2170" y="1506"/>
                                </a:lnTo>
                                <a:lnTo>
                                  <a:pt x="2150" y="1556"/>
                                </a:lnTo>
                                <a:lnTo>
                                  <a:pt x="2127" y="1607"/>
                                </a:lnTo>
                                <a:lnTo>
                                  <a:pt x="2103" y="1654"/>
                                </a:lnTo>
                                <a:lnTo>
                                  <a:pt x="2075" y="1702"/>
                                </a:lnTo>
                                <a:lnTo>
                                  <a:pt x="2046" y="1747"/>
                                </a:lnTo>
                                <a:lnTo>
                                  <a:pt x="2016" y="1791"/>
                                </a:lnTo>
                                <a:lnTo>
                                  <a:pt x="1983" y="1833"/>
                                </a:lnTo>
                                <a:lnTo>
                                  <a:pt x="1947" y="1873"/>
                                </a:lnTo>
                                <a:lnTo>
                                  <a:pt x="1910" y="1912"/>
                                </a:lnTo>
                                <a:lnTo>
                                  <a:pt x="1871" y="1950"/>
                                </a:lnTo>
                                <a:lnTo>
                                  <a:pt x="1830" y="1986"/>
                                </a:lnTo>
                                <a:lnTo>
                                  <a:pt x="1789" y="2019"/>
                                </a:lnTo>
                                <a:lnTo>
                                  <a:pt x="1744" y="2049"/>
                                </a:lnTo>
                                <a:lnTo>
                                  <a:pt x="1699" y="2078"/>
                                </a:lnTo>
                                <a:lnTo>
                                  <a:pt x="1652" y="2106"/>
                                </a:lnTo>
                                <a:lnTo>
                                  <a:pt x="1604" y="2130"/>
                                </a:lnTo>
                                <a:lnTo>
                                  <a:pt x="1554" y="2153"/>
                                </a:lnTo>
                                <a:lnTo>
                                  <a:pt x="1503" y="2173"/>
                                </a:lnTo>
                                <a:lnTo>
                                  <a:pt x="1452" y="2191"/>
                                </a:lnTo>
                                <a:lnTo>
                                  <a:pt x="1398" y="2207"/>
                                </a:lnTo>
                                <a:lnTo>
                                  <a:pt x="1345" y="2218"/>
                                </a:lnTo>
                                <a:lnTo>
                                  <a:pt x="1289" y="2228"/>
                                </a:lnTo>
                                <a:lnTo>
                                  <a:pt x="1233" y="2235"/>
                                </a:lnTo>
                                <a:lnTo>
                                  <a:pt x="1177" y="2240"/>
                                </a:lnTo>
                                <a:lnTo>
                                  <a:pt x="1119" y="2241"/>
                                </a:lnTo>
                                <a:close/>
                              </a:path>
                            </a:pathLst>
                          </a:custGeom>
                          <a:solidFill>
                            <a:srgbClr val="51a384"/>
                          </a:solidFill>
                          <a:ln w="0">
                            <a:noFill/>
                          </a:ln>
                        </wps:spPr>
                        <wps:style>
                          <a:lnRef idx="0"/>
                          <a:fillRef idx="0"/>
                          <a:effectRef idx="0"/>
                          <a:fontRef idx="minor"/>
                        </wps:style>
                        <wps:bodyPr/>
                      </wps:wsp>
                      <wps:wsp>
                        <wps:cNvSpPr/>
                        <wps:spPr>
                          <a:xfrm>
                            <a:off x="96480" y="95760"/>
                            <a:ext cx="721440" cy="722160"/>
                          </a:xfrm>
                          <a:custGeom>
                            <a:avLst/>
                            <a:gdLst/>
                            <a:ahLst/>
                            <a:rect l="l" t="t" r="r" b="b"/>
                            <a:pathLst>
                              <a:path w="2238" h="2241">
                                <a:moveTo>
                                  <a:pt x="1119" y="0"/>
                                </a:moveTo>
                                <a:lnTo>
                                  <a:pt x="1061" y="2"/>
                                </a:lnTo>
                                <a:lnTo>
                                  <a:pt x="1005" y="6"/>
                                </a:lnTo>
                                <a:lnTo>
                                  <a:pt x="949" y="13"/>
                                </a:lnTo>
                                <a:lnTo>
                                  <a:pt x="893" y="23"/>
                                </a:lnTo>
                                <a:lnTo>
                                  <a:pt x="840" y="35"/>
                                </a:lnTo>
                                <a:lnTo>
                                  <a:pt x="786" y="51"/>
                                </a:lnTo>
                                <a:lnTo>
                                  <a:pt x="735" y="68"/>
                                </a:lnTo>
                                <a:lnTo>
                                  <a:pt x="684" y="88"/>
                                </a:lnTo>
                                <a:lnTo>
                                  <a:pt x="634" y="111"/>
                                </a:lnTo>
                                <a:lnTo>
                                  <a:pt x="586" y="136"/>
                                </a:lnTo>
                                <a:lnTo>
                                  <a:pt x="539" y="163"/>
                                </a:lnTo>
                                <a:lnTo>
                                  <a:pt x="494" y="192"/>
                                </a:lnTo>
                                <a:lnTo>
                                  <a:pt x="449" y="222"/>
                                </a:lnTo>
                                <a:lnTo>
                                  <a:pt x="408" y="256"/>
                                </a:lnTo>
                                <a:lnTo>
                                  <a:pt x="367" y="292"/>
                                </a:lnTo>
                                <a:lnTo>
                                  <a:pt x="328" y="329"/>
                                </a:lnTo>
                                <a:lnTo>
                                  <a:pt x="291" y="368"/>
                                </a:lnTo>
                                <a:lnTo>
                                  <a:pt x="255" y="408"/>
                                </a:lnTo>
                                <a:lnTo>
                                  <a:pt x="222" y="450"/>
                                </a:lnTo>
                                <a:lnTo>
                                  <a:pt x="192" y="495"/>
                                </a:lnTo>
                                <a:lnTo>
                                  <a:pt x="163" y="540"/>
                                </a:lnTo>
                                <a:lnTo>
                                  <a:pt x="135" y="587"/>
                                </a:lnTo>
                                <a:lnTo>
                                  <a:pt x="111" y="635"/>
                                </a:lnTo>
                                <a:lnTo>
                                  <a:pt x="88" y="685"/>
                                </a:lnTo>
                                <a:lnTo>
                                  <a:pt x="68" y="736"/>
                                </a:lnTo>
                                <a:lnTo>
                                  <a:pt x="51" y="788"/>
                                </a:lnTo>
                                <a:lnTo>
                                  <a:pt x="35" y="841"/>
                                </a:lnTo>
                                <a:lnTo>
                                  <a:pt x="23" y="894"/>
                                </a:lnTo>
                                <a:lnTo>
                                  <a:pt x="13" y="951"/>
                                </a:lnTo>
                                <a:lnTo>
                                  <a:pt x="6" y="1007"/>
                                </a:lnTo>
                                <a:lnTo>
                                  <a:pt x="2" y="1063"/>
                                </a:lnTo>
                                <a:lnTo>
                                  <a:pt x="0" y="1121"/>
                                </a:lnTo>
                                <a:lnTo>
                                  <a:pt x="2" y="1178"/>
                                </a:lnTo>
                                <a:lnTo>
                                  <a:pt x="6" y="1235"/>
                                </a:lnTo>
                                <a:lnTo>
                                  <a:pt x="13" y="1291"/>
                                </a:lnTo>
                                <a:lnTo>
                                  <a:pt x="23" y="1347"/>
                                </a:lnTo>
                                <a:lnTo>
                                  <a:pt x="35" y="1401"/>
                                </a:lnTo>
                                <a:lnTo>
                                  <a:pt x="51" y="1454"/>
                                </a:lnTo>
                                <a:lnTo>
                                  <a:pt x="68" y="1506"/>
                                </a:lnTo>
                                <a:lnTo>
                                  <a:pt x="88" y="1556"/>
                                </a:lnTo>
                                <a:lnTo>
                                  <a:pt x="111" y="1607"/>
                                </a:lnTo>
                                <a:lnTo>
                                  <a:pt x="135" y="1654"/>
                                </a:lnTo>
                                <a:lnTo>
                                  <a:pt x="163" y="1702"/>
                                </a:lnTo>
                                <a:lnTo>
                                  <a:pt x="192" y="1747"/>
                                </a:lnTo>
                                <a:lnTo>
                                  <a:pt x="222" y="1791"/>
                                </a:lnTo>
                                <a:lnTo>
                                  <a:pt x="255" y="1833"/>
                                </a:lnTo>
                                <a:lnTo>
                                  <a:pt x="291" y="1873"/>
                                </a:lnTo>
                                <a:lnTo>
                                  <a:pt x="328" y="1912"/>
                                </a:lnTo>
                                <a:lnTo>
                                  <a:pt x="367" y="1950"/>
                                </a:lnTo>
                                <a:lnTo>
                                  <a:pt x="408" y="1986"/>
                                </a:lnTo>
                                <a:lnTo>
                                  <a:pt x="449" y="2019"/>
                                </a:lnTo>
                                <a:lnTo>
                                  <a:pt x="494" y="2049"/>
                                </a:lnTo>
                                <a:lnTo>
                                  <a:pt x="539" y="2078"/>
                                </a:lnTo>
                                <a:lnTo>
                                  <a:pt x="586" y="2106"/>
                                </a:lnTo>
                                <a:lnTo>
                                  <a:pt x="634" y="2130"/>
                                </a:lnTo>
                                <a:lnTo>
                                  <a:pt x="684" y="2153"/>
                                </a:lnTo>
                                <a:lnTo>
                                  <a:pt x="735" y="2173"/>
                                </a:lnTo>
                                <a:lnTo>
                                  <a:pt x="786" y="2191"/>
                                </a:lnTo>
                                <a:lnTo>
                                  <a:pt x="840" y="2207"/>
                                </a:lnTo>
                                <a:lnTo>
                                  <a:pt x="893" y="2218"/>
                                </a:lnTo>
                                <a:lnTo>
                                  <a:pt x="949" y="2228"/>
                                </a:lnTo>
                                <a:lnTo>
                                  <a:pt x="1005" y="2235"/>
                                </a:lnTo>
                                <a:lnTo>
                                  <a:pt x="1061" y="2240"/>
                                </a:lnTo>
                                <a:lnTo>
                                  <a:pt x="1119" y="2241"/>
                                </a:lnTo>
                                <a:lnTo>
                                  <a:pt x="1177" y="2240"/>
                                </a:lnTo>
                                <a:lnTo>
                                  <a:pt x="1233" y="2235"/>
                                </a:lnTo>
                                <a:lnTo>
                                  <a:pt x="1289" y="2228"/>
                                </a:lnTo>
                                <a:lnTo>
                                  <a:pt x="1345" y="2218"/>
                                </a:lnTo>
                                <a:lnTo>
                                  <a:pt x="1398" y="2207"/>
                                </a:lnTo>
                                <a:lnTo>
                                  <a:pt x="1452" y="2191"/>
                                </a:lnTo>
                                <a:lnTo>
                                  <a:pt x="1503" y="2173"/>
                                </a:lnTo>
                                <a:lnTo>
                                  <a:pt x="1554" y="2153"/>
                                </a:lnTo>
                                <a:lnTo>
                                  <a:pt x="1604" y="2130"/>
                                </a:lnTo>
                                <a:lnTo>
                                  <a:pt x="1652" y="2106"/>
                                </a:lnTo>
                                <a:lnTo>
                                  <a:pt x="1699" y="2078"/>
                                </a:lnTo>
                                <a:lnTo>
                                  <a:pt x="1744" y="2049"/>
                                </a:lnTo>
                                <a:lnTo>
                                  <a:pt x="1789" y="2019"/>
                                </a:lnTo>
                                <a:lnTo>
                                  <a:pt x="1830" y="1986"/>
                                </a:lnTo>
                                <a:lnTo>
                                  <a:pt x="1871" y="1950"/>
                                </a:lnTo>
                                <a:lnTo>
                                  <a:pt x="1910" y="1912"/>
                                </a:lnTo>
                                <a:lnTo>
                                  <a:pt x="1947" y="1873"/>
                                </a:lnTo>
                                <a:lnTo>
                                  <a:pt x="1983" y="1833"/>
                                </a:lnTo>
                                <a:lnTo>
                                  <a:pt x="2016" y="1791"/>
                                </a:lnTo>
                                <a:lnTo>
                                  <a:pt x="2046" y="1747"/>
                                </a:lnTo>
                                <a:lnTo>
                                  <a:pt x="2075" y="1702"/>
                                </a:lnTo>
                                <a:lnTo>
                                  <a:pt x="2103" y="1654"/>
                                </a:lnTo>
                                <a:lnTo>
                                  <a:pt x="2127" y="1607"/>
                                </a:lnTo>
                                <a:lnTo>
                                  <a:pt x="2150" y="1556"/>
                                </a:lnTo>
                                <a:lnTo>
                                  <a:pt x="2170" y="1506"/>
                                </a:lnTo>
                                <a:lnTo>
                                  <a:pt x="2187" y="1454"/>
                                </a:lnTo>
                                <a:lnTo>
                                  <a:pt x="2203" y="1401"/>
                                </a:lnTo>
                                <a:lnTo>
                                  <a:pt x="2215" y="1347"/>
                                </a:lnTo>
                                <a:lnTo>
                                  <a:pt x="2225" y="1291"/>
                                </a:lnTo>
                                <a:lnTo>
                                  <a:pt x="2232" y="1235"/>
                                </a:lnTo>
                                <a:lnTo>
                                  <a:pt x="2236" y="1178"/>
                                </a:lnTo>
                                <a:lnTo>
                                  <a:pt x="2238" y="1121"/>
                                </a:lnTo>
                                <a:lnTo>
                                  <a:pt x="2236" y="1063"/>
                                </a:lnTo>
                                <a:lnTo>
                                  <a:pt x="2232" y="1007"/>
                                </a:lnTo>
                                <a:lnTo>
                                  <a:pt x="2225" y="951"/>
                                </a:lnTo>
                                <a:lnTo>
                                  <a:pt x="2215" y="894"/>
                                </a:lnTo>
                                <a:lnTo>
                                  <a:pt x="2203" y="841"/>
                                </a:lnTo>
                                <a:lnTo>
                                  <a:pt x="2187" y="788"/>
                                </a:lnTo>
                                <a:lnTo>
                                  <a:pt x="2170" y="736"/>
                                </a:lnTo>
                                <a:lnTo>
                                  <a:pt x="2150" y="685"/>
                                </a:lnTo>
                                <a:lnTo>
                                  <a:pt x="2127" y="635"/>
                                </a:lnTo>
                                <a:lnTo>
                                  <a:pt x="2103" y="587"/>
                                </a:lnTo>
                                <a:lnTo>
                                  <a:pt x="2075" y="540"/>
                                </a:lnTo>
                                <a:lnTo>
                                  <a:pt x="2046" y="495"/>
                                </a:lnTo>
                                <a:lnTo>
                                  <a:pt x="2016" y="450"/>
                                </a:lnTo>
                                <a:lnTo>
                                  <a:pt x="1983" y="408"/>
                                </a:lnTo>
                                <a:lnTo>
                                  <a:pt x="1947" y="368"/>
                                </a:lnTo>
                                <a:lnTo>
                                  <a:pt x="1910" y="329"/>
                                </a:lnTo>
                                <a:lnTo>
                                  <a:pt x="1871" y="292"/>
                                </a:lnTo>
                                <a:lnTo>
                                  <a:pt x="1830" y="256"/>
                                </a:lnTo>
                                <a:lnTo>
                                  <a:pt x="1789" y="222"/>
                                </a:lnTo>
                                <a:lnTo>
                                  <a:pt x="1744" y="192"/>
                                </a:lnTo>
                                <a:lnTo>
                                  <a:pt x="1699" y="163"/>
                                </a:lnTo>
                                <a:lnTo>
                                  <a:pt x="1652" y="136"/>
                                </a:lnTo>
                                <a:lnTo>
                                  <a:pt x="1604" y="111"/>
                                </a:lnTo>
                                <a:lnTo>
                                  <a:pt x="1554" y="88"/>
                                </a:lnTo>
                                <a:lnTo>
                                  <a:pt x="1503" y="68"/>
                                </a:lnTo>
                                <a:lnTo>
                                  <a:pt x="1452" y="51"/>
                                </a:lnTo>
                                <a:lnTo>
                                  <a:pt x="1398" y="35"/>
                                </a:lnTo>
                                <a:lnTo>
                                  <a:pt x="1345" y="23"/>
                                </a:lnTo>
                                <a:lnTo>
                                  <a:pt x="1289" y="13"/>
                                </a:lnTo>
                                <a:lnTo>
                                  <a:pt x="1233" y="6"/>
                                </a:lnTo>
                                <a:lnTo>
                                  <a:pt x="1177" y="2"/>
                                </a:lnTo>
                                <a:lnTo>
                                  <a:pt x="1119" y="0"/>
                                </a:lnTo>
                                <a:close/>
                              </a:path>
                            </a:pathLst>
                          </a:custGeom>
                          <a:solidFill>
                            <a:srgbClr val="5baa89"/>
                          </a:solidFill>
                          <a:ln w="0">
                            <a:noFill/>
                          </a:ln>
                        </wps:spPr>
                        <wps:style>
                          <a:lnRef idx="0"/>
                          <a:fillRef idx="0"/>
                          <a:effectRef idx="0"/>
                          <a:fontRef idx="minor"/>
                        </wps:style>
                        <wps:bodyPr/>
                      </wps:wsp>
                      <wps:wsp>
                        <wps:cNvSpPr/>
                        <wps:spPr>
                          <a:xfrm>
                            <a:off x="106200" y="105480"/>
                            <a:ext cx="702360" cy="702360"/>
                          </a:xfrm>
                          <a:custGeom>
                            <a:avLst/>
                            <a:gdLst/>
                            <a:ahLst/>
                            <a:rect l="l" t="t" r="r" b="b"/>
                            <a:pathLst>
                              <a:path w="2179" h="2180">
                                <a:moveTo>
                                  <a:pt x="1090" y="2180"/>
                                </a:moveTo>
                                <a:lnTo>
                                  <a:pt x="1034" y="2178"/>
                                </a:lnTo>
                                <a:lnTo>
                                  <a:pt x="979" y="2174"/>
                                </a:lnTo>
                                <a:lnTo>
                                  <a:pt x="924" y="2167"/>
                                </a:lnTo>
                                <a:lnTo>
                                  <a:pt x="870" y="2158"/>
                                </a:lnTo>
                                <a:lnTo>
                                  <a:pt x="818" y="2145"/>
                                </a:lnTo>
                                <a:lnTo>
                                  <a:pt x="766" y="2131"/>
                                </a:lnTo>
                                <a:lnTo>
                                  <a:pt x="716" y="2114"/>
                                </a:lnTo>
                                <a:lnTo>
                                  <a:pt x="665" y="2095"/>
                                </a:lnTo>
                                <a:lnTo>
                                  <a:pt x="618" y="2073"/>
                                </a:lnTo>
                                <a:lnTo>
                                  <a:pt x="570" y="2049"/>
                                </a:lnTo>
                                <a:lnTo>
                                  <a:pt x="526" y="2023"/>
                                </a:lnTo>
                                <a:lnTo>
                                  <a:pt x="481" y="1994"/>
                                </a:lnTo>
                                <a:lnTo>
                                  <a:pt x="438" y="1964"/>
                                </a:lnTo>
                                <a:lnTo>
                                  <a:pt x="397" y="1932"/>
                                </a:lnTo>
                                <a:lnTo>
                                  <a:pt x="357" y="1897"/>
                                </a:lnTo>
                                <a:lnTo>
                                  <a:pt x="320" y="1861"/>
                                </a:lnTo>
                                <a:lnTo>
                                  <a:pt x="284" y="1824"/>
                                </a:lnTo>
                                <a:lnTo>
                                  <a:pt x="249" y="1783"/>
                                </a:lnTo>
                                <a:lnTo>
                                  <a:pt x="216" y="1743"/>
                                </a:lnTo>
                                <a:lnTo>
                                  <a:pt x="186" y="1700"/>
                                </a:lnTo>
                                <a:lnTo>
                                  <a:pt x="158" y="1655"/>
                                </a:lnTo>
                                <a:lnTo>
                                  <a:pt x="131" y="1610"/>
                                </a:lnTo>
                                <a:lnTo>
                                  <a:pt x="108" y="1563"/>
                                </a:lnTo>
                                <a:lnTo>
                                  <a:pt x="86" y="1514"/>
                                </a:lnTo>
                                <a:lnTo>
                                  <a:pt x="66" y="1465"/>
                                </a:lnTo>
                                <a:lnTo>
                                  <a:pt x="49" y="1414"/>
                                </a:lnTo>
                                <a:lnTo>
                                  <a:pt x="34" y="1362"/>
                                </a:lnTo>
                                <a:lnTo>
                                  <a:pt x="22" y="1309"/>
                                </a:lnTo>
                                <a:lnTo>
                                  <a:pt x="13" y="1256"/>
                                </a:lnTo>
                                <a:lnTo>
                                  <a:pt x="6" y="1201"/>
                                </a:lnTo>
                                <a:lnTo>
                                  <a:pt x="1" y="1146"/>
                                </a:lnTo>
                                <a:lnTo>
                                  <a:pt x="0" y="1090"/>
                                </a:lnTo>
                                <a:lnTo>
                                  <a:pt x="1" y="1034"/>
                                </a:lnTo>
                                <a:lnTo>
                                  <a:pt x="6" y="979"/>
                                </a:lnTo>
                                <a:lnTo>
                                  <a:pt x="13" y="924"/>
                                </a:lnTo>
                                <a:lnTo>
                                  <a:pt x="22" y="871"/>
                                </a:lnTo>
                                <a:lnTo>
                                  <a:pt x="34" y="817"/>
                                </a:lnTo>
                                <a:lnTo>
                                  <a:pt x="49" y="765"/>
                                </a:lnTo>
                                <a:lnTo>
                                  <a:pt x="66" y="715"/>
                                </a:lnTo>
                                <a:lnTo>
                                  <a:pt x="86" y="666"/>
                                </a:lnTo>
                                <a:lnTo>
                                  <a:pt x="108" y="617"/>
                                </a:lnTo>
                                <a:lnTo>
                                  <a:pt x="131" y="569"/>
                                </a:lnTo>
                                <a:lnTo>
                                  <a:pt x="158" y="525"/>
                                </a:lnTo>
                                <a:lnTo>
                                  <a:pt x="186" y="480"/>
                                </a:lnTo>
                                <a:lnTo>
                                  <a:pt x="216" y="437"/>
                                </a:lnTo>
                                <a:lnTo>
                                  <a:pt x="249" y="396"/>
                                </a:lnTo>
                                <a:lnTo>
                                  <a:pt x="284" y="356"/>
                                </a:lnTo>
                                <a:lnTo>
                                  <a:pt x="320" y="318"/>
                                </a:lnTo>
                                <a:lnTo>
                                  <a:pt x="357" y="282"/>
                                </a:lnTo>
                                <a:lnTo>
                                  <a:pt x="397" y="248"/>
                                </a:lnTo>
                                <a:lnTo>
                                  <a:pt x="438" y="216"/>
                                </a:lnTo>
                                <a:lnTo>
                                  <a:pt x="481" y="186"/>
                                </a:lnTo>
                                <a:lnTo>
                                  <a:pt x="526" y="157"/>
                                </a:lnTo>
                                <a:lnTo>
                                  <a:pt x="570" y="131"/>
                                </a:lnTo>
                                <a:lnTo>
                                  <a:pt x="618" y="106"/>
                                </a:lnTo>
                                <a:lnTo>
                                  <a:pt x="665" y="85"/>
                                </a:lnTo>
                                <a:lnTo>
                                  <a:pt x="716" y="66"/>
                                </a:lnTo>
                                <a:lnTo>
                                  <a:pt x="766" y="49"/>
                                </a:lnTo>
                                <a:lnTo>
                                  <a:pt x="818" y="34"/>
                                </a:lnTo>
                                <a:lnTo>
                                  <a:pt x="870" y="21"/>
                                </a:lnTo>
                                <a:lnTo>
                                  <a:pt x="924" y="13"/>
                                </a:lnTo>
                                <a:lnTo>
                                  <a:pt x="979" y="5"/>
                                </a:lnTo>
                                <a:lnTo>
                                  <a:pt x="1034" y="1"/>
                                </a:lnTo>
                                <a:lnTo>
                                  <a:pt x="1090" y="0"/>
                                </a:lnTo>
                                <a:lnTo>
                                  <a:pt x="1146" y="1"/>
                                </a:lnTo>
                                <a:lnTo>
                                  <a:pt x="1201" y="5"/>
                                </a:lnTo>
                                <a:lnTo>
                                  <a:pt x="1256" y="13"/>
                                </a:lnTo>
                                <a:lnTo>
                                  <a:pt x="1309" y="21"/>
                                </a:lnTo>
                                <a:lnTo>
                                  <a:pt x="1362" y="34"/>
                                </a:lnTo>
                                <a:lnTo>
                                  <a:pt x="1414" y="49"/>
                                </a:lnTo>
                                <a:lnTo>
                                  <a:pt x="1464" y="66"/>
                                </a:lnTo>
                                <a:lnTo>
                                  <a:pt x="1513" y="85"/>
                                </a:lnTo>
                                <a:lnTo>
                                  <a:pt x="1562" y="106"/>
                                </a:lnTo>
                                <a:lnTo>
                                  <a:pt x="1608" y="131"/>
                                </a:lnTo>
                                <a:lnTo>
                                  <a:pt x="1654" y="157"/>
                                </a:lnTo>
                                <a:lnTo>
                                  <a:pt x="1698" y="186"/>
                                </a:lnTo>
                                <a:lnTo>
                                  <a:pt x="1741" y="216"/>
                                </a:lnTo>
                                <a:lnTo>
                                  <a:pt x="1783" y="248"/>
                                </a:lnTo>
                                <a:lnTo>
                                  <a:pt x="1822" y="282"/>
                                </a:lnTo>
                                <a:lnTo>
                                  <a:pt x="1859" y="318"/>
                                </a:lnTo>
                                <a:lnTo>
                                  <a:pt x="1895" y="356"/>
                                </a:lnTo>
                                <a:lnTo>
                                  <a:pt x="1930" y="396"/>
                                </a:lnTo>
                                <a:lnTo>
                                  <a:pt x="1963" y="437"/>
                                </a:lnTo>
                                <a:lnTo>
                                  <a:pt x="1993" y="480"/>
                                </a:lnTo>
                                <a:lnTo>
                                  <a:pt x="2020" y="525"/>
                                </a:lnTo>
                                <a:lnTo>
                                  <a:pt x="2048" y="569"/>
                                </a:lnTo>
                                <a:lnTo>
                                  <a:pt x="2071" y="617"/>
                                </a:lnTo>
                                <a:lnTo>
                                  <a:pt x="2094" y="666"/>
                                </a:lnTo>
                                <a:lnTo>
                                  <a:pt x="2112" y="715"/>
                                </a:lnTo>
                                <a:lnTo>
                                  <a:pt x="2130" y="765"/>
                                </a:lnTo>
                                <a:lnTo>
                                  <a:pt x="2144" y="817"/>
                                </a:lnTo>
                                <a:lnTo>
                                  <a:pt x="2157" y="871"/>
                                </a:lnTo>
                                <a:lnTo>
                                  <a:pt x="2166" y="924"/>
                                </a:lnTo>
                                <a:lnTo>
                                  <a:pt x="2173" y="979"/>
                                </a:lnTo>
                                <a:lnTo>
                                  <a:pt x="2177" y="1034"/>
                                </a:lnTo>
                                <a:lnTo>
                                  <a:pt x="2179" y="1090"/>
                                </a:lnTo>
                                <a:lnTo>
                                  <a:pt x="2177" y="1146"/>
                                </a:lnTo>
                                <a:lnTo>
                                  <a:pt x="2173" y="1201"/>
                                </a:lnTo>
                                <a:lnTo>
                                  <a:pt x="2166" y="1256"/>
                                </a:lnTo>
                                <a:lnTo>
                                  <a:pt x="2157" y="1309"/>
                                </a:lnTo>
                                <a:lnTo>
                                  <a:pt x="2144" y="1362"/>
                                </a:lnTo>
                                <a:lnTo>
                                  <a:pt x="2130" y="1414"/>
                                </a:lnTo>
                                <a:lnTo>
                                  <a:pt x="2112" y="1465"/>
                                </a:lnTo>
                                <a:lnTo>
                                  <a:pt x="2094" y="1514"/>
                                </a:lnTo>
                                <a:lnTo>
                                  <a:pt x="2071" y="1563"/>
                                </a:lnTo>
                                <a:lnTo>
                                  <a:pt x="2048" y="1610"/>
                                </a:lnTo>
                                <a:lnTo>
                                  <a:pt x="2020" y="1655"/>
                                </a:lnTo>
                                <a:lnTo>
                                  <a:pt x="1993" y="1700"/>
                                </a:lnTo>
                                <a:lnTo>
                                  <a:pt x="1963" y="1743"/>
                                </a:lnTo>
                                <a:lnTo>
                                  <a:pt x="1930" y="1783"/>
                                </a:lnTo>
                                <a:lnTo>
                                  <a:pt x="1895" y="1824"/>
                                </a:lnTo>
                                <a:lnTo>
                                  <a:pt x="1859" y="1861"/>
                                </a:lnTo>
                                <a:lnTo>
                                  <a:pt x="1822" y="1897"/>
                                </a:lnTo>
                                <a:lnTo>
                                  <a:pt x="1783" y="1932"/>
                                </a:lnTo>
                                <a:lnTo>
                                  <a:pt x="1741" y="1964"/>
                                </a:lnTo>
                                <a:lnTo>
                                  <a:pt x="1698" y="1994"/>
                                </a:lnTo>
                                <a:lnTo>
                                  <a:pt x="1654" y="2023"/>
                                </a:lnTo>
                                <a:lnTo>
                                  <a:pt x="1608" y="2049"/>
                                </a:lnTo>
                                <a:lnTo>
                                  <a:pt x="1562" y="2073"/>
                                </a:lnTo>
                                <a:lnTo>
                                  <a:pt x="1513" y="2095"/>
                                </a:lnTo>
                                <a:lnTo>
                                  <a:pt x="1464" y="2114"/>
                                </a:lnTo>
                                <a:lnTo>
                                  <a:pt x="1414" y="2131"/>
                                </a:lnTo>
                                <a:lnTo>
                                  <a:pt x="1362" y="2145"/>
                                </a:lnTo>
                                <a:lnTo>
                                  <a:pt x="1309" y="2158"/>
                                </a:lnTo>
                                <a:lnTo>
                                  <a:pt x="1256" y="2167"/>
                                </a:lnTo>
                                <a:lnTo>
                                  <a:pt x="1201" y="2174"/>
                                </a:lnTo>
                                <a:lnTo>
                                  <a:pt x="1146" y="2178"/>
                                </a:lnTo>
                                <a:lnTo>
                                  <a:pt x="1090" y="2180"/>
                                </a:lnTo>
                                <a:close/>
                              </a:path>
                            </a:pathLst>
                          </a:custGeom>
                          <a:solidFill>
                            <a:srgbClr val="5baa89"/>
                          </a:solidFill>
                          <a:ln w="0">
                            <a:noFill/>
                          </a:ln>
                        </wps:spPr>
                        <wps:style>
                          <a:lnRef idx="0"/>
                          <a:fillRef idx="0"/>
                          <a:effectRef idx="0"/>
                          <a:fontRef idx="minor"/>
                        </wps:style>
                        <wps:bodyPr/>
                      </wps:wsp>
                      <wps:wsp>
                        <wps:cNvSpPr/>
                        <wps:spPr>
                          <a:xfrm>
                            <a:off x="106200" y="105480"/>
                            <a:ext cx="702360" cy="702360"/>
                          </a:xfrm>
                          <a:custGeom>
                            <a:avLst/>
                            <a:gdLst/>
                            <a:ahLst/>
                            <a:rect l="l" t="t" r="r" b="b"/>
                            <a:pathLst>
                              <a:path w="2179" h="2180">
                                <a:moveTo>
                                  <a:pt x="1090" y="0"/>
                                </a:moveTo>
                                <a:lnTo>
                                  <a:pt x="1034" y="1"/>
                                </a:lnTo>
                                <a:lnTo>
                                  <a:pt x="979" y="5"/>
                                </a:lnTo>
                                <a:lnTo>
                                  <a:pt x="924" y="13"/>
                                </a:lnTo>
                                <a:lnTo>
                                  <a:pt x="870" y="21"/>
                                </a:lnTo>
                                <a:lnTo>
                                  <a:pt x="818" y="34"/>
                                </a:lnTo>
                                <a:lnTo>
                                  <a:pt x="766" y="49"/>
                                </a:lnTo>
                                <a:lnTo>
                                  <a:pt x="716" y="66"/>
                                </a:lnTo>
                                <a:lnTo>
                                  <a:pt x="665" y="85"/>
                                </a:lnTo>
                                <a:lnTo>
                                  <a:pt x="618" y="106"/>
                                </a:lnTo>
                                <a:lnTo>
                                  <a:pt x="570" y="131"/>
                                </a:lnTo>
                                <a:lnTo>
                                  <a:pt x="526" y="157"/>
                                </a:lnTo>
                                <a:lnTo>
                                  <a:pt x="481" y="186"/>
                                </a:lnTo>
                                <a:lnTo>
                                  <a:pt x="438" y="216"/>
                                </a:lnTo>
                                <a:lnTo>
                                  <a:pt x="397" y="248"/>
                                </a:lnTo>
                                <a:lnTo>
                                  <a:pt x="357" y="282"/>
                                </a:lnTo>
                                <a:lnTo>
                                  <a:pt x="320" y="318"/>
                                </a:lnTo>
                                <a:lnTo>
                                  <a:pt x="284" y="356"/>
                                </a:lnTo>
                                <a:lnTo>
                                  <a:pt x="249" y="396"/>
                                </a:lnTo>
                                <a:lnTo>
                                  <a:pt x="216" y="437"/>
                                </a:lnTo>
                                <a:lnTo>
                                  <a:pt x="186" y="480"/>
                                </a:lnTo>
                                <a:lnTo>
                                  <a:pt x="158" y="525"/>
                                </a:lnTo>
                                <a:lnTo>
                                  <a:pt x="131" y="569"/>
                                </a:lnTo>
                                <a:lnTo>
                                  <a:pt x="108" y="617"/>
                                </a:lnTo>
                                <a:lnTo>
                                  <a:pt x="86" y="666"/>
                                </a:lnTo>
                                <a:lnTo>
                                  <a:pt x="66" y="715"/>
                                </a:lnTo>
                                <a:lnTo>
                                  <a:pt x="49" y="765"/>
                                </a:lnTo>
                                <a:lnTo>
                                  <a:pt x="34" y="817"/>
                                </a:lnTo>
                                <a:lnTo>
                                  <a:pt x="22" y="871"/>
                                </a:lnTo>
                                <a:lnTo>
                                  <a:pt x="13" y="924"/>
                                </a:lnTo>
                                <a:lnTo>
                                  <a:pt x="6" y="979"/>
                                </a:lnTo>
                                <a:lnTo>
                                  <a:pt x="1" y="1034"/>
                                </a:lnTo>
                                <a:lnTo>
                                  <a:pt x="0" y="1090"/>
                                </a:lnTo>
                                <a:lnTo>
                                  <a:pt x="1" y="1146"/>
                                </a:lnTo>
                                <a:lnTo>
                                  <a:pt x="6" y="1201"/>
                                </a:lnTo>
                                <a:lnTo>
                                  <a:pt x="13" y="1256"/>
                                </a:lnTo>
                                <a:lnTo>
                                  <a:pt x="22" y="1309"/>
                                </a:lnTo>
                                <a:lnTo>
                                  <a:pt x="34" y="1362"/>
                                </a:lnTo>
                                <a:lnTo>
                                  <a:pt x="49" y="1414"/>
                                </a:lnTo>
                                <a:lnTo>
                                  <a:pt x="66" y="1465"/>
                                </a:lnTo>
                                <a:lnTo>
                                  <a:pt x="86" y="1514"/>
                                </a:lnTo>
                                <a:lnTo>
                                  <a:pt x="108" y="1563"/>
                                </a:lnTo>
                                <a:lnTo>
                                  <a:pt x="131" y="1610"/>
                                </a:lnTo>
                                <a:lnTo>
                                  <a:pt x="158" y="1655"/>
                                </a:lnTo>
                                <a:lnTo>
                                  <a:pt x="186" y="1700"/>
                                </a:lnTo>
                                <a:lnTo>
                                  <a:pt x="216" y="1743"/>
                                </a:lnTo>
                                <a:lnTo>
                                  <a:pt x="249" y="1783"/>
                                </a:lnTo>
                                <a:lnTo>
                                  <a:pt x="284" y="1824"/>
                                </a:lnTo>
                                <a:lnTo>
                                  <a:pt x="320" y="1861"/>
                                </a:lnTo>
                                <a:lnTo>
                                  <a:pt x="357" y="1897"/>
                                </a:lnTo>
                                <a:lnTo>
                                  <a:pt x="397" y="1932"/>
                                </a:lnTo>
                                <a:lnTo>
                                  <a:pt x="438" y="1964"/>
                                </a:lnTo>
                                <a:lnTo>
                                  <a:pt x="481" y="1994"/>
                                </a:lnTo>
                                <a:lnTo>
                                  <a:pt x="526" y="2023"/>
                                </a:lnTo>
                                <a:lnTo>
                                  <a:pt x="570" y="2049"/>
                                </a:lnTo>
                                <a:lnTo>
                                  <a:pt x="618" y="2073"/>
                                </a:lnTo>
                                <a:lnTo>
                                  <a:pt x="665" y="2095"/>
                                </a:lnTo>
                                <a:lnTo>
                                  <a:pt x="716" y="2114"/>
                                </a:lnTo>
                                <a:lnTo>
                                  <a:pt x="766" y="2131"/>
                                </a:lnTo>
                                <a:lnTo>
                                  <a:pt x="818" y="2145"/>
                                </a:lnTo>
                                <a:lnTo>
                                  <a:pt x="870" y="2158"/>
                                </a:lnTo>
                                <a:lnTo>
                                  <a:pt x="924" y="2167"/>
                                </a:lnTo>
                                <a:lnTo>
                                  <a:pt x="979" y="2174"/>
                                </a:lnTo>
                                <a:lnTo>
                                  <a:pt x="1034" y="2178"/>
                                </a:lnTo>
                                <a:lnTo>
                                  <a:pt x="1090" y="2180"/>
                                </a:lnTo>
                                <a:lnTo>
                                  <a:pt x="1146" y="2178"/>
                                </a:lnTo>
                                <a:lnTo>
                                  <a:pt x="1201" y="2174"/>
                                </a:lnTo>
                                <a:lnTo>
                                  <a:pt x="1256" y="2167"/>
                                </a:lnTo>
                                <a:lnTo>
                                  <a:pt x="1309" y="2158"/>
                                </a:lnTo>
                                <a:lnTo>
                                  <a:pt x="1362" y="2145"/>
                                </a:lnTo>
                                <a:lnTo>
                                  <a:pt x="1414" y="2131"/>
                                </a:lnTo>
                                <a:lnTo>
                                  <a:pt x="1464" y="2114"/>
                                </a:lnTo>
                                <a:lnTo>
                                  <a:pt x="1513" y="2095"/>
                                </a:lnTo>
                                <a:lnTo>
                                  <a:pt x="1562" y="2073"/>
                                </a:lnTo>
                                <a:lnTo>
                                  <a:pt x="1608" y="2049"/>
                                </a:lnTo>
                                <a:lnTo>
                                  <a:pt x="1654" y="2023"/>
                                </a:lnTo>
                                <a:lnTo>
                                  <a:pt x="1698" y="1994"/>
                                </a:lnTo>
                                <a:lnTo>
                                  <a:pt x="1741" y="1964"/>
                                </a:lnTo>
                                <a:lnTo>
                                  <a:pt x="1783" y="1932"/>
                                </a:lnTo>
                                <a:lnTo>
                                  <a:pt x="1822" y="1897"/>
                                </a:lnTo>
                                <a:lnTo>
                                  <a:pt x="1859" y="1861"/>
                                </a:lnTo>
                                <a:lnTo>
                                  <a:pt x="1895" y="1824"/>
                                </a:lnTo>
                                <a:lnTo>
                                  <a:pt x="1930" y="1783"/>
                                </a:lnTo>
                                <a:lnTo>
                                  <a:pt x="1963" y="1743"/>
                                </a:lnTo>
                                <a:lnTo>
                                  <a:pt x="1993" y="1700"/>
                                </a:lnTo>
                                <a:lnTo>
                                  <a:pt x="2020" y="1655"/>
                                </a:lnTo>
                                <a:lnTo>
                                  <a:pt x="2048" y="1610"/>
                                </a:lnTo>
                                <a:lnTo>
                                  <a:pt x="2071" y="1563"/>
                                </a:lnTo>
                                <a:lnTo>
                                  <a:pt x="2094" y="1514"/>
                                </a:lnTo>
                                <a:lnTo>
                                  <a:pt x="2112" y="1465"/>
                                </a:lnTo>
                                <a:lnTo>
                                  <a:pt x="2130" y="1414"/>
                                </a:lnTo>
                                <a:lnTo>
                                  <a:pt x="2144" y="1362"/>
                                </a:lnTo>
                                <a:lnTo>
                                  <a:pt x="2157" y="1309"/>
                                </a:lnTo>
                                <a:lnTo>
                                  <a:pt x="2166" y="1256"/>
                                </a:lnTo>
                                <a:lnTo>
                                  <a:pt x="2173" y="1201"/>
                                </a:lnTo>
                                <a:lnTo>
                                  <a:pt x="2177" y="1146"/>
                                </a:lnTo>
                                <a:lnTo>
                                  <a:pt x="2179" y="1090"/>
                                </a:lnTo>
                                <a:lnTo>
                                  <a:pt x="2177" y="1034"/>
                                </a:lnTo>
                                <a:lnTo>
                                  <a:pt x="2173" y="979"/>
                                </a:lnTo>
                                <a:lnTo>
                                  <a:pt x="2166" y="924"/>
                                </a:lnTo>
                                <a:lnTo>
                                  <a:pt x="2157" y="871"/>
                                </a:lnTo>
                                <a:lnTo>
                                  <a:pt x="2144" y="817"/>
                                </a:lnTo>
                                <a:lnTo>
                                  <a:pt x="2130" y="765"/>
                                </a:lnTo>
                                <a:lnTo>
                                  <a:pt x="2112" y="715"/>
                                </a:lnTo>
                                <a:lnTo>
                                  <a:pt x="2094" y="666"/>
                                </a:lnTo>
                                <a:lnTo>
                                  <a:pt x="2071" y="617"/>
                                </a:lnTo>
                                <a:lnTo>
                                  <a:pt x="2048" y="569"/>
                                </a:lnTo>
                                <a:lnTo>
                                  <a:pt x="2020" y="525"/>
                                </a:lnTo>
                                <a:lnTo>
                                  <a:pt x="1993" y="480"/>
                                </a:lnTo>
                                <a:lnTo>
                                  <a:pt x="1963" y="437"/>
                                </a:lnTo>
                                <a:lnTo>
                                  <a:pt x="1930" y="396"/>
                                </a:lnTo>
                                <a:lnTo>
                                  <a:pt x="1895" y="356"/>
                                </a:lnTo>
                                <a:lnTo>
                                  <a:pt x="1859" y="318"/>
                                </a:lnTo>
                                <a:lnTo>
                                  <a:pt x="1822" y="282"/>
                                </a:lnTo>
                                <a:lnTo>
                                  <a:pt x="1783" y="248"/>
                                </a:lnTo>
                                <a:lnTo>
                                  <a:pt x="1741" y="216"/>
                                </a:lnTo>
                                <a:lnTo>
                                  <a:pt x="1698" y="186"/>
                                </a:lnTo>
                                <a:lnTo>
                                  <a:pt x="1654" y="157"/>
                                </a:lnTo>
                                <a:lnTo>
                                  <a:pt x="1608" y="131"/>
                                </a:lnTo>
                                <a:lnTo>
                                  <a:pt x="1562" y="106"/>
                                </a:lnTo>
                                <a:lnTo>
                                  <a:pt x="1513" y="85"/>
                                </a:lnTo>
                                <a:lnTo>
                                  <a:pt x="1464" y="66"/>
                                </a:lnTo>
                                <a:lnTo>
                                  <a:pt x="1414" y="49"/>
                                </a:lnTo>
                                <a:lnTo>
                                  <a:pt x="1362" y="34"/>
                                </a:lnTo>
                                <a:lnTo>
                                  <a:pt x="1309" y="21"/>
                                </a:lnTo>
                                <a:lnTo>
                                  <a:pt x="1256" y="13"/>
                                </a:lnTo>
                                <a:lnTo>
                                  <a:pt x="1201" y="5"/>
                                </a:lnTo>
                                <a:lnTo>
                                  <a:pt x="1146" y="1"/>
                                </a:lnTo>
                                <a:lnTo>
                                  <a:pt x="1090" y="0"/>
                                </a:lnTo>
                                <a:close/>
                              </a:path>
                            </a:pathLst>
                          </a:custGeom>
                          <a:solidFill>
                            <a:srgbClr val="66af8c"/>
                          </a:solidFill>
                          <a:ln w="0">
                            <a:noFill/>
                          </a:ln>
                        </wps:spPr>
                        <wps:style>
                          <a:lnRef idx="0"/>
                          <a:fillRef idx="0"/>
                          <a:effectRef idx="0"/>
                          <a:fontRef idx="minor"/>
                        </wps:style>
                        <wps:bodyPr/>
                      </wps:wsp>
                      <wps:wsp>
                        <wps:cNvSpPr/>
                        <wps:spPr>
                          <a:xfrm>
                            <a:off x="115560" y="114840"/>
                            <a:ext cx="682560" cy="683280"/>
                          </a:xfrm>
                          <a:custGeom>
                            <a:avLst/>
                            <a:gdLst/>
                            <a:ahLst/>
                            <a:rect l="l" t="t" r="r" b="b"/>
                            <a:pathLst>
                              <a:path w="2118" h="2122">
                                <a:moveTo>
                                  <a:pt x="1060" y="2122"/>
                                </a:moveTo>
                                <a:lnTo>
                                  <a:pt x="1005" y="2120"/>
                                </a:lnTo>
                                <a:lnTo>
                                  <a:pt x="952" y="2116"/>
                                </a:lnTo>
                                <a:lnTo>
                                  <a:pt x="899" y="2110"/>
                                </a:lnTo>
                                <a:lnTo>
                                  <a:pt x="847" y="2100"/>
                                </a:lnTo>
                                <a:lnTo>
                                  <a:pt x="795" y="2088"/>
                                </a:lnTo>
                                <a:lnTo>
                                  <a:pt x="745" y="2074"/>
                                </a:lnTo>
                                <a:lnTo>
                                  <a:pt x="696" y="2057"/>
                                </a:lnTo>
                                <a:lnTo>
                                  <a:pt x="647" y="2038"/>
                                </a:lnTo>
                                <a:lnTo>
                                  <a:pt x="601" y="2018"/>
                                </a:lnTo>
                                <a:lnTo>
                                  <a:pt x="555" y="1993"/>
                                </a:lnTo>
                                <a:lnTo>
                                  <a:pt x="510" y="1969"/>
                                </a:lnTo>
                                <a:lnTo>
                                  <a:pt x="467" y="1940"/>
                                </a:lnTo>
                                <a:lnTo>
                                  <a:pt x="425" y="1911"/>
                                </a:lnTo>
                                <a:lnTo>
                                  <a:pt x="386" y="1879"/>
                                </a:lnTo>
                                <a:lnTo>
                                  <a:pt x="347" y="1846"/>
                                </a:lnTo>
                                <a:lnTo>
                                  <a:pt x="310" y="1812"/>
                                </a:lnTo>
                                <a:lnTo>
                                  <a:pt x="275" y="1774"/>
                                </a:lnTo>
                                <a:lnTo>
                                  <a:pt x="242" y="1737"/>
                                </a:lnTo>
                                <a:lnTo>
                                  <a:pt x="210" y="1696"/>
                                </a:lnTo>
                                <a:lnTo>
                                  <a:pt x="182" y="1654"/>
                                </a:lnTo>
                                <a:lnTo>
                                  <a:pt x="153" y="1611"/>
                                </a:lnTo>
                                <a:lnTo>
                                  <a:pt x="128" y="1566"/>
                                </a:lnTo>
                                <a:lnTo>
                                  <a:pt x="104" y="1522"/>
                                </a:lnTo>
                                <a:lnTo>
                                  <a:pt x="84" y="1474"/>
                                </a:lnTo>
                                <a:lnTo>
                                  <a:pt x="65" y="1427"/>
                                </a:lnTo>
                                <a:lnTo>
                                  <a:pt x="48" y="1378"/>
                                </a:lnTo>
                                <a:lnTo>
                                  <a:pt x="33" y="1327"/>
                                </a:lnTo>
                                <a:lnTo>
                                  <a:pt x="22" y="1275"/>
                                </a:lnTo>
                                <a:lnTo>
                                  <a:pt x="12" y="1223"/>
                                </a:lnTo>
                                <a:lnTo>
                                  <a:pt x="6" y="1170"/>
                                </a:lnTo>
                                <a:lnTo>
                                  <a:pt x="2" y="1117"/>
                                </a:lnTo>
                                <a:lnTo>
                                  <a:pt x="0" y="1062"/>
                                </a:lnTo>
                                <a:lnTo>
                                  <a:pt x="2" y="1007"/>
                                </a:lnTo>
                                <a:lnTo>
                                  <a:pt x="6" y="954"/>
                                </a:lnTo>
                                <a:lnTo>
                                  <a:pt x="12" y="900"/>
                                </a:lnTo>
                                <a:lnTo>
                                  <a:pt x="22" y="848"/>
                                </a:lnTo>
                                <a:lnTo>
                                  <a:pt x="33" y="796"/>
                                </a:lnTo>
                                <a:lnTo>
                                  <a:pt x="48" y="746"/>
                                </a:lnTo>
                                <a:lnTo>
                                  <a:pt x="65" y="697"/>
                                </a:lnTo>
                                <a:lnTo>
                                  <a:pt x="84" y="649"/>
                                </a:lnTo>
                                <a:lnTo>
                                  <a:pt x="104" y="602"/>
                                </a:lnTo>
                                <a:lnTo>
                                  <a:pt x="128" y="556"/>
                                </a:lnTo>
                                <a:lnTo>
                                  <a:pt x="153" y="512"/>
                                </a:lnTo>
                                <a:lnTo>
                                  <a:pt x="182" y="469"/>
                                </a:lnTo>
                                <a:lnTo>
                                  <a:pt x="210" y="427"/>
                                </a:lnTo>
                                <a:lnTo>
                                  <a:pt x="242" y="387"/>
                                </a:lnTo>
                                <a:lnTo>
                                  <a:pt x="275" y="348"/>
                                </a:lnTo>
                                <a:lnTo>
                                  <a:pt x="310" y="312"/>
                                </a:lnTo>
                                <a:lnTo>
                                  <a:pt x="347" y="276"/>
                                </a:lnTo>
                                <a:lnTo>
                                  <a:pt x="386" y="243"/>
                                </a:lnTo>
                                <a:lnTo>
                                  <a:pt x="425" y="211"/>
                                </a:lnTo>
                                <a:lnTo>
                                  <a:pt x="467" y="182"/>
                                </a:lnTo>
                                <a:lnTo>
                                  <a:pt x="510" y="155"/>
                                </a:lnTo>
                                <a:lnTo>
                                  <a:pt x="555" y="129"/>
                                </a:lnTo>
                                <a:lnTo>
                                  <a:pt x="601" y="106"/>
                                </a:lnTo>
                                <a:lnTo>
                                  <a:pt x="647" y="84"/>
                                </a:lnTo>
                                <a:lnTo>
                                  <a:pt x="696" y="65"/>
                                </a:lnTo>
                                <a:lnTo>
                                  <a:pt x="745" y="48"/>
                                </a:lnTo>
                                <a:lnTo>
                                  <a:pt x="795" y="34"/>
                                </a:lnTo>
                                <a:lnTo>
                                  <a:pt x="847" y="22"/>
                                </a:lnTo>
                                <a:lnTo>
                                  <a:pt x="899" y="12"/>
                                </a:lnTo>
                                <a:lnTo>
                                  <a:pt x="952" y="6"/>
                                </a:lnTo>
                                <a:lnTo>
                                  <a:pt x="1005" y="2"/>
                                </a:lnTo>
                                <a:lnTo>
                                  <a:pt x="1060" y="0"/>
                                </a:lnTo>
                                <a:lnTo>
                                  <a:pt x="1115" y="2"/>
                                </a:lnTo>
                                <a:lnTo>
                                  <a:pt x="1168" y="6"/>
                                </a:lnTo>
                                <a:lnTo>
                                  <a:pt x="1221" y="12"/>
                                </a:lnTo>
                                <a:lnTo>
                                  <a:pt x="1273" y="22"/>
                                </a:lnTo>
                                <a:lnTo>
                                  <a:pt x="1325" y="34"/>
                                </a:lnTo>
                                <a:lnTo>
                                  <a:pt x="1375" y="48"/>
                                </a:lnTo>
                                <a:lnTo>
                                  <a:pt x="1424" y="65"/>
                                </a:lnTo>
                                <a:lnTo>
                                  <a:pt x="1472" y="84"/>
                                </a:lnTo>
                                <a:lnTo>
                                  <a:pt x="1519" y="106"/>
                                </a:lnTo>
                                <a:lnTo>
                                  <a:pt x="1564" y="129"/>
                                </a:lnTo>
                                <a:lnTo>
                                  <a:pt x="1609" y="155"/>
                                </a:lnTo>
                                <a:lnTo>
                                  <a:pt x="1652" y="182"/>
                                </a:lnTo>
                                <a:lnTo>
                                  <a:pt x="1694" y="211"/>
                                </a:lnTo>
                                <a:lnTo>
                                  <a:pt x="1734" y="243"/>
                                </a:lnTo>
                                <a:lnTo>
                                  <a:pt x="1771" y="276"/>
                                </a:lnTo>
                                <a:lnTo>
                                  <a:pt x="1809" y="312"/>
                                </a:lnTo>
                                <a:lnTo>
                                  <a:pt x="1843" y="348"/>
                                </a:lnTo>
                                <a:lnTo>
                                  <a:pt x="1876" y="387"/>
                                </a:lnTo>
                                <a:lnTo>
                                  <a:pt x="1908" y="427"/>
                                </a:lnTo>
                                <a:lnTo>
                                  <a:pt x="1937" y="469"/>
                                </a:lnTo>
                                <a:lnTo>
                                  <a:pt x="1966" y="512"/>
                                </a:lnTo>
                                <a:lnTo>
                                  <a:pt x="1990" y="556"/>
                                </a:lnTo>
                                <a:lnTo>
                                  <a:pt x="2015" y="602"/>
                                </a:lnTo>
                                <a:lnTo>
                                  <a:pt x="2035" y="649"/>
                                </a:lnTo>
                                <a:lnTo>
                                  <a:pt x="2054" y="697"/>
                                </a:lnTo>
                                <a:lnTo>
                                  <a:pt x="2071" y="746"/>
                                </a:lnTo>
                                <a:lnTo>
                                  <a:pt x="2085" y="796"/>
                                </a:lnTo>
                                <a:lnTo>
                                  <a:pt x="2097" y="848"/>
                                </a:lnTo>
                                <a:lnTo>
                                  <a:pt x="2107" y="900"/>
                                </a:lnTo>
                                <a:lnTo>
                                  <a:pt x="2113" y="954"/>
                                </a:lnTo>
                                <a:lnTo>
                                  <a:pt x="2117" y="1007"/>
                                </a:lnTo>
                                <a:lnTo>
                                  <a:pt x="2118" y="1062"/>
                                </a:lnTo>
                                <a:lnTo>
                                  <a:pt x="2117" y="1117"/>
                                </a:lnTo>
                                <a:lnTo>
                                  <a:pt x="2113" y="1170"/>
                                </a:lnTo>
                                <a:lnTo>
                                  <a:pt x="2107" y="1223"/>
                                </a:lnTo>
                                <a:lnTo>
                                  <a:pt x="2097" y="1275"/>
                                </a:lnTo>
                                <a:lnTo>
                                  <a:pt x="2085" y="1327"/>
                                </a:lnTo>
                                <a:lnTo>
                                  <a:pt x="2071" y="1378"/>
                                </a:lnTo>
                                <a:lnTo>
                                  <a:pt x="2054" y="1427"/>
                                </a:lnTo>
                                <a:lnTo>
                                  <a:pt x="2035" y="1474"/>
                                </a:lnTo>
                                <a:lnTo>
                                  <a:pt x="2015" y="1522"/>
                                </a:lnTo>
                                <a:lnTo>
                                  <a:pt x="1990" y="1566"/>
                                </a:lnTo>
                                <a:lnTo>
                                  <a:pt x="1966" y="1611"/>
                                </a:lnTo>
                                <a:lnTo>
                                  <a:pt x="1937" y="1654"/>
                                </a:lnTo>
                                <a:lnTo>
                                  <a:pt x="1908" y="1696"/>
                                </a:lnTo>
                                <a:lnTo>
                                  <a:pt x="1876" y="1737"/>
                                </a:lnTo>
                                <a:lnTo>
                                  <a:pt x="1843" y="1774"/>
                                </a:lnTo>
                                <a:lnTo>
                                  <a:pt x="1809" y="1812"/>
                                </a:lnTo>
                                <a:lnTo>
                                  <a:pt x="1771" y="1846"/>
                                </a:lnTo>
                                <a:lnTo>
                                  <a:pt x="1734" y="1879"/>
                                </a:lnTo>
                                <a:lnTo>
                                  <a:pt x="1694" y="1911"/>
                                </a:lnTo>
                                <a:lnTo>
                                  <a:pt x="1652" y="1940"/>
                                </a:lnTo>
                                <a:lnTo>
                                  <a:pt x="1609" y="1969"/>
                                </a:lnTo>
                                <a:lnTo>
                                  <a:pt x="1564" y="1993"/>
                                </a:lnTo>
                                <a:lnTo>
                                  <a:pt x="1519" y="2018"/>
                                </a:lnTo>
                                <a:lnTo>
                                  <a:pt x="1472" y="2038"/>
                                </a:lnTo>
                                <a:lnTo>
                                  <a:pt x="1424" y="2057"/>
                                </a:lnTo>
                                <a:lnTo>
                                  <a:pt x="1375" y="2074"/>
                                </a:lnTo>
                                <a:lnTo>
                                  <a:pt x="1325" y="2088"/>
                                </a:lnTo>
                                <a:lnTo>
                                  <a:pt x="1273" y="2100"/>
                                </a:lnTo>
                                <a:lnTo>
                                  <a:pt x="1221" y="2110"/>
                                </a:lnTo>
                                <a:lnTo>
                                  <a:pt x="1168" y="2116"/>
                                </a:lnTo>
                                <a:lnTo>
                                  <a:pt x="1115" y="2120"/>
                                </a:lnTo>
                                <a:lnTo>
                                  <a:pt x="1060" y="2122"/>
                                </a:lnTo>
                                <a:close/>
                              </a:path>
                            </a:pathLst>
                          </a:custGeom>
                          <a:solidFill>
                            <a:srgbClr val="66af8c"/>
                          </a:solidFill>
                          <a:ln w="0">
                            <a:noFill/>
                          </a:ln>
                        </wps:spPr>
                        <wps:style>
                          <a:lnRef idx="0"/>
                          <a:fillRef idx="0"/>
                          <a:effectRef idx="0"/>
                          <a:fontRef idx="minor"/>
                        </wps:style>
                        <wps:bodyPr/>
                      </wps:wsp>
                      <wps:wsp>
                        <wps:cNvSpPr/>
                        <wps:spPr>
                          <a:xfrm>
                            <a:off x="115560" y="114840"/>
                            <a:ext cx="682560" cy="683280"/>
                          </a:xfrm>
                          <a:custGeom>
                            <a:avLst/>
                            <a:gdLst/>
                            <a:ahLst/>
                            <a:rect l="l" t="t" r="r" b="b"/>
                            <a:pathLst>
                              <a:path w="2118" h="2122">
                                <a:moveTo>
                                  <a:pt x="1060" y="0"/>
                                </a:moveTo>
                                <a:lnTo>
                                  <a:pt x="1005" y="2"/>
                                </a:lnTo>
                                <a:lnTo>
                                  <a:pt x="952" y="6"/>
                                </a:lnTo>
                                <a:lnTo>
                                  <a:pt x="899" y="12"/>
                                </a:lnTo>
                                <a:lnTo>
                                  <a:pt x="847" y="22"/>
                                </a:lnTo>
                                <a:lnTo>
                                  <a:pt x="795" y="34"/>
                                </a:lnTo>
                                <a:lnTo>
                                  <a:pt x="745" y="48"/>
                                </a:lnTo>
                                <a:lnTo>
                                  <a:pt x="696" y="65"/>
                                </a:lnTo>
                                <a:lnTo>
                                  <a:pt x="647" y="84"/>
                                </a:lnTo>
                                <a:lnTo>
                                  <a:pt x="601" y="106"/>
                                </a:lnTo>
                                <a:lnTo>
                                  <a:pt x="555" y="129"/>
                                </a:lnTo>
                                <a:lnTo>
                                  <a:pt x="510" y="155"/>
                                </a:lnTo>
                                <a:lnTo>
                                  <a:pt x="467" y="182"/>
                                </a:lnTo>
                                <a:lnTo>
                                  <a:pt x="425" y="211"/>
                                </a:lnTo>
                                <a:lnTo>
                                  <a:pt x="386" y="243"/>
                                </a:lnTo>
                                <a:lnTo>
                                  <a:pt x="347" y="276"/>
                                </a:lnTo>
                                <a:lnTo>
                                  <a:pt x="310" y="312"/>
                                </a:lnTo>
                                <a:lnTo>
                                  <a:pt x="275" y="348"/>
                                </a:lnTo>
                                <a:lnTo>
                                  <a:pt x="242" y="387"/>
                                </a:lnTo>
                                <a:lnTo>
                                  <a:pt x="210" y="427"/>
                                </a:lnTo>
                                <a:lnTo>
                                  <a:pt x="182" y="469"/>
                                </a:lnTo>
                                <a:lnTo>
                                  <a:pt x="153" y="512"/>
                                </a:lnTo>
                                <a:lnTo>
                                  <a:pt x="128" y="556"/>
                                </a:lnTo>
                                <a:lnTo>
                                  <a:pt x="104" y="602"/>
                                </a:lnTo>
                                <a:lnTo>
                                  <a:pt x="84" y="649"/>
                                </a:lnTo>
                                <a:lnTo>
                                  <a:pt x="65" y="697"/>
                                </a:lnTo>
                                <a:lnTo>
                                  <a:pt x="48" y="746"/>
                                </a:lnTo>
                                <a:lnTo>
                                  <a:pt x="33" y="796"/>
                                </a:lnTo>
                                <a:lnTo>
                                  <a:pt x="22" y="848"/>
                                </a:lnTo>
                                <a:lnTo>
                                  <a:pt x="12" y="900"/>
                                </a:lnTo>
                                <a:lnTo>
                                  <a:pt x="6" y="954"/>
                                </a:lnTo>
                                <a:lnTo>
                                  <a:pt x="2" y="1007"/>
                                </a:lnTo>
                                <a:lnTo>
                                  <a:pt x="0" y="1062"/>
                                </a:lnTo>
                                <a:lnTo>
                                  <a:pt x="2" y="1117"/>
                                </a:lnTo>
                                <a:lnTo>
                                  <a:pt x="6" y="1170"/>
                                </a:lnTo>
                                <a:lnTo>
                                  <a:pt x="12" y="1223"/>
                                </a:lnTo>
                                <a:lnTo>
                                  <a:pt x="22" y="1275"/>
                                </a:lnTo>
                                <a:lnTo>
                                  <a:pt x="33" y="1327"/>
                                </a:lnTo>
                                <a:lnTo>
                                  <a:pt x="48" y="1378"/>
                                </a:lnTo>
                                <a:lnTo>
                                  <a:pt x="65" y="1427"/>
                                </a:lnTo>
                                <a:lnTo>
                                  <a:pt x="84" y="1474"/>
                                </a:lnTo>
                                <a:lnTo>
                                  <a:pt x="104" y="1522"/>
                                </a:lnTo>
                                <a:lnTo>
                                  <a:pt x="128" y="1566"/>
                                </a:lnTo>
                                <a:lnTo>
                                  <a:pt x="153" y="1611"/>
                                </a:lnTo>
                                <a:lnTo>
                                  <a:pt x="182" y="1654"/>
                                </a:lnTo>
                                <a:lnTo>
                                  <a:pt x="210" y="1696"/>
                                </a:lnTo>
                                <a:lnTo>
                                  <a:pt x="242" y="1737"/>
                                </a:lnTo>
                                <a:lnTo>
                                  <a:pt x="275" y="1774"/>
                                </a:lnTo>
                                <a:lnTo>
                                  <a:pt x="310" y="1812"/>
                                </a:lnTo>
                                <a:lnTo>
                                  <a:pt x="347" y="1846"/>
                                </a:lnTo>
                                <a:lnTo>
                                  <a:pt x="386" y="1879"/>
                                </a:lnTo>
                                <a:lnTo>
                                  <a:pt x="425" y="1911"/>
                                </a:lnTo>
                                <a:lnTo>
                                  <a:pt x="467" y="1940"/>
                                </a:lnTo>
                                <a:lnTo>
                                  <a:pt x="510" y="1969"/>
                                </a:lnTo>
                                <a:lnTo>
                                  <a:pt x="555" y="1993"/>
                                </a:lnTo>
                                <a:lnTo>
                                  <a:pt x="601" y="2018"/>
                                </a:lnTo>
                                <a:lnTo>
                                  <a:pt x="647" y="2038"/>
                                </a:lnTo>
                                <a:lnTo>
                                  <a:pt x="696" y="2057"/>
                                </a:lnTo>
                                <a:lnTo>
                                  <a:pt x="745" y="2074"/>
                                </a:lnTo>
                                <a:lnTo>
                                  <a:pt x="795" y="2088"/>
                                </a:lnTo>
                                <a:lnTo>
                                  <a:pt x="847" y="2100"/>
                                </a:lnTo>
                                <a:lnTo>
                                  <a:pt x="899" y="2110"/>
                                </a:lnTo>
                                <a:lnTo>
                                  <a:pt x="952" y="2116"/>
                                </a:lnTo>
                                <a:lnTo>
                                  <a:pt x="1005" y="2120"/>
                                </a:lnTo>
                                <a:lnTo>
                                  <a:pt x="1060" y="2122"/>
                                </a:lnTo>
                                <a:lnTo>
                                  <a:pt x="1115" y="2120"/>
                                </a:lnTo>
                                <a:lnTo>
                                  <a:pt x="1168" y="2116"/>
                                </a:lnTo>
                                <a:lnTo>
                                  <a:pt x="1221" y="2110"/>
                                </a:lnTo>
                                <a:lnTo>
                                  <a:pt x="1273" y="2100"/>
                                </a:lnTo>
                                <a:lnTo>
                                  <a:pt x="1325" y="2088"/>
                                </a:lnTo>
                                <a:lnTo>
                                  <a:pt x="1375" y="2074"/>
                                </a:lnTo>
                                <a:lnTo>
                                  <a:pt x="1424" y="2057"/>
                                </a:lnTo>
                                <a:lnTo>
                                  <a:pt x="1472" y="2038"/>
                                </a:lnTo>
                                <a:lnTo>
                                  <a:pt x="1519" y="2018"/>
                                </a:lnTo>
                                <a:lnTo>
                                  <a:pt x="1564" y="1993"/>
                                </a:lnTo>
                                <a:lnTo>
                                  <a:pt x="1609" y="1969"/>
                                </a:lnTo>
                                <a:lnTo>
                                  <a:pt x="1652" y="1940"/>
                                </a:lnTo>
                                <a:lnTo>
                                  <a:pt x="1694" y="1911"/>
                                </a:lnTo>
                                <a:lnTo>
                                  <a:pt x="1734" y="1879"/>
                                </a:lnTo>
                                <a:lnTo>
                                  <a:pt x="1771" y="1846"/>
                                </a:lnTo>
                                <a:lnTo>
                                  <a:pt x="1809" y="1812"/>
                                </a:lnTo>
                                <a:lnTo>
                                  <a:pt x="1843" y="1774"/>
                                </a:lnTo>
                                <a:lnTo>
                                  <a:pt x="1876" y="1737"/>
                                </a:lnTo>
                                <a:lnTo>
                                  <a:pt x="1908" y="1696"/>
                                </a:lnTo>
                                <a:lnTo>
                                  <a:pt x="1937" y="1654"/>
                                </a:lnTo>
                                <a:lnTo>
                                  <a:pt x="1966" y="1611"/>
                                </a:lnTo>
                                <a:lnTo>
                                  <a:pt x="1990" y="1566"/>
                                </a:lnTo>
                                <a:lnTo>
                                  <a:pt x="2015" y="1522"/>
                                </a:lnTo>
                                <a:lnTo>
                                  <a:pt x="2035" y="1474"/>
                                </a:lnTo>
                                <a:lnTo>
                                  <a:pt x="2054" y="1427"/>
                                </a:lnTo>
                                <a:lnTo>
                                  <a:pt x="2071" y="1378"/>
                                </a:lnTo>
                                <a:lnTo>
                                  <a:pt x="2085" y="1327"/>
                                </a:lnTo>
                                <a:lnTo>
                                  <a:pt x="2097" y="1275"/>
                                </a:lnTo>
                                <a:lnTo>
                                  <a:pt x="2107" y="1223"/>
                                </a:lnTo>
                                <a:lnTo>
                                  <a:pt x="2113" y="1170"/>
                                </a:lnTo>
                                <a:lnTo>
                                  <a:pt x="2117" y="1117"/>
                                </a:lnTo>
                                <a:lnTo>
                                  <a:pt x="2118" y="1062"/>
                                </a:lnTo>
                                <a:lnTo>
                                  <a:pt x="2117" y="1007"/>
                                </a:lnTo>
                                <a:lnTo>
                                  <a:pt x="2113" y="954"/>
                                </a:lnTo>
                                <a:lnTo>
                                  <a:pt x="2107" y="900"/>
                                </a:lnTo>
                                <a:lnTo>
                                  <a:pt x="2097" y="848"/>
                                </a:lnTo>
                                <a:lnTo>
                                  <a:pt x="2085" y="796"/>
                                </a:lnTo>
                                <a:lnTo>
                                  <a:pt x="2071" y="746"/>
                                </a:lnTo>
                                <a:lnTo>
                                  <a:pt x="2054" y="697"/>
                                </a:lnTo>
                                <a:lnTo>
                                  <a:pt x="2035" y="649"/>
                                </a:lnTo>
                                <a:lnTo>
                                  <a:pt x="2015" y="602"/>
                                </a:lnTo>
                                <a:lnTo>
                                  <a:pt x="1990" y="556"/>
                                </a:lnTo>
                                <a:lnTo>
                                  <a:pt x="1966" y="512"/>
                                </a:lnTo>
                                <a:lnTo>
                                  <a:pt x="1937" y="469"/>
                                </a:lnTo>
                                <a:lnTo>
                                  <a:pt x="1908" y="427"/>
                                </a:lnTo>
                                <a:lnTo>
                                  <a:pt x="1876" y="387"/>
                                </a:lnTo>
                                <a:lnTo>
                                  <a:pt x="1843" y="348"/>
                                </a:lnTo>
                                <a:lnTo>
                                  <a:pt x="1809" y="312"/>
                                </a:lnTo>
                                <a:lnTo>
                                  <a:pt x="1771" y="276"/>
                                </a:lnTo>
                                <a:lnTo>
                                  <a:pt x="1734" y="243"/>
                                </a:lnTo>
                                <a:lnTo>
                                  <a:pt x="1694" y="211"/>
                                </a:lnTo>
                                <a:lnTo>
                                  <a:pt x="1652" y="182"/>
                                </a:lnTo>
                                <a:lnTo>
                                  <a:pt x="1609" y="155"/>
                                </a:lnTo>
                                <a:lnTo>
                                  <a:pt x="1564" y="129"/>
                                </a:lnTo>
                                <a:lnTo>
                                  <a:pt x="1519" y="106"/>
                                </a:lnTo>
                                <a:lnTo>
                                  <a:pt x="1472" y="84"/>
                                </a:lnTo>
                                <a:lnTo>
                                  <a:pt x="1424" y="65"/>
                                </a:lnTo>
                                <a:lnTo>
                                  <a:pt x="1375" y="48"/>
                                </a:lnTo>
                                <a:lnTo>
                                  <a:pt x="1325" y="34"/>
                                </a:lnTo>
                                <a:lnTo>
                                  <a:pt x="1273" y="22"/>
                                </a:lnTo>
                                <a:lnTo>
                                  <a:pt x="1221" y="12"/>
                                </a:lnTo>
                                <a:lnTo>
                                  <a:pt x="1168" y="6"/>
                                </a:lnTo>
                                <a:lnTo>
                                  <a:pt x="1115" y="2"/>
                                </a:lnTo>
                                <a:lnTo>
                                  <a:pt x="1060" y="0"/>
                                </a:lnTo>
                                <a:close/>
                              </a:path>
                            </a:pathLst>
                          </a:custGeom>
                          <a:solidFill>
                            <a:srgbClr val="70b591"/>
                          </a:solidFill>
                          <a:ln w="0">
                            <a:noFill/>
                          </a:ln>
                        </wps:spPr>
                        <wps:style>
                          <a:lnRef idx="0"/>
                          <a:fillRef idx="0"/>
                          <a:effectRef idx="0"/>
                          <a:fontRef idx="minor"/>
                        </wps:style>
                        <wps:bodyPr/>
                      </wps:wsp>
                      <wps:wsp>
                        <wps:cNvSpPr/>
                        <wps:spPr>
                          <a:xfrm>
                            <a:off x="125640" y="124560"/>
                            <a:ext cx="663480" cy="664200"/>
                          </a:xfrm>
                          <a:custGeom>
                            <a:avLst/>
                            <a:gdLst/>
                            <a:ahLst/>
                            <a:rect l="l" t="t" r="r" b="b"/>
                            <a:pathLst>
                              <a:path w="2058" h="2062">
                                <a:moveTo>
                                  <a:pt x="1030" y="2062"/>
                                </a:moveTo>
                                <a:lnTo>
                                  <a:pt x="977" y="2060"/>
                                </a:lnTo>
                                <a:lnTo>
                                  <a:pt x="925" y="2056"/>
                                </a:lnTo>
                                <a:lnTo>
                                  <a:pt x="873" y="2050"/>
                                </a:lnTo>
                                <a:lnTo>
                                  <a:pt x="823" y="2040"/>
                                </a:lnTo>
                                <a:lnTo>
                                  <a:pt x="772" y="2029"/>
                                </a:lnTo>
                                <a:lnTo>
                                  <a:pt x="723" y="2016"/>
                                </a:lnTo>
                                <a:lnTo>
                                  <a:pt x="676" y="2000"/>
                                </a:lnTo>
                                <a:lnTo>
                                  <a:pt x="630" y="1981"/>
                                </a:lnTo>
                                <a:lnTo>
                                  <a:pt x="584" y="1961"/>
                                </a:lnTo>
                                <a:lnTo>
                                  <a:pt x="539" y="1938"/>
                                </a:lnTo>
                                <a:lnTo>
                                  <a:pt x="496" y="1913"/>
                                </a:lnTo>
                                <a:lnTo>
                                  <a:pt x="454" y="1886"/>
                                </a:lnTo>
                                <a:lnTo>
                                  <a:pt x="414" y="1857"/>
                                </a:lnTo>
                                <a:lnTo>
                                  <a:pt x="375" y="1827"/>
                                </a:lnTo>
                                <a:lnTo>
                                  <a:pt x="337" y="1794"/>
                                </a:lnTo>
                                <a:lnTo>
                                  <a:pt x="301" y="1760"/>
                                </a:lnTo>
                                <a:lnTo>
                                  <a:pt x="268" y="1724"/>
                                </a:lnTo>
                                <a:lnTo>
                                  <a:pt x="235" y="1687"/>
                                </a:lnTo>
                                <a:lnTo>
                                  <a:pt x="205" y="1648"/>
                                </a:lnTo>
                                <a:lnTo>
                                  <a:pt x="176" y="1608"/>
                                </a:lnTo>
                                <a:lnTo>
                                  <a:pt x="149" y="1566"/>
                                </a:lnTo>
                                <a:lnTo>
                                  <a:pt x="124" y="1522"/>
                                </a:lnTo>
                                <a:lnTo>
                                  <a:pt x="101" y="1478"/>
                                </a:lnTo>
                                <a:lnTo>
                                  <a:pt x="81" y="1432"/>
                                </a:lnTo>
                                <a:lnTo>
                                  <a:pt x="62" y="1386"/>
                                </a:lnTo>
                                <a:lnTo>
                                  <a:pt x="46" y="1338"/>
                                </a:lnTo>
                                <a:lnTo>
                                  <a:pt x="34" y="1289"/>
                                </a:lnTo>
                                <a:lnTo>
                                  <a:pt x="22" y="1238"/>
                                </a:lnTo>
                                <a:lnTo>
                                  <a:pt x="12" y="1188"/>
                                </a:lnTo>
                                <a:lnTo>
                                  <a:pt x="6" y="1136"/>
                                </a:lnTo>
                                <a:lnTo>
                                  <a:pt x="2" y="1084"/>
                                </a:lnTo>
                                <a:lnTo>
                                  <a:pt x="0" y="1031"/>
                                </a:lnTo>
                                <a:lnTo>
                                  <a:pt x="2" y="977"/>
                                </a:lnTo>
                                <a:lnTo>
                                  <a:pt x="6" y="926"/>
                                </a:lnTo>
                                <a:lnTo>
                                  <a:pt x="12" y="874"/>
                                </a:lnTo>
                                <a:lnTo>
                                  <a:pt x="22" y="823"/>
                                </a:lnTo>
                                <a:lnTo>
                                  <a:pt x="34" y="773"/>
                                </a:lnTo>
                                <a:lnTo>
                                  <a:pt x="46" y="724"/>
                                </a:lnTo>
                                <a:lnTo>
                                  <a:pt x="62" y="676"/>
                                </a:lnTo>
                                <a:lnTo>
                                  <a:pt x="81" y="630"/>
                                </a:lnTo>
                                <a:lnTo>
                                  <a:pt x="101" y="584"/>
                                </a:lnTo>
                                <a:lnTo>
                                  <a:pt x="124" y="539"/>
                                </a:lnTo>
                                <a:lnTo>
                                  <a:pt x="149" y="496"/>
                                </a:lnTo>
                                <a:lnTo>
                                  <a:pt x="176" y="454"/>
                                </a:lnTo>
                                <a:lnTo>
                                  <a:pt x="205" y="414"/>
                                </a:lnTo>
                                <a:lnTo>
                                  <a:pt x="235" y="375"/>
                                </a:lnTo>
                                <a:lnTo>
                                  <a:pt x="268" y="337"/>
                                </a:lnTo>
                                <a:lnTo>
                                  <a:pt x="301" y="301"/>
                                </a:lnTo>
                                <a:lnTo>
                                  <a:pt x="337" y="268"/>
                                </a:lnTo>
                                <a:lnTo>
                                  <a:pt x="375" y="235"/>
                                </a:lnTo>
                                <a:lnTo>
                                  <a:pt x="414" y="205"/>
                                </a:lnTo>
                                <a:lnTo>
                                  <a:pt x="454" y="176"/>
                                </a:lnTo>
                                <a:lnTo>
                                  <a:pt x="496" y="148"/>
                                </a:lnTo>
                                <a:lnTo>
                                  <a:pt x="539" y="124"/>
                                </a:lnTo>
                                <a:lnTo>
                                  <a:pt x="584" y="101"/>
                                </a:lnTo>
                                <a:lnTo>
                                  <a:pt x="630" y="81"/>
                                </a:lnTo>
                                <a:lnTo>
                                  <a:pt x="676" y="62"/>
                                </a:lnTo>
                                <a:lnTo>
                                  <a:pt x="723" y="46"/>
                                </a:lnTo>
                                <a:lnTo>
                                  <a:pt x="772" y="33"/>
                                </a:lnTo>
                                <a:lnTo>
                                  <a:pt x="823" y="21"/>
                                </a:lnTo>
                                <a:lnTo>
                                  <a:pt x="873" y="11"/>
                                </a:lnTo>
                                <a:lnTo>
                                  <a:pt x="925" y="6"/>
                                </a:lnTo>
                                <a:lnTo>
                                  <a:pt x="977" y="1"/>
                                </a:lnTo>
                                <a:lnTo>
                                  <a:pt x="1030" y="0"/>
                                </a:lnTo>
                                <a:lnTo>
                                  <a:pt x="1083" y="1"/>
                                </a:lnTo>
                                <a:lnTo>
                                  <a:pt x="1135" y="6"/>
                                </a:lnTo>
                                <a:lnTo>
                                  <a:pt x="1187" y="11"/>
                                </a:lnTo>
                                <a:lnTo>
                                  <a:pt x="1237" y="21"/>
                                </a:lnTo>
                                <a:lnTo>
                                  <a:pt x="1286" y="33"/>
                                </a:lnTo>
                                <a:lnTo>
                                  <a:pt x="1335" y="46"/>
                                </a:lnTo>
                                <a:lnTo>
                                  <a:pt x="1383" y="62"/>
                                </a:lnTo>
                                <a:lnTo>
                                  <a:pt x="1430" y="81"/>
                                </a:lnTo>
                                <a:lnTo>
                                  <a:pt x="1475" y="101"/>
                                </a:lnTo>
                                <a:lnTo>
                                  <a:pt x="1520" y="124"/>
                                </a:lnTo>
                                <a:lnTo>
                                  <a:pt x="1563" y="148"/>
                                </a:lnTo>
                                <a:lnTo>
                                  <a:pt x="1605" y="176"/>
                                </a:lnTo>
                                <a:lnTo>
                                  <a:pt x="1645" y="205"/>
                                </a:lnTo>
                                <a:lnTo>
                                  <a:pt x="1684" y="235"/>
                                </a:lnTo>
                                <a:lnTo>
                                  <a:pt x="1721" y="268"/>
                                </a:lnTo>
                                <a:lnTo>
                                  <a:pt x="1757" y="301"/>
                                </a:lnTo>
                                <a:lnTo>
                                  <a:pt x="1790" y="337"/>
                                </a:lnTo>
                                <a:lnTo>
                                  <a:pt x="1823" y="375"/>
                                </a:lnTo>
                                <a:lnTo>
                                  <a:pt x="1854" y="414"/>
                                </a:lnTo>
                                <a:lnTo>
                                  <a:pt x="1882" y="454"/>
                                </a:lnTo>
                                <a:lnTo>
                                  <a:pt x="1910" y="496"/>
                                </a:lnTo>
                                <a:lnTo>
                                  <a:pt x="1934" y="539"/>
                                </a:lnTo>
                                <a:lnTo>
                                  <a:pt x="1957" y="584"/>
                                </a:lnTo>
                                <a:lnTo>
                                  <a:pt x="1978" y="630"/>
                                </a:lnTo>
                                <a:lnTo>
                                  <a:pt x="1996" y="676"/>
                                </a:lnTo>
                                <a:lnTo>
                                  <a:pt x="2012" y="724"/>
                                </a:lnTo>
                                <a:lnTo>
                                  <a:pt x="2026" y="773"/>
                                </a:lnTo>
                                <a:lnTo>
                                  <a:pt x="2037" y="823"/>
                                </a:lnTo>
                                <a:lnTo>
                                  <a:pt x="2047" y="874"/>
                                </a:lnTo>
                                <a:lnTo>
                                  <a:pt x="2052" y="926"/>
                                </a:lnTo>
                                <a:lnTo>
                                  <a:pt x="2057" y="977"/>
                                </a:lnTo>
                                <a:lnTo>
                                  <a:pt x="2058" y="1031"/>
                                </a:lnTo>
                                <a:lnTo>
                                  <a:pt x="2057" y="1084"/>
                                </a:lnTo>
                                <a:lnTo>
                                  <a:pt x="2052" y="1136"/>
                                </a:lnTo>
                                <a:lnTo>
                                  <a:pt x="2047" y="1188"/>
                                </a:lnTo>
                                <a:lnTo>
                                  <a:pt x="2037" y="1238"/>
                                </a:lnTo>
                                <a:lnTo>
                                  <a:pt x="2026" y="1289"/>
                                </a:lnTo>
                                <a:lnTo>
                                  <a:pt x="2012" y="1338"/>
                                </a:lnTo>
                                <a:lnTo>
                                  <a:pt x="1996" y="1386"/>
                                </a:lnTo>
                                <a:lnTo>
                                  <a:pt x="1978" y="1432"/>
                                </a:lnTo>
                                <a:lnTo>
                                  <a:pt x="1957" y="1478"/>
                                </a:lnTo>
                                <a:lnTo>
                                  <a:pt x="1934" y="1522"/>
                                </a:lnTo>
                                <a:lnTo>
                                  <a:pt x="1910" y="1566"/>
                                </a:lnTo>
                                <a:lnTo>
                                  <a:pt x="1882" y="1608"/>
                                </a:lnTo>
                                <a:lnTo>
                                  <a:pt x="1854" y="1648"/>
                                </a:lnTo>
                                <a:lnTo>
                                  <a:pt x="1823" y="1687"/>
                                </a:lnTo>
                                <a:lnTo>
                                  <a:pt x="1790" y="1724"/>
                                </a:lnTo>
                                <a:lnTo>
                                  <a:pt x="1757" y="1760"/>
                                </a:lnTo>
                                <a:lnTo>
                                  <a:pt x="1721" y="1794"/>
                                </a:lnTo>
                                <a:lnTo>
                                  <a:pt x="1684" y="1827"/>
                                </a:lnTo>
                                <a:lnTo>
                                  <a:pt x="1645" y="1857"/>
                                </a:lnTo>
                                <a:lnTo>
                                  <a:pt x="1605" y="1886"/>
                                </a:lnTo>
                                <a:lnTo>
                                  <a:pt x="1563" y="1913"/>
                                </a:lnTo>
                                <a:lnTo>
                                  <a:pt x="1520" y="1938"/>
                                </a:lnTo>
                                <a:lnTo>
                                  <a:pt x="1475" y="1961"/>
                                </a:lnTo>
                                <a:lnTo>
                                  <a:pt x="1430" y="1981"/>
                                </a:lnTo>
                                <a:lnTo>
                                  <a:pt x="1383" y="2000"/>
                                </a:lnTo>
                                <a:lnTo>
                                  <a:pt x="1335" y="2016"/>
                                </a:lnTo>
                                <a:lnTo>
                                  <a:pt x="1286" y="2029"/>
                                </a:lnTo>
                                <a:lnTo>
                                  <a:pt x="1237" y="2040"/>
                                </a:lnTo>
                                <a:lnTo>
                                  <a:pt x="1187" y="2050"/>
                                </a:lnTo>
                                <a:lnTo>
                                  <a:pt x="1135" y="2056"/>
                                </a:lnTo>
                                <a:lnTo>
                                  <a:pt x="1083" y="2060"/>
                                </a:lnTo>
                                <a:lnTo>
                                  <a:pt x="1030" y="2062"/>
                                </a:lnTo>
                                <a:close/>
                              </a:path>
                            </a:pathLst>
                          </a:custGeom>
                          <a:solidFill>
                            <a:srgbClr val="70b591"/>
                          </a:solidFill>
                          <a:ln w="0">
                            <a:noFill/>
                          </a:ln>
                        </wps:spPr>
                        <wps:style>
                          <a:lnRef idx="0"/>
                          <a:fillRef idx="0"/>
                          <a:effectRef idx="0"/>
                          <a:fontRef idx="minor"/>
                        </wps:style>
                        <wps:bodyPr/>
                      </wps:wsp>
                      <wps:wsp>
                        <wps:cNvSpPr/>
                        <wps:spPr>
                          <a:xfrm>
                            <a:off x="125640" y="124560"/>
                            <a:ext cx="663480" cy="664200"/>
                          </a:xfrm>
                          <a:custGeom>
                            <a:avLst/>
                            <a:gdLst/>
                            <a:ahLst/>
                            <a:rect l="l" t="t" r="r" b="b"/>
                            <a:pathLst>
                              <a:path w="2058" h="2062">
                                <a:moveTo>
                                  <a:pt x="1030" y="0"/>
                                </a:moveTo>
                                <a:lnTo>
                                  <a:pt x="977" y="1"/>
                                </a:lnTo>
                                <a:lnTo>
                                  <a:pt x="925" y="6"/>
                                </a:lnTo>
                                <a:lnTo>
                                  <a:pt x="873" y="11"/>
                                </a:lnTo>
                                <a:lnTo>
                                  <a:pt x="823" y="21"/>
                                </a:lnTo>
                                <a:lnTo>
                                  <a:pt x="772" y="33"/>
                                </a:lnTo>
                                <a:lnTo>
                                  <a:pt x="723" y="46"/>
                                </a:lnTo>
                                <a:lnTo>
                                  <a:pt x="676" y="62"/>
                                </a:lnTo>
                                <a:lnTo>
                                  <a:pt x="630" y="81"/>
                                </a:lnTo>
                                <a:lnTo>
                                  <a:pt x="584" y="101"/>
                                </a:lnTo>
                                <a:lnTo>
                                  <a:pt x="539" y="124"/>
                                </a:lnTo>
                                <a:lnTo>
                                  <a:pt x="496" y="148"/>
                                </a:lnTo>
                                <a:lnTo>
                                  <a:pt x="454" y="176"/>
                                </a:lnTo>
                                <a:lnTo>
                                  <a:pt x="414" y="205"/>
                                </a:lnTo>
                                <a:lnTo>
                                  <a:pt x="375" y="235"/>
                                </a:lnTo>
                                <a:lnTo>
                                  <a:pt x="337" y="268"/>
                                </a:lnTo>
                                <a:lnTo>
                                  <a:pt x="301" y="301"/>
                                </a:lnTo>
                                <a:lnTo>
                                  <a:pt x="268" y="337"/>
                                </a:lnTo>
                                <a:lnTo>
                                  <a:pt x="235" y="375"/>
                                </a:lnTo>
                                <a:lnTo>
                                  <a:pt x="205" y="414"/>
                                </a:lnTo>
                                <a:lnTo>
                                  <a:pt x="176" y="454"/>
                                </a:lnTo>
                                <a:lnTo>
                                  <a:pt x="149" y="496"/>
                                </a:lnTo>
                                <a:lnTo>
                                  <a:pt x="124" y="539"/>
                                </a:lnTo>
                                <a:lnTo>
                                  <a:pt x="101" y="584"/>
                                </a:lnTo>
                                <a:lnTo>
                                  <a:pt x="81" y="630"/>
                                </a:lnTo>
                                <a:lnTo>
                                  <a:pt x="62" y="676"/>
                                </a:lnTo>
                                <a:lnTo>
                                  <a:pt x="46" y="724"/>
                                </a:lnTo>
                                <a:lnTo>
                                  <a:pt x="34" y="773"/>
                                </a:lnTo>
                                <a:lnTo>
                                  <a:pt x="22" y="823"/>
                                </a:lnTo>
                                <a:lnTo>
                                  <a:pt x="12" y="874"/>
                                </a:lnTo>
                                <a:lnTo>
                                  <a:pt x="6" y="926"/>
                                </a:lnTo>
                                <a:lnTo>
                                  <a:pt x="2" y="977"/>
                                </a:lnTo>
                                <a:lnTo>
                                  <a:pt x="0" y="1031"/>
                                </a:lnTo>
                                <a:lnTo>
                                  <a:pt x="2" y="1084"/>
                                </a:lnTo>
                                <a:lnTo>
                                  <a:pt x="6" y="1136"/>
                                </a:lnTo>
                                <a:lnTo>
                                  <a:pt x="12" y="1188"/>
                                </a:lnTo>
                                <a:lnTo>
                                  <a:pt x="22" y="1238"/>
                                </a:lnTo>
                                <a:lnTo>
                                  <a:pt x="34" y="1289"/>
                                </a:lnTo>
                                <a:lnTo>
                                  <a:pt x="46" y="1338"/>
                                </a:lnTo>
                                <a:lnTo>
                                  <a:pt x="62" y="1386"/>
                                </a:lnTo>
                                <a:lnTo>
                                  <a:pt x="81" y="1432"/>
                                </a:lnTo>
                                <a:lnTo>
                                  <a:pt x="101" y="1478"/>
                                </a:lnTo>
                                <a:lnTo>
                                  <a:pt x="124" y="1522"/>
                                </a:lnTo>
                                <a:lnTo>
                                  <a:pt x="149" y="1566"/>
                                </a:lnTo>
                                <a:lnTo>
                                  <a:pt x="176" y="1608"/>
                                </a:lnTo>
                                <a:lnTo>
                                  <a:pt x="205" y="1648"/>
                                </a:lnTo>
                                <a:lnTo>
                                  <a:pt x="235" y="1687"/>
                                </a:lnTo>
                                <a:lnTo>
                                  <a:pt x="268" y="1724"/>
                                </a:lnTo>
                                <a:lnTo>
                                  <a:pt x="301" y="1760"/>
                                </a:lnTo>
                                <a:lnTo>
                                  <a:pt x="337" y="1794"/>
                                </a:lnTo>
                                <a:lnTo>
                                  <a:pt x="375" y="1827"/>
                                </a:lnTo>
                                <a:lnTo>
                                  <a:pt x="414" y="1857"/>
                                </a:lnTo>
                                <a:lnTo>
                                  <a:pt x="454" y="1886"/>
                                </a:lnTo>
                                <a:lnTo>
                                  <a:pt x="496" y="1913"/>
                                </a:lnTo>
                                <a:lnTo>
                                  <a:pt x="539" y="1938"/>
                                </a:lnTo>
                                <a:lnTo>
                                  <a:pt x="584" y="1961"/>
                                </a:lnTo>
                                <a:lnTo>
                                  <a:pt x="630" y="1981"/>
                                </a:lnTo>
                                <a:lnTo>
                                  <a:pt x="676" y="2000"/>
                                </a:lnTo>
                                <a:lnTo>
                                  <a:pt x="723" y="2016"/>
                                </a:lnTo>
                                <a:lnTo>
                                  <a:pt x="772" y="2029"/>
                                </a:lnTo>
                                <a:lnTo>
                                  <a:pt x="823" y="2040"/>
                                </a:lnTo>
                                <a:lnTo>
                                  <a:pt x="873" y="2050"/>
                                </a:lnTo>
                                <a:lnTo>
                                  <a:pt x="925" y="2056"/>
                                </a:lnTo>
                                <a:lnTo>
                                  <a:pt x="977" y="2060"/>
                                </a:lnTo>
                                <a:lnTo>
                                  <a:pt x="1030" y="2062"/>
                                </a:lnTo>
                                <a:lnTo>
                                  <a:pt x="1083" y="2060"/>
                                </a:lnTo>
                                <a:lnTo>
                                  <a:pt x="1135" y="2056"/>
                                </a:lnTo>
                                <a:lnTo>
                                  <a:pt x="1187" y="2050"/>
                                </a:lnTo>
                                <a:lnTo>
                                  <a:pt x="1237" y="2040"/>
                                </a:lnTo>
                                <a:lnTo>
                                  <a:pt x="1286" y="2029"/>
                                </a:lnTo>
                                <a:lnTo>
                                  <a:pt x="1335" y="2016"/>
                                </a:lnTo>
                                <a:lnTo>
                                  <a:pt x="1383" y="2000"/>
                                </a:lnTo>
                                <a:lnTo>
                                  <a:pt x="1430" y="1981"/>
                                </a:lnTo>
                                <a:lnTo>
                                  <a:pt x="1475" y="1961"/>
                                </a:lnTo>
                                <a:lnTo>
                                  <a:pt x="1520" y="1938"/>
                                </a:lnTo>
                                <a:lnTo>
                                  <a:pt x="1563" y="1913"/>
                                </a:lnTo>
                                <a:lnTo>
                                  <a:pt x="1605" y="1886"/>
                                </a:lnTo>
                                <a:lnTo>
                                  <a:pt x="1645" y="1857"/>
                                </a:lnTo>
                                <a:lnTo>
                                  <a:pt x="1684" y="1827"/>
                                </a:lnTo>
                                <a:lnTo>
                                  <a:pt x="1721" y="1794"/>
                                </a:lnTo>
                                <a:lnTo>
                                  <a:pt x="1757" y="1760"/>
                                </a:lnTo>
                                <a:lnTo>
                                  <a:pt x="1790" y="1724"/>
                                </a:lnTo>
                                <a:lnTo>
                                  <a:pt x="1823" y="1687"/>
                                </a:lnTo>
                                <a:lnTo>
                                  <a:pt x="1854" y="1648"/>
                                </a:lnTo>
                                <a:lnTo>
                                  <a:pt x="1882" y="1608"/>
                                </a:lnTo>
                                <a:lnTo>
                                  <a:pt x="1910" y="1566"/>
                                </a:lnTo>
                                <a:lnTo>
                                  <a:pt x="1934" y="1522"/>
                                </a:lnTo>
                                <a:lnTo>
                                  <a:pt x="1957" y="1478"/>
                                </a:lnTo>
                                <a:lnTo>
                                  <a:pt x="1978" y="1432"/>
                                </a:lnTo>
                                <a:lnTo>
                                  <a:pt x="1996" y="1386"/>
                                </a:lnTo>
                                <a:lnTo>
                                  <a:pt x="2012" y="1338"/>
                                </a:lnTo>
                                <a:lnTo>
                                  <a:pt x="2026" y="1289"/>
                                </a:lnTo>
                                <a:lnTo>
                                  <a:pt x="2037" y="1238"/>
                                </a:lnTo>
                                <a:lnTo>
                                  <a:pt x="2047" y="1188"/>
                                </a:lnTo>
                                <a:lnTo>
                                  <a:pt x="2052" y="1136"/>
                                </a:lnTo>
                                <a:lnTo>
                                  <a:pt x="2057" y="1084"/>
                                </a:lnTo>
                                <a:lnTo>
                                  <a:pt x="2058" y="1031"/>
                                </a:lnTo>
                                <a:lnTo>
                                  <a:pt x="2057" y="977"/>
                                </a:lnTo>
                                <a:lnTo>
                                  <a:pt x="2052" y="926"/>
                                </a:lnTo>
                                <a:lnTo>
                                  <a:pt x="2047" y="874"/>
                                </a:lnTo>
                                <a:lnTo>
                                  <a:pt x="2037" y="823"/>
                                </a:lnTo>
                                <a:lnTo>
                                  <a:pt x="2026" y="773"/>
                                </a:lnTo>
                                <a:lnTo>
                                  <a:pt x="2012" y="724"/>
                                </a:lnTo>
                                <a:lnTo>
                                  <a:pt x="1996" y="676"/>
                                </a:lnTo>
                                <a:lnTo>
                                  <a:pt x="1978" y="630"/>
                                </a:lnTo>
                                <a:lnTo>
                                  <a:pt x="1957" y="584"/>
                                </a:lnTo>
                                <a:lnTo>
                                  <a:pt x="1934" y="539"/>
                                </a:lnTo>
                                <a:lnTo>
                                  <a:pt x="1910" y="496"/>
                                </a:lnTo>
                                <a:lnTo>
                                  <a:pt x="1882" y="454"/>
                                </a:lnTo>
                                <a:lnTo>
                                  <a:pt x="1854" y="414"/>
                                </a:lnTo>
                                <a:lnTo>
                                  <a:pt x="1823" y="375"/>
                                </a:lnTo>
                                <a:lnTo>
                                  <a:pt x="1790" y="337"/>
                                </a:lnTo>
                                <a:lnTo>
                                  <a:pt x="1757" y="301"/>
                                </a:lnTo>
                                <a:lnTo>
                                  <a:pt x="1721" y="268"/>
                                </a:lnTo>
                                <a:lnTo>
                                  <a:pt x="1684" y="235"/>
                                </a:lnTo>
                                <a:lnTo>
                                  <a:pt x="1645" y="205"/>
                                </a:lnTo>
                                <a:lnTo>
                                  <a:pt x="1605" y="176"/>
                                </a:lnTo>
                                <a:lnTo>
                                  <a:pt x="1563" y="148"/>
                                </a:lnTo>
                                <a:lnTo>
                                  <a:pt x="1520" y="124"/>
                                </a:lnTo>
                                <a:lnTo>
                                  <a:pt x="1475" y="101"/>
                                </a:lnTo>
                                <a:lnTo>
                                  <a:pt x="1430" y="81"/>
                                </a:lnTo>
                                <a:lnTo>
                                  <a:pt x="1383" y="62"/>
                                </a:lnTo>
                                <a:lnTo>
                                  <a:pt x="1335" y="46"/>
                                </a:lnTo>
                                <a:lnTo>
                                  <a:pt x="1286" y="33"/>
                                </a:lnTo>
                                <a:lnTo>
                                  <a:pt x="1237" y="21"/>
                                </a:lnTo>
                                <a:lnTo>
                                  <a:pt x="1187" y="11"/>
                                </a:lnTo>
                                <a:lnTo>
                                  <a:pt x="1135" y="6"/>
                                </a:lnTo>
                                <a:lnTo>
                                  <a:pt x="1083" y="1"/>
                                </a:lnTo>
                                <a:lnTo>
                                  <a:pt x="1030" y="0"/>
                                </a:lnTo>
                                <a:close/>
                              </a:path>
                            </a:pathLst>
                          </a:custGeom>
                          <a:solidFill>
                            <a:srgbClr val="7abc93"/>
                          </a:solidFill>
                          <a:ln w="0">
                            <a:noFill/>
                          </a:ln>
                        </wps:spPr>
                        <wps:style>
                          <a:lnRef idx="0"/>
                          <a:fillRef idx="0"/>
                          <a:effectRef idx="0"/>
                          <a:fontRef idx="minor"/>
                        </wps:style>
                        <wps:bodyPr/>
                      </wps:wsp>
                      <wps:wsp>
                        <wps:cNvSpPr/>
                        <wps:spPr>
                          <a:xfrm>
                            <a:off x="135360" y="134640"/>
                            <a:ext cx="644040" cy="644400"/>
                          </a:xfrm>
                          <a:custGeom>
                            <a:avLst/>
                            <a:gdLst/>
                            <a:ahLst/>
                            <a:rect l="l" t="t" r="r" b="b"/>
                            <a:pathLst>
                              <a:path w="1998" h="2002">
                                <a:moveTo>
                                  <a:pt x="999" y="2002"/>
                                </a:moveTo>
                                <a:lnTo>
                                  <a:pt x="947" y="2000"/>
                                </a:lnTo>
                                <a:lnTo>
                                  <a:pt x="897" y="1996"/>
                                </a:lnTo>
                                <a:lnTo>
                                  <a:pt x="846" y="1990"/>
                                </a:lnTo>
                                <a:lnTo>
                                  <a:pt x="797" y="1981"/>
                                </a:lnTo>
                                <a:lnTo>
                                  <a:pt x="748" y="1970"/>
                                </a:lnTo>
                                <a:lnTo>
                                  <a:pt x="701" y="1957"/>
                                </a:lnTo>
                                <a:lnTo>
                                  <a:pt x="655" y="1941"/>
                                </a:lnTo>
                                <a:lnTo>
                                  <a:pt x="610" y="1922"/>
                                </a:lnTo>
                                <a:lnTo>
                                  <a:pt x="566" y="1903"/>
                                </a:lnTo>
                                <a:lnTo>
                                  <a:pt x="522" y="1880"/>
                                </a:lnTo>
                                <a:lnTo>
                                  <a:pt x="481" y="1856"/>
                                </a:lnTo>
                                <a:lnTo>
                                  <a:pt x="440" y="1830"/>
                                </a:lnTo>
                                <a:lnTo>
                                  <a:pt x="400" y="1803"/>
                                </a:lnTo>
                                <a:lnTo>
                                  <a:pt x="363" y="1772"/>
                                </a:lnTo>
                                <a:lnTo>
                                  <a:pt x="327" y="1742"/>
                                </a:lnTo>
                                <a:lnTo>
                                  <a:pt x="292" y="1709"/>
                                </a:lnTo>
                                <a:lnTo>
                                  <a:pt x="259" y="1674"/>
                                </a:lnTo>
                                <a:lnTo>
                                  <a:pt x="227" y="1637"/>
                                </a:lnTo>
                                <a:lnTo>
                                  <a:pt x="198" y="1599"/>
                                </a:lnTo>
                                <a:lnTo>
                                  <a:pt x="170" y="1560"/>
                                </a:lnTo>
                                <a:lnTo>
                                  <a:pt x="144" y="1520"/>
                                </a:lnTo>
                                <a:lnTo>
                                  <a:pt x="121" y="1478"/>
                                </a:lnTo>
                                <a:lnTo>
                                  <a:pt x="98" y="1435"/>
                                </a:lnTo>
                                <a:lnTo>
                                  <a:pt x="77" y="1390"/>
                                </a:lnTo>
                                <a:lnTo>
                                  <a:pt x="60" y="1345"/>
                                </a:lnTo>
                                <a:lnTo>
                                  <a:pt x="44" y="1298"/>
                                </a:lnTo>
                                <a:lnTo>
                                  <a:pt x="31" y="1250"/>
                                </a:lnTo>
                                <a:lnTo>
                                  <a:pt x="20" y="1203"/>
                                </a:lnTo>
                                <a:lnTo>
                                  <a:pt x="11" y="1154"/>
                                </a:lnTo>
                                <a:lnTo>
                                  <a:pt x="5" y="1103"/>
                                </a:lnTo>
                                <a:lnTo>
                                  <a:pt x="1" y="1053"/>
                                </a:lnTo>
                                <a:lnTo>
                                  <a:pt x="0" y="1001"/>
                                </a:lnTo>
                                <a:lnTo>
                                  <a:pt x="1" y="949"/>
                                </a:lnTo>
                                <a:lnTo>
                                  <a:pt x="5" y="898"/>
                                </a:lnTo>
                                <a:lnTo>
                                  <a:pt x="11" y="848"/>
                                </a:lnTo>
                                <a:lnTo>
                                  <a:pt x="20" y="799"/>
                                </a:lnTo>
                                <a:lnTo>
                                  <a:pt x="31" y="751"/>
                                </a:lnTo>
                                <a:lnTo>
                                  <a:pt x="44" y="704"/>
                                </a:lnTo>
                                <a:lnTo>
                                  <a:pt x="60" y="656"/>
                                </a:lnTo>
                                <a:lnTo>
                                  <a:pt x="77" y="611"/>
                                </a:lnTo>
                                <a:lnTo>
                                  <a:pt x="98" y="567"/>
                                </a:lnTo>
                                <a:lnTo>
                                  <a:pt x="121" y="523"/>
                                </a:lnTo>
                                <a:lnTo>
                                  <a:pt x="144" y="482"/>
                                </a:lnTo>
                                <a:lnTo>
                                  <a:pt x="170" y="441"/>
                                </a:lnTo>
                                <a:lnTo>
                                  <a:pt x="198" y="402"/>
                                </a:lnTo>
                                <a:lnTo>
                                  <a:pt x="227" y="365"/>
                                </a:lnTo>
                                <a:lnTo>
                                  <a:pt x="259" y="327"/>
                                </a:lnTo>
                                <a:lnTo>
                                  <a:pt x="292" y="293"/>
                                </a:lnTo>
                                <a:lnTo>
                                  <a:pt x="327" y="260"/>
                                </a:lnTo>
                                <a:lnTo>
                                  <a:pt x="363" y="229"/>
                                </a:lnTo>
                                <a:lnTo>
                                  <a:pt x="400" y="199"/>
                                </a:lnTo>
                                <a:lnTo>
                                  <a:pt x="440" y="172"/>
                                </a:lnTo>
                                <a:lnTo>
                                  <a:pt x="481" y="146"/>
                                </a:lnTo>
                                <a:lnTo>
                                  <a:pt x="522" y="121"/>
                                </a:lnTo>
                                <a:lnTo>
                                  <a:pt x="566" y="98"/>
                                </a:lnTo>
                                <a:lnTo>
                                  <a:pt x="610" y="79"/>
                                </a:lnTo>
                                <a:lnTo>
                                  <a:pt x="655" y="61"/>
                                </a:lnTo>
                                <a:lnTo>
                                  <a:pt x="701" y="45"/>
                                </a:lnTo>
                                <a:lnTo>
                                  <a:pt x="748" y="32"/>
                                </a:lnTo>
                                <a:lnTo>
                                  <a:pt x="797" y="20"/>
                                </a:lnTo>
                                <a:lnTo>
                                  <a:pt x="846" y="12"/>
                                </a:lnTo>
                                <a:lnTo>
                                  <a:pt x="897" y="6"/>
                                </a:lnTo>
                                <a:lnTo>
                                  <a:pt x="947" y="1"/>
                                </a:lnTo>
                                <a:lnTo>
                                  <a:pt x="999" y="0"/>
                                </a:lnTo>
                                <a:lnTo>
                                  <a:pt x="1051" y="1"/>
                                </a:lnTo>
                                <a:lnTo>
                                  <a:pt x="1101" y="6"/>
                                </a:lnTo>
                                <a:lnTo>
                                  <a:pt x="1152" y="12"/>
                                </a:lnTo>
                                <a:lnTo>
                                  <a:pt x="1201" y="20"/>
                                </a:lnTo>
                                <a:lnTo>
                                  <a:pt x="1248" y="32"/>
                                </a:lnTo>
                                <a:lnTo>
                                  <a:pt x="1296" y="45"/>
                                </a:lnTo>
                                <a:lnTo>
                                  <a:pt x="1343" y="61"/>
                                </a:lnTo>
                                <a:lnTo>
                                  <a:pt x="1388" y="79"/>
                                </a:lnTo>
                                <a:lnTo>
                                  <a:pt x="1432" y="98"/>
                                </a:lnTo>
                                <a:lnTo>
                                  <a:pt x="1476" y="121"/>
                                </a:lnTo>
                                <a:lnTo>
                                  <a:pt x="1517" y="146"/>
                                </a:lnTo>
                                <a:lnTo>
                                  <a:pt x="1558" y="172"/>
                                </a:lnTo>
                                <a:lnTo>
                                  <a:pt x="1597" y="199"/>
                                </a:lnTo>
                                <a:lnTo>
                                  <a:pt x="1634" y="229"/>
                                </a:lnTo>
                                <a:lnTo>
                                  <a:pt x="1671" y="260"/>
                                </a:lnTo>
                                <a:lnTo>
                                  <a:pt x="1706" y="293"/>
                                </a:lnTo>
                                <a:lnTo>
                                  <a:pt x="1739" y="327"/>
                                </a:lnTo>
                                <a:lnTo>
                                  <a:pt x="1769" y="365"/>
                                </a:lnTo>
                                <a:lnTo>
                                  <a:pt x="1800" y="402"/>
                                </a:lnTo>
                                <a:lnTo>
                                  <a:pt x="1827" y="441"/>
                                </a:lnTo>
                                <a:lnTo>
                                  <a:pt x="1853" y="482"/>
                                </a:lnTo>
                                <a:lnTo>
                                  <a:pt x="1877" y="523"/>
                                </a:lnTo>
                                <a:lnTo>
                                  <a:pt x="1900" y="567"/>
                                </a:lnTo>
                                <a:lnTo>
                                  <a:pt x="1919" y="611"/>
                                </a:lnTo>
                                <a:lnTo>
                                  <a:pt x="1938" y="656"/>
                                </a:lnTo>
                                <a:lnTo>
                                  <a:pt x="1954" y="704"/>
                                </a:lnTo>
                                <a:lnTo>
                                  <a:pt x="1967" y="751"/>
                                </a:lnTo>
                                <a:lnTo>
                                  <a:pt x="1978" y="799"/>
                                </a:lnTo>
                                <a:lnTo>
                                  <a:pt x="1987" y="848"/>
                                </a:lnTo>
                                <a:lnTo>
                                  <a:pt x="1993" y="898"/>
                                </a:lnTo>
                                <a:lnTo>
                                  <a:pt x="1997" y="949"/>
                                </a:lnTo>
                                <a:lnTo>
                                  <a:pt x="1998" y="1001"/>
                                </a:lnTo>
                                <a:lnTo>
                                  <a:pt x="1997" y="1053"/>
                                </a:lnTo>
                                <a:lnTo>
                                  <a:pt x="1993" y="1103"/>
                                </a:lnTo>
                                <a:lnTo>
                                  <a:pt x="1987" y="1154"/>
                                </a:lnTo>
                                <a:lnTo>
                                  <a:pt x="1978" y="1203"/>
                                </a:lnTo>
                                <a:lnTo>
                                  <a:pt x="1967" y="1250"/>
                                </a:lnTo>
                                <a:lnTo>
                                  <a:pt x="1954" y="1298"/>
                                </a:lnTo>
                                <a:lnTo>
                                  <a:pt x="1938" y="1345"/>
                                </a:lnTo>
                                <a:lnTo>
                                  <a:pt x="1919" y="1390"/>
                                </a:lnTo>
                                <a:lnTo>
                                  <a:pt x="1900" y="1435"/>
                                </a:lnTo>
                                <a:lnTo>
                                  <a:pt x="1877" y="1478"/>
                                </a:lnTo>
                                <a:lnTo>
                                  <a:pt x="1853" y="1520"/>
                                </a:lnTo>
                                <a:lnTo>
                                  <a:pt x="1827" y="1560"/>
                                </a:lnTo>
                                <a:lnTo>
                                  <a:pt x="1800" y="1599"/>
                                </a:lnTo>
                                <a:lnTo>
                                  <a:pt x="1769" y="1637"/>
                                </a:lnTo>
                                <a:lnTo>
                                  <a:pt x="1739" y="1674"/>
                                </a:lnTo>
                                <a:lnTo>
                                  <a:pt x="1706" y="1709"/>
                                </a:lnTo>
                                <a:lnTo>
                                  <a:pt x="1671" y="1742"/>
                                </a:lnTo>
                                <a:lnTo>
                                  <a:pt x="1634" y="1772"/>
                                </a:lnTo>
                                <a:lnTo>
                                  <a:pt x="1597" y="1803"/>
                                </a:lnTo>
                                <a:lnTo>
                                  <a:pt x="1558" y="1830"/>
                                </a:lnTo>
                                <a:lnTo>
                                  <a:pt x="1517" y="1856"/>
                                </a:lnTo>
                                <a:lnTo>
                                  <a:pt x="1476" y="1880"/>
                                </a:lnTo>
                                <a:lnTo>
                                  <a:pt x="1432" y="1903"/>
                                </a:lnTo>
                                <a:lnTo>
                                  <a:pt x="1388" y="1922"/>
                                </a:lnTo>
                                <a:lnTo>
                                  <a:pt x="1343" y="1941"/>
                                </a:lnTo>
                                <a:lnTo>
                                  <a:pt x="1296" y="1957"/>
                                </a:lnTo>
                                <a:lnTo>
                                  <a:pt x="1248" y="1970"/>
                                </a:lnTo>
                                <a:lnTo>
                                  <a:pt x="1201" y="1981"/>
                                </a:lnTo>
                                <a:lnTo>
                                  <a:pt x="1152" y="1990"/>
                                </a:lnTo>
                                <a:lnTo>
                                  <a:pt x="1101" y="1996"/>
                                </a:lnTo>
                                <a:lnTo>
                                  <a:pt x="1051" y="2000"/>
                                </a:lnTo>
                                <a:lnTo>
                                  <a:pt x="999" y="2002"/>
                                </a:lnTo>
                                <a:close/>
                              </a:path>
                            </a:pathLst>
                          </a:custGeom>
                          <a:solidFill>
                            <a:srgbClr val="7abc93"/>
                          </a:solidFill>
                          <a:ln w="0">
                            <a:noFill/>
                          </a:ln>
                        </wps:spPr>
                        <wps:style>
                          <a:lnRef idx="0"/>
                          <a:fillRef idx="0"/>
                          <a:effectRef idx="0"/>
                          <a:fontRef idx="minor"/>
                        </wps:style>
                        <wps:bodyPr/>
                      </wps:wsp>
                      <wps:wsp>
                        <wps:cNvSpPr/>
                        <wps:spPr>
                          <a:xfrm>
                            <a:off x="135360" y="134640"/>
                            <a:ext cx="644040" cy="644400"/>
                          </a:xfrm>
                          <a:custGeom>
                            <a:avLst/>
                            <a:gdLst/>
                            <a:ahLst/>
                            <a:rect l="l" t="t" r="r" b="b"/>
                            <a:pathLst>
                              <a:path w="1998" h="2002">
                                <a:moveTo>
                                  <a:pt x="999" y="0"/>
                                </a:moveTo>
                                <a:lnTo>
                                  <a:pt x="947" y="1"/>
                                </a:lnTo>
                                <a:lnTo>
                                  <a:pt x="897" y="6"/>
                                </a:lnTo>
                                <a:lnTo>
                                  <a:pt x="846" y="12"/>
                                </a:lnTo>
                                <a:lnTo>
                                  <a:pt x="797" y="20"/>
                                </a:lnTo>
                                <a:lnTo>
                                  <a:pt x="748" y="32"/>
                                </a:lnTo>
                                <a:lnTo>
                                  <a:pt x="701" y="45"/>
                                </a:lnTo>
                                <a:lnTo>
                                  <a:pt x="655" y="61"/>
                                </a:lnTo>
                                <a:lnTo>
                                  <a:pt x="610" y="79"/>
                                </a:lnTo>
                                <a:lnTo>
                                  <a:pt x="566" y="98"/>
                                </a:lnTo>
                                <a:lnTo>
                                  <a:pt x="522" y="121"/>
                                </a:lnTo>
                                <a:lnTo>
                                  <a:pt x="481" y="146"/>
                                </a:lnTo>
                                <a:lnTo>
                                  <a:pt x="440" y="172"/>
                                </a:lnTo>
                                <a:lnTo>
                                  <a:pt x="400" y="199"/>
                                </a:lnTo>
                                <a:lnTo>
                                  <a:pt x="363" y="229"/>
                                </a:lnTo>
                                <a:lnTo>
                                  <a:pt x="327" y="260"/>
                                </a:lnTo>
                                <a:lnTo>
                                  <a:pt x="292" y="293"/>
                                </a:lnTo>
                                <a:lnTo>
                                  <a:pt x="259" y="327"/>
                                </a:lnTo>
                                <a:lnTo>
                                  <a:pt x="227" y="365"/>
                                </a:lnTo>
                                <a:lnTo>
                                  <a:pt x="198" y="402"/>
                                </a:lnTo>
                                <a:lnTo>
                                  <a:pt x="170" y="441"/>
                                </a:lnTo>
                                <a:lnTo>
                                  <a:pt x="144" y="482"/>
                                </a:lnTo>
                                <a:lnTo>
                                  <a:pt x="121" y="523"/>
                                </a:lnTo>
                                <a:lnTo>
                                  <a:pt x="98" y="567"/>
                                </a:lnTo>
                                <a:lnTo>
                                  <a:pt x="77" y="611"/>
                                </a:lnTo>
                                <a:lnTo>
                                  <a:pt x="60" y="656"/>
                                </a:lnTo>
                                <a:lnTo>
                                  <a:pt x="44" y="704"/>
                                </a:lnTo>
                                <a:lnTo>
                                  <a:pt x="31" y="751"/>
                                </a:lnTo>
                                <a:lnTo>
                                  <a:pt x="20" y="799"/>
                                </a:lnTo>
                                <a:lnTo>
                                  <a:pt x="11" y="848"/>
                                </a:lnTo>
                                <a:lnTo>
                                  <a:pt x="5" y="898"/>
                                </a:lnTo>
                                <a:lnTo>
                                  <a:pt x="1" y="949"/>
                                </a:lnTo>
                                <a:lnTo>
                                  <a:pt x="0" y="1001"/>
                                </a:lnTo>
                                <a:lnTo>
                                  <a:pt x="1" y="1053"/>
                                </a:lnTo>
                                <a:lnTo>
                                  <a:pt x="5" y="1103"/>
                                </a:lnTo>
                                <a:lnTo>
                                  <a:pt x="11" y="1154"/>
                                </a:lnTo>
                                <a:lnTo>
                                  <a:pt x="20" y="1203"/>
                                </a:lnTo>
                                <a:lnTo>
                                  <a:pt x="31" y="1250"/>
                                </a:lnTo>
                                <a:lnTo>
                                  <a:pt x="44" y="1298"/>
                                </a:lnTo>
                                <a:lnTo>
                                  <a:pt x="60" y="1345"/>
                                </a:lnTo>
                                <a:lnTo>
                                  <a:pt x="77" y="1390"/>
                                </a:lnTo>
                                <a:lnTo>
                                  <a:pt x="98" y="1435"/>
                                </a:lnTo>
                                <a:lnTo>
                                  <a:pt x="121" y="1478"/>
                                </a:lnTo>
                                <a:lnTo>
                                  <a:pt x="144" y="1520"/>
                                </a:lnTo>
                                <a:lnTo>
                                  <a:pt x="170" y="1560"/>
                                </a:lnTo>
                                <a:lnTo>
                                  <a:pt x="198" y="1599"/>
                                </a:lnTo>
                                <a:lnTo>
                                  <a:pt x="227" y="1637"/>
                                </a:lnTo>
                                <a:lnTo>
                                  <a:pt x="259" y="1674"/>
                                </a:lnTo>
                                <a:lnTo>
                                  <a:pt x="292" y="1709"/>
                                </a:lnTo>
                                <a:lnTo>
                                  <a:pt x="327" y="1742"/>
                                </a:lnTo>
                                <a:lnTo>
                                  <a:pt x="363" y="1772"/>
                                </a:lnTo>
                                <a:lnTo>
                                  <a:pt x="400" y="1803"/>
                                </a:lnTo>
                                <a:lnTo>
                                  <a:pt x="440" y="1830"/>
                                </a:lnTo>
                                <a:lnTo>
                                  <a:pt x="481" y="1856"/>
                                </a:lnTo>
                                <a:lnTo>
                                  <a:pt x="522" y="1880"/>
                                </a:lnTo>
                                <a:lnTo>
                                  <a:pt x="566" y="1903"/>
                                </a:lnTo>
                                <a:lnTo>
                                  <a:pt x="610" y="1922"/>
                                </a:lnTo>
                                <a:lnTo>
                                  <a:pt x="655" y="1941"/>
                                </a:lnTo>
                                <a:lnTo>
                                  <a:pt x="701" y="1957"/>
                                </a:lnTo>
                                <a:lnTo>
                                  <a:pt x="748" y="1970"/>
                                </a:lnTo>
                                <a:lnTo>
                                  <a:pt x="797" y="1981"/>
                                </a:lnTo>
                                <a:lnTo>
                                  <a:pt x="846" y="1990"/>
                                </a:lnTo>
                                <a:lnTo>
                                  <a:pt x="897" y="1996"/>
                                </a:lnTo>
                                <a:lnTo>
                                  <a:pt x="947" y="2000"/>
                                </a:lnTo>
                                <a:lnTo>
                                  <a:pt x="999" y="2002"/>
                                </a:lnTo>
                                <a:lnTo>
                                  <a:pt x="1051" y="2000"/>
                                </a:lnTo>
                                <a:lnTo>
                                  <a:pt x="1101" y="1996"/>
                                </a:lnTo>
                                <a:lnTo>
                                  <a:pt x="1152" y="1990"/>
                                </a:lnTo>
                                <a:lnTo>
                                  <a:pt x="1201" y="1981"/>
                                </a:lnTo>
                                <a:lnTo>
                                  <a:pt x="1248" y="1970"/>
                                </a:lnTo>
                                <a:lnTo>
                                  <a:pt x="1296" y="1957"/>
                                </a:lnTo>
                                <a:lnTo>
                                  <a:pt x="1343" y="1941"/>
                                </a:lnTo>
                                <a:lnTo>
                                  <a:pt x="1388" y="1922"/>
                                </a:lnTo>
                                <a:lnTo>
                                  <a:pt x="1432" y="1903"/>
                                </a:lnTo>
                                <a:lnTo>
                                  <a:pt x="1476" y="1880"/>
                                </a:lnTo>
                                <a:lnTo>
                                  <a:pt x="1517" y="1856"/>
                                </a:lnTo>
                                <a:lnTo>
                                  <a:pt x="1558" y="1830"/>
                                </a:lnTo>
                                <a:lnTo>
                                  <a:pt x="1597" y="1803"/>
                                </a:lnTo>
                                <a:lnTo>
                                  <a:pt x="1634" y="1772"/>
                                </a:lnTo>
                                <a:lnTo>
                                  <a:pt x="1671" y="1742"/>
                                </a:lnTo>
                                <a:lnTo>
                                  <a:pt x="1706" y="1709"/>
                                </a:lnTo>
                                <a:lnTo>
                                  <a:pt x="1739" y="1674"/>
                                </a:lnTo>
                                <a:lnTo>
                                  <a:pt x="1769" y="1637"/>
                                </a:lnTo>
                                <a:lnTo>
                                  <a:pt x="1800" y="1599"/>
                                </a:lnTo>
                                <a:lnTo>
                                  <a:pt x="1827" y="1560"/>
                                </a:lnTo>
                                <a:lnTo>
                                  <a:pt x="1853" y="1520"/>
                                </a:lnTo>
                                <a:lnTo>
                                  <a:pt x="1877" y="1478"/>
                                </a:lnTo>
                                <a:lnTo>
                                  <a:pt x="1900" y="1435"/>
                                </a:lnTo>
                                <a:lnTo>
                                  <a:pt x="1919" y="1390"/>
                                </a:lnTo>
                                <a:lnTo>
                                  <a:pt x="1938" y="1345"/>
                                </a:lnTo>
                                <a:lnTo>
                                  <a:pt x="1954" y="1298"/>
                                </a:lnTo>
                                <a:lnTo>
                                  <a:pt x="1967" y="1250"/>
                                </a:lnTo>
                                <a:lnTo>
                                  <a:pt x="1978" y="1203"/>
                                </a:lnTo>
                                <a:lnTo>
                                  <a:pt x="1987" y="1154"/>
                                </a:lnTo>
                                <a:lnTo>
                                  <a:pt x="1993" y="1103"/>
                                </a:lnTo>
                                <a:lnTo>
                                  <a:pt x="1997" y="1053"/>
                                </a:lnTo>
                                <a:lnTo>
                                  <a:pt x="1998" y="1001"/>
                                </a:lnTo>
                                <a:lnTo>
                                  <a:pt x="1997" y="949"/>
                                </a:lnTo>
                                <a:lnTo>
                                  <a:pt x="1993" y="898"/>
                                </a:lnTo>
                                <a:lnTo>
                                  <a:pt x="1987" y="848"/>
                                </a:lnTo>
                                <a:lnTo>
                                  <a:pt x="1978" y="799"/>
                                </a:lnTo>
                                <a:lnTo>
                                  <a:pt x="1967" y="751"/>
                                </a:lnTo>
                                <a:lnTo>
                                  <a:pt x="1954" y="704"/>
                                </a:lnTo>
                                <a:lnTo>
                                  <a:pt x="1938" y="656"/>
                                </a:lnTo>
                                <a:lnTo>
                                  <a:pt x="1919" y="611"/>
                                </a:lnTo>
                                <a:lnTo>
                                  <a:pt x="1900" y="567"/>
                                </a:lnTo>
                                <a:lnTo>
                                  <a:pt x="1877" y="523"/>
                                </a:lnTo>
                                <a:lnTo>
                                  <a:pt x="1853" y="482"/>
                                </a:lnTo>
                                <a:lnTo>
                                  <a:pt x="1827" y="441"/>
                                </a:lnTo>
                                <a:lnTo>
                                  <a:pt x="1800" y="402"/>
                                </a:lnTo>
                                <a:lnTo>
                                  <a:pt x="1769" y="365"/>
                                </a:lnTo>
                                <a:lnTo>
                                  <a:pt x="1739" y="327"/>
                                </a:lnTo>
                                <a:lnTo>
                                  <a:pt x="1706" y="293"/>
                                </a:lnTo>
                                <a:lnTo>
                                  <a:pt x="1671" y="260"/>
                                </a:lnTo>
                                <a:lnTo>
                                  <a:pt x="1634" y="229"/>
                                </a:lnTo>
                                <a:lnTo>
                                  <a:pt x="1597" y="199"/>
                                </a:lnTo>
                                <a:lnTo>
                                  <a:pt x="1558" y="172"/>
                                </a:lnTo>
                                <a:lnTo>
                                  <a:pt x="1517" y="146"/>
                                </a:lnTo>
                                <a:lnTo>
                                  <a:pt x="1476" y="121"/>
                                </a:lnTo>
                                <a:lnTo>
                                  <a:pt x="1432" y="98"/>
                                </a:lnTo>
                                <a:lnTo>
                                  <a:pt x="1388" y="79"/>
                                </a:lnTo>
                                <a:lnTo>
                                  <a:pt x="1343" y="61"/>
                                </a:lnTo>
                                <a:lnTo>
                                  <a:pt x="1296" y="45"/>
                                </a:lnTo>
                                <a:lnTo>
                                  <a:pt x="1248" y="32"/>
                                </a:lnTo>
                                <a:lnTo>
                                  <a:pt x="1201" y="20"/>
                                </a:lnTo>
                                <a:lnTo>
                                  <a:pt x="1152" y="12"/>
                                </a:lnTo>
                                <a:lnTo>
                                  <a:pt x="1101" y="6"/>
                                </a:lnTo>
                                <a:lnTo>
                                  <a:pt x="1051" y="1"/>
                                </a:lnTo>
                                <a:lnTo>
                                  <a:pt x="999" y="0"/>
                                </a:lnTo>
                                <a:close/>
                              </a:path>
                            </a:pathLst>
                          </a:custGeom>
                          <a:solidFill>
                            <a:srgbClr val="84c199"/>
                          </a:solidFill>
                          <a:ln w="0">
                            <a:noFill/>
                          </a:ln>
                        </wps:spPr>
                        <wps:style>
                          <a:lnRef idx="0"/>
                          <a:fillRef idx="0"/>
                          <a:effectRef idx="0"/>
                          <a:fontRef idx="minor"/>
                        </wps:style>
                        <wps:bodyPr/>
                      </wps:wsp>
                      <wps:wsp>
                        <wps:cNvSpPr/>
                        <wps:spPr>
                          <a:xfrm>
                            <a:off x="145440" y="144000"/>
                            <a:ext cx="624960" cy="624960"/>
                          </a:xfrm>
                          <a:custGeom>
                            <a:avLst/>
                            <a:gdLst/>
                            <a:ahLst/>
                            <a:rect l="l" t="t" r="r" b="b"/>
                            <a:pathLst>
                              <a:path w="1938" h="1941">
                                <a:moveTo>
                                  <a:pt x="969" y="1941"/>
                                </a:moveTo>
                                <a:lnTo>
                                  <a:pt x="919" y="1940"/>
                                </a:lnTo>
                                <a:lnTo>
                                  <a:pt x="870" y="1937"/>
                                </a:lnTo>
                                <a:lnTo>
                                  <a:pt x="821" y="1930"/>
                                </a:lnTo>
                                <a:lnTo>
                                  <a:pt x="773" y="1921"/>
                                </a:lnTo>
                                <a:lnTo>
                                  <a:pt x="727" y="1911"/>
                                </a:lnTo>
                                <a:lnTo>
                                  <a:pt x="681" y="1898"/>
                                </a:lnTo>
                                <a:lnTo>
                                  <a:pt x="635" y="1882"/>
                                </a:lnTo>
                                <a:lnTo>
                                  <a:pt x="592" y="1865"/>
                                </a:lnTo>
                                <a:lnTo>
                                  <a:pt x="549" y="1846"/>
                                </a:lnTo>
                                <a:lnTo>
                                  <a:pt x="507" y="1824"/>
                                </a:lnTo>
                                <a:lnTo>
                                  <a:pt x="466" y="1801"/>
                                </a:lnTo>
                                <a:lnTo>
                                  <a:pt x="428" y="1775"/>
                                </a:lnTo>
                                <a:lnTo>
                                  <a:pt x="389" y="1748"/>
                                </a:lnTo>
                                <a:lnTo>
                                  <a:pt x="353" y="1719"/>
                                </a:lnTo>
                                <a:lnTo>
                                  <a:pt x="317" y="1689"/>
                                </a:lnTo>
                                <a:lnTo>
                                  <a:pt x="284" y="1657"/>
                                </a:lnTo>
                                <a:lnTo>
                                  <a:pt x="252" y="1624"/>
                                </a:lnTo>
                                <a:lnTo>
                                  <a:pt x="222" y="1588"/>
                                </a:lnTo>
                                <a:lnTo>
                                  <a:pt x="193" y="1552"/>
                                </a:lnTo>
                                <a:lnTo>
                                  <a:pt x="165" y="1513"/>
                                </a:lnTo>
                                <a:lnTo>
                                  <a:pt x="140" y="1474"/>
                                </a:lnTo>
                                <a:lnTo>
                                  <a:pt x="117" y="1434"/>
                                </a:lnTo>
                                <a:lnTo>
                                  <a:pt x="95" y="1392"/>
                                </a:lnTo>
                                <a:lnTo>
                                  <a:pt x="76" y="1349"/>
                                </a:lnTo>
                                <a:lnTo>
                                  <a:pt x="59" y="1305"/>
                                </a:lnTo>
                                <a:lnTo>
                                  <a:pt x="43" y="1259"/>
                                </a:lnTo>
                                <a:lnTo>
                                  <a:pt x="30" y="1213"/>
                                </a:lnTo>
                                <a:lnTo>
                                  <a:pt x="20" y="1167"/>
                                </a:lnTo>
                                <a:lnTo>
                                  <a:pt x="11" y="1119"/>
                                </a:lnTo>
                                <a:lnTo>
                                  <a:pt x="4" y="1070"/>
                                </a:lnTo>
                                <a:lnTo>
                                  <a:pt x="1" y="1021"/>
                                </a:lnTo>
                                <a:lnTo>
                                  <a:pt x="0" y="971"/>
                                </a:lnTo>
                                <a:lnTo>
                                  <a:pt x="1" y="920"/>
                                </a:lnTo>
                                <a:lnTo>
                                  <a:pt x="4" y="871"/>
                                </a:lnTo>
                                <a:lnTo>
                                  <a:pt x="11" y="822"/>
                                </a:lnTo>
                                <a:lnTo>
                                  <a:pt x="20" y="775"/>
                                </a:lnTo>
                                <a:lnTo>
                                  <a:pt x="30" y="729"/>
                                </a:lnTo>
                                <a:lnTo>
                                  <a:pt x="43" y="682"/>
                                </a:lnTo>
                                <a:lnTo>
                                  <a:pt x="59" y="636"/>
                                </a:lnTo>
                                <a:lnTo>
                                  <a:pt x="76" y="593"/>
                                </a:lnTo>
                                <a:lnTo>
                                  <a:pt x="95" y="550"/>
                                </a:lnTo>
                                <a:lnTo>
                                  <a:pt x="117" y="508"/>
                                </a:lnTo>
                                <a:lnTo>
                                  <a:pt x="140" y="468"/>
                                </a:lnTo>
                                <a:lnTo>
                                  <a:pt x="165" y="429"/>
                                </a:lnTo>
                                <a:lnTo>
                                  <a:pt x="193" y="390"/>
                                </a:lnTo>
                                <a:lnTo>
                                  <a:pt x="222" y="354"/>
                                </a:lnTo>
                                <a:lnTo>
                                  <a:pt x="252" y="318"/>
                                </a:lnTo>
                                <a:lnTo>
                                  <a:pt x="284" y="284"/>
                                </a:lnTo>
                                <a:lnTo>
                                  <a:pt x="317" y="253"/>
                                </a:lnTo>
                                <a:lnTo>
                                  <a:pt x="353" y="222"/>
                                </a:lnTo>
                                <a:lnTo>
                                  <a:pt x="389" y="194"/>
                                </a:lnTo>
                                <a:lnTo>
                                  <a:pt x="428" y="166"/>
                                </a:lnTo>
                                <a:lnTo>
                                  <a:pt x="466" y="140"/>
                                </a:lnTo>
                                <a:lnTo>
                                  <a:pt x="507" y="117"/>
                                </a:lnTo>
                                <a:lnTo>
                                  <a:pt x="549" y="96"/>
                                </a:lnTo>
                                <a:lnTo>
                                  <a:pt x="592" y="77"/>
                                </a:lnTo>
                                <a:lnTo>
                                  <a:pt x="635" y="59"/>
                                </a:lnTo>
                                <a:lnTo>
                                  <a:pt x="681" y="44"/>
                                </a:lnTo>
                                <a:lnTo>
                                  <a:pt x="727" y="31"/>
                                </a:lnTo>
                                <a:lnTo>
                                  <a:pt x="773" y="21"/>
                                </a:lnTo>
                                <a:lnTo>
                                  <a:pt x="821" y="12"/>
                                </a:lnTo>
                                <a:lnTo>
                                  <a:pt x="870" y="5"/>
                                </a:lnTo>
                                <a:lnTo>
                                  <a:pt x="919" y="2"/>
                                </a:lnTo>
                                <a:lnTo>
                                  <a:pt x="969" y="0"/>
                                </a:lnTo>
                                <a:lnTo>
                                  <a:pt x="1019" y="2"/>
                                </a:lnTo>
                                <a:lnTo>
                                  <a:pt x="1068" y="5"/>
                                </a:lnTo>
                                <a:lnTo>
                                  <a:pt x="1116" y="12"/>
                                </a:lnTo>
                                <a:lnTo>
                                  <a:pt x="1163" y="21"/>
                                </a:lnTo>
                                <a:lnTo>
                                  <a:pt x="1211" y="31"/>
                                </a:lnTo>
                                <a:lnTo>
                                  <a:pt x="1257" y="44"/>
                                </a:lnTo>
                                <a:lnTo>
                                  <a:pt x="1302" y="59"/>
                                </a:lnTo>
                                <a:lnTo>
                                  <a:pt x="1346" y="77"/>
                                </a:lnTo>
                                <a:lnTo>
                                  <a:pt x="1388" y="96"/>
                                </a:lnTo>
                                <a:lnTo>
                                  <a:pt x="1430" y="117"/>
                                </a:lnTo>
                                <a:lnTo>
                                  <a:pt x="1472" y="140"/>
                                </a:lnTo>
                                <a:lnTo>
                                  <a:pt x="1510" y="166"/>
                                </a:lnTo>
                                <a:lnTo>
                                  <a:pt x="1548" y="194"/>
                                </a:lnTo>
                                <a:lnTo>
                                  <a:pt x="1585" y="222"/>
                                </a:lnTo>
                                <a:lnTo>
                                  <a:pt x="1620" y="253"/>
                                </a:lnTo>
                                <a:lnTo>
                                  <a:pt x="1654" y="284"/>
                                </a:lnTo>
                                <a:lnTo>
                                  <a:pt x="1686" y="318"/>
                                </a:lnTo>
                                <a:lnTo>
                                  <a:pt x="1716" y="354"/>
                                </a:lnTo>
                                <a:lnTo>
                                  <a:pt x="1745" y="390"/>
                                </a:lnTo>
                                <a:lnTo>
                                  <a:pt x="1773" y="429"/>
                                </a:lnTo>
                                <a:lnTo>
                                  <a:pt x="1797" y="468"/>
                                </a:lnTo>
                                <a:lnTo>
                                  <a:pt x="1821" y="508"/>
                                </a:lnTo>
                                <a:lnTo>
                                  <a:pt x="1843" y="550"/>
                                </a:lnTo>
                                <a:lnTo>
                                  <a:pt x="1862" y="593"/>
                                </a:lnTo>
                                <a:lnTo>
                                  <a:pt x="1879" y="636"/>
                                </a:lnTo>
                                <a:lnTo>
                                  <a:pt x="1895" y="682"/>
                                </a:lnTo>
                                <a:lnTo>
                                  <a:pt x="1908" y="729"/>
                                </a:lnTo>
                                <a:lnTo>
                                  <a:pt x="1918" y="775"/>
                                </a:lnTo>
                                <a:lnTo>
                                  <a:pt x="1927" y="822"/>
                                </a:lnTo>
                                <a:lnTo>
                                  <a:pt x="1934" y="871"/>
                                </a:lnTo>
                                <a:lnTo>
                                  <a:pt x="1937" y="920"/>
                                </a:lnTo>
                                <a:lnTo>
                                  <a:pt x="1938" y="971"/>
                                </a:lnTo>
                                <a:lnTo>
                                  <a:pt x="1937" y="1021"/>
                                </a:lnTo>
                                <a:lnTo>
                                  <a:pt x="1934" y="1070"/>
                                </a:lnTo>
                                <a:lnTo>
                                  <a:pt x="1927" y="1119"/>
                                </a:lnTo>
                                <a:lnTo>
                                  <a:pt x="1918" y="1167"/>
                                </a:lnTo>
                                <a:lnTo>
                                  <a:pt x="1908" y="1213"/>
                                </a:lnTo>
                                <a:lnTo>
                                  <a:pt x="1895" y="1259"/>
                                </a:lnTo>
                                <a:lnTo>
                                  <a:pt x="1879" y="1305"/>
                                </a:lnTo>
                                <a:lnTo>
                                  <a:pt x="1862" y="1349"/>
                                </a:lnTo>
                                <a:lnTo>
                                  <a:pt x="1843" y="1392"/>
                                </a:lnTo>
                                <a:lnTo>
                                  <a:pt x="1821" y="1434"/>
                                </a:lnTo>
                                <a:lnTo>
                                  <a:pt x="1797" y="1474"/>
                                </a:lnTo>
                                <a:lnTo>
                                  <a:pt x="1773" y="1513"/>
                                </a:lnTo>
                                <a:lnTo>
                                  <a:pt x="1745" y="1552"/>
                                </a:lnTo>
                                <a:lnTo>
                                  <a:pt x="1716" y="1588"/>
                                </a:lnTo>
                                <a:lnTo>
                                  <a:pt x="1686" y="1624"/>
                                </a:lnTo>
                                <a:lnTo>
                                  <a:pt x="1654" y="1657"/>
                                </a:lnTo>
                                <a:lnTo>
                                  <a:pt x="1620" y="1689"/>
                                </a:lnTo>
                                <a:lnTo>
                                  <a:pt x="1585" y="1719"/>
                                </a:lnTo>
                                <a:lnTo>
                                  <a:pt x="1548" y="1748"/>
                                </a:lnTo>
                                <a:lnTo>
                                  <a:pt x="1510" y="1775"/>
                                </a:lnTo>
                                <a:lnTo>
                                  <a:pt x="1472" y="1801"/>
                                </a:lnTo>
                                <a:lnTo>
                                  <a:pt x="1430" y="1824"/>
                                </a:lnTo>
                                <a:lnTo>
                                  <a:pt x="1388" y="1846"/>
                                </a:lnTo>
                                <a:lnTo>
                                  <a:pt x="1346" y="1865"/>
                                </a:lnTo>
                                <a:lnTo>
                                  <a:pt x="1302" y="1882"/>
                                </a:lnTo>
                                <a:lnTo>
                                  <a:pt x="1257" y="1898"/>
                                </a:lnTo>
                                <a:lnTo>
                                  <a:pt x="1211" y="1911"/>
                                </a:lnTo>
                                <a:lnTo>
                                  <a:pt x="1163" y="1921"/>
                                </a:lnTo>
                                <a:lnTo>
                                  <a:pt x="1116" y="1930"/>
                                </a:lnTo>
                                <a:lnTo>
                                  <a:pt x="1068" y="1937"/>
                                </a:lnTo>
                                <a:lnTo>
                                  <a:pt x="1019" y="1940"/>
                                </a:lnTo>
                                <a:lnTo>
                                  <a:pt x="969" y="1941"/>
                                </a:lnTo>
                                <a:close/>
                              </a:path>
                            </a:pathLst>
                          </a:custGeom>
                          <a:solidFill>
                            <a:srgbClr val="84c199"/>
                          </a:solidFill>
                          <a:ln w="0">
                            <a:noFill/>
                          </a:ln>
                        </wps:spPr>
                        <wps:style>
                          <a:lnRef idx="0"/>
                          <a:fillRef idx="0"/>
                          <a:effectRef idx="0"/>
                          <a:fontRef idx="minor"/>
                        </wps:style>
                        <wps:bodyPr/>
                      </wps:wsp>
                      <wps:wsp>
                        <wps:cNvSpPr/>
                        <wps:spPr>
                          <a:xfrm>
                            <a:off x="145440" y="144000"/>
                            <a:ext cx="624960" cy="624960"/>
                          </a:xfrm>
                          <a:custGeom>
                            <a:avLst/>
                            <a:gdLst/>
                            <a:ahLst/>
                            <a:rect l="l" t="t" r="r" b="b"/>
                            <a:pathLst>
                              <a:path w="1938" h="1941">
                                <a:moveTo>
                                  <a:pt x="969" y="0"/>
                                </a:moveTo>
                                <a:lnTo>
                                  <a:pt x="919" y="2"/>
                                </a:lnTo>
                                <a:lnTo>
                                  <a:pt x="870" y="5"/>
                                </a:lnTo>
                                <a:lnTo>
                                  <a:pt x="821" y="12"/>
                                </a:lnTo>
                                <a:lnTo>
                                  <a:pt x="773" y="21"/>
                                </a:lnTo>
                                <a:lnTo>
                                  <a:pt x="727" y="31"/>
                                </a:lnTo>
                                <a:lnTo>
                                  <a:pt x="681" y="44"/>
                                </a:lnTo>
                                <a:lnTo>
                                  <a:pt x="635" y="59"/>
                                </a:lnTo>
                                <a:lnTo>
                                  <a:pt x="592" y="77"/>
                                </a:lnTo>
                                <a:lnTo>
                                  <a:pt x="549" y="96"/>
                                </a:lnTo>
                                <a:lnTo>
                                  <a:pt x="507" y="117"/>
                                </a:lnTo>
                                <a:lnTo>
                                  <a:pt x="466" y="140"/>
                                </a:lnTo>
                                <a:lnTo>
                                  <a:pt x="428" y="166"/>
                                </a:lnTo>
                                <a:lnTo>
                                  <a:pt x="389" y="194"/>
                                </a:lnTo>
                                <a:lnTo>
                                  <a:pt x="353" y="222"/>
                                </a:lnTo>
                                <a:lnTo>
                                  <a:pt x="317" y="253"/>
                                </a:lnTo>
                                <a:lnTo>
                                  <a:pt x="284" y="284"/>
                                </a:lnTo>
                                <a:lnTo>
                                  <a:pt x="252" y="318"/>
                                </a:lnTo>
                                <a:lnTo>
                                  <a:pt x="222" y="354"/>
                                </a:lnTo>
                                <a:lnTo>
                                  <a:pt x="193" y="390"/>
                                </a:lnTo>
                                <a:lnTo>
                                  <a:pt x="165" y="429"/>
                                </a:lnTo>
                                <a:lnTo>
                                  <a:pt x="140" y="468"/>
                                </a:lnTo>
                                <a:lnTo>
                                  <a:pt x="117" y="508"/>
                                </a:lnTo>
                                <a:lnTo>
                                  <a:pt x="95" y="550"/>
                                </a:lnTo>
                                <a:lnTo>
                                  <a:pt x="76" y="593"/>
                                </a:lnTo>
                                <a:lnTo>
                                  <a:pt x="59" y="636"/>
                                </a:lnTo>
                                <a:lnTo>
                                  <a:pt x="43" y="682"/>
                                </a:lnTo>
                                <a:lnTo>
                                  <a:pt x="30" y="729"/>
                                </a:lnTo>
                                <a:lnTo>
                                  <a:pt x="20" y="775"/>
                                </a:lnTo>
                                <a:lnTo>
                                  <a:pt x="11" y="822"/>
                                </a:lnTo>
                                <a:lnTo>
                                  <a:pt x="4" y="871"/>
                                </a:lnTo>
                                <a:lnTo>
                                  <a:pt x="1" y="920"/>
                                </a:lnTo>
                                <a:lnTo>
                                  <a:pt x="0" y="971"/>
                                </a:lnTo>
                                <a:lnTo>
                                  <a:pt x="1" y="1021"/>
                                </a:lnTo>
                                <a:lnTo>
                                  <a:pt x="4" y="1070"/>
                                </a:lnTo>
                                <a:lnTo>
                                  <a:pt x="11" y="1119"/>
                                </a:lnTo>
                                <a:lnTo>
                                  <a:pt x="20" y="1167"/>
                                </a:lnTo>
                                <a:lnTo>
                                  <a:pt x="30" y="1213"/>
                                </a:lnTo>
                                <a:lnTo>
                                  <a:pt x="43" y="1259"/>
                                </a:lnTo>
                                <a:lnTo>
                                  <a:pt x="59" y="1305"/>
                                </a:lnTo>
                                <a:lnTo>
                                  <a:pt x="76" y="1349"/>
                                </a:lnTo>
                                <a:lnTo>
                                  <a:pt x="95" y="1392"/>
                                </a:lnTo>
                                <a:lnTo>
                                  <a:pt x="117" y="1434"/>
                                </a:lnTo>
                                <a:lnTo>
                                  <a:pt x="140" y="1474"/>
                                </a:lnTo>
                                <a:lnTo>
                                  <a:pt x="165" y="1513"/>
                                </a:lnTo>
                                <a:lnTo>
                                  <a:pt x="193" y="1552"/>
                                </a:lnTo>
                                <a:lnTo>
                                  <a:pt x="222" y="1588"/>
                                </a:lnTo>
                                <a:lnTo>
                                  <a:pt x="252" y="1624"/>
                                </a:lnTo>
                                <a:lnTo>
                                  <a:pt x="284" y="1657"/>
                                </a:lnTo>
                                <a:lnTo>
                                  <a:pt x="317" y="1689"/>
                                </a:lnTo>
                                <a:lnTo>
                                  <a:pt x="353" y="1719"/>
                                </a:lnTo>
                                <a:lnTo>
                                  <a:pt x="389" y="1748"/>
                                </a:lnTo>
                                <a:lnTo>
                                  <a:pt x="428" y="1775"/>
                                </a:lnTo>
                                <a:lnTo>
                                  <a:pt x="466" y="1801"/>
                                </a:lnTo>
                                <a:lnTo>
                                  <a:pt x="507" y="1824"/>
                                </a:lnTo>
                                <a:lnTo>
                                  <a:pt x="549" y="1846"/>
                                </a:lnTo>
                                <a:lnTo>
                                  <a:pt x="592" y="1865"/>
                                </a:lnTo>
                                <a:lnTo>
                                  <a:pt x="635" y="1882"/>
                                </a:lnTo>
                                <a:lnTo>
                                  <a:pt x="681" y="1898"/>
                                </a:lnTo>
                                <a:lnTo>
                                  <a:pt x="727" y="1911"/>
                                </a:lnTo>
                                <a:lnTo>
                                  <a:pt x="773" y="1921"/>
                                </a:lnTo>
                                <a:lnTo>
                                  <a:pt x="821" y="1930"/>
                                </a:lnTo>
                                <a:lnTo>
                                  <a:pt x="870" y="1937"/>
                                </a:lnTo>
                                <a:lnTo>
                                  <a:pt x="919" y="1940"/>
                                </a:lnTo>
                                <a:lnTo>
                                  <a:pt x="969" y="1941"/>
                                </a:lnTo>
                                <a:lnTo>
                                  <a:pt x="1019" y="1940"/>
                                </a:lnTo>
                                <a:lnTo>
                                  <a:pt x="1068" y="1937"/>
                                </a:lnTo>
                                <a:lnTo>
                                  <a:pt x="1116" y="1930"/>
                                </a:lnTo>
                                <a:lnTo>
                                  <a:pt x="1163" y="1921"/>
                                </a:lnTo>
                                <a:lnTo>
                                  <a:pt x="1211" y="1911"/>
                                </a:lnTo>
                                <a:lnTo>
                                  <a:pt x="1257" y="1898"/>
                                </a:lnTo>
                                <a:lnTo>
                                  <a:pt x="1302" y="1882"/>
                                </a:lnTo>
                                <a:lnTo>
                                  <a:pt x="1346" y="1865"/>
                                </a:lnTo>
                                <a:lnTo>
                                  <a:pt x="1388" y="1846"/>
                                </a:lnTo>
                                <a:lnTo>
                                  <a:pt x="1430" y="1824"/>
                                </a:lnTo>
                                <a:lnTo>
                                  <a:pt x="1472" y="1801"/>
                                </a:lnTo>
                                <a:lnTo>
                                  <a:pt x="1510" y="1775"/>
                                </a:lnTo>
                                <a:lnTo>
                                  <a:pt x="1548" y="1748"/>
                                </a:lnTo>
                                <a:lnTo>
                                  <a:pt x="1585" y="1719"/>
                                </a:lnTo>
                                <a:lnTo>
                                  <a:pt x="1620" y="1689"/>
                                </a:lnTo>
                                <a:lnTo>
                                  <a:pt x="1654" y="1657"/>
                                </a:lnTo>
                                <a:lnTo>
                                  <a:pt x="1686" y="1624"/>
                                </a:lnTo>
                                <a:lnTo>
                                  <a:pt x="1716" y="1588"/>
                                </a:lnTo>
                                <a:lnTo>
                                  <a:pt x="1745" y="1552"/>
                                </a:lnTo>
                                <a:lnTo>
                                  <a:pt x="1773" y="1513"/>
                                </a:lnTo>
                                <a:lnTo>
                                  <a:pt x="1797" y="1474"/>
                                </a:lnTo>
                                <a:lnTo>
                                  <a:pt x="1821" y="1434"/>
                                </a:lnTo>
                                <a:lnTo>
                                  <a:pt x="1843" y="1392"/>
                                </a:lnTo>
                                <a:lnTo>
                                  <a:pt x="1862" y="1349"/>
                                </a:lnTo>
                                <a:lnTo>
                                  <a:pt x="1879" y="1305"/>
                                </a:lnTo>
                                <a:lnTo>
                                  <a:pt x="1895" y="1259"/>
                                </a:lnTo>
                                <a:lnTo>
                                  <a:pt x="1908" y="1213"/>
                                </a:lnTo>
                                <a:lnTo>
                                  <a:pt x="1918" y="1167"/>
                                </a:lnTo>
                                <a:lnTo>
                                  <a:pt x="1927" y="1119"/>
                                </a:lnTo>
                                <a:lnTo>
                                  <a:pt x="1934" y="1070"/>
                                </a:lnTo>
                                <a:lnTo>
                                  <a:pt x="1937" y="1021"/>
                                </a:lnTo>
                                <a:lnTo>
                                  <a:pt x="1938" y="971"/>
                                </a:lnTo>
                                <a:lnTo>
                                  <a:pt x="1937" y="920"/>
                                </a:lnTo>
                                <a:lnTo>
                                  <a:pt x="1934" y="871"/>
                                </a:lnTo>
                                <a:lnTo>
                                  <a:pt x="1927" y="822"/>
                                </a:lnTo>
                                <a:lnTo>
                                  <a:pt x="1918" y="775"/>
                                </a:lnTo>
                                <a:lnTo>
                                  <a:pt x="1908" y="729"/>
                                </a:lnTo>
                                <a:lnTo>
                                  <a:pt x="1895" y="682"/>
                                </a:lnTo>
                                <a:lnTo>
                                  <a:pt x="1879" y="636"/>
                                </a:lnTo>
                                <a:lnTo>
                                  <a:pt x="1862" y="593"/>
                                </a:lnTo>
                                <a:lnTo>
                                  <a:pt x="1843" y="550"/>
                                </a:lnTo>
                                <a:lnTo>
                                  <a:pt x="1821" y="508"/>
                                </a:lnTo>
                                <a:lnTo>
                                  <a:pt x="1797" y="468"/>
                                </a:lnTo>
                                <a:lnTo>
                                  <a:pt x="1773" y="429"/>
                                </a:lnTo>
                                <a:lnTo>
                                  <a:pt x="1745" y="390"/>
                                </a:lnTo>
                                <a:lnTo>
                                  <a:pt x="1716" y="354"/>
                                </a:lnTo>
                                <a:lnTo>
                                  <a:pt x="1686" y="318"/>
                                </a:lnTo>
                                <a:lnTo>
                                  <a:pt x="1654" y="284"/>
                                </a:lnTo>
                                <a:lnTo>
                                  <a:pt x="1620" y="253"/>
                                </a:lnTo>
                                <a:lnTo>
                                  <a:pt x="1585" y="222"/>
                                </a:lnTo>
                                <a:lnTo>
                                  <a:pt x="1548" y="194"/>
                                </a:lnTo>
                                <a:lnTo>
                                  <a:pt x="1510" y="166"/>
                                </a:lnTo>
                                <a:lnTo>
                                  <a:pt x="1472" y="140"/>
                                </a:lnTo>
                                <a:lnTo>
                                  <a:pt x="1430" y="117"/>
                                </a:lnTo>
                                <a:lnTo>
                                  <a:pt x="1388" y="96"/>
                                </a:lnTo>
                                <a:lnTo>
                                  <a:pt x="1346" y="77"/>
                                </a:lnTo>
                                <a:lnTo>
                                  <a:pt x="1302" y="59"/>
                                </a:lnTo>
                                <a:lnTo>
                                  <a:pt x="1257" y="44"/>
                                </a:lnTo>
                                <a:lnTo>
                                  <a:pt x="1211" y="31"/>
                                </a:lnTo>
                                <a:lnTo>
                                  <a:pt x="1163" y="21"/>
                                </a:lnTo>
                                <a:lnTo>
                                  <a:pt x="1116" y="12"/>
                                </a:lnTo>
                                <a:lnTo>
                                  <a:pt x="1068" y="5"/>
                                </a:lnTo>
                                <a:lnTo>
                                  <a:pt x="1019" y="2"/>
                                </a:lnTo>
                                <a:lnTo>
                                  <a:pt x="969" y="0"/>
                                </a:lnTo>
                                <a:close/>
                              </a:path>
                            </a:pathLst>
                          </a:custGeom>
                          <a:solidFill>
                            <a:srgbClr val="8ec69b"/>
                          </a:solidFill>
                          <a:ln w="0">
                            <a:noFill/>
                          </a:ln>
                        </wps:spPr>
                        <wps:style>
                          <a:lnRef idx="0"/>
                          <a:fillRef idx="0"/>
                          <a:effectRef idx="0"/>
                          <a:fontRef idx="minor"/>
                        </wps:style>
                        <wps:bodyPr/>
                      </wps:wsp>
                      <wps:wsp>
                        <wps:cNvSpPr/>
                        <wps:spPr>
                          <a:xfrm>
                            <a:off x="154440" y="154440"/>
                            <a:ext cx="605880" cy="605160"/>
                          </a:xfrm>
                          <a:custGeom>
                            <a:avLst/>
                            <a:gdLst/>
                            <a:ahLst/>
                            <a:rect l="l" t="t" r="r" b="b"/>
                            <a:pathLst>
                              <a:path w="1879" h="1880">
                                <a:moveTo>
                                  <a:pt x="940" y="1880"/>
                                </a:moveTo>
                                <a:lnTo>
                                  <a:pt x="891" y="1878"/>
                                </a:lnTo>
                                <a:lnTo>
                                  <a:pt x="844" y="1876"/>
                                </a:lnTo>
                                <a:lnTo>
                                  <a:pt x="796" y="1868"/>
                                </a:lnTo>
                                <a:lnTo>
                                  <a:pt x="750" y="1861"/>
                                </a:lnTo>
                                <a:lnTo>
                                  <a:pt x="705" y="1850"/>
                                </a:lnTo>
                                <a:lnTo>
                                  <a:pt x="661" y="1838"/>
                                </a:lnTo>
                                <a:lnTo>
                                  <a:pt x="616" y="1822"/>
                                </a:lnTo>
                                <a:lnTo>
                                  <a:pt x="574" y="1806"/>
                                </a:lnTo>
                                <a:lnTo>
                                  <a:pt x="532" y="1788"/>
                                </a:lnTo>
                                <a:lnTo>
                                  <a:pt x="492" y="1766"/>
                                </a:lnTo>
                                <a:lnTo>
                                  <a:pt x="452" y="1744"/>
                                </a:lnTo>
                                <a:lnTo>
                                  <a:pt x="414" y="1720"/>
                                </a:lnTo>
                                <a:lnTo>
                                  <a:pt x="377" y="1692"/>
                                </a:lnTo>
                                <a:lnTo>
                                  <a:pt x="341" y="1665"/>
                                </a:lnTo>
                                <a:lnTo>
                                  <a:pt x="308" y="1636"/>
                                </a:lnTo>
                                <a:lnTo>
                                  <a:pt x="275" y="1605"/>
                                </a:lnTo>
                                <a:lnTo>
                                  <a:pt x="244" y="1571"/>
                                </a:lnTo>
                                <a:lnTo>
                                  <a:pt x="214" y="1538"/>
                                </a:lnTo>
                                <a:lnTo>
                                  <a:pt x="187" y="1502"/>
                                </a:lnTo>
                                <a:lnTo>
                                  <a:pt x="160" y="1465"/>
                                </a:lnTo>
                                <a:lnTo>
                                  <a:pt x="135" y="1427"/>
                                </a:lnTo>
                                <a:lnTo>
                                  <a:pt x="113" y="1388"/>
                                </a:lnTo>
                                <a:lnTo>
                                  <a:pt x="92" y="1348"/>
                                </a:lnTo>
                                <a:lnTo>
                                  <a:pt x="73" y="1306"/>
                                </a:lnTo>
                                <a:lnTo>
                                  <a:pt x="57" y="1263"/>
                                </a:lnTo>
                                <a:lnTo>
                                  <a:pt x="41" y="1220"/>
                                </a:lnTo>
                                <a:lnTo>
                                  <a:pt x="30" y="1175"/>
                                </a:lnTo>
                                <a:lnTo>
                                  <a:pt x="18" y="1129"/>
                                </a:lnTo>
                                <a:lnTo>
                                  <a:pt x="11" y="1083"/>
                                </a:lnTo>
                                <a:lnTo>
                                  <a:pt x="4" y="1036"/>
                                </a:lnTo>
                                <a:lnTo>
                                  <a:pt x="1" y="989"/>
                                </a:lnTo>
                                <a:lnTo>
                                  <a:pt x="0" y="940"/>
                                </a:lnTo>
                                <a:lnTo>
                                  <a:pt x="1" y="891"/>
                                </a:lnTo>
                                <a:lnTo>
                                  <a:pt x="4" y="843"/>
                                </a:lnTo>
                                <a:lnTo>
                                  <a:pt x="11" y="797"/>
                                </a:lnTo>
                                <a:lnTo>
                                  <a:pt x="18" y="751"/>
                                </a:lnTo>
                                <a:lnTo>
                                  <a:pt x="30" y="705"/>
                                </a:lnTo>
                                <a:lnTo>
                                  <a:pt x="41" y="660"/>
                                </a:lnTo>
                                <a:lnTo>
                                  <a:pt x="57" y="617"/>
                                </a:lnTo>
                                <a:lnTo>
                                  <a:pt x="73" y="574"/>
                                </a:lnTo>
                                <a:lnTo>
                                  <a:pt x="92" y="532"/>
                                </a:lnTo>
                                <a:lnTo>
                                  <a:pt x="113" y="491"/>
                                </a:lnTo>
                                <a:lnTo>
                                  <a:pt x="135" y="452"/>
                                </a:lnTo>
                                <a:lnTo>
                                  <a:pt x="160" y="413"/>
                                </a:lnTo>
                                <a:lnTo>
                                  <a:pt x="187" y="377"/>
                                </a:lnTo>
                                <a:lnTo>
                                  <a:pt x="214" y="341"/>
                                </a:lnTo>
                                <a:lnTo>
                                  <a:pt x="244" y="308"/>
                                </a:lnTo>
                                <a:lnTo>
                                  <a:pt x="275" y="275"/>
                                </a:lnTo>
                                <a:lnTo>
                                  <a:pt x="308" y="243"/>
                                </a:lnTo>
                                <a:lnTo>
                                  <a:pt x="341" y="214"/>
                                </a:lnTo>
                                <a:lnTo>
                                  <a:pt x="377" y="187"/>
                                </a:lnTo>
                                <a:lnTo>
                                  <a:pt x="414" y="160"/>
                                </a:lnTo>
                                <a:lnTo>
                                  <a:pt x="452" y="135"/>
                                </a:lnTo>
                                <a:lnTo>
                                  <a:pt x="492" y="114"/>
                                </a:lnTo>
                                <a:lnTo>
                                  <a:pt x="532" y="92"/>
                                </a:lnTo>
                                <a:lnTo>
                                  <a:pt x="574" y="73"/>
                                </a:lnTo>
                                <a:lnTo>
                                  <a:pt x="616" y="57"/>
                                </a:lnTo>
                                <a:lnTo>
                                  <a:pt x="661" y="41"/>
                                </a:lnTo>
                                <a:lnTo>
                                  <a:pt x="705" y="30"/>
                                </a:lnTo>
                                <a:lnTo>
                                  <a:pt x="750" y="18"/>
                                </a:lnTo>
                                <a:lnTo>
                                  <a:pt x="796" y="11"/>
                                </a:lnTo>
                                <a:lnTo>
                                  <a:pt x="844" y="4"/>
                                </a:lnTo>
                                <a:lnTo>
                                  <a:pt x="891" y="1"/>
                                </a:lnTo>
                                <a:lnTo>
                                  <a:pt x="940" y="0"/>
                                </a:lnTo>
                                <a:lnTo>
                                  <a:pt x="989" y="1"/>
                                </a:lnTo>
                                <a:lnTo>
                                  <a:pt x="1036" y="4"/>
                                </a:lnTo>
                                <a:lnTo>
                                  <a:pt x="1083" y="11"/>
                                </a:lnTo>
                                <a:lnTo>
                                  <a:pt x="1129" y="18"/>
                                </a:lnTo>
                                <a:lnTo>
                                  <a:pt x="1175" y="30"/>
                                </a:lnTo>
                                <a:lnTo>
                                  <a:pt x="1219" y="41"/>
                                </a:lnTo>
                                <a:lnTo>
                                  <a:pt x="1263" y="57"/>
                                </a:lnTo>
                                <a:lnTo>
                                  <a:pt x="1306" y="73"/>
                                </a:lnTo>
                                <a:lnTo>
                                  <a:pt x="1348" y="92"/>
                                </a:lnTo>
                                <a:lnTo>
                                  <a:pt x="1388" y="114"/>
                                </a:lnTo>
                                <a:lnTo>
                                  <a:pt x="1427" y="135"/>
                                </a:lnTo>
                                <a:lnTo>
                                  <a:pt x="1466" y="160"/>
                                </a:lnTo>
                                <a:lnTo>
                                  <a:pt x="1502" y="187"/>
                                </a:lnTo>
                                <a:lnTo>
                                  <a:pt x="1538" y="214"/>
                                </a:lnTo>
                                <a:lnTo>
                                  <a:pt x="1571" y="243"/>
                                </a:lnTo>
                                <a:lnTo>
                                  <a:pt x="1604" y="275"/>
                                </a:lnTo>
                                <a:lnTo>
                                  <a:pt x="1636" y="308"/>
                                </a:lnTo>
                                <a:lnTo>
                                  <a:pt x="1664" y="341"/>
                                </a:lnTo>
                                <a:lnTo>
                                  <a:pt x="1692" y="377"/>
                                </a:lnTo>
                                <a:lnTo>
                                  <a:pt x="1719" y="413"/>
                                </a:lnTo>
                                <a:lnTo>
                                  <a:pt x="1744" y="452"/>
                                </a:lnTo>
                                <a:lnTo>
                                  <a:pt x="1765" y="491"/>
                                </a:lnTo>
                                <a:lnTo>
                                  <a:pt x="1787" y="532"/>
                                </a:lnTo>
                                <a:lnTo>
                                  <a:pt x="1805" y="574"/>
                                </a:lnTo>
                                <a:lnTo>
                                  <a:pt x="1821" y="617"/>
                                </a:lnTo>
                                <a:lnTo>
                                  <a:pt x="1837" y="660"/>
                                </a:lnTo>
                                <a:lnTo>
                                  <a:pt x="1849" y="705"/>
                                </a:lnTo>
                                <a:lnTo>
                                  <a:pt x="1860" y="751"/>
                                </a:lnTo>
                                <a:lnTo>
                                  <a:pt x="1867" y="797"/>
                                </a:lnTo>
                                <a:lnTo>
                                  <a:pt x="1875" y="843"/>
                                </a:lnTo>
                                <a:lnTo>
                                  <a:pt x="1877" y="891"/>
                                </a:lnTo>
                                <a:lnTo>
                                  <a:pt x="1879" y="940"/>
                                </a:lnTo>
                                <a:lnTo>
                                  <a:pt x="1877" y="989"/>
                                </a:lnTo>
                                <a:lnTo>
                                  <a:pt x="1875" y="1036"/>
                                </a:lnTo>
                                <a:lnTo>
                                  <a:pt x="1867" y="1083"/>
                                </a:lnTo>
                                <a:lnTo>
                                  <a:pt x="1860" y="1129"/>
                                </a:lnTo>
                                <a:lnTo>
                                  <a:pt x="1849" y="1175"/>
                                </a:lnTo>
                                <a:lnTo>
                                  <a:pt x="1837" y="1220"/>
                                </a:lnTo>
                                <a:lnTo>
                                  <a:pt x="1821" y="1263"/>
                                </a:lnTo>
                                <a:lnTo>
                                  <a:pt x="1805" y="1306"/>
                                </a:lnTo>
                                <a:lnTo>
                                  <a:pt x="1787" y="1348"/>
                                </a:lnTo>
                                <a:lnTo>
                                  <a:pt x="1765" y="1388"/>
                                </a:lnTo>
                                <a:lnTo>
                                  <a:pt x="1744" y="1427"/>
                                </a:lnTo>
                                <a:lnTo>
                                  <a:pt x="1719" y="1465"/>
                                </a:lnTo>
                                <a:lnTo>
                                  <a:pt x="1692" y="1502"/>
                                </a:lnTo>
                                <a:lnTo>
                                  <a:pt x="1664" y="1538"/>
                                </a:lnTo>
                                <a:lnTo>
                                  <a:pt x="1636" y="1571"/>
                                </a:lnTo>
                                <a:lnTo>
                                  <a:pt x="1604" y="1605"/>
                                </a:lnTo>
                                <a:lnTo>
                                  <a:pt x="1571" y="1636"/>
                                </a:lnTo>
                                <a:lnTo>
                                  <a:pt x="1538" y="1665"/>
                                </a:lnTo>
                                <a:lnTo>
                                  <a:pt x="1502" y="1692"/>
                                </a:lnTo>
                                <a:lnTo>
                                  <a:pt x="1466" y="1720"/>
                                </a:lnTo>
                                <a:lnTo>
                                  <a:pt x="1427" y="1744"/>
                                </a:lnTo>
                                <a:lnTo>
                                  <a:pt x="1388" y="1766"/>
                                </a:lnTo>
                                <a:lnTo>
                                  <a:pt x="1348" y="1788"/>
                                </a:lnTo>
                                <a:lnTo>
                                  <a:pt x="1306" y="1806"/>
                                </a:lnTo>
                                <a:lnTo>
                                  <a:pt x="1263" y="1822"/>
                                </a:lnTo>
                                <a:lnTo>
                                  <a:pt x="1219" y="1838"/>
                                </a:lnTo>
                                <a:lnTo>
                                  <a:pt x="1175" y="1850"/>
                                </a:lnTo>
                                <a:lnTo>
                                  <a:pt x="1129" y="1861"/>
                                </a:lnTo>
                                <a:lnTo>
                                  <a:pt x="1083" y="1868"/>
                                </a:lnTo>
                                <a:lnTo>
                                  <a:pt x="1036" y="1876"/>
                                </a:lnTo>
                                <a:lnTo>
                                  <a:pt x="989" y="1878"/>
                                </a:lnTo>
                                <a:lnTo>
                                  <a:pt x="940" y="1880"/>
                                </a:lnTo>
                                <a:close/>
                              </a:path>
                            </a:pathLst>
                          </a:custGeom>
                          <a:solidFill>
                            <a:srgbClr val="8ec69b"/>
                          </a:solidFill>
                          <a:ln w="0">
                            <a:noFill/>
                          </a:ln>
                        </wps:spPr>
                        <wps:style>
                          <a:lnRef idx="0"/>
                          <a:fillRef idx="0"/>
                          <a:effectRef idx="0"/>
                          <a:fontRef idx="minor"/>
                        </wps:style>
                        <wps:bodyPr/>
                      </wps:wsp>
                      <wps:wsp>
                        <wps:cNvSpPr/>
                        <wps:spPr>
                          <a:xfrm>
                            <a:off x="154440" y="154440"/>
                            <a:ext cx="605880" cy="605160"/>
                          </a:xfrm>
                          <a:custGeom>
                            <a:avLst/>
                            <a:gdLst/>
                            <a:ahLst/>
                            <a:rect l="l" t="t" r="r" b="b"/>
                            <a:pathLst>
                              <a:path w="1879" h="1880">
                                <a:moveTo>
                                  <a:pt x="940" y="0"/>
                                </a:moveTo>
                                <a:lnTo>
                                  <a:pt x="891" y="1"/>
                                </a:lnTo>
                                <a:lnTo>
                                  <a:pt x="844" y="4"/>
                                </a:lnTo>
                                <a:lnTo>
                                  <a:pt x="796" y="11"/>
                                </a:lnTo>
                                <a:lnTo>
                                  <a:pt x="750" y="18"/>
                                </a:lnTo>
                                <a:lnTo>
                                  <a:pt x="705" y="30"/>
                                </a:lnTo>
                                <a:lnTo>
                                  <a:pt x="661" y="41"/>
                                </a:lnTo>
                                <a:lnTo>
                                  <a:pt x="616" y="57"/>
                                </a:lnTo>
                                <a:lnTo>
                                  <a:pt x="574" y="73"/>
                                </a:lnTo>
                                <a:lnTo>
                                  <a:pt x="532" y="92"/>
                                </a:lnTo>
                                <a:lnTo>
                                  <a:pt x="492" y="114"/>
                                </a:lnTo>
                                <a:lnTo>
                                  <a:pt x="452" y="135"/>
                                </a:lnTo>
                                <a:lnTo>
                                  <a:pt x="414" y="160"/>
                                </a:lnTo>
                                <a:lnTo>
                                  <a:pt x="377" y="187"/>
                                </a:lnTo>
                                <a:lnTo>
                                  <a:pt x="341" y="214"/>
                                </a:lnTo>
                                <a:lnTo>
                                  <a:pt x="308" y="243"/>
                                </a:lnTo>
                                <a:lnTo>
                                  <a:pt x="275" y="275"/>
                                </a:lnTo>
                                <a:lnTo>
                                  <a:pt x="244" y="308"/>
                                </a:lnTo>
                                <a:lnTo>
                                  <a:pt x="214" y="341"/>
                                </a:lnTo>
                                <a:lnTo>
                                  <a:pt x="187" y="377"/>
                                </a:lnTo>
                                <a:lnTo>
                                  <a:pt x="160" y="413"/>
                                </a:lnTo>
                                <a:lnTo>
                                  <a:pt x="135" y="452"/>
                                </a:lnTo>
                                <a:lnTo>
                                  <a:pt x="113" y="491"/>
                                </a:lnTo>
                                <a:lnTo>
                                  <a:pt x="92" y="532"/>
                                </a:lnTo>
                                <a:lnTo>
                                  <a:pt x="73" y="574"/>
                                </a:lnTo>
                                <a:lnTo>
                                  <a:pt x="57" y="617"/>
                                </a:lnTo>
                                <a:lnTo>
                                  <a:pt x="41" y="660"/>
                                </a:lnTo>
                                <a:lnTo>
                                  <a:pt x="30" y="705"/>
                                </a:lnTo>
                                <a:lnTo>
                                  <a:pt x="18" y="751"/>
                                </a:lnTo>
                                <a:lnTo>
                                  <a:pt x="11" y="797"/>
                                </a:lnTo>
                                <a:lnTo>
                                  <a:pt x="4" y="843"/>
                                </a:lnTo>
                                <a:lnTo>
                                  <a:pt x="1" y="891"/>
                                </a:lnTo>
                                <a:lnTo>
                                  <a:pt x="0" y="940"/>
                                </a:lnTo>
                                <a:lnTo>
                                  <a:pt x="1" y="989"/>
                                </a:lnTo>
                                <a:lnTo>
                                  <a:pt x="4" y="1036"/>
                                </a:lnTo>
                                <a:lnTo>
                                  <a:pt x="11" y="1083"/>
                                </a:lnTo>
                                <a:lnTo>
                                  <a:pt x="18" y="1129"/>
                                </a:lnTo>
                                <a:lnTo>
                                  <a:pt x="30" y="1175"/>
                                </a:lnTo>
                                <a:lnTo>
                                  <a:pt x="41" y="1220"/>
                                </a:lnTo>
                                <a:lnTo>
                                  <a:pt x="57" y="1263"/>
                                </a:lnTo>
                                <a:lnTo>
                                  <a:pt x="73" y="1306"/>
                                </a:lnTo>
                                <a:lnTo>
                                  <a:pt x="92" y="1348"/>
                                </a:lnTo>
                                <a:lnTo>
                                  <a:pt x="113" y="1388"/>
                                </a:lnTo>
                                <a:lnTo>
                                  <a:pt x="135" y="1427"/>
                                </a:lnTo>
                                <a:lnTo>
                                  <a:pt x="160" y="1465"/>
                                </a:lnTo>
                                <a:lnTo>
                                  <a:pt x="187" y="1502"/>
                                </a:lnTo>
                                <a:lnTo>
                                  <a:pt x="214" y="1538"/>
                                </a:lnTo>
                                <a:lnTo>
                                  <a:pt x="244" y="1571"/>
                                </a:lnTo>
                                <a:lnTo>
                                  <a:pt x="275" y="1605"/>
                                </a:lnTo>
                                <a:lnTo>
                                  <a:pt x="308" y="1636"/>
                                </a:lnTo>
                                <a:lnTo>
                                  <a:pt x="341" y="1665"/>
                                </a:lnTo>
                                <a:lnTo>
                                  <a:pt x="377" y="1692"/>
                                </a:lnTo>
                                <a:lnTo>
                                  <a:pt x="414" y="1720"/>
                                </a:lnTo>
                                <a:lnTo>
                                  <a:pt x="452" y="1744"/>
                                </a:lnTo>
                                <a:lnTo>
                                  <a:pt x="492" y="1766"/>
                                </a:lnTo>
                                <a:lnTo>
                                  <a:pt x="532" y="1788"/>
                                </a:lnTo>
                                <a:lnTo>
                                  <a:pt x="574" y="1806"/>
                                </a:lnTo>
                                <a:lnTo>
                                  <a:pt x="616" y="1822"/>
                                </a:lnTo>
                                <a:lnTo>
                                  <a:pt x="661" y="1838"/>
                                </a:lnTo>
                                <a:lnTo>
                                  <a:pt x="705" y="1850"/>
                                </a:lnTo>
                                <a:lnTo>
                                  <a:pt x="750" y="1861"/>
                                </a:lnTo>
                                <a:lnTo>
                                  <a:pt x="796" y="1868"/>
                                </a:lnTo>
                                <a:lnTo>
                                  <a:pt x="844" y="1876"/>
                                </a:lnTo>
                                <a:lnTo>
                                  <a:pt x="891" y="1878"/>
                                </a:lnTo>
                                <a:lnTo>
                                  <a:pt x="940" y="1880"/>
                                </a:lnTo>
                                <a:lnTo>
                                  <a:pt x="989" y="1878"/>
                                </a:lnTo>
                                <a:lnTo>
                                  <a:pt x="1036" y="1876"/>
                                </a:lnTo>
                                <a:lnTo>
                                  <a:pt x="1083" y="1868"/>
                                </a:lnTo>
                                <a:lnTo>
                                  <a:pt x="1129" y="1861"/>
                                </a:lnTo>
                                <a:lnTo>
                                  <a:pt x="1175" y="1850"/>
                                </a:lnTo>
                                <a:lnTo>
                                  <a:pt x="1219" y="1838"/>
                                </a:lnTo>
                                <a:lnTo>
                                  <a:pt x="1263" y="1822"/>
                                </a:lnTo>
                                <a:lnTo>
                                  <a:pt x="1306" y="1806"/>
                                </a:lnTo>
                                <a:lnTo>
                                  <a:pt x="1348" y="1788"/>
                                </a:lnTo>
                                <a:lnTo>
                                  <a:pt x="1388" y="1766"/>
                                </a:lnTo>
                                <a:lnTo>
                                  <a:pt x="1427" y="1744"/>
                                </a:lnTo>
                                <a:lnTo>
                                  <a:pt x="1466" y="1720"/>
                                </a:lnTo>
                                <a:lnTo>
                                  <a:pt x="1502" y="1692"/>
                                </a:lnTo>
                                <a:lnTo>
                                  <a:pt x="1538" y="1665"/>
                                </a:lnTo>
                                <a:lnTo>
                                  <a:pt x="1571" y="1636"/>
                                </a:lnTo>
                                <a:lnTo>
                                  <a:pt x="1604" y="1605"/>
                                </a:lnTo>
                                <a:lnTo>
                                  <a:pt x="1636" y="1571"/>
                                </a:lnTo>
                                <a:lnTo>
                                  <a:pt x="1664" y="1538"/>
                                </a:lnTo>
                                <a:lnTo>
                                  <a:pt x="1692" y="1502"/>
                                </a:lnTo>
                                <a:lnTo>
                                  <a:pt x="1719" y="1465"/>
                                </a:lnTo>
                                <a:lnTo>
                                  <a:pt x="1744" y="1427"/>
                                </a:lnTo>
                                <a:lnTo>
                                  <a:pt x="1765" y="1388"/>
                                </a:lnTo>
                                <a:lnTo>
                                  <a:pt x="1787" y="1348"/>
                                </a:lnTo>
                                <a:lnTo>
                                  <a:pt x="1805" y="1306"/>
                                </a:lnTo>
                                <a:lnTo>
                                  <a:pt x="1821" y="1263"/>
                                </a:lnTo>
                                <a:lnTo>
                                  <a:pt x="1837" y="1220"/>
                                </a:lnTo>
                                <a:lnTo>
                                  <a:pt x="1849" y="1175"/>
                                </a:lnTo>
                                <a:lnTo>
                                  <a:pt x="1860" y="1129"/>
                                </a:lnTo>
                                <a:lnTo>
                                  <a:pt x="1867" y="1083"/>
                                </a:lnTo>
                                <a:lnTo>
                                  <a:pt x="1875" y="1036"/>
                                </a:lnTo>
                                <a:lnTo>
                                  <a:pt x="1877" y="989"/>
                                </a:lnTo>
                                <a:lnTo>
                                  <a:pt x="1879" y="940"/>
                                </a:lnTo>
                                <a:lnTo>
                                  <a:pt x="1877" y="891"/>
                                </a:lnTo>
                                <a:lnTo>
                                  <a:pt x="1875" y="843"/>
                                </a:lnTo>
                                <a:lnTo>
                                  <a:pt x="1867" y="797"/>
                                </a:lnTo>
                                <a:lnTo>
                                  <a:pt x="1860" y="751"/>
                                </a:lnTo>
                                <a:lnTo>
                                  <a:pt x="1849" y="705"/>
                                </a:lnTo>
                                <a:lnTo>
                                  <a:pt x="1837" y="660"/>
                                </a:lnTo>
                                <a:lnTo>
                                  <a:pt x="1821" y="617"/>
                                </a:lnTo>
                                <a:lnTo>
                                  <a:pt x="1805" y="574"/>
                                </a:lnTo>
                                <a:lnTo>
                                  <a:pt x="1787" y="532"/>
                                </a:lnTo>
                                <a:lnTo>
                                  <a:pt x="1765" y="491"/>
                                </a:lnTo>
                                <a:lnTo>
                                  <a:pt x="1744" y="452"/>
                                </a:lnTo>
                                <a:lnTo>
                                  <a:pt x="1719" y="413"/>
                                </a:lnTo>
                                <a:lnTo>
                                  <a:pt x="1692" y="377"/>
                                </a:lnTo>
                                <a:lnTo>
                                  <a:pt x="1664" y="341"/>
                                </a:lnTo>
                                <a:lnTo>
                                  <a:pt x="1636" y="308"/>
                                </a:lnTo>
                                <a:lnTo>
                                  <a:pt x="1604" y="275"/>
                                </a:lnTo>
                                <a:lnTo>
                                  <a:pt x="1571" y="243"/>
                                </a:lnTo>
                                <a:lnTo>
                                  <a:pt x="1538" y="214"/>
                                </a:lnTo>
                                <a:lnTo>
                                  <a:pt x="1502" y="187"/>
                                </a:lnTo>
                                <a:lnTo>
                                  <a:pt x="1466" y="160"/>
                                </a:lnTo>
                                <a:lnTo>
                                  <a:pt x="1427" y="135"/>
                                </a:lnTo>
                                <a:lnTo>
                                  <a:pt x="1388" y="114"/>
                                </a:lnTo>
                                <a:lnTo>
                                  <a:pt x="1348" y="92"/>
                                </a:lnTo>
                                <a:lnTo>
                                  <a:pt x="1306" y="73"/>
                                </a:lnTo>
                                <a:lnTo>
                                  <a:pt x="1263" y="57"/>
                                </a:lnTo>
                                <a:lnTo>
                                  <a:pt x="1219" y="41"/>
                                </a:lnTo>
                                <a:lnTo>
                                  <a:pt x="1175" y="30"/>
                                </a:lnTo>
                                <a:lnTo>
                                  <a:pt x="1129" y="18"/>
                                </a:lnTo>
                                <a:lnTo>
                                  <a:pt x="1083" y="11"/>
                                </a:lnTo>
                                <a:lnTo>
                                  <a:pt x="1036" y="4"/>
                                </a:lnTo>
                                <a:lnTo>
                                  <a:pt x="989" y="1"/>
                                </a:lnTo>
                                <a:lnTo>
                                  <a:pt x="940" y="0"/>
                                </a:lnTo>
                                <a:close/>
                              </a:path>
                            </a:pathLst>
                          </a:custGeom>
                          <a:solidFill>
                            <a:srgbClr val="96cc9e"/>
                          </a:solidFill>
                          <a:ln w="0">
                            <a:noFill/>
                          </a:ln>
                        </wps:spPr>
                        <wps:style>
                          <a:lnRef idx="0"/>
                          <a:fillRef idx="0"/>
                          <a:effectRef idx="0"/>
                          <a:fontRef idx="minor"/>
                        </wps:style>
                        <wps:bodyPr/>
                      </wps:wsp>
                      <wps:wsp>
                        <wps:cNvSpPr/>
                        <wps:spPr>
                          <a:xfrm>
                            <a:off x="164520" y="163080"/>
                            <a:ext cx="586080" cy="586800"/>
                          </a:xfrm>
                          <a:custGeom>
                            <a:avLst/>
                            <a:gdLst/>
                            <a:ahLst/>
                            <a:rect l="l" t="t" r="r" b="b"/>
                            <a:pathLst>
                              <a:path w="1819" h="1823">
                                <a:moveTo>
                                  <a:pt x="910" y="1823"/>
                                </a:moveTo>
                                <a:lnTo>
                                  <a:pt x="816" y="1819"/>
                                </a:lnTo>
                                <a:lnTo>
                                  <a:pt x="727" y="1804"/>
                                </a:lnTo>
                                <a:lnTo>
                                  <a:pt x="639" y="1783"/>
                                </a:lnTo>
                                <a:lnTo>
                                  <a:pt x="556" y="1751"/>
                                </a:lnTo>
                                <a:lnTo>
                                  <a:pt x="477" y="1714"/>
                                </a:lnTo>
                                <a:lnTo>
                                  <a:pt x="402" y="1667"/>
                                </a:lnTo>
                                <a:lnTo>
                                  <a:pt x="331" y="1615"/>
                                </a:lnTo>
                                <a:lnTo>
                                  <a:pt x="266" y="1556"/>
                                </a:lnTo>
                                <a:lnTo>
                                  <a:pt x="207" y="1491"/>
                                </a:lnTo>
                                <a:lnTo>
                                  <a:pt x="155" y="1421"/>
                                </a:lnTo>
                                <a:lnTo>
                                  <a:pt x="109" y="1346"/>
                                </a:lnTo>
                                <a:lnTo>
                                  <a:pt x="72" y="1267"/>
                                </a:lnTo>
                                <a:lnTo>
                                  <a:pt x="40" y="1183"/>
                                </a:lnTo>
                                <a:lnTo>
                                  <a:pt x="19" y="1095"/>
                                </a:lnTo>
                                <a:lnTo>
                                  <a:pt x="4" y="1006"/>
                                </a:lnTo>
                                <a:lnTo>
                                  <a:pt x="0" y="912"/>
                                </a:lnTo>
                                <a:lnTo>
                                  <a:pt x="4" y="818"/>
                                </a:lnTo>
                                <a:lnTo>
                                  <a:pt x="19" y="729"/>
                                </a:lnTo>
                                <a:lnTo>
                                  <a:pt x="40" y="641"/>
                                </a:lnTo>
                                <a:lnTo>
                                  <a:pt x="72" y="557"/>
                                </a:lnTo>
                                <a:lnTo>
                                  <a:pt x="109" y="478"/>
                                </a:lnTo>
                                <a:lnTo>
                                  <a:pt x="155" y="403"/>
                                </a:lnTo>
                                <a:lnTo>
                                  <a:pt x="207" y="332"/>
                                </a:lnTo>
                                <a:lnTo>
                                  <a:pt x="266" y="267"/>
                                </a:lnTo>
                                <a:lnTo>
                                  <a:pt x="331" y="208"/>
                                </a:lnTo>
                                <a:lnTo>
                                  <a:pt x="402" y="156"/>
                                </a:lnTo>
                                <a:lnTo>
                                  <a:pt x="477" y="110"/>
                                </a:lnTo>
                                <a:lnTo>
                                  <a:pt x="556" y="73"/>
                                </a:lnTo>
                                <a:lnTo>
                                  <a:pt x="639" y="41"/>
                                </a:lnTo>
                                <a:lnTo>
                                  <a:pt x="727" y="19"/>
                                </a:lnTo>
                                <a:lnTo>
                                  <a:pt x="816" y="5"/>
                                </a:lnTo>
                                <a:lnTo>
                                  <a:pt x="910" y="0"/>
                                </a:lnTo>
                                <a:lnTo>
                                  <a:pt x="1002" y="5"/>
                                </a:lnTo>
                                <a:lnTo>
                                  <a:pt x="1093" y="19"/>
                                </a:lnTo>
                                <a:lnTo>
                                  <a:pt x="1179" y="41"/>
                                </a:lnTo>
                                <a:lnTo>
                                  <a:pt x="1263" y="73"/>
                                </a:lnTo>
                                <a:lnTo>
                                  <a:pt x="1343" y="110"/>
                                </a:lnTo>
                                <a:lnTo>
                                  <a:pt x="1418" y="156"/>
                                </a:lnTo>
                                <a:lnTo>
                                  <a:pt x="1487" y="208"/>
                                </a:lnTo>
                                <a:lnTo>
                                  <a:pt x="1552" y="267"/>
                                </a:lnTo>
                                <a:lnTo>
                                  <a:pt x="1611" y="332"/>
                                </a:lnTo>
                                <a:lnTo>
                                  <a:pt x="1663" y="403"/>
                                </a:lnTo>
                                <a:lnTo>
                                  <a:pt x="1709" y="478"/>
                                </a:lnTo>
                                <a:lnTo>
                                  <a:pt x="1747" y="557"/>
                                </a:lnTo>
                                <a:lnTo>
                                  <a:pt x="1778" y="641"/>
                                </a:lnTo>
                                <a:lnTo>
                                  <a:pt x="1800" y="729"/>
                                </a:lnTo>
                                <a:lnTo>
                                  <a:pt x="1814" y="818"/>
                                </a:lnTo>
                                <a:lnTo>
                                  <a:pt x="1819" y="912"/>
                                </a:lnTo>
                                <a:lnTo>
                                  <a:pt x="1814" y="1006"/>
                                </a:lnTo>
                                <a:lnTo>
                                  <a:pt x="1800" y="1095"/>
                                </a:lnTo>
                                <a:lnTo>
                                  <a:pt x="1778" y="1183"/>
                                </a:lnTo>
                                <a:lnTo>
                                  <a:pt x="1747" y="1267"/>
                                </a:lnTo>
                                <a:lnTo>
                                  <a:pt x="1709" y="1346"/>
                                </a:lnTo>
                                <a:lnTo>
                                  <a:pt x="1663" y="1421"/>
                                </a:lnTo>
                                <a:lnTo>
                                  <a:pt x="1611" y="1491"/>
                                </a:lnTo>
                                <a:lnTo>
                                  <a:pt x="1552" y="1556"/>
                                </a:lnTo>
                                <a:lnTo>
                                  <a:pt x="1487" y="1615"/>
                                </a:lnTo>
                                <a:lnTo>
                                  <a:pt x="1418" y="1667"/>
                                </a:lnTo>
                                <a:lnTo>
                                  <a:pt x="1343" y="1714"/>
                                </a:lnTo>
                                <a:lnTo>
                                  <a:pt x="1263" y="1751"/>
                                </a:lnTo>
                                <a:lnTo>
                                  <a:pt x="1179" y="1783"/>
                                </a:lnTo>
                                <a:lnTo>
                                  <a:pt x="1093" y="1804"/>
                                </a:lnTo>
                                <a:lnTo>
                                  <a:pt x="1002" y="1819"/>
                                </a:lnTo>
                                <a:lnTo>
                                  <a:pt x="910" y="1823"/>
                                </a:lnTo>
                                <a:close/>
                              </a:path>
                            </a:pathLst>
                          </a:custGeom>
                          <a:solidFill>
                            <a:srgbClr val="96cc9e"/>
                          </a:solidFill>
                          <a:ln w="0">
                            <a:noFill/>
                          </a:ln>
                        </wps:spPr>
                        <wps:style>
                          <a:lnRef idx="0"/>
                          <a:fillRef idx="0"/>
                          <a:effectRef idx="0"/>
                          <a:fontRef idx="minor"/>
                        </wps:style>
                        <wps:bodyPr/>
                      </wps:wsp>
                      <wps:wsp>
                        <wps:cNvSpPr/>
                        <wps:spPr>
                          <a:xfrm>
                            <a:off x="164520" y="163080"/>
                            <a:ext cx="586080" cy="586800"/>
                          </a:xfrm>
                          <a:custGeom>
                            <a:avLst/>
                            <a:gdLst/>
                            <a:ahLst/>
                            <a:rect l="l" t="t" r="r" b="b"/>
                            <a:pathLst>
                              <a:path w="1819" h="1823">
                                <a:moveTo>
                                  <a:pt x="910" y="0"/>
                                </a:moveTo>
                                <a:lnTo>
                                  <a:pt x="816" y="5"/>
                                </a:lnTo>
                                <a:lnTo>
                                  <a:pt x="727" y="19"/>
                                </a:lnTo>
                                <a:lnTo>
                                  <a:pt x="639" y="41"/>
                                </a:lnTo>
                                <a:lnTo>
                                  <a:pt x="556" y="73"/>
                                </a:lnTo>
                                <a:lnTo>
                                  <a:pt x="477" y="110"/>
                                </a:lnTo>
                                <a:lnTo>
                                  <a:pt x="402" y="156"/>
                                </a:lnTo>
                                <a:lnTo>
                                  <a:pt x="331" y="208"/>
                                </a:lnTo>
                                <a:lnTo>
                                  <a:pt x="266" y="267"/>
                                </a:lnTo>
                                <a:lnTo>
                                  <a:pt x="207" y="332"/>
                                </a:lnTo>
                                <a:lnTo>
                                  <a:pt x="155" y="403"/>
                                </a:lnTo>
                                <a:lnTo>
                                  <a:pt x="109" y="478"/>
                                </a:lnTo>
                                <a:lnTo>
                                  <a:pt x="72" y="557"/>
                                </a:lnTo>
                                <a:lnTo>
                                  <a:pt x="40" y="641"/>
                                </a:lnTo>
                                <a:lnTo>
                                  <a:pt x="19" y="729"/>
                                </a:lnTo>
                                <a:lnTo>
                                  <a:pt x="4" y="818"/>
                                </a:lnTo>
                                <a:lnTo>
                                  <a:pt x="0" y="912"/>
                                </a:lnTo>
                                <a:lnTo>
                                  <a:pt x="4" y="1006"/>
                                </a:lnTo>
                                <a:lnTo>
                                  <a:pt x="19" y="1095"/>
                                </a:lnTo>
                                <a:lnTo>
                                  <a:pt x="40" y="1183"/>
                                </a:lnTo>
                                <a:lnTo>
                                  <a:pt x="72" y="1267"/>
                                </a:lnTo>
                                <a:lnTo>
                                  <a:pt x="109" y="1346"/>
                                </a:lnTo>
                                <a:lnTo>
                                  <a:pt x="155" y="1421"/>
                                </a:lnTo>
                                <a:lnTo>
                                  <a:pt x="207" y="1491"/>
                                </a:lnTo>
                                <a:lnTo>
                                  <a:pt x="266" y="1556"/>
                                </a:lnTo>
                                <a:lnTo>
                                  <a:pt x="331" y="1615"/>
                                </a:lnTo>
                                <a:lnTo>
                                  <a:pt x="402" y="1667"/>
                                </a:lnTo>
                                <a:lnTo>
                                  <a:pt x="477" y="1714"/>
                                </a:lnTo>
                                <a:lnTo>
                                  <a:pt x="556" y="1751"/>
                                </a:lnTo>
                                <a:lnTo>
                                  <a:pt x="639" y="1783"/>
                                </a:lnTo>
                                <a:lnTo>
                                  <a:pt x="727" y="1804"/>
                                </a:lnTo>
                                <a:lnTo>
                                  <a:pt x="816" y="1819"/>
                                </a:lnTo>
                                <a:lnTo>
                                  <a:pt x="910" y="1823"/>
                                </a:lnTo>
                                <a:lnTo>
                                  <a:pt x="1002" y="1819"/>
                                </a:lnTo>
                                <a:lnTo>
                                  <a:pt x="1093" y="1804"/>
                                </a:lnTo>
                                <a:lnTo>
                                  <a:pt x="1179" y="1783"/>
                                </a:lnTo>
                                <a:lnTo>
                                  <a:pt x="1263" y="1751"/>
                                </a:lnTo>
                                <a:lnTo>
                                  <a:pt x="1343" y="1714"/>
                                </a:lnTo>
                                <a:lnTo>
                                  <a:pt x="1418" y="1667"/>
                                </a:lnTo>
                                <a:lnTo>
                                  <a:pt x="1487" y="1615"/>
                                </a:lnTo>
                                <a:lnTo>
                                  <a:pt x="1552" y="1556"/>
                                </a:lnTo>
                                <a:lnTo>
                                  <a:pt x="1611" y="1491"/>
                                </a:lnTo>
                                <a:lnTo>
                                  <a:pt x="1663" y="1421"/>
                                </a:lnTo>
                                <a:lnTo>
                                  <a:pt x="1709" y="1346"/>
                                </a:lnTo>
                                <a:lnTo>
                                  <a:pt x="1747" y="1267"/>
                                </a:lnTo>
                                <a:lnTo>
                                  <a:pt x="1778" y="1183"/>
                                </a:lnTo>
                                <a:lnTo>
                                  <a:pt x="1800" y="1095"/>
                                </a:lnTo>
                                <a:lnTo>
                                  <a:pt x="1814" y="1006"/>
                                </a:lnTo>
                                <a:lnTo>
                                  <a:pt x="1819" y="912"/>
                                </a:lnTo>
                                <a:lnTo>
                                  <a:pt x="1814" y="818"/>
                                </a:lnTo>
                                <a:lnTo>
                                  <a:pt x="1800" y="729"/>
                                </a:lnTo>
                                <a:lnTo>
                                  <a:pt x="1778" y="641"/>
                                </a:lnTo>
                                <a:lnTo>
                                  <a:pt x="1747" y="557"/>
                                </a:lnTo>
                                <a:lnTo>
                                  <a:pt x="1709" y="478"/>
                                </a:lnTo>
                                <a:lnTo>
                                  <a:pt x="1663" y="403"/>
                                </a:lnTo>
                                <a:lnTo>
                                  <a:pt x="1611" y="332"/>
                                </a:lnTo>
                                <a:lnTo>
                                  <a:pt x="1552" y="267"/>
                                </a:lnTo>
                                <a:lnTo>
                                  <a:pt x="1487" y="208"/>
                                </a:lnTo>
                                <a:lnTo>
                                  <a:pt x="1418" y="156"/>
                                </a:lnTo>
                                <a:lnTo>
                                  <a:pt x="1343" y="110"/>
                                </a:lnTo>
                                <a:lnTo>
                                  <a:pt x="1263" y="73"/>
                                </a:lnTo>
                                <a:lnTo>
                                  <a:pt x="1179" y="41"/>
                                </a:lnTo>
                                <a:lnTo>
                                  <a:pt x="1093" y="19"/>
                                </a:lnTo>
                                <a:lnTo>
                                  <a:pt x="1002" y="5"/>
                                </a:lnTo>
                                <a:lnTo>
                                  <a:pt x="910" y="0"/>
                                </a:lnTo>
                                <a:close/>
                              </a:path>
                            </a:pathLst>
                          </a:custGeom>
                          <a:solidFill>
                            <a:srgbClr val="a0d3a3"/>
                          </a:solidFill>
                          <a:ln w="0">
                            <a:noFill/>
                          </a:ln>
                        </wps:spPr>
                        <wps:style>
                          <a:lnRef idx="0"/>
                          <a:fillRef idx="0"/>
                          <a:effectRef idx="0"/>
                          <a:fontRef idx="minor"/>
                        </wps:style>
                        <wps:bodyPr/>
                      </wps:wsp>
                      <wps:wsp>
                        <wps:cNvSpPr/>
                        <wps:spPr>
                          <a:xfrm>
                            <a:off x="173880" y="172800"/>
                            <a:ext cx="566280" cy="567720"/>
                          </a:xfrm>
                          <a:custGeom>
                            <a:avLst/>
                            <a:gdLst/>
                            <a:ahLst/>
                            <a:rect l="l" t="t" r="r" b="b"/>
                            <a:pathLst>
                              <a:path w="1758" h="1762">
                                <a:moveTo>
                                  <a:pt x="880" y="1762"/>
                                </a:moveTo>
                                <a:lnTo>
                                  <a:pt x="789" y="1757"/>
                                </a:lnTo>
                                <a:lnTo>
                                  <a:pt x="703" y="1745"/>
                                </a:lnTo>
                                <a:lnTo>
                                  <a:pt x="618" y="1721"/>
                                </a:lnTo>
                                <a:lnTo>
                                  <a:pt x="537" y="1693"/>
                                </a:lnTo>
                                <a:lnTo>
                                  <a:pt x="461" y="1655"/>
                                </a:lnTo>
                                <a:lnTo>
                                  <a:pt x="388" y="1612"/>
                                </a:lnTo>
                                <a:lnTo>
                                  <a:pt x="320" y="1560"/>
                                </a:lnTo>
                                <a:lnTo>
                                  <a:pt x="258" y="1504"/>
                                </a:lnTo>
                                <a:lnTo>
                                  <a:pt x="200" y="1440"/>
                                </a:lnTo>
                                <a:lnTo>
                                  <a:pt x="150" y="1372"/>
                                </a:lnTo>
                                <a:lnTo>
                                  <a:pt x="107" y="1300"/>
                                </a:lnTo>
                                <a:lnTo>
                                  <a:pt x="69" y="1224"/>
                                </a:lnTo>
                                <a:lnTo>
                                  <a:pt x="39" y="1143"/>
                                </a:lnTo>
                                <a:lnTo>
                                  <a:pt x="17" y="1058"/>
                                </a:lnTo>
                                <a:lnTo>
                                  <a:pt x="4" y="970"/>
                                </a:lnTo>
                                <a:lnTo>
                                  <a:pt x="0" y="881"/>
                                </a:lnTo>
                                <a:lnTo>
                                  <a:pt x="4" y="791"/>
                                </a:lnTo>
                                <a:lnTo>
                                  <a:pt x="17" y="703"/>
                                </a:lnTo>
                                <a:lnTo>
                                  <a:pt x="39" y="618"/>
                                </a:lnTo>
                                <a:lnTo>
                                  <a:pt x="69" y="538"/>
                                </a:lnTo>
                                <a:lnTo>
                                  <a:pt x="107" y="461"/>
                                </a:lnTo>
                                <a:lnTo>
                                  <a:pt x="150" y="389"/>
                                </a:lnTo>
                                <a:lnTo>
                                  <a:pt x="200" y="321"/>
                                </a:lnTo>
                                <a:lnTo>
                                  <a:pt x="258" y="258"/>
                                </a:lnTo>
                                <a:lnTo>
                                  <a:pt x="320" y="202"/>
                                </a:lnTo>
                                <a:lnTo>
                                  <a:pt x="388" y="150"/>
                                </a:lnTo>
                                <a:lnTo>
                                  <a:pt x="461" y="106"/>
                                </a:lnTo>
                                <a:lnTo>
                                  <a:pt x="537" y="69"/>
                                </a:lnTo>
                                <a:lnTo>
                                  <a:pt x="618" y="40"/>
                                </a:lnTo>
                                <a:lnTo>
                                  <a:pt x="703" y="17"/>
                                </a:lnTo>
                                <a:lnTo>
                                  <a:pt x="789" y="4"/>
                                </a:lnTo>
                                <a:lnTo>
                                  <a:pt x="880" y="0"/>
                                </a:lnTo>
                                <a:lnTo>
                                  <a:pt x="969" y="4"/>
                                </a:lnTo>
                                <a:lnTo>
                                  <a:pt x="1057" y="17"/>
                                </a:lnTo>
                                <a:lnTo>
                                  <a:pt x="1141" y="40"/>
                                </a:lnTo>
                                <a:lnTo>
                                  <a:pt x="1221" y="69"/>
                                </a:lnTo>
                                <a:lnTo>
                                  <a:pt x="1299" y="106"/>
                                </a:lnTo>
                                <a:lnTo>
                                  <a:pt x="1371" y="150"/>
                                </a:lnTo>
                                <a:lnTo>
                                  <a:pt x="1439" y="202"/>
                                </a:lnTo>
                                <a:lnTo>
                                  <a:pt x="1501" y="258"/>
                                </a:lnTo>
                                <a:lnTo>
                                  <a:pt x="1558" y="321"/>
                                </a:lnTo>
                                <a:lnTo>
                                  <a:pt x="1609" y="389"/>
                                </a:lnTo>
                                <a:lnTo>
                                  <a:pt x="1652" y="461"/>
                                </a:lnTo>
                                <a:lnTo>
                                  <a:pt x="1689" y="538"/>
                                </a:lnTo>
                                <a:lnTo>
                                  <a:pt x="1720" y="618"/>
                                </a:lnTo>
                                <a:lnTo>
                                  <a:pt x="1741" y="703"/>
                                </a:lnTo>
                                <a:lnTo>
                                  <a:pt x="1754" y="791"/>
                                </a:lnTo>
                                <a:lnTo>
                                  <a:pt x="1758" y="881"/>
                                </a:lnTo>
                                <a:lnTo>
                                  <a:pt x="1754" y="970"/>
                                </a:lnTo>
                                <a:lnTo>
                                  <a:pt x="1741" y="1058"/>
                                </a:lnTo>
                                <a:lnTo>
                                  <a:pt x="1720" y="1143"/>
                                </a:lnTo>
                                <a:lnTo>
                                  <a:pt x="1689" y="1224"/>
                                </a:lnTo>
                                <a:lnTo>
                                  <a:pt x="1652" y="1300"/>
                                </a:lnTo>
                                <a:lnTo>
                                  <a:pt x="1609" y="1372"/>
                                </a:lnTo>
                                <a:lnTo>
                                  <a:pt x="1558" y="1440"/>
                                </a:lnTo>
                                <a:lnTo>
                                  <a:pt x="1501" y="1504"/>
                                </a:lnTo>
                                <a:lnTo>
                                  <a:pt x="1439" y="1560"/>
                                </a:lnTo>
                                <a:lnTo>
                                  <a:pt x="1371" y="1612"/>
                                </a:lnTo>
                                <a:lnTo>
                                  <a:pt x="1299" y="1655"/>
                                </a:lnTo>
                                <a:lnTo>
                                  <a:pt x="1221" y="1693"/>
                                </a:lnTo>
                                <a:lnTo>
                                  <a:pt x="1141" y="1721"/>
                                </a:lnTo>
                                <a:lnTo>
                                  <a:pt x="1057" y="1745"/>
                                </a:lnTo>
                                <a:lnTo>
                                  <a:pt x="969" y="1757"/>
                                </a:lnTo>
                                <a:lnTo>
                                  <a:pt x="880" y="1762"/>
                                </a:lnTo>
                                <a:close/>
                              </a:path>
                            </a:pathLst>
                          </a:custGeom>
                          <a:solidFill>
                            <a:srgbClr val="a0d3a3"/>
                          </a:solidFill>
                          <a:ln w="0">
                            <a:noFill/>
                          </a:ln>
                        </wps:spPr>
                        <wps:style>
                          <a:lnRef idx="0"/>
                          <a:fillRef idx="0"/>
                          <a:effectRef idx="0"/>
                          <a:fontRef idx="minor"/>
                        </wps:style>
                        <wps:bodyPr/>
                      </wps:wsp>
                      <wps:wsp>
                        <wps:cNvSpPr/>
                        <wps:spPr>
                          <a:xfrm>
                            <a:off x="173880" y="172800"/>
                            <a:ext cx="566280" cy="567720"/>
                          </a:xfrm>
                          <a:custGeom>
                            <a:avLst/>
                            <a:gdLst/>
                            <a:ahLst/>
                            <a:rect l="l" t="t" r="r" b="b"/>
                            <a:pathLst>
                              <a:path w="1758" h="1762">
                                <a:moveTo>
                                  <a:pt x="880" y="0"/>
                                </a:moveTo>
                                <a:lnTo>
                                  <a:pt x="789" y="4"/>
                                </a:lnTo>
                                <a:lnTo>
                                  <a:pt x="703" y="17"/>
                                </a:lnTo>
                                <a:lnTo>
                                  <a:pt x="618" y="40"/>
                                </a:lnTo>
                                <a:lnTo>
                                  <a:pt x="537" y="69"/>
                                </a:lnTo>
                                <a:lnTo>
                                  <a:pt x="461" y="106"/>
                                </a:lnTo>
                                <a:lnTo>
                                  <a:pt x="388" y="150"/>
                                </a:lnTo>
                                <a:lnTo>
                                  <a:pt x="320" y="202"/>
                                </a:lnTo>
                                <a:lnTo>
                                  <a:pt x="258" y="258"/>
                                </a:lnTo>
                                <a:lnTo>
                                  <a:pt x="200" y="321"/>
                                </a:lnTo>
                                <a:lnTo>
                                  <a:pt x="150" y="389"/>
                                </a:lnTo>
                                <a:lnTo>
                                  <a:pt x="107" y="461"/>
                                </a:lnTo>
                                <a:lnTo>
                                  <a:pt x="69" y="538"/>
                                </a:lnTo>
                                <a:lnTo>
                                  <a:pt x="39" y="618"/>
                                </a:lnTo>
                                <a:lnTo>
                                  <a:pt x="17" y="703"/>
                                </a:lnTo>
                                <a:lnTo>
                                  <a:pt x="4" y="791"/>
                                </a:lnTo>
                                <a:lnTo>
                                  <a:pt x="0" y="881"/>
                                </a:lnTo>
                                <a:lnTo>
                                  <a:pt x="4" y="970"/>
                                </a:lnTo>
                                <a:lnTo>
                                  <a:pt x="17" y="1058"/>
                                </a:lnTo>
                                <a:lnTo>
                                  <a:pt x="39" y="1143"/>
                                </a:lnTo>
                                <a:lnTo>
                                  <a:pt x="69" y="1224"/>
                                </a:lnTo>
                                <a:lnTo>
                                  <a:pt x="107" y="1300"/>
                                </a:lnTo>
                                <a:lnTo>
                                  <a:pt x="150" y="1372"/>
                                </a:lnTo>
                                <a:lnTo>
                                  <a:pt x="200" y="1440"/>
                                </a:lnTo>
                                <a:lnTo>
                                  <a:pt x="258" y="1504"/>
                                </a:lnTo>
                                <a:lnTo>
                                  <a:pt x="320" y="1560"/>
                                </a:lnTo>
                                <a:lnTo>
                                  <a:pt x="388" y="1612"/>
                                </a:lnTo>
                                <a:lnTo>
                                  <a:pt x="461" y="1655"/>
                                </a:lnTo>
                                <a:lnTo>
                                  <a:pt x="537" y="1693"/>
                                </a:lnTo>
                                <a:lnTo>
                                  <a:pt x="618" y="1721"/>
                                </a:lnTo>
                                <a:lnTo>
                                  <a:pt x="703" y="1745"/>
                                </a:lnTo>
                                <a:lnTo>
                                  <a:pt x="789" y="1757"/>
                                </a:lnTo>
                                <a:lnTo>
                                  <a:pt x="880" y="1762"/>
                                </a:lnTo>
                                <a:lnTo>
                                  <a:pt x="969" y="1757"/>
                                </a:lnTo>
                                <a:lnTo>
                                  <a:pt x="1057" y="1745"/>
                                </a:lnTo>
                                <a:lnTo>
                                  <a:pt x="1141" y="1721"/>
                                </a:lnTo>
                                <a:lnTo>
                                  <a:pt x="1221" y="1693"/>
                                </a:lnTo>
                                <a:lnTo>
                                  <a:pt x="1299" y="1655"/>
                                </a:lnTo>
                                <a:lnTo>
                                  <a:pt x="1371" y="1612"/>
                                </a:lnTo>
                                <a:lnTo>
                                  <a:pt x="1439" y="1560"/>
                                </a:lnTo>
                                <a:lnTo>
                                  <a:pt x="1501" y="1504"/>
                                </a:lnTo>
                                <a:lnTo>
                                  <a:pt x="1558" y="1440"/>
                                </a:lnTo>
                                <a:lnTo>
                                  <a:pt x="1609" y="1372"/>
                                </a:lnTo>
                                <a:lnTo>
                                  <a:pt x="1652" y="1300"/>
                                </a:lnTo>
                                <a:lnTo>
                                  <a:pt x="1689" y="1224"/>
                                </a:lnTo>
                                <a:lnTo>
                                  <a:pt x="1720" y="1143"/>
                                </a:lnTo>
                                <a:lnTo>
                                  <a:pt x="1741" y="1058"/>
                                </a:lnTo>
                                <a:lnTo>
                                  <a:pt x="1754" y="970"/>
                                </a:lnTo>
                                <a:lnTo>
                                  <a:pt x="1758" y="881"/>
                                </a:lnTo>
                                <a:lnTo>
                                  <a:pt x="1754" y="791"/>
                                </a:lnTo>
                                <a:lnTo>
                                  <a:pt x="1741" y="703"/>
                                </a:lnTo>
                                <a:lnTo>
                                  <a:pt x="1720" y="618"/>
                                </a:lnTo>
                                <a:lnTo>
                                  <a:pt x="1689" y="538"/>
                                </a:lnTo>
                                <a:lnTo>
                                  <a:pt x="1652" y="461"/>
                                </a:lnTo>
                                <a:lnTo>
                                  <a:pt x="1609" y="389"/>
                                </a:lnTo>
                                <a:lnTo>
                                  <a:pt x="1558" y="321"/>
                                </a:lnTo>
                                <a:lnTo>
                                  <a:pt x="1501" y="258"/>
                                </a:lnTo>
                                <a:lnTo>
                                  <a:pt x="1439" y="202"/>
                                </a:lnTo>
                                <a:lnTo>
                                  <a:pt x="1371" y="150"/>
                                </a:lnTo>
                                <a:lnTo>
                                  <a:pt x="1299" y="106"/>
                                </a:lnTo>
                                <a:lnTo>
                                  <a:pt x="1221" y="69"/>
                                </a:lnTo>
                                <a:lnTo>
                                  <a:pt x="1141" y="40"/>
                                </a:lnTo>
                                <a:lnTo>
                                  <a:pt x="1057" y="17"/>
                                </a:lnTo>
                                <a:lnTo>
                                  <a:pt x="969" y="4"/>
                                </a:lnTo>
                                <a:lnTo>
                                  <a:pt x="880" y="0"/>
                                </a:lnTo>
                                <a:close/>
                              </a:path>
                            </a:pathLst>
                          </a:custGeom>
                          <a:solidFill>
                            <a:srgbClr val="aad8a5"/>
                          </a:solidFill>
                          <a:ln w="0">
                            <a:noFill/>
                          </a:ln>
                        </wps:spPr>
                        <wps:style>
                          <a:lnRef idx="0"/>
                          <a:fillRef idx="0"/>
                          <a:effectRef idx="0"/>
                          <a:fontRef idx="minor"/>
                        </wps:style>
                        <wps:bodyPr/>
                      </wps:wsp>
                      <wps:wsp>
                        <wps:cNvSpPr/>
                        <wps:spPr>
                          <a:xfrm>
                            <a:off x="183600" y="182880"/>
                            <a:ext cx="547920" cy="547920"/>
                          </a:xfrm>
                          <a:custGeom>
                            <a:avLst/>
                            <a:gdLst/>
                            <a:ahLst/>
                            <a:rect l="l" t="t" r="r" b="b"/>
                            <a:pathLst>
                              <a:path w="1700" h="1702">
                                <a:moveTo>
                                  <a:pt x="850" y="1702"/>
                                </a:moveTo>
                                <a:lnTo>
                                  <a:pt x="764" y="1697"/>
                                </a:lnTo>
                                <a:lnTo>
                                  <a:pt x="679" y="1684"/>
                                </a:lnTo>
                                <a:lnTo>
                                  <a:pt x="597" y="1663"/>
                                </a:lnTo>
                                <a:lnTo>
                                  <a:pt x="519" y="1635"/>
                                </a:lnTo>
                                <a:lnTo>
                                  <a:pt x="445" y="1599"/>
                                </a:lnTo>
                                <a:lnTo>
                                  <a:pt x="375" y="1556"/>
                                </a:lnTo>
                                <a:lnTo>
                                  <a:pt x="310" y="1507"/>
                                </a:lnTo>
                                <a:lnTo>
                                  <a:pt x="250" y="1452"/>
                                </a:lnTo>
                                <a:lnTo>
                                  <a:pt x="195" y="1392"/>
                                </a:lnTo>
                                <a:lnTo>
                                  <a:pt x="146" y="1327"/>
                                </a:lnTo>
                                <a:lnTo>
                                  <a:pt x="103" y="1256"/>
                                </a:lnTo>
                                <a:lnTo>
                                  <a:pt x="67" y="1182"/>
                                </a:lnTo>
                                <a:lnTo>
                                  <a:pt x="39" y="1105"/>
                                </a:lnTo>
                                <a:lnTo>
                                  <a:pt x="18" y="1022"/>
                                </a:lnTo>
                                <a:lnTo>
                                  <a:pt x="5" y="937"/>
                                </a:lnTo>
                                <a:lnTo>
                                  <a:pt x="0" y="851"/>
                                </a:lnTo>
                                <a:lnTo>
                                  <a:pt x="5" y="764"/>
                                </a:lnTo>
                                <a:lnTo>
                                  <a:pt x="18" y="679"/>
                                </a:lnTo>
                                <a:lnTo>
                                  <a:pt x="39" y="597"/>
                                </a:lnTo>
                                <a:lnTo>
                                  <a:pt x="67" y="519"/>
                                </a:lnTo>
                                <a:lnTo>
                                  <a:pt x="103" y="446"/>
                                </a:lnTo>
                                <a:lnTo>
                                  <a:pt x="146" y="375"/>
                                </a:lnTo>
                                <a:lnTo>
                                  <a:pt x="195" y="310"/>
                                </a:lnTo>
                                <a:lnTo>
                                  <a:pt x="250" y="249"/>
                                </a:lnTo>
                                <a:lnTo>
                                  <a:pt x="310" y="195"/>
                                </a:lnTo>
                                <a:lnTo>
                                  <a:pt x="375" y="146"/>
                                </a:lnTo>
                                <a:lnTo>
                                  <a:pt x="445" y="102"/>
                                </a:lnTo>
                                <a:lnTo>
                                  <a:pt x="519" y="66"/>
                                </a:lnTo>
                                <a:lnTo>
                                  <a:pt x="597" y="39"/>
                                </a:lnTo>
                                <a:lnTo>
                                  <a:pt x="679" y="17"/>
                                </a:lnTo>
                                <a:lnTo>
                                  <a:pt x="764" y="4"/>
                                </a:lnTo>
                                <a:lnTo>
                                  <a:pt x="850" y="0"/>
                                </a:lnTo>
                                <a:lnTo>
                                  <a:pt x="936" y="4"/>
                                </a:lnTo>
                                <a:lnTo>
                                  <a:pt x="1021" y="17"/>
                                </a:lnTo>
                                <a:lnTo>
                                  <a:pt x="1103" y="39"/>
                                </a:lnTo>
                                <a:lnTo>
                                  <a:pt x="1181" y="66"/>
                                </a:lnTo>
                                <a:lnTo>
                                  <a:pt x="1255" y="102"/>
                                </a:lnTo>
                                <a:lnTo>
                                  <a:pt x="1325" y="146"/>
                                </a:lnTo>
                                <a:lnTo>
                                  <a:pt x="1390" y="195"/>
                                </a:lnTo>
                                <a:lnTo>
                                  <a:pt x="1450" y="249"/>
                                </a:lnTo>
                                <a:lnTo>
                                  <a:pt x="1505" y="310"/>
                                </a:lnTo>
                                <a:lnTo>
                                  <a:pt x="1554" y="375"/>
                                </a:lnTo>
                                <a:lnTo>
                                  <a:pt x="1597" y="446"/>
                                </a:lnTo>
                                <a:lnTo>
                                  <a:pt x="1633" y="519"/>
                                </a:lnTo>
                                <a:lnTo>
                                  <a:pt x="1661" y="597"/>
                                </a:lnTo>
                                <a:lnTo>
                                  <a:pt x="1682" y="679"/>
                                </a:lnTo>
                                <a:lnTo>
                                  <a:pt x="1695" y="764"/>
                                </a:lnTo>
                                <a:lnTo>
                                  <a:pt x="1700" y="851"/>
                                </a:lnTo>
                                <a:lnTo>
                                  <a:pt x="1695" y="937"/>
                                </a:lnTo>
                                <a:lnTo>
                                  <a:pt x="1682" y="1022"/>
                                </a:lnTo>
                                <a:lnTo>
                                  <a:pt x="1661" y="1105"/>
                                </a:lnTo>
                                <a:lnTo>
                                  <a:pt x="1633" y="1182"/>
                                </a:lnTo>
                                <a:lnTo>
                                  <a:pt x="1597" y="1256"/>
                                </a:lnTo>
                                <a:lnTo>
                                  <a:pt x="1554" y="1327"/>
                                </a:lnTo>
                                <a:lnTo>
                                  <a:pt x="1505" y="1392"/>
                                </a:lnTo>
                                <a:lnTo>
                                  <a:pt x="1450" y="1452"/>
                                </a:lnTo>
                                <a:lnTo>
                                  <a:pt x="1390" y="1507"/>
                                </a:lnTo>
                                <a:lnTo>
                                  <a:pt x="1325" y="1556"/>
                                </a:lnTo>
                                <a:lnTo>
                                  <a:pt x="1255" y="1599"/>
                                </a:lnTo>
                                <a:lnTo>
                                  <a:pt x="1181" y="1635"/>
                                </a:lnTo>
                                <a:lnTo>
                                  <a:pt x="1103" y="1663"/>
                                </a:lnTo>
                                <a:lnTo>
                                  <a:pt x="1021" y="1684"/>
                                </a:lnTo>
                                <a:lnTo>
                                  <a:pt x="936" y="1697"/>
                                </a:lnTo>
                                <a:lnTo>
                                  <a:pt x="850" y="1702"/>
                                </a:lnTo>
                                <a:close/>
                              </a:path>
                            </a:pathLst>
                          </a:custGeom>
                          <a:solidFill>
                            <a:srgbClr val="aad8a5"/>
                          </a:solidFill>
                          <a:ln w="0">
                            <a:noFill/>
                          </a:ln>
                        </wps:spPr>
                        <wps:style>
                          <a:lnRef idx="0"/>
                          <a:fillRef idx="0"/>
                          <a:effectRef idx="0"/>
                          <a:fontRef idx="minor"/>
                        </wps:style>
                        <wps:bodyPr/>
                      </wps:wsp>
                      <wps:wsp>
                        <wps:cNvSpPr/>
                        <wps:spPr>
                          <a:xfrm>
                            <a:off x="183600" y="182880"/>
                            <a:ext cx="547920" cy="547920"/>
                          </a:xfrm>
                          <a:custGeom>
                            <a:avLst/>
                            <a:gdLst/>
                            <a:ahLst/>
                            <a:rect l="l" t="t" r="r" b="b"/>
                            <a:pathLst>
                              <a:path w="1700" h="1702">
                                <a:moveTo>
                                  <a:pt x="850" y="0"/>
                                </a:moveTo>
                                <a:lnTo>
                                  <a:pt x="764" y="4"/>
                                </a:lnTo>
                                <a:lnTo>
                                  <a:pt x="679" y="17"/>
                                </a:lnTo>
                                <a:lnTo>
                                  <a:pt x="597" y="39"/>
                                </a:lnTo>
                                <a:lnTo>
                                  <a:pt x="519" y="66"/>
                                </a:lnTo>
                                <a:lnTo>
                                  <a:pt x="445" y="102"/>
                                </a:lnTo>
                                <a:lnTo>
                                  <a:pt x="375" y="146"/>
                                </a:lnTo>
                                <a:lnTo>
                                  <a:pt x="310" y="195"/>
                                </a:lnTo>
                                <a:lnTo>
                                  <a:pt x="250" y="249"/>
                                </a:lnTo>
                                <a:lnTo>
                                  <a:pt x="195" y="310"/>
                                </a:lnTo>
                                <a:lnTo>
                                  <a:pt x="146" y="375"/>
                                </a:lnTo>
                                <a:lnTo>
                                  <a:pt x="103" y="446"/>
                                </a:lnTo>
                                <a:lnTo>
                                  <a:pt x="67" y="519"/>
                                </a:lnTo>
                                <a:lnTo>
                                  <a:pt x="39" y="597"/>
                                </a:lnTo>
                                <a:lnTo>
                                  <a:pt x="18" y="679"/>
                                </a:lnTo>
                                <a:lnTo>
                                  <a:pt x="5" y="764"/>
                                </a:lnTo>
                                <a:lnTo>
                                  <a:pt x="0" y="851"/>
                                </a:lnTo>
                                <a:lnTo>
                                  <a:pt x="5" y="937"/>
                                </a:lnTo>
                                <a:lnTo>
                                  <a:pt x="18" y="1022"/>
                                </a:lnTo>
                                <a:lnTo>
                                  <a:pt x="39" y="1105"/>
                                </a:lnTo>
                                <a:lnTo>
                                  <a:pt x="67" y="1182"/>
                                </a:lnTo>
                                <a:lnTo>
                                  <a:pt x="103" y="1256"/>
                                </a:lnTo>
                                <a:lnTo>
                                  <a:pt x="146" y="1327"/>
                                </a:lnTo>
                                <a:lnTo>
                                  <a:pt x="195" y="1392"/>
                                </a:lnTo>
                                <a:lnTo>
                                  <a:pt x="250" y="1452"/>
                                </a:lnTo>
                                <a:lnTo>
                                  <a:pt x="310" y="1507"/>
                                </a:lnTo>
                                <a:lnTo>
                                  <a:pt x="375" y="1556"/>
                                </a:lnTo>
                                <a:lnTo>
                                  <a:pt x="445" y="1599"/>
                                </a:lnTo>
                                <a:lnTo>
                                  <a:pt x="519" y="1635"/>
                                </a:lnTo>
                                <a:lnTo>
                                  <a:pt x="597" y="1663"/>
                                </a:lnTo>
                                <a:lnTo>
                                  <a:pt x="679" y="1684"/>
                                </a:lnTo>
                                <a:lnTo>
                                  <a:pt x="764" y="1697"/>
                                </a:lnTo>
                                <a:lnTo>
                                  <a:pt x="850" y="1702"/>
                                </a:lnTo>
                                <a:lnTo>
                                  <a:pt x="936" y="1697"/>
                                </a:lnTo>
                                <a:lnTo>
                                  <a:pt x="1021" y="1684"/>
                                </a:lnTo>
                                <a:lnTo>
                                  <a:pt x="1103" y="1663"/>
                                </a:lnTo>
                                <a:lnTo>
                                  <a:pt x="1181" y="1635"/>
                                </a:lnTo>
                                <a:lnTo>
                                  <a:pt x="1255" y="1599"/>
                                </a:lnTo>
                                <a:lnTo>
                                  <a:pt x="1325" y="1556"/>
                                </a:lnTo>
                                <a:lnTo>
                                  <a:pt x="1390" y="1507"/>
                                </a:lnTo>
                                <a:lnTo>
                                  <a:pt x="1450" y="1452"/>
                                </a:lnTo>
                                <a:lnTo>
                                  <a:pt x="1505" y="1392"/>
                                </a:lnTo>
                                <a:lnTo>
                                  <a:pt x="1554" y="1327"/>
                                </a:lnTo>
                                <a:lnTo>
                                  <a:pt x="1597" y="1256"/>
                                </a:lnTo>
                                <a:lnTo>
                                  <a:pt x="1633" y="1182"/>
                                </a:lnTo>
                                <a:lnTo>
                                  <a:pt x="1661" y="1105"/>
                                </a:lnTo>
                                <a:lnTo>
                                  <a:pt x="1682" y="1022"/>
                                </a:lnTo>
                                <a:lnTo>
                                  <a:pt x="1695" y="937"/>
                                </a:lnTo>
                                <a:lnTo>
                                  <a:pt x="1700" y="851"/>
                                </a:lnTo>
                                <a:lnTo>
                                  <a:pt x="1695" y="764"/>
                                </a:lnTo>
                                <a:lnTo>
                                  <a:pt x="1682" y="679"/>
                                </a:lnTo>
                                <a:lnTo>
                                  <a:pt x="1661" y="597"/>
                                </a:lnTo>
                                <a:lnTo>
                                  <a:pt x="1633" y="519"/>
                                </a:lnTo>
                                <a:lnTo>
                                  <a:pt x="1597" y="446"/>
                                </a:lnTo>
                                <a:lnTo>
                                  <a:pt x="1554" y="375"/>
                                </a:lnTo>
                                <a:lnTo>
                                  <a:pt x="1505" y="310"/>
                                </a:lnTo>
                                <a:lnTo>
                                  <a:pt x="1450" y="249"/>
                                </a:lnTo>
                                <a:lnTo>
                                  <a:pt x="1390" y="195"/>
                                </a:lnTo>
                                <a:lnTo>
                                  <a:pt x="1325" y="146"/>
                                </a:lnTo>
                                <a:lnTo>
                                  <a:pt x="1255" y="102"/>
                                </a:lnTo>
                                <a:lnTo>
                                  <a:pt x="1181" y="66"/>
                                </a:lnTo>
                                <a:lnTo>
                                  <a:pt x="1103" y="39"/>
                                </a:lnTo>
                                <a:lnTo>
                                  <a:pt x="1021" y="17"/>
                                </a:lnTo>
                                <a:lnTo>
                                  <a:pt x="936" y="4"/>
                                </a:lnTo>
                                <a:lnTo>
                                  <a:pt x="850" y="0"/>
                                </a:lnTo>
                                <a:close/>
                              </a:path>
                            </a:pathLst>
                          </a:custGeom>
                          <a:solidFill>
                            <a:srgbClr val="b5e0aa"/>
                          </a:solidFill>
                          <a:ln w="0">
                            <a:noFill/>
                          </a:ln>
                        </wps:spPr>
                        <wps:style>
                          <a:lnRef idx="0"/>
                          <a:fillRef idx="0"/>
                          <a:effectRef idx="0"/>
                          <a:fontRef idx="minor"/>
                        </wps:style>
                        <wps:bodyPr/>
                      </wps:wsp>
                      <wps:wsp>
                        <wps:cNvSpPr/>
                        <wps:spPr>
                          <a:xfrm>
                            <a:off x="192960" y="192240"/>
                            <a:ext cx="528840" cy="528480"/>
                          </a:xfrm>
                          <a:custGeom>
                            <a:avLst/>
                            <a:gdLst/>
                            <a:ahLst/>
                            <a:rect l="l" t="t" r="r" b="b"/>
                            <a:pathLst>
                              <a:path w="1640" h="1641">
                                <a:moveTo>
                                  <a:pt x="821" y="1641"/>
                                </a:moveTo>
                                <a:lnTo>
                                  <a:pt x="737" y="1637"/>
                                </a:lnTo>
                                <a:lnTo>
                                  <a:pt x="655" y="1624"/>
                                </a:lnTo>
                                <a:lnTo>
                                  <a:pt x="576" y="1604"/>
                                </a:lnTo>
                                <a:lnTo>
                                  <a:pt x="501" y="1576"/>
                                </a:lnTo>
                                <a:lnTo>
                                  <a:pt x="429" y="1542"/>
                                </a:lnTo>
                                <a:lnTo>
                                  <a:pt x="362" y="1501"/>
                                </a:lnTo>
                                <a:lnTo>
                                  <a:pt x="298" y="1454"/>
                                </a:lnTo>
                                <a:lnTo>
                                  <a:pt x="241" y="1400"/>
                                </a:lnTo>
                                <a:lnTo>
                                  <a:pt x="187" y="1343"/>
                                </a:lnTo>
                                <a:lnTo>
                                  <a:pt x="140" y="1279"/>
                                </a:lnTo>
                                <a:lnTo>
                                  <a:pt x="100" y="1212"/>
                                </a:lnTo>
                                <a:lnTo>
                                  <a:pt x="65" y="1139"/>
                                </a:lnTo>
                                <a:lnTo>
                                  <a:pt x="38" y="1064"/>
                                </a:lnTo>
                                <a:lnTo>
                                  <a:pt x="17" y="987"/>
                                </a:lnTo>
                                <a:lnTo>
                                  <a:pt x="5" y="904"/>
                                </a:lnTo>
                                <a:lnTo>
                                  <a:pt x="0" y="821"/>
                                </a:lnTo>
                                <a:lnTo>
                                  <a:pt x="5" y="737"/>
                                </a:lnTo>
                                <a:lnTo>
                                  <a:pt x="17" y="655"/>
                                </a:lnTo>
                                <a:lnTo>
                                  <a:pt x="38" y="577"/>
                                </a:lnTo>
                                <a:lnTo>
                                  <a:pt x="65" y="502"/>
                                </a:lnTo>
                                <a:lnTo>
                                  <a:pt x="100" y="430"/>
                                </a:lnTo>
                                <a:lnTo>
                                  <a:pt x="140" y="362"/>
                                </a:lnTo>
                                <a:lnTo>
                                  <a:pt x="187" y="299"/>
                                </a:lnTo>
                                <a:lnTo>
                                  <a:pt x="241" y="241"/>
                                </a:lnTo>
                                <a:lnTo>
                                  <a:pt x="298" y="188"/>
                                </a:lnTo>
                                <a:lnTo>
                                  <a:pt x="362" y="140"/>
                                </a:lnTo>
                                <a:lnTo>
                                  <a:pt x="429" y="100"/>
                                </a:lnTo>
                                <a:lnTo>
                                  <a:pt x="501" y="65"/>
                                </a:lnTo>
                                <a:lnTo>
                                  <a:pt x="576" y="38"/>
                                </a:lnTo>
                                <a:lnTo>
                                  <a:pt x="655" y="18"/>
                                </a:lnTo>
                                <a:lnTo>
                                  <a:pt x="737" y="5"/>
                                </a:lnTo>
                                <a:lnTo>
                                  <a:pt x="821" y="0"/>
                                </a:lnTo>
                                <a:lnTo>
                                  <a:pt x="905" y="5"/>
                                </a:lnTo>
                                <a:lnTo>
                                  <a:pt x="987" y="18"/>
                                </a:lnTo>
                                <a:lnTo>
                                  <a:pt x="1064" y="38"/>
                                </a:lnTo>
                                <a:lnTo>
                                  <a:pt x="1139" y="65"/>
                                </a:lnTo>
                                <a:lnTo>
                                  <a:pt x="1211" y="100"/>
                                </a:lnTo>
                                <a:lnTo>
                                  <a:pt x="1279" y="140"/>
                                </a:lnTo>
                                <a:lnTo>
                                  <a:pt x="1342" y="188"/>
                                </a:lnTo>
                                <a:lnTo>
                                  <a:pt x="1400" y="241"/>
                                </a:lnTo>
                                <a:lnTo>
                                  <a:pt x="1453" y="299"/>
                                </a:lnTo>
                                <a:lnTo>
                                  <a:pt x="1501" y="362"/>
                                </a:lnTo>
                                <a:lnTo>
                                  <a:pt x="1541" y="430"/>
                                </a:lnTo>
                                <a:lnTo>
                                  <a:pt x="1576" y="502"/>
                                </a:lnTo>
                                <a:lnTo>
                                  <a:pt x="1603" y="577"/>
                                </a:lnTo>
                                <a:lnTo>
                                  <a:pt x="1623" y="655"/>
                                </a:lnTo>
                                <a:lnTo>
                                  <a:pt x="1636" y="737"/>
                                </a:lnTo>
                                <a:lnTo>
                                  <a:pt x="1640" y="821"/>
                                </a:lnTo>
                                <a:lnTo>
                                  <a:pt x="1636" y="904"/>
                                </a:lnTo>
                                <a:lnTo>
                                  <a:pt x="1623" y="987"/>
                                </a:lnTo>
                                <a:lnTo>
                                  <a:pt x="1603" y="1064"/>
                                </a:lnTo>
                                <a:lnTo>
                                  <a:pt x="1576" y="1139"/>
                                </a:lnTo>
                                <a:lnTo>
                                  <a:pt x="1541" y="1212"/>
                                </a:lnTo>
                                <a:lnTo>
                                  <a:pt x="1501" y="1279"/>
                                </a:lnTo>
                                <a:lnTo>
                                  <a:pt x="1453" y="1343"/>
                                </a:lnTo>
                                <a:lnTo>
                                  <a:pt x="1400" y="1400"/>
                                </a:lnTo>
                                <a:lnTo>
                                  <a:pt x="1342" y="1454"/>
                                </a:lnTo>
                                <a:lnTo>
                                  <a:pt x="1279" y="1501"/>
                                </a:lnTo>
                                <a:lnTo>
                                  <a:pt x="1211" y="1542"/>
                                </a:lnTo>
                                <a:lnTo>
                                  <a:pt x="1139" y="1576"/>
                                </a:lnTo>
                                <a:lnTo>
                                  <a:pt x="1064" y="1604"/>
                                </a:lnTo>
                                <a:lnTo>
                                  <a:pt x="987" y="1624"/>
                                </a:lnTo>
                                <a:lnTo>
                                  <a:pt x="905" y="1637"/>
                                </a:lnTo>
                                <a:lnTo>
                                  <a:pt x="821" y="1641"/>
                                </a:lnTo>
                                <a:close/>
                              </a:path>
                            </a:pathLst>
                          </a:custGeom>
                          <a:solidFill>
                            <a:srgbClr val="b5e0aa"/>
                          </a:solidFill>
                          <a:ln w="0">
                            <a:noFill/>
                          </a:ln>
                        </wps:spPr>
                        <wps:style>
                          <a:lnRef idx="0"/>
                          <a:fillRef idx="0"/>
                          <a:effectRef idx="0"/>
                          <a:fontRef idx="minor"/>
                        </wps:style>
                        <wps:bodyPr/>
                      </wps:wsp>
                      <wps:wsp>
                        <wps:cNvSpPr/>
                        <wps:spPr>
                          <a:xfrm>
                            <a:off x="192960" y="192240"/>
                            <a:ext cx="528840" cy="528480"/>
                          </a:xfrm>
                          <a:custGeom>
                            <a:avLst/>
                            <a:gdLst/>
                            <a:ahLst/>
                            <a:rect l="l" t="t" r="r" b="b"/>
                            <a:pathLst>
                              <a:path w="1640" h="1641">
                                <a:moveTo>
                                  <a:pt x="821" y="0"/>
                                </a:moveTo>
                                <a:lnTo>
                                  <a:pt x="737" y="5"/>
                                </a:lnTo>
                                <a:lnTo>
                                  <a:pt x="655" y="18"/>
                                </a:lnTo>
                                <a:lnTo>
                                  <a:pt x="576" y="38"/>
                                </a:lnTo>
                                <a:lnTo>
                                  <a:pt x="501" y="65"/>
                                </a:lnTo>
                                <a:lnTo>
                                  <a:pt x="429" y="100"/>
                                </a:lnTo>
                                <a:lnTo>
                                  <a:pt x="362" y="140"/>
                                </a:lnTo>
                                <a:lnTo>
                                  <a:pt x="298" y="188"/>
                                </a:lnTo>
                                <a:lnTo>
                                  <a:pt x="241" y="241"/>
                                </a:lnTo>
                                <a:lnTo>
                                  <a:pt x="187" y="299"/>
                                </a:lnTo>
                                <a:lnTo>
                                  <a:pt x="140" y="362"/>
                                </a:lnTo>
                                <a:lnTo>
                                  <a:pt x="100" y="430"/>
                                </a:lnTo>
                                <a:lnTo>
                                  <a:pt x="65" y="502"/>
                                </a:lnTo>
                                <a:lnTo>
                                  <a:pt x="38" y="577"/>
                                </a:lnTo>
                                <a:lnTo>
                                  <a:pt x="17" y="655"/>
                                </a:lnTo>
                                <a:lnTo>
                                  <a:pt x="5" y="737"/>
                                </a:lnTo>
                                <a:lnTo>
                                  <a:pt x="0" y="821"/>
                                </a:lnTo>
                                <a:lnTo>
                                  <a:pt x="5" y="904"/>
                                </a:lnTo>
                                <a:lnTo>
                                  <a:pt x="17" y="987"/>
                                </a:lnTo>
                                <a:lnTo>
                                  <a:pt x="38" y="1064"/>
                                </a:lnTo>
                                <a:lnTo>
                                  <a:pt x="65" y="1139"/>
                                </a:lnTo>
                                <a:lnTo>
                                  <a:pt x="100" y="1212"/>
                                </a:lnTo>
                                <a:lnTo>
                                  <a:pt x="140" y="1279"/>
                                </a:lnTo>
                                <a:lnTo>
                                  <a:pt x="187" y="1343"/>
                                </a:lnTo>
                                <a:lnTo>
                                  <a:pt x="241" y="1400"/>
                                </a:lnTo>
                                <a:lnTo>
                                  <a:pt x="298" y="1454"/>
                                </a:lnTo>
                                <a:lnTo>
                                  <a:pt x="362" y="1501"/>
                                </a:lnTo>
                                <a:lnTo>
                                  <a:pt x="429" y="1542"/>
                                </a:lnTo>
                                <a:lnTo>
                                  <a:pt x="501" y="1576"/>
                                </a:lnTo>
                                <a:lnTo>
                                  <a:pt x="576" y="1604"/>
                                </a:lnTo>
                                <a:lnTo>
                                  <a:pt x="655" y="1624"/>
                                </a:lnTo>
                                <a:lnTo>
                                  <a:pt x="737" y="1637"/>
                                </a:lnTo>
                                <a:lnTo>
                                  <a:pt x="821" y="1641"/>
                                </a:lnTo>
                                <a:lnTo>
                                  <a:pt x="905" y="1637"/>
                                </a:lnTo>
                                <a:lnTo>
                                  <a:pt x="987" y="1624"/>
                                </a:lnTo>
                                <a:lnTo>
                                  <a:pt x="1064" y="1604"/>
                                </a:lnTo>
                                <a:lnTo>
                                  <a:pt x="1139" y="1576"/>
                                </a:lnTo>
                                <a:lnTo>
                                  <a:pt x="1211" y="1542"/>
                                </a:lnTo>
                                <a:lnTo>
                                  <a:pt x="1279" y="1501"/>
                                </a:lnTo>
                                <a:lnTo>
                                  <a:pt x="1342" y="1454"/>
                                </a:lnTo>
                                <a:lnTo>
                                  <a:pt x="1400" y="1400"/>
                                </a:lnTo>
                                <a:lnTo>
                                  <a:pt x="1453" y="1343"/>
                                </a:lnTo>
                                <a:lnTo>
                                  <a:pt x="1501" y="1279"/>
                                </a:lnTo>
                                <a:lnTo>
                                  <a:pt x="1541" y="1212"/>
                                </a:lnTo>
                                <a:lnTo>
                                  <a:pt x="1576" y="1139"/>
                                </a:lnTo>
                                <a:lnTo>
                                  <a:pt x="1603" y="1064"/>
                                </a:lnTo>
                                <a:lnTo>
                                  <a:pt x="1623" y="987"/>
                                </a:lnTo>
                                <a:lnTo>
                                  <a:pt x="1636" y="904"/>
                                </a:lnTo>
                                <a:lnTo>
                                  <a:pt x="1640" y="821"/>
                                </a:lnTo>
                                <a:lnTo>
                                  <a:pt x="1636" y="737"/>
                                </a:lnTo>
                                <a:lnTo>
                                  <a:pt x="1623" y="655"/>
                                </a:lnTo>
                                <a:lnTo>
                                  <a:pt x="1603" y="577"/>
                                </a:lnTo>
                                <a:lnTo>
                                  <a:pt x="1576" y="502"/>
                                </a:lnTo>
                                <a:lnTo>
                                  <a:pt x="1541" y="430"/>
                                </a:lnTo>
                                <a:lnTo>
                                  <a:pt x="1501" y="362"/>
                                </a:lnTo>
                                <a:lnTo>
                                  <a:pt x="1453" y="299"/>
                                </a:lnTo>
                                <a:lnTo>
                                  <a:pt x="1400" y="241"/>
                                </a:lnTo>
                                <a:lnTo>
                                  <a:pt x="1342" y="188"/>
                                </a:lnTo>
                                <a:lnTo>
                                  <a:pt x="1279" y="140"/>
                                </a:lnTo>
                                <a:lnTo>
                                  <a:pt x="1211" y="100"/>
                                </a:lnTo>
                                <a:lnTo>
                                  <a:pt x="1139" y="65"/>
                                </a:lnTo>
                                <a:lnTo>
                                  <a:pt x="1064" y="38"/>
                                </a:lnTo>
                                <a:lnTo>
                                  <a:pt x="987" y="18"/>
                                </a:lnTo>
                                <a:lnTo>
                                  <a:pt x="905" y="5"/>
                                </a:lnTo>
                                <a:lnTo>
                                  <a:pt x="821" y="0"/>
                                </a:lnTo>
                                <a:close/>
                              </a:path>
                            </a:pathLst>
                          </a:custGeom>
                          <a:solidFill>
                            <a:srgbClr val="bfe5ad"/>
                          </a:solidFill>
                          <a:ln w="0">
                            <a:noFill/>
                          </a:ln>
                        </wps:spPr>
                        <wps:style>
                          <a:lnRef idx="0"/>
                          <a:fillRef idx="0"/>
                          <a:effectRef idx="0"/>
                          <a:fontRef idx="minor"/>
                        </wps:style>
                        <wps:bodyPr/>
                      </wps:wsp>
                      <wps:wsp>
                        <wps:cNvSpPr/>
                        <wps:spPr>
                          <a:xfrm>
                            <a:off x="213480" y="227880"/>
                            <a:ext cx="487080" cy="474480"/>
                          </a:xfrm>
                          <a:custGeom>
                            <a:avLst/>
                            <a:gdLst/>
                            <a:ahLst/>
                            <a:rect l="l" t="t" r="r" b="b"/>
                            <a:pathLst>
                              <a:path w="1512" h="1474">
                                <a:moveTo>
                                  <a:pt x="591" y="1467"/>
                                </a:moveTo>
                                <a:lnTo>
                                  <a:pt x="584" y="1462"/>
                                </a:lnTo>
                                <a:lnTo>
                                  <a:pt x="577" y="1458"/>
                                </a:lnTo>
                                <a:lnTo>
                                  <a:pt x="570" y="1454"/>
                                </a:lnTo>
                                <a:lnTo>
                                  <a:pt x="563" y="1450"/>
                                </a:lnTo>
                                <a:lnTo>
                                  <a:pt x="554" y="1445"/>
                                </a:lnTo>
                                <a:lnTo>
                                  <a:pt x="547" y="1441"/>
                                </a:lnTo>
                                <a:lnTo>
                                  <a:pt x="540" y="1435"/>
                                </a:lnTo>
                                <a:lnTo>
                                  <a:pt x="532" y="1429"/>
                                </a:lnTo>
                                <a:lnTo>
                                  <a:pt x="527" y="1428"/>
                                </a:lnTo>
                                <a:lnTo>
                                  <a:pt x="519" y="1426"/>
                                </a:lnTo>
                                <a:lnTo>
                                  <a:pt x="514" y="1424"/>
                                </a:lnTo>
                                <a:lnTo>
                                  <a:pt x="508" y="1422"/>
                                </a:lnTo>
                                <a:lnTo>
                                  <a:pt x="501" y="1419"/>
                                </a:lnTo>
                                <a:lnTo>
                                  <a:pt x="495" y="1416"/>
                                </a:lnTo>
                                <a:lnTo>
                                  <a:pt x="488" y="1413"/>
                                </a:lnTo>
                                <a:lnTo>
                                  <a:pt x="481" y="1411"/>
                                </a:lnTo>
                                <a:lnTo>
                                  <a:pt x="476" y="1406"/>
                                </a:lnTo>
                                <a:lnTo>
                                  <a:pt x="469" y="1402"/>
                                </a:lnTo>
                                <a:lnTo>
                                  <a:pt x="462" y="1398"/>
                                </a:lnTo>
                                <a:lnTo>
                                  <a:pt x="456" y="1392"/>
                                </a:lnTo>
                                <a:lnTo>
                                  <a:pt x="429" y="1379"/>
                                </a:lnTo>
                                <a:lnTo>
                                  <a:pt x="404" y="1369"/>
                                </a:lnTo>
                                <a:lnTo>
                                  <a:pt x="383" y="1362"/>
                                </a:lnTo>
                                <a:lnTo>
                                  <a:pt x="361" y="1354"/>
                                </a:lnTo>
                                <a:lnTo>
                                  <a:pt x="339" y="1347"/>
                                </a:lnTo>
                                <a:lnTo>
                                  <a:pt x="318" y="1338"/>
                                </a:lnTo>
                                <a:lnTo>
                                  <a:pt x="293" y="1325"/>
                                </a:lnTo>
                                <a:lnTo>
                                  <a:pt x="267" y="1307"/>
                                </a:lnTo>
                                <a:lnTo>
                                  <a:pt x="262" y="1301"/>
                                </a:lnTo>
                                <a:lnTo>
                                  <a:pt x="252" y="1292"/>
                                </a:lnTo>
                                <a:lnTo>
                                  <a:pt x="240" y="1282"/>
                                </a:lnTo>
                                <a:lnTo>
                                  <a:pt x="227" y="1271"/>
                                </a:lnTo>
                                <a:lnTo>
                                  <a:pt x="214" y="1259"/>
                                </a:lnTo>
                                <a:lnTo>
                                  <a:pt x="204" y="1248"/>
                                </a:lnTo>
                                <a:lnTo>
                                  <a:pt x="194" y="1238"/>
                                </a:lnTo>
                                <a:lnTo>
                                  <a:pt x="190" y="1230"/>
                                </a:lnTo>
                                <a:lnTo>
                                  <a:pt x="158" y="1190"/>
                                </a:lnTo>
                                <a:lnTo>
                                  <a:pt x="132" y="1150"/>
                                </a:lnTo>
                                <a:lnTo>
                                  <a:pt x="110" y="1109"/>
                                </a:lnTo>
                                <a:lnTo>
                                  <a:pt x="93" y="1069"/>
                                </a:lnTo>
                                <a:lnTo>
                                  <a:pt x="76" y="1026"/>
                                </a:lnTo>
                                <a:lnTo>
                                  <a:pt x="59" y="982"/>
                                </a:lnTo>
                                <a:lnTo>
                                  <a:pt x="41" y="935"/>
                                </a:lnTo>
                                <a:lnTo>
                                  <a:pt x="21" y="886"/>
                                </a:lnTo>
                                <a:lnTo>
                                  <a:pt x="0" y="804"/>
                                </a:lnTo>
                                <a:lnTo>
                                  <a:pt x="10" y="731"/>
                                </a:lnTo>
                                <a:lnTo>
                                  <a:pt x="17" y="656"/>
                                </a:lnTo>
                                <a:lnTo>
                                  <a:pt x="27" y="580"/>
                                </a:lnTo>
                                <a:lnTo>
                                  <a:pt x="41" y="505"/>
                                </a:lnTo>
                                <a:lnTo>
                                  <a:pt x="51" y="482"/>
                                </a:lnTo>
                                <a:lnTo>
                                  <a:pt x="60" y="462"/>
                                </a:lnTo>
                                <a:lnTo>
                                  <a:pt x="64" y="446"/>
                                </a:lnTo>
                                <a:lnTo>
                                  <a:pt x="69" y="430"/>
                                </a:lnTo>
                                <a:lnTo>
                                  <a:pt x="72" y="414"/>
                                </a:lnTo>
                                <a:lnTo>
                                  <a:pt x="74" y="397"/>
                                </a:lnTo>
                                <a:lnTo>
                                  <a:pt x="79" y="377"/>
                                </a:lnTo>
                                <a:lnTo>
                                  <a:pt x="85" y="352"/>
                                </a:lnTo>
                                <a:lnTo>
                                  <a:pt x="144" y="261"/>
                                </a:lnTo>
                                <a:lnTo>
                                  <a:pt x="165" y="251"/>
                                </a:lnTo>
                                <a:lnTo>
                                  <a:pt x="185" y="241"/>
                                </a:lnTo>
                                <a:lnTo>
                                  <a:pt x="204" y="231"/>
                                </a:lnTo>
                                <a:lnTo>
                                  <a:pt x="220" y="220"/>
                                </a:lnTo>
                                <a:lnTo>
                                  <a:pt x="236" y="208"/>
                                </a:lnTo>
                                <a:lnTo>
                                  <a:pt x="250" y="196"/>
                                </a:lnTo>
                                <a:lnTo>
                                  <a:pt x="265" y="185"/>
                                </a:lnTo>
                                <a:lnTo>
                                  <a:pt x="277" y="173"/>
                                </a:lnTo>
                                <a:lnTo>
                                  <a:pt x="292" y="162"/>
                                </a:lnTo>
                                <a:lnTo>
                                  <a:pt x="305" y="150"/>
                                </a:lnTo>
                                <a:lnTo>
                                  <a:pt x="319" y="139"/>
                                </a:lnTo>
                                <a:lnTo>
                                  <a:pt x="335" y="127"/>
                                </a:lnTo>
                                <a:lnTo>
                                  <a:pt x="351" y="116"/>
                                </a:lnTo>
                                <a:lnTo>
                                  <a:pt x="368" y="106"/>
                                </a:lnTo>
                                <a:lnTo>
                                  <a:pt x="388" y="96"/>
                                </a:lnTo>
                                <a:lnTo>
                                  <a:pt x="410" y="85"/>
                                </a:lnTo>
                                <a:lnTo>
                                  <a:pt x="416" y="78"/>
                                </a:lnTo>
                                <a:lnTo>
                                  <a:pt x="420" y="72"/>
                                </a:lnTo>
                                <a:lnTo>
                                  <a:pt x="426" y="65"/>
                                </a:lnTo>
                                <a:lnTo>
                                  <a:pt x="434" y="55"/>
                                </a:lnTo>
                                <a:lnTo>
                                  <a:pt x="439" y="52"/>
                                </a:lnTo>
                                <a:lnTo>
                                  <a:pt x="447" y="49"/>
                                </a:lnTo>
                                <a:lnTo>
                                  <a:pt x="457" y="49"/>
                                </a:lnTo>
                                <a:lnTo>
                                  <a:pt x="469" y="48"/>
                                </a:lnTo>
                                <a:lnTo>
                                  <a:pt x="481" y="48"/>
                                </a:lnTo>
                                <a:lnTo>
                                  <a:pt x="491" y="46"/>
                                </a:lnTo>
                                <a:lnTo>
                                  <a:pt x="498" y="44"/>
                                </a:lnTo>
                                <a:lnTo>
                                  <a:pt x="501" y="38"/>
                                </a:lnTo>
                                <a:lnTo>
                                  <a:pt x="597" y="16"/>
                                </a:lnTo>
                                <a:lnTo>
                                  <a:pt x="627" y="16"/>
                                </a:lnTo>
                                <a:lnTo>
                                  <a:pt x="653" y="15"/>
                                </a:lnTo>
                                <a:lnTo>
                                  <a:pt x="675" y="13"/>
                                </a:lnTo>
                                <a:lnTo>
                                  <a:pt x="694" y="12"/>
                                </a:lnTo>
                                <a:lnTo>
                                  <a:pt x="709" y="10"/>
                                </a:lnTo>
                                <a:lnTo>
                                  <a:pt x="724" y="9"/>
                                </a:lnTo>
                                <a:lnTo>
                                  <a:pt x="735" y="8"/>
                                </a:lnTo>
                                <a:lnTo>
                                  <a:pt x="748" y="5"/>
                                </a:lnTo>
                                <a:lnTo>
                                  <a:pt x="760" y="3"/>
                                </a:lnTo>
                                <a:lnTo>
                                  <a:pt x="773" y="2"/>
                                </a:lnTo>
                                <a:lnTo>
                                  <a:pt x="787" y="0"/>
                                </a:lnTo>
                                <a:lnTo>
                                  <a:pt x="803" y="0"/>
                                </a:lnTo>
                                <a:lnTo>
                                  <a:pt x="822" y="0"/>
                                </a:lnTo>
                                <a:lnTo>
                                  <a:pt x="845" y="0"/>
                                </a:lnTo>
                                <a:lnTo>
                                  <a:pt x="871" y="2"/>
                                </a:lnTo>
                                <a:lnTo>
                                  <a:pt x="901" y="5"/>
                                </a:lnTo>
                                <a:lnTo>
                                  <a:pt x="907" y="6"/>
                                </a:lnTo>
                                <a:lnTo>
                                  <a:pt x="920" y="8"/>
                                </a:lnTo>
                                <a:lnTo>
                                  <a:pt x="936" y="10"/>
                                </a:lnTo>
                                <a:lnTo>
                                  <a:pt x="954" y="12"/>
                                </a:lnTo>
                                <a:lnTo>
                                  <a:pt x="973" y="15"/>
                                </a:lnTo>
                                <a:lnTo>
                                  <a:pt x="989" y="18"/>
                                </a:lnTo>
                                <a:lnTo>
                                  <a:pt x="1003" y="21"/>
                                </a:lnTo>
                                <a:lnTo>
                                  <a:pt x="1010" y="25"/>
                                </a:lnTo>
                                <a:lnTo>
                                  <a:pt x="1016" y="28"/>
                                </a:lnTo>
                                <a:lnTo>
                                  <a:pt x="1022" y="32"/>
                                </a:lnTo>
                                <a:lnTo>
                                  <a:pt x="1031" y="38"/>
                                </a:lnTo>
                                <a:lnTo>
                                  <a:pt x="1041" y="42"/>
                                </a:lnTo>
                                <a:lnTo>
                                  <a:pt x="1052" y="54"/>
                                </a:lnTo>
                                <a:lnTo>
                                  <a:pt x="1064" y="65"/>
                                </a:lnTo>
                                <a:lnTo>
                                  <a:pt x="1078" y="74"/>
                                </a:lnTo>
                                <a:lnTo>
                                  <a:pt x="1094" y="84"/>
                                </a:lnTo>
                                <a:lnTo>
                                  <a:pt x="1108" y="93"/>
                                </a:lnTo>
                                <a:lnTo>
                                  <a:pt x="1126" y="100"/>
                                </a:lnTo>
                                <a:lnTo>
                                  <a:pt x="1141" y="108"/>
                                </a:lnTo>
                                <a:lnTo>
                                  <a:pt x="1159" y="117"/>
                                </a:lnTo>
                                <a:lnTo>
                                  <a:pt x="1179" y="132"/>
                                </a:lnTo>
                                <a:lnTo>
                                  <a:pt x="1199" y="146"/>
                                </a:lnTo>
                                <a:lnTo>
                                  <a:pt x="1221" y="159"/>
                                </a:lnTo>
                                <a:lnTo>
                                  <a:pt x="1242" y="173"/>
                                </a:lnTo>
                                <a:lnTo>
                                  <a:pt x="1264" y="188"/>
                                </a:lnTo>
                                <a:lnTo>
                                  <a:pt x="1285" y="202"/>
                                </a:lnTo>
                                <a:lnTo>
                                  <a:pt x="1307" y="217"/>
                                </a:lnTo>
                                <a:lnTo>
                                  <a:pt x="1327" y="231"/>
                                </a:lnTo>
                                <a:lnTo>
                                  <a:pt x="1347" y="280"/>
                                </a:lnTo>
                                <a:lnTo>
                                  <a:pt x="1365" y="322"/>
                                </a:lnTo>
                                <a:lnTo>
                                  <a:pt x="1381" y="359"/>
                                </a:lnTo>
                                <a:lnTo>
                                  <a:pt x="1395" y="394"/>
                                </a:lnTo>
                                <a:lnTo>
                                  <a:pt x="1411" y="427"/>
                                </a:lnTo>
                                <a:lnTo>
                                  <a:pt x="1428" y="462"/>
                                </a:lnTo>
                                <a:lnTo>
                                  <a:pt x="1448" y="501"/>
                                </a:lnTo>
                                <a:lnTo>
                                  <a:pt x="1474" y="545"/>
                                </a:lnTo>
                                <a:lnTo>
                                  <a:pt x="1476" y="557"/>
                                </a:lnTo>
                                <a:lnTo>
                                  <a:pt x="1480" y="573"/>
                                </a:lnTo>
                                <a:lnTo>
                                  <a:pt x="1487" y="593"/>
                                </a:lnTo>
                                <a:lnTo>
                                  <a:pt x="1496" y="613"/>
                                </a:lnTo>
                                <a:lnTo>
                                  <a:pt x="1503" y="635"/>
                                </a:lnTo>
                                <a:lnTo>
                                  <a:pt x="1509" y="655"/>
                                </a:lnTo>
                                <a:lnTo>
                                  <a:pt x="1512" y="672"/>
                                </a:lnTo>
                                <a:lnTo>
                                  <a:pt x="1512" y="685"/>
                                </a:lnTo>
                                <a:lnTo>
                                  <a:pt x="1510" y="731"/>
                                </a:lnTo>
                                <a:lnTo>
                                  <a:pt x="1506" y="778"/>
                                </a:lnTo>
                                <a:lnTo>
                                  <a:pt x="1500" y="825"/>
                                </a:lnTo>
                                <a:lnTo>
                                  <a:pt x="1494" y="871"/>
                                </a:lnTo>
                                <a:lnTo>
                                  <a:pt x="1490" y="889"/>
                                </a:lnTo>
                                <a:lnTo>
                                  <a:pt x="1484" y="906"/>
                                </a:lnTo>
                                <a:lnTo>
                                  <a:pt x="1478" y="922"/>
                                </a:lnTo>
                                <a:lnTo>
                                  <a:pt x="1473" y="938"/>
                                </a:lnTo>
                                <a:lnTo>
                                  <a:pt x="1465" y="955"/>
                                </a:lnTo>
                                <a:lnTo>
                                  <a:pt x="1460" y="971"/>
                                </a:lnTo>
                                <a:lnTo>
                                  <a:pt x="1453" y="988"/>
                                </a:lnTo>
                                <a:lnTo>
                                  <a:pt x="1445" y="1005"/>
                                </a:lnTo>
                                <a:lnTo>
                                  <a:pt x="1431" y="1039"/>
                                </a:lnTo>
                                <a:lnTo>
                                  <a:pt x="1418" y="1070"/>
                                </a:lnTo>
                                <a:lnTo>
                                  <a:pt x="1404" y="1099"/>
                                </a:lnTo>
                                <a:lnTo>
                                  <a:pt x="1391" y="1125"/>
                                </a:lnTo>
                                <a:lnTo>
                                  <a:pt x="1376" y="1151"/>
                                </a:lnTo>
                                <a:lnTo>
                                  <a:pt x="1360" y="1176"/>
                                </a:lnTo>
                                <a:lnTo>
                                  <a:pt x="1343" y="1197"/>
                                </a:lnTo>
                                <a:lnTo>
                                  <a:pt x="1324" y="1220"/>
                                </a:lnTo>
                                <a:lnTo>
                                  <a:pt x="1321" y="1230"/>
                                </a:lnTo>
                                <a:lnTo>
                                  <a:pt x="1313" y="1240"/>
                                </a:lnTo>
                                <a:lnTo>
                                  <a:pt x="1303" y="1252"/>
                                </a:lnTo>
                                <a:lnTo>
                                  <a:pt x="1288" y="1263"/>
                                </a:lnTo>
                                <a:lnTo>
                                  <a:pt x="1275" y="1275"/>
                                </a:lnTo>
                                <a:lnTo>
                                  <a:pt x="1262" y="1287"/>
                                </a:lnTo>
                                <a:lnTo>
                                  <a:pt x="1254" y="1297"/>
                                </a:lnTo>
                                <a:lnTo>
                                  <a:pt x="1248" y="1307"/>
                                </a:lnTo>
                                <a:lnTo>
                                  <a:pt x="1209" y="1325"/>
                                </a:lnTo>
                                <a:lnTo>
                                  <a:pt x="1170" y="1346"/>
                                </a:lnTo>
                                <a:lnTo>
                                  <a:pt x="1131" y="1363"/>
                                </a:lnTo>
                                <a:lnTo>
                                  <a:pt x="1094" y="1380"/>
                                </a:lnTo>
                                <a:lnTo>
                                  <a:pt x="1057" y="1398"/>
                                </a:lnTo>
                                <a:lnTo>
                                  <a:pt x="1018" y="1413"/>
                                </a:lnTo>
                                <a:lnTo>
                                  <a:pt x="980" y="1426"/>
                                </a:lnTo>
                                <a:lnTo>
                                  <a:pt x="941" y="1439"/>
                                </a:lnTo>
                                <a:lnTo>
                                  <a:pt x="901" y="1451"/>
                                </a:lnTo>
                                <a:lnTo>
                                  <a:pt x="862" y="1460"/>
                                </a:lnTo>
                                <a:lnTo>
                                  <a:pt x="820" y="1467"/>
                                </a:lnTo>
                                <a:lnTo>
                                  <a:pt x="779" y="1471"/>
                                </a:lnTo>
                                <a:lnTo>
                                  <a:pt x="735" y="1474"/>
                                </a:lnTo>
                                <a:lnTo>
                                  <a:pt x="691" y="1473"/>
                                </a:lnTo>
                                <a:lnTo>
                                  <a:pt x="645" y="1470"/>
                                </a:lnTo>
                                <a:lnTo>
                                  <a:pt x="597" y="1464"/>
                                </a:lnTo>
                                <a:lnTo>
                                  <a:pt x="591" y="1467"/>
                                </a:lnTo>
                                <a:close/>
                              </a:path>
                            </a:pathLst>
                          </a:custGeom>
                          <a:solidFill>
                            <a:srgbClr val="000000"/>
                          </a:solidFill>
                          <a:ln w="0">
                            <a:noFill/>
                          </a:ln>
                        </wps:spPr>
                        <wps:style>
                          <a:lnRef idx="0"/>
                          <a:fillRef idx="0"/>
                          <a:effectRef idx="0"/>
                          <a:fontRef idx="minor"/>
                        </wps:style>
                        <wps:bodyPr/>
                      </wps:wsp>
                      <wps:wsp>
                        <wps:cNvSpPr/>
                        <wps:spPr>
                          <a:xfrm>
                            <a:off x="232560" y="420840"/>
                            <a:ext cx="237960" cy="264240"/>
                          </a:xfrm>
                          <a:custGeom>
                            <a:avLst/>
                            <a:gdLst/>
                            <a:ahLst/>
                            <a:rect l="l" t="t" r="r" b="b"/>
                            <a:pathLst>
                              <a:path w="740" h="820">
                                <a:moveTo>
                                  <a:pt x="701" y="820"/>
                                </a:moveTo>
                                <a:lnTo>
                                  <a:pt x="702" y="800"/>
                                </a:lnTo>
                                <a:lnTo>
                                  <a:pt x="710" y="780"/>
                                </a:lnTo>
                                <a:lnTo>
                                  <a:pt x="715" y="761"/>
                                </a:lnTo>
                                <a:lnTo>
                                  <a:pt x="715" y="741"/>
                                </a:lnTo>
                                <a:lnTo>
                                  <a:pt x="685" y="742"/>
                                </a:lnTo>
                                <a:lnTo>
                                  <a:pt x="676" y="755"/>
                                </a:lnTo>
                                <a:lnTo>
                                  <a:pt x="669" y="773"/>
                                </a:lnTo>
                                <a:lnTo>
                                  <a:pt x="663" y="790"/>
                                </a:lnTo>
                                <a:lnTo>
                                  <a:pt x="656" y="809"/>
                                </a:lnTo>
                                <a:lnTo>
                                  <a:pt x="619" y="816"/>
                                </a:lnTo>
                                <a:lnTo>
                                  <a:pt x="625" y="796"/>
                                </a:lnTo>
                                <a:lnTo>
                                  <a:pt x="635" y="778"/>
                                </a:lnTo>
                                <a:lnTo>
                                  <a:pt x="646" y="763"/>
                                </a:lnTo>
                                <a:lnTo>
                                  <a:pt x="656" y="742"/>
                                </a:lnTo>
                                <a:lnTo>
                                  <a:pt x="646" y="725"/>
                                </a:lnTo>
                                <a:lnTo>
                                  <a:pt x="636" y="731"/>
                                </a:lnTo>
                                <a:lnTo>
                                  <a:pt x="632" y="737"/>
                                </a:lnTo>
                                <a:lnTo>
                                  <a:pt x="627" y="745"/>
                                </a:lnTo>
                                <a:lnTo>
                                  <a:pt x="623" y="758"/>
                                </a:lnTo>
                                <a:lnTo>
                                  <a:pt x="619" y="771"/>
                                </a:lnTo>
                                <a:lnTo>
                                  <a:pt x="597" y="787"/>
                                </a:lnTo>
                                <a:lnTo>
                                  <a:pt x="597" y="771"/>
                                </a:lnTo>
                                <a:lnTo>
                                  <a:pt x="597" y="754"/>
                                </a:lnTo>
                                <a:lnTo>
                                  <a:pt x="599" y="735"/>
                                </a:lnTo>
                                <a:lnTo>
                                  <a:pt x="600" y="715"/>
                                </a:lnTo>
                                <a:lnTo>
                                  <a:pt x="589" y="706"/>
                                </a:lnTo>
                                <a:lnTo>
                                  <a:pt x="574" y="719"/>
                                </a:lnTo>
                                <a:lnTo>
                                  <a:pt x="568" y="728"/>
                                </a:lnTo>
                                <a:lnTo>
                                  <a:pt x="563" y="737"/>
                                </a:lnTo>
                                <a:lnTo>
                                  <a:pt x="558" y="745"/>
                                </a:lnTo>
                                <a:lnTo>
                                  <a:pt x="553" y="754"/>
                                </a:lnTo>
                                <a:lnTo>
                                  <a:pt x="547" y="764"/>
                                </a:lnTo>
                                <a:lnTo>
                                  <a:pt x="541" y="774"/>
                                </a:lnTo>
                                <a:lnTo>
                                  <a:pt x="535" y="783"/>
                                </a:lnTo>
                                <a:lnTo>
                                  <a:pt x="530" y="793"/>
                                </a:lnTo>
                                <a:lnTo>
                                  <a:pt x="496" y="794"/>
                                </a:lnTo>
                                <a:lnTo>
                                  <a:pt x="494" y="786"/>
                                </a:lnTo>
                                <a:lnTo>
                                  <a:pt x="498" y="763"/>
                                </a:lnTo>
                                <a:lnTo>
                                  <a:pt x="505" y="741"/>
                                </a:lnTo>
                                <a:lnTo>
                                  <a:pt x="512" y="718"/>
                                </a:lnTo>
                                <a:lnTo>
                                  <a:pt x="521" y="690"/>
                                </a:lnTo>
                                <a:lnTo>
                                  <a:pt x="521" y="670"/>
                                </a:lnTo>
                                <a:lnTo>
                                  <a:pt x="505" y="675"/>
                                </a:lnTo>
                                <a:lnTo>
                                  <a:pt x="491" y="696"/>
                                </a:lnTo>
                                <a:lnTo>
                                  <a:pt x="485" y="706"/>
                                </a:lnTo>
                                <a:lnTo>
                                  <a:pt x="481" y="716"/>
                                </a:lnTo>
                                <a:lnTo>
                                  <a:pt x="475" y="726"/>
                                </a:lnTo>
                                <a:lnTo>
                                  <a:pt x="470" y="737"/>
                                </a:lnTo>
                                <a:lnTo>
                                  <a:pt x="465" y="747"/>
                                </a:lnTo>
                                <a:lnTo>
                                  <a:pt x="458" y="757"/>
                                </a:lnTo>
                                <a:lnTo>
                                  <a:pt x="450" y="765"/>
                                </a:lnTo>
                                <a:lnTo>
                                  <a:pt x="442" y="776"/>
                                </a:lnTo>
                                <a:lnTo>
                                  <a:pt x="433" y="774"/>
                                </a:lnTo>
                                <a:lnTo>
                                  <a:pt x="427" y="770"/>
                                </a:lnTo>
                                <a:lnTo>
                                  <a:pt x="420" y="764"/>
                                </a:lnTo>
                                <a:lnTo>
                                  <a:pt x="411" y="757"/>
                                </a:lnTo>
                                <a:lnTo>
                                  <a:pt x="411" y="741"/>
                                </a:lnTo>
                                <a:lnTo>
                                  <a:pt x="423" y="724"/>
                                </a:lnTo>
                                <a:lnTo>
                                  <a:pt x="432" y="702"/>
                                </a:lnTo>
                                <a:lnTo>
                                  <a:pt x="442" y="677"/>
                                </a:lnTo>
                                <a:lnTo>
                                  <a:pt x="452" y="656"/>
                                </a:lnTo>
                                <a:lnTo>
                                  <a:pt x="446" y="644"/>
                                </a:lnTo>
                                <a:lnTo>
                                  <a:pt x="436" y="652"/>
                                </a:lnTo>
                                <a:lnTo>
                                  <a:pt x="426" y="660"/>
                                </a:lnTo>
                                <a:lnTo>
                                  <a:pt x="417" y="669"/>
                                </a:lnTo>
                                <a:lnTo>
                                  <a:pt x="409" y="677"/>
                                </a:lnTo>
                                <a:lnTo>
                                  <a:pt x="401" y="689"/>
                                </a:lnTo>
                                <a:lnTo>
                                  <a:pt x="394" y="701"/>
                                </a:lnTo>
                                <a:lnTo>
                                  <a:pt x="387" y="712"/>
                                </a:lnTo>
                                <a:lnTo>
                                  <a:pt x="381" y="725"/>
                                </a:lnTo>
                                <a:lnTo>
                                  <a:pt x="362" y="735"/>
                                </a:lnTo>
                                <a:lnTo>
                                  <a:pt x="354" y="734"/>
                                </a:lnTo>
                                <a:lnTo>
                                  <a:pt x="347" y="729"/>
                                </a:lnTo>
                                <a:lnTo>
                                  <a:pt x="339" y="724"/>
                                </a:lnTo>
                                <a:lnTo>
                                  <a:pt x="331" y="719"/>
                                </a:lnTo>
                                <a:lnTo>
                                  <a:pt x="332" y="703"/>
                                </a:lnTo>
                                <a:lnTo>
                                  <a:pt x="338" y="689"/>
                                </a:lnTo>
                                <a:lnTo>
                                  <a:pt x="345" y="675"/>
                                </a:lnTo>
                                <a:lnTo>
                                  <a:pt x="354" y="660"/>
                                </a:lnTo>
                                <a:lnTo>
                                  <a:pt x="364" y="647"/>
                                </a:lnTo>
                                <a:lnTo>
                                  <a:pt x="374" y="631"/>
                                </a:lnTo>
                                <a:lnTo>
                                  <a:pt x="383" y="615"/>
                                </a:lnTo>
                                <a:lnTo>
                                  <a:pt x="390" y="597"/>
                                </a:lnTo>
                                <a:lnTo>
                                  <a:pt x="384" y="591"/>
                                </a:lnTo>
                                <a:lnTo>
                                  <a:pt x="374" y="594"/>
                                </a:lnTo>
                                <a:lnTo>
                                  <a:pt x="364" y="601"/>
                                </a:lnTo>
                                <a:lnTo>
                                  <a:pt x="354" y="611"/>
                                </a:lnTo>
                                <a:lnTo>
                                  <a:pt x="345" y="621"/>
                                </a:lnTo>
                                <a:lnTo>
                                  <a:pt x="337" y="633"/>
                                </a:lnTo>
                                <a:lnTo>
                                  <a:pt x="326" y="644"/>
                                </a:lnTo>
                                <a:lnTo>
                                  <a:pt x="316" y="656"/>
                                </a:lnTo>
                                <a:lnTo>
                                  <a:pt x="306" y="667"/>
                                </a:lnTo>
                                <a:lnTo>
                                  <a:pt x="293" y="677"/>
                                </a:lnTo>
                                <a:lnTo>
                                  <a:pt x="266" y="670"/>
                                </a:lnTo>
                                <a:lnTo>
                                  <a:pt x="272" y="649"/>
                                </a:lnTo>
                                <a:lnTo>
                                  <a:pt x="278" y="644"/>
                                </a:lnTo>
                                <a:lnTo>
                                  <a:pt x="282" y="637"/>
                                </a:lnTo>
                                <a:lnTo>
                                  <a:pt x="288" y="628"/>
                                </a:lnTo>
                                <a:lnTo>
                                  <a:pt x="296" y="621"/>
                                </a:lnTo>
                                <a:lnTo>
                                  <a:pt x="311" y="601"/>
                                </a:lnTo>
                                <a:lnTo>
                                  <a:pt x="315" y="590"/>
                                </a:lnTo>
                                <a:lnTo>
                                  <a:pt x="322" y="577"/>
                                </a:lnTo>
                                <a:lnTo>
                                  <a:pt x="329" y="564"/>
                                </a:lnTo>
                                <a:lnTo>
                                  <a:pt x="334" y="549"/>
                                </a:lnTo>
                                <a:lnTo>
                                  <a:pt x="321" y="546"/>
                                </a:lnTo>
                                <a:lnTo>
                                  <a:pt x="308" y="556"/>
                                </a:lnTo>
                                <a:lnTo>
                                  <a:pt x="298" y="566"/>
                                </a:lnTo>
                                <a:lnTo>
                                  <a:pt x="286" y="578"/>
                                </a:lnTo>
                                <a:lnTo>
                                  <a:pt x="278" y="588"/>
                                </a:lnTo>
                                <a:lnTo>
                                  <a:pt x="267" y="601"/>
                                </a:lnTo>
                                <a:lnTo>
                                  <a:pt x="257" y="613"/>
                                </a:lnTo>
                                <a:lnTo>
                                  <a:pt x="247" y="624"/>
                                </a:lnTo>
                                <a:lnTo>
                                  <a:pt x="237" y="636"/>
                                </a:lnTo>
                                <a:lnTo>
                                  <a:pt x="221" y="636"/>
                                </a:lnTo>
                                <a:lnTo>
                                  <a:pt x="214" y="628"/>
                                </a:lnTo>
                                <a:lnTo>
                                  <a:pt x="210" y="623"/>
                                </a:lnTo>
                                <a:lnTo>
                                  <a:pt x="204" y="615"/>
                                </a:lnTo>
                                <a:lnTo>
                                  <a:pt x="200" y="605"/>
                                </a:lnTo>
                                <a:lnTo>
                                  <a:pt x="211" y="594"/>
                                </a:lnTo>
                                <a:lnTo>
                                  <a:pt x="226" y="581"/>
                                </a:lnTo>
                                <a:lnTo>
                                  <a:pt x="239" y="568"/>
                                </a:lnTo>
                                <a:lnTo>
                                  <a:pt x="253" y="553"/>
                                </a:lnTo>
                                <a:lnTo>
                                  <a:pt x="269" y="539"/>
                                </a:lnTo>
                                <a:lnTo>
                                  <a:pt x="283" y="523"/>
                                </a:lnTo>
                                <a:lnTo>
                                  <a:pt x="298" y="509"/>
                                </a:lnTo>
                                <a:lnTo>
                                  <a:pt x="311" y="493"/>
                                </a:lnTo>
                                <a:lnTo>
                                  <a:pt x="306" y="480"/>
                                </a:lnTo>
                                <a:lnTo>
                                  <a:pt x="276" y="489"/>
                                </a:lnTo>
                                <a:lnTo>
                                  <a:pt x="265" y="502"/>
                                </a:lnTo>
                                <a:lnTo>
                                  <a:pt x="253" y="513"/>
                                </a:lnTo>
                                <a:lnTo>
                                  <a:pt x="242" y="526"/>
                                </a:lnTo>
                                <a:lnTo>
                                  <a:pt x="229" y="538"/>
                                </a:lnTo>
                                <a:lnTo>
                                  <a:pt x="214" y="548"/>
                                </a:lnTo>
                                <a:lnTo>
                                  <a:pt x="200" y="558"/>
                                </a:lnTo>
                                <a:lnTo>
                                  <a:pt x="184" y="568"/>
                                </a:lnTo>
                                <a:lnTo>
                                  <a:pt x="167" y="575"/>
                                </a:lnTo>
                                <a:lnTo>
                                  <a:pt x="151" y="556"/>
                                </a:lnTo>
                                <a:lnTo>
                                  <a:pt x="161" y="540"/>
                                </a:lnTo>
                                <a:lnTo>
                                  <a:pt x="170" y="533"/>
                                </a:lnTo>
                                <a:lnTo>
                                  <a:pt x="178" y="526"/>
                                </a:lnTo>
                                <a:lnTo>
                                  <a:pt x="188" y="519"/>
                                </a:lnTo>
                                <a:lnTo>
                                  <a:pt x="197" y="512"/>
                                </a:lnTo>
                                <a:lnTo>
                                  <a:pt x="206" y="506"/>
                                </a:lnTo>
                                <a:lnTo>
                                  <a:pt x="214" y="497"/>
                                </a:lnTo>
                                <a:lnTo>
                                  <a:pt x="221" y="490"/>
                                </a:lnTo>
                                <a:lnTo>
                                  <a:pt x="227" y="480"/>
                                </a:lnTo>
                                <a:lnTo>
                                  <a:pt x="211" y="474"/>
                                </a:lnTo>
                                <a:lnTo>
                                  <a:pt x="201" y="477"/>
                                </a:lnTo>
                                <a:lnTo>
                                  <a:pt x="193" y="481"/>
                                </a:lnTo>
                                <a:lnTo>
                                  <a:pt x="182" y="486"/>
                                </a:lnTo>
                                <a:lnTo>
                                  <a:pt x="172" y="490"/>
                                </a:lnTo>
                                <a:lnTo>
                                  <a:pt x="161" y="494"/>
                                </a:lnTo>
                                <a:lnTo>
                                  <a:pt x="151" y="499"/>
                                </a:lnTo>
                                <a:lnTo>
                                  <a:pt x="139" y="503"/>
                                </a:lnTo>
                                <a:lnTo>
                                  <a:pt x="126" y="507"/>
                                </a:lnTo>
                                <a:lnTo>
                                  <a:pt x="110" y="500"/>
                                </a:lnTo>
                                <a:lnTo>
                                  <a:pt x="113" y="483"/>
                                </a:lnTo>
                                <a:lnTo>
                                  <a:pt x="123" y="478"/>
                                </a:lnTo>
                                <a:lnTo>
                                  <a:pt x="135" y="473"/>
                                </a:lnTo>
                                <a:lnTo>
                                  <a:pt x="145" y="468"/>
                                </a:lnTo>
                                <a:lnTo>
                                  <a:pt x="157" y="461"/>
                                </a:lnTo>
                                <a:lnTo>
                                  <a:pt x="168" y="455"/>
                                </a:lnTo>
                                <a:lnTo>
                                  <a:pt x="178" y="447"/>
                                </a:lnTo>
                                <a:lnTo>
                                  <a:pt x="190" y="438"/>
                                </a:lnTo>
                                <a:lnTo>
                                  <a:pt x="200" y="429"/>
                                </a:lnTo>
                                <a:lnTo>
                                  <a:pt x="208" y="425"/>
                                </a:lnTo>
                                <a:lnTo>
                                  <a:pt x="216" y="421"/>
                                </a:lnTo>
                                <a:lnTo>
                                  <a:pt x="224" y="415"/>
                                </a:lnTo>
                                <a:lnTo>
                                  <a:pt x="233" y="411"/>
                                </a:lnTo>
                                <a:lnTo>
                                  <a:pt x="242" y="406"/>
                                </a:lnTo>
                                <a:lnTo>
                                  <a:pt x="250" y="402"/>
                                </a:lnTo>
                                <a:lnTo>
                                  <a:pt x="260" y="398"/>
                                </a:lnTo>
                                <a:lnTo>
                                  <a:pt x="272" y="393"/>
                                </a:lnTo>
                                <a:lnTo>
                                  <a:pt x="266" y="379"/>
                                </a:lnTo>
                                <a:lnTo>
                                  <a:pt x="259" y="380"/>
                                </a:lnTo>
                                <a:lnTo>
                                  <a:pt x="252" y="383"/>
                                </a:lnTo>
                                <a:lnTo>
                                  <a:pt x="243" y="386"/>
                                </a:lnTo>
                                <a:lnTo>
                                  <a:pt x="234" y="389"/>
                                </a:lnTo>
                                <a:lnTo>
                                  <a:pt x="216" y="391"/>
                                </a:lnTo>
                                <a:lnTo>
                                  <a:pt x="198" y="396"/>
                                </a:lnTo>
                                <a:lnTo>
                                  <a:pt x="181" y="403"/>
                                </a:lnTo>
                                <a:lnTo>
                                  <a:pt x="164" y="412"/>
                                </a:lnTo>
                                <a:lnTo>
                                  <a:pt x="146" y="422"/>
                                </a:lnTo>
                                <a:lnTo>
                                  <a:pt x="128" y="431"/>
                                </a:lnTo>
                                <a:lnTo>
                                  <a:pt x="109" y="437"/>
                                </a:lnTo>
                                <a:lnTo>
                                  <a:pt x="89" y="441"/>
                                </a:lnTo>
                                <a:lnTo>
                                  <a:pt x="74" y="438"/>
                                </a:lnTo>
                                <a:lnTo>
                                  <a:pt x="79" y="429"/>
                                </a:lnTo>
                                <a:lnTo>
                                  <a:pt x="90" y="425"/>
                                </a:lnTo>
                                <a:lnTo>
                                  <a:pt x="103" y="421"/>
                                </a:lnTo>
                                <a:lnTo>
                                  <a:pt x="116" y="415"/>
                                </a:lnTo>
                                <a:lnTo>
                                  <a:pt x="128" y="409"/>
                                </a:lnTo>
                                <a:lnTo>
                                  <a:pt x="141" y="403"/>
                                </a:lnTo>
                                <a:lnTo>
                                  <a:pt x="152" y="398"/>
                                </a:lnTo>
                                <a:lnTo>
                                  <a:pt x="162" y="392"/>
                                </a:lnTo>
                                <a:lnTo>
                                  <a:pt x="172" y="385"/>
                                </a:lnTo>
                                <a:lnTo>
                                  <a:pt x="177" y="372"/>
                                </a:lnTo>
                                <a:lnTo>
                                  <a:pt x="161" y="366"/>
                                </a:lnTo>
                                <a:lnTo>
                                  <a:pt x="148" y="367"/>
                                </a:lnTo>
                                <a:lnTo>
                                  <a:pt x="135" y="370"/>
                                </a:lnTo>
                                <a:lnTo>
                                  <a:pt x="121" y="375"/>
                                </a:lnTo>
                                <a:lnTo>
                                  <a:pt x="108" y="380"/>
                                </a:lnTo>
                                <a:lnTo>
                                  <a:pt x="93" y="385"/>
                                </a:lnTo>
                                <a:lnTo>
                                  <a:pt x="79" y="389"/>
                                </a:lnTo>
                                <a:lnTo>
                                  <a:pt x="66" y="391"/>
                                </a:lnTo>
                                <a:lnTo>
                                  <a:pt x="51" y="389"/>
                                </a:lnTo>
                                <a:lnTo>
                                  <a:pt x="56" y="376"/>
                                </a:lnTo>
                                <a:lnTo>
                                  <a:pt x="64" y="373"/>
                                </a:lnTo>
                                <a:lnTo>
                                  <a:pt x="74" y="369"/>
                                </a:lnTo>
                                <a:lnTo>
                                  <a:pt x="85" y="366"/>
                                </a:lnTo>
                                <a:lnTo>
                                  <a:pt x="95" y="363"/>
                                </a:lnTo>
                                <a:lnTo>
                                  <a:pt x="106" y="359"/>
                                </a:lnTo>
                                <a:lnTo>
                                  <a:pt x="116" y="356"/>
                                </a:lnTo>
                                <a:lnTo>
                                  <a:pt x="128" y="350"/>
                                </a:lnTo>
                                <a:lnTo>
                                  <a:pt x="138" y="344"/>
                                </a:lnTo>
                                <a:lnTo>
                                  <a:pt x="141" y="340"/>
                                </a:lnTo>
                                <a:lnTo>
                                  <a:pt x="144" y="333"/>
                                </a:lnTo>
                                <a:lnTo>
                                  <a:pt x="146" y="324"/>
                                </a:lnTo>
                                <a:lnTo>
                                  <a:pt x="151" y="316"/>
                                </a:lnTo>
                                <a:lnTo>
                                  <a:pt x="141" y="307"/>
                                </a:lnTo>
                                <a:lnTo>
                                  <a:pt x="128" y="311"/>
                                </a:lnTo>
                                <a:lnTo>
                                  <a:pt x="115" y="316"/>
                                </a:lnTo>
                                <a:lnTo>
                                  <a:pt x="102" y="320"/>
                                </a:lnTo>
                                <a:lnTo>
                                  <a:pt x="87" y="324"/>
                                </a:lnTo>
                                <a:lnTo>
                                  <a:pt x="74" y="329"/>
                                </a:lnTo>
                                <a:lnTo>
                                  <a:pt x="60" y="333"/>
                                </a:lnTo>
                                <a:lnTo>
                                  <a:pt x="46" y="334"/>
                                </a:lnTo>
                                <a:lnTo>
                                  <a:pt x="30" y="334"/>
                                </a:lnTo>
                                <a:lnTo>
                                  <a:pt x="37" y="320"/>
                                </a:lnTo>
                                <a:lnTo>
                                  <a:pt x="51" y="316"/>
                                </a:lnTo>
                                <a:lnTo>
                                  <a:pt x="64" y="311"/>
                                </a:lnTo>
                                <a:lnTo>
                                  <a:pt x="79" y="307"/>
                                </a:lnTo>
                                <a:lnTo>
                                  <a:pt x="93" y="303"/>
                                </a:lnTo>
                                <a:lnTo>
                                  <a:pt x="108" y="298"/>
                                </a:lnTo>
                                <a:lnTo>
                                  <a:pt x="122" y="294"/>
                                </a:lnTo>
                                <a:lnTo>
                                  <a:pt x="136" y="290"/>
                                </a:lnTo>
                                <a:lnTo>
                                  <a:pt x="151" y="285"/>
                                </a:lnTo>
                                <a:lnTo>
                                  <a:pt x="155" y="281"/>
                                </a:lnTo>
                                <a:lnTo>
                                  <a:pt x="158" y="274"/>
                                </a:lnTo>
                                <a:lnTo>
                                  <a:pt x="161" y="267"/>
                                </a:lnTo>
                                <a:lnTo>
                                  <a:pt x="167" y="258"/>
                                </a:lnTo>
                                <a:lnTo>
                                  <a:pt x="157" y="245"/>
                                </a:lnTo>
                                <a:lnTo>
                                  <a:pt x="146" y="246"/>
                                </a:lnTo>
                                <a:lnTo>
                                  <a:pt x="138" y="249"/>
                                </a:lnTo>
                                <a:lnTo>
                                  <a:pt x="131" y="252"/>
                                </a:lnTo>
                                <a:lnTo>
                                  <a:pt x="125" y="258"/>
                                </a:lnTo>
                                <a:lnTo>
                                  <a:pt x="112" y="264"/>
                                </a:lnTo>
                                <a:lnTo>
                                  <a:pt x="100" y="268"/>
                                </a:lnTo>
                                <a:lnTo>
                                  <a:pt x="90" y="272"/>
                                </a:lnTo>
                                <a:lnTo>
                                  <a:pt x="80" y="277"/>
                                </a:lnTo>
                                <a:lnTo>
                                  <a:pt x="72" y="279"/>
                                </a:lnTo>
                                <a:lnTo>
                                  <a:pt x="63" y="284"/>
                                </a:lnTo>
                                <a:lnTo>
                                  <a:pt x="54" y="287"/>
                                </a:lnTo>
                                <a:lnTo>
                                  <a:pt x="44" y="290"/>
                                </a:lnTo>
                                <a:lnTo>
                                  <a:pt x="23" y="290"/>
                                </a:lnTo>
                                <a:lnTo>
                                  <a:pt x="18" y="284"/>
                                </a:lnTo>
                                <a:lnTo>
                                  <a:pt x="15" y="275"/>
                                </a:lnTo>
                                <a:lnTo>
                                  <a:pt x="15" y="267"/>
                                </a:lnTo>
                                <a:lnTo>
                                  <a:pt x="20" y="258"/>
                                </a:lnTo>
                                <a:lnTo>
                                  <a:pt x="28" y="255"/>
                                </a:lnTo>
                                <a:lnTo>
                                  <a:pt x="37" y="254"/>
                                </a:lnTo>
                                <a:lnTo>
                                  <a:pt x="47" y="252"/>
                                </a:lnTo>
                                <a:lnTo>
                                  <a:pt x="56" y="252"/>
                                </a:lnTo>
                                <a:lnTo>
                                  <a:pt x="64" y="251"/>
                                </a:lnTo>
                                <a:lnTo>
                                  <a:pt x="74" y="248"/>
                                </a:lnTo>
                                <a:lnTo>
                                  <a:pt x="82" y="243"/>
                                </a:lnTo>
                                <a:lnTo>
                                  <a:pt x="89" y="238"/>
                                </a:lnTo>
                                <a:lnTo>
                                  <a:pt x="82" y="216"/>
                                </a:lnTo>
                                <a:lnTo>
                                  <a:pt x="73" y="215"/>
                                </a:lnTo>
                                <a:lnTo>
                                  <a:pt x="64" y="215"/>
                                </a:lnTo>
                                <a:lnTo>
                                  <a:pt x="56" y="215"/>
                                </a:lnTo>
                                <a:lnTo>
                                  <a:pt x="47" y="215"/>
                                </a:lnTo>
                                <a:lnTo>
                                  <a:pt x="38" y="215"/>
                                </a:lnTo>
                                <a:lnTo>
                                  <a:pt x="30" y="215"/>
                                </a:lnTo>
                                <a:lnTo>
                                  <a:pt x="21" y="215"/>
                                </a:lnTo>
                                <a:lnTo>
                                  <a:pt x="11" y="215"/>
                                </a:lnTo>
                                <a:lnTo>
                                  <a:pt x="44" y="205"/>
                                </a:lnTo>
                                <a:lnTo>
                                  <a:pt x="54" y="200"/>
                                </a:lnTo>
                                <a:lnTo>
                                  <a:pt x="67" y="197"/>
                                </a:lnTo>
                                <a:lnTo>
                                  <a:pt x="79" y="194"/>
                                </a:lnTo>
                                <a:lnTo>
                                  <a:pt x="92" y="193"/>
                                </a:lnTo>
                                <a:lnTo>
                                  <a:pt x="103" y="192"/>
                                </a:lnTo>
                                <a:lnTo>
                                  <a:pt x="116" y="187"/>
                                </a:lnTo>
                                <a:lnTo>
                                  <a:pt x="128" y="183"/>
                                </a:lnTo>
                                <a:lnTo>
                                  <a:pt x="138" y="177"/>
                                </a:lnTo>
                                <a:lnTo>
                                  <a:pt x="134" y="160"/>
                                </a:lnTo>
                                <a:lnTo>
                                  <a:pt x="121" y="157"/>
                                </a:lnTo>
                                <a:lnTo>
                                  <a:pt x="106" y="157"/>
                                </a:lnTo>
                                <a:lnTo>
                                  <a:pt x="90" y="158"/>
                                </a:lnTo>
                                <a:lnTo>
                                  <a:pt x="74" y="161"/>
                                </a:lnTo>
                                <a:lnTo>
                                  <a:pt x="59" y="164"/>
                                </a:lnTo>
                                <a:lnTo>
                                  <a:pt x="43" y="167"/>
                                </a:lnTo>
                                <a:lnTo>
                                  <a:pt x="27" y="170"/>
                                </a:lnTo>
                                <a:lnTo>
                                  <a:pt x="11" y="171"/>
                                </a:lnTo>
                                <a:lnTo>
                                  <a:pt x="0" y="155"/>
                                </a:lnTo>
                                <a:lnTo>
                                  <a:pt x="7" y="153"/>
                                </a:lnTo>
                                <a:lnTo>
                                  <a:pt x="13" y="150"/>
                                </a:lnTo>
                                <a:lnTo>
                                  <a:pt x="20" y="148"/>
                                </a:lnTo>
                                <a:lnTo>
                                  <a:pt x="26" y="147"/>
                                </a:lnTo>
                                <a:lnTo>
                                  <a:pt x="33" y="145"/>
                                </a:lnTo>
                                <a:lnTo>
                                  <a:pt x="40" y="145"/>
                                </a:lnTo>
                                <a:lnTo>
                                  <a:pt x="49" y="145"/>
                                </a:lnTo>
                                <a:lnTo>
                                  <a:pt x="56" y="145"/>
                                </a:lnTo>
                                <a:lnTo>
                                  <a:pt x="72" y="131"/>
                                </a:lnTo>
                                <a:lnTo>
                                  <a:pt x="70" y="121"/>
                                </a:lnTo>
                                <a:lnTo>
                                  <a:pt x="62" y="119"/>
                                </a:lnTo>
                                <a:lnTo>
                                  <a:pt x="54" y="119"/>
                                </a:lnTo>
                                <a:lnTo>
                                  <a:pt x="46" y="122"/>
                                </a:lnTo>
                                <a:lnTo>
                                  <a:pt x="38" y="125"/>
                                </a:lnTo>
                                <a:lnTo>
                                  <a:pt x="31" y="127"/>
                                </a:lnTo>
                                <a:lnTo>
                                  <a:pt x="23" y="128"/>
                                </a:lnTo>
                                <a:lnTo>
                                  <a:pt x="15" y="128"/>
                                </a:lnTo>
                                <a:lnTo>
                                  <a:pt x="7" y="125"/>
                                </a:lnTo>
                                <a:lnTo>
                                  <a:pt x="44" y="118"/>
                                </a:lnTo>
                                <a:lnTo>
                                  <a:pt x="57" y="101"/>
                                </a:lnTo>
                                <a:lnTo>
                                  <a:pt x="56" y="91"/>
                                </a:lnTo>
                                <a:lnTo>
                                  <a:pt x="50" y="89"/>
                                </a:lnTo>
                                <a:lnTo>
                                  <a:pt x="46" y="86"/>
                                </a:lnTo>
                                <a:lnTo>
                                  <a:pt x="40" y="85"/>
                                </a:lnTo>
                                <a:lnTo>
                                  <a:pt x="36" y="83"/>
                                </a:lnTo>
                                <a:lnTo>
                                  <a:pt x="30" y="82"/>
                                </a:lnTo>
                                <a:lnTo>
                                  <a:pt x="24" y="80"/>
                                </a:lnTo>
                                <a:lnTo>
                                  <a:pt x="18" y="79"/>
                                </a:lnTo>
                                <a:lnTo>
                                  <a:pt x="13" y="79"/>
                                </a:lnTo>
                                <a:lnTo>
                                  <a:pt x="7" y="56"/>
                                </a:lnTo>
                                <a:lnTo>
                                  <a:pt x="37" y="59"/>
                                </a:lnTo>
                                <a:lnTo>
                                  <a:pt x="44" y="66"/>
                                </a:lnTo>
                                <a:lnTo>
                                  <a:pt x="72" y="73"/>
                                </a:lnTo>
                                <a:lnTo>
                                  <a:pt x="99" y="78"/>
                                </a:lnTo>
                                <a:lnTo>
                                  <a:pt x="126" y="79"/>
                                </a:lnTo>
                                <a:lnTo>
                                  <a:pt x="152" y="78"/>
                                </a:lnTo>
                                <a:lnTo>
                                  <a:pt x="178" y="73"/>
                                </a:lnTo>
                                <a:lnTo>
                                  <a:pt x="204" y="68"/>
                                </a:lnTo>
                                <a:lnTo>
                                  <a:pt x="230" y="60"/>
                                </a:lnTo>
                                <a:lnTo>
                                  <a:pt x="256" y="52"/>
                                </a:lnTo>
                                <a:lnTo>
                                  <a:pt x="282" y="43"/>
                                </a:lnTo>
                                <a:lnTo>
                                  <a:pt x="308" y="34"/>
                                </a:lnTo>
                                <a:lnTo>
                                  <a:pt x="334" y="26"/>
                                </a:lnTo>
                                <a:lnTo>
                                  <a:pt x="360" y="17"/>
                                </a:lnTo>
                                <a:lnTo>
                                  <a:pt x="386" y="10"/>
                                </a:lnTo>
                                <a:lnTo>
                                  <a:pt x="413" y="4"/>
                                </a:lnTo>
                                <a:lnTo>
                                  <a:pt x="439" y="1"/>
                                </a:lnTo>
                                <a:lnTo>
                                  <a:pt x="466" y="0"/>
                                </a:lnTo>
                                <a:lnTo>
                                  <a:pt x="466" y="26"/>
                                </a:lnTo>
                                <a:lnTo>
                                  <a:pt x="463" y="50"/>
                                </a:lnTo>
                                <a:lnTo>
                                  <a:pt x="463" y="76"/>
                                </a:lnTo>
                                <a:lnTo>
                                  <a:pt x="473" y="104"/>
                                </a:lnTo>
                                <a:lnTo>
                                  <a:pt x="465" y="119"/>
                                </a:lnTo>
                                <a:lnTo>
                                  <a:pt x="456" y="134"/>
                                </a:lnTo>
                                <a:lnTo>
                                  <a:pt x="446" y="148"/>
                                </a:lnTo>
                                <a:lnTo>
                                  <a:pt x="437" y="163"/>
                                </a:lnTo>
                                <a:lnTo>
                                  <a:pt x="427" y="179"/>
                                </a:lnTo>
                                <a:lnTo>
                                  <a:pt x="419" y="194"/>
                                </a:lnTo>
                                <a:lnTo>
                                  <a:pt x="410" y="210"/>
                                </a:lnTo>
                                <a:lnTo>
                                  <a:pt x="401" y="228"/>
                                </a:lnTo>
                                <a:lnTo>
                                  <a:pt x="404" y="243"/>
                                </a:lnTo>
                                <a:lnTo>
                                  <a:pt x="410" y="256"/>
                                </a:lnTo>
                                <a:lnTo>
                                  <a:pt x="417" y="268"/>
                                </a:lnTo>
                                <a:lnTo>
                                  <a:pt x="426" y="281"/>
                                </a:lnTo>
                                <a:lnTo>
                                  <a:pt x="440" y="290"/>
                                </a:lnTo>
                                <a:lnTo>
                                  <a:pt x="455" y="298"/>
                                </a:lnTo>
                                <a:lnTo>
                                  <a:pt x="469" y="304"/>
                                </a:lnTo>
                                <a:lnTo>
                                  <a:pt x="486" y="310"/>
                                </a:lnTo>
                                <a:lnTo>
                                  <a:pt x="502" y="314"/>
                                </a:lnTo>
                                <a:lnTo>
                                  <a:pt x="521" y="317"/>
                                </a:lnTo>
                                <a:lnTo>
                                  <a:pt x="538" y="320"/>
                                </a:lnTo>
                                <a:lnTo>
                                  <a:pt x="557" y="321"/>
                                </a:lnTo>
                                <a:lnTo>
                                  <a:pt x="576" y="323"/>
                                </a:lnTo>
                                <a:lnTo>
                                  <a:pt x="594" y="326"/>
                                </a:lnTo>
                                <a:lnTo>
                                  <a:pt x="613" y="327"/>
                                </a:lnTo>
                                <a:lnTo>
                                  <a:pt x="632" y="329"/>
                                </a:lnTo>
                                <a:lnTo>
                                  <a:pt x="650" y="331"/>
                                </a:lnTo>
                                <a:lnTo>
                                  <a:pt x="669" y="334"/>
                                </a:lnTo>
                                <a:lnTo>
                                  <a:pt x="686" y="337"/>
                                </a:lnTo>
                                <a:lnTo>
                                  <a:pt x="705" y="341"/>
                                </a:lnTo>
                                <a:lnTo>
                                  <a:pt x="711" y="347"/>
                                </a:lnTo>
                                <a:lnTo>
                                  <a:pt x="715" y="356"/>
                                </a:lnTo>
                                <a:lnTo>
                                  <a:pt x="715" y="367"/>
                                </a:lnTo>
                                <a:lnTo>
                                  <a:pt x="711" y="379"/>
                                </a:lnTo>
                                <a:lnTo>
                                  <a:pt x="704" y="385"/>
                                </a:lnTo>
                                <a:lnTo>
                                  <a:pt x="697" y="392"/>
                                </a:lnTo>
                                <a:lnTo>
                                  <a:pt x="689" y="398"/>
                                </a:lnTo>
                                <a:lnTo>
                                  <a:pt x="682" y="405"/>
                                </a:lnTo>
                                <a:lnTo>
                                  <a:pt x="675" y="412"/>
                                </a:lnTo>
                                <a:lnTo>
                                  <a:pt x="668" y="419"/>
                                </a:lnTo>
                                <a:lnTo>
                                  <a:pt x="662" y="428"/>
                                </a:lnTo>
                                <a:lnTo>
                                  <a:pt x="656" y="438"/>
                                </a:lnTo>
                                <a:lnTo>
                                  <a:pt x="652" y="455"/>
                                </a:lnTo>
                                <a:lnTo>
                                  <a:pt x="649" y="473"/>
                                </a:lnTo>
                                <a:lnTo>
                                  <a:pt x="648" y="491"/>
                                </a:lnTo>
                                <a:lnTo>
                                  <a:pt x="646" y="510"/>
                                </a:lnTo>
                                <a:lnTo>
                                  <a:pt x="638" y="525"/>
                                </a:lnTo>
                                <a:lnTo>
                                  <a:pt x="630" y="543"/>
                                </a:lnTo>
                                <a:lnTo>
                                  <a:pt x="623" y="564"/>
                                </a:lnTo>
                                <a:lnTo>
                                  <a:pt x="619" y="585"/>
                                </a:lnTo>
                                <a:lnTo>
                                  <a:pt x="629" y="615"/>
                                </a:lnTo>
                                <a:lnTo>
                                  <a:pt x="643" y="634"/>
                                </a:lnTo>
                                <a:lnTo>
                                  <a:pt x="658" y="652"/>
                                </a:lnTo>
                                <a:lnTo>
                                  <a:pt x="674" y="670"/>
                                </a:lnTo>
                                <a:lnTo>
                                  <a:pt x="689" y="689"/>
                                </a:lnTo>
                                <a:lnTo>
                                  <a:pt x="705" y="708"/>
                                </a:lnTo>
                                <a:lnTo>
                                  <a:pt x="718" y="728"/>
                                </a:lnTo>
                                <a:lnTo>
                                  <a:pt x="731" y="751"/>
                                </a:lnTo>
                                <a:lnTo>
                                  <a:pt x="740" y="776"/>
                                </a:lnTo>
                                <a:lnTo>
                                  <a:pt x="735" y="787"/>
                                </a:lnTo>
                                <a:lnTo>
                                  <a:pt x="735" y="801"/>
                                </a:lnTo>
                                <a:lnTo>
                                  <a:pt x="734" y="814"/>
                                </a:lnTo>
                                <a:lnTo>
                                  <a:pt x="722" y="820"/>
                                </a:lnTo>
                                <a:lnTo>
                                  <a:pt x="701" y="820"/>
                                </a:lnTo>
                                <a:close/>
                              </a:path>
                            </a:pathLst>
                          </a:custGeom>
                          <a:solidFill>
                            <a:srgbClr val="33cc33"/>
                          </a:solidFill>
                          <a:ln w="0">
                            <a:noFill/>
                          </a:ln>
                        </wps:spPr>
                        <wps:style>
                          <a:lnRef idx="0"/>
                          <a:fillRef idx="0"/>
                          <a:effectRef idx="0"/>
                          <a:fontRef idx="minor"/>
                        </wps:style>
                        <wps:bodyPr/>
                      </wps:wsp>
                      <wps:wsp>
                        <wps:cNvSpPr/>
                        <wps:spPr>
                          <a:xfrm>
                            <a:off x="238680" y="242640"/>
                            <a:ext cx="439560" cy="441360"/>
                          </a:xfrm>
                          <a:custGeom>
                            <a:avLst/>
                            <a:gdLst/>
                            <a:ahLst/>
                            <a:rect l="l" t="t" r="r" b="b"/>
                            <a:pathLst>
                              <a:path w="1363" h="1371">
                                <a:moveTo>
                                  <a:pt x="769" y="1371"/>
                                </a:moveTo>
                                <a:lnTo>
                                  <a:pt x="763" y="1354"/>
                                </a:lnTo>
                                <a:lnTo>
                                  <a:pt x="757" y="1338"/>
                                </a:lnTo>
                                <a:lnTo>
                                  <a:pt x="750" y="1322"/>
                                </a:lnTo>
                                <a:lnTo>
                                  <a:pt x="743" y="1306"/>
                                </a:lnTo>
                                <a:lnTo>
                                  <a:pt x="734" y="1289"/>
                                </a:lnTo>
                                <a:lnTo>
                                  <a:pt x="727" y="1273"/>
                                </a:lnTo>
                                <a:lnTo>
                                  <a:pt x="718" y="1256"/>
                                </a:lnTo>
                                <a:lnTo>
                                  <a:pt x="710" y="1238"/>
                                </a:lnTo>
                                <a:lnTo>
                                  <a:pt x="702" y="1230"/>
                                </a:lnTo>
                                <a:lnTo>
                                  <a:pt x="695" y="1222"/>
                                </a:lnTo>
                                <a:lnTo>
                                  <a:pt x="688" y="1215"/>
                                </a:lnTo>
                                <a:lnTo>
                                  <a:pt x="681" y="1207"/>
                                </a:lnTo>
                                <a:lnTo>
                                  <a:pt x="672" y="1199"/>
                                </a:lnTo>
                                <a:lnTo>
                                  <a:pt x="665" y="1192"/>
                                </a:lnTo>
                                <a:lnTo>
                                  <a:pt x="656" y="1185"/>
                                </a:lnTo>
                                <a:lnTo>
                                  <a:pt x="646" y="1176"/>
                                </a:lnTo>
                                <a:lnTo>
                                  <a:pt x="643" y="1169"/>
                                </a:lnTo>
                                <a:lnTo>
                                  <a:pt x="638" y="1163"/>
                                </a:lnTo>
                                <a:lnTo>
                                  <a:pt x="633" y="1156"/>
                                </a:lnTo>
                                <a:lnTo>
                                  <a:pt x="630" y="1146"/>
                                </a:lnTo>
                                <a:lnTo>
                                  <a:pt x="633" y="1123"/>
                                </a:lnTo>
                                <a:lnTo>
                                  <a:pt x="641" y="1101"/>
                                </a:lnTo>
                                <a:lnTo>
                                  <a:pt x="649" y="1078"/>
                                </a:lnTo>
                                <a:lnTo>
                                  <a:pt x="658" y="1052"/>
                                </a:lnTo>
                                <a:lnTo>
                                  <a:pt x="658" y="1031"/>
                                </a:lnTo>
                                <a:lnTo>
                                  <a:pt x="661" y="1022"/>
                                </a:lnTo>
                                <a:lnTo>
                                  <a:pt x="664" y="1012"/>
                                </a:lnTo>
                                <a:lnTo>
                                  <a:pt x="668" y="1000"/>
                                </a:lnTo>
                                <a:lnTo>
                                  <a:pt x="672" y="990"/>
                                </a:lnTo>
                                <a:lnTo>
                                  <a:pt x="681" y="979"/>
                                </a:lnTo>
                                <a:lnTo>
                                  <a:pt x="688" y="976"/>
                                </a:lnTo>
                                <a:lnTo>
                                  <a:pt x="694" y="970"/>
                                </a:lnTo>
                                <a:lnTo>
                                  <a:pt x="701" y="966"/>
                                </a:lnTo>
                                <a:lnTo>
                                  <a:pt x="713" y="961"/>
                                </a:lnTo>
                                <a:lnTo>
                                  <a:pt x="726" y="944"/>
                                </a:lnTo>
                                <a:lnTo>
                                  <a:pt x="720" y="904"/>
                                </a:lnTo>
                                <a:lnTo>
                                  <a:pt x="717" y="896"/>
                                </a:lnTo>
                                <a:lnTo>
                                  <a:pt x="711" y="889"/>
                                </a:lnTo>
                                <a:lnTo>
                                  <a:pt x="705" y="884"/>
                                </a:lnTo>
                                <a:lnTo>
                                  <a:pt x="698" y="878"/>
                                </a:lnTo>
                                <a:lnTo>
                                  <a:pt x="691" y="872"/>
                                </a:lnTo>
                                <a:lnTo>
                                  <a:pt x="684" y="866"/>
                                </a:lnTo>
                                <a:lnTo>
                                  <a:pt x="675" y="862"/>
                                </a:lnTo>
                                <a:lnTo>
                                  <a:pt x="668" y="856"/>
                                </a:lnTo>
                                <a:lnTo>
                                  <a:pt x="652" y="855"/>
                                </a:lnTo>
                                <a:lnTo>
                                  <a:pt x="638" y="855"/>
                                </a:lnTo>
                                <a:lnTo>
                                  <a:pt x="622" y="853"/>
                                </a:lnTo>
                                <a:lnTo>
                                  <a:pt x="606" y="853"/>
                                </a:lnTo>
                                <a:lnTo>
                                  <a:pt x="590" y="852"/>
                                </a:lnTo>
                                <a:lnTo>
                                  <a:pt x="574" y="850"/>
                                </a:lnTo>
                                <a:lnTo>
                                  <a:pt x="557" y="849"/>
                                </a:lnTo>
                                <a:lnTo>
                                  <a:pt x="541" y="847"/>
                                </a:lnTo>
                                <a:lnTo>
                                  <a:pt x="525" y="845"/>
                                </a:lnTo>
                                <a:lnTo>
                                  <a:pt x="510" y="842"/>
                                </a:lnTo>
                                <a:lnTo>
                                  <a:pt x="494" y="839"/>
                                </a:lnTo>
                                <a:lnTo>
                                  <a:pt x="478" y="834"/>
                                </a:lnTo>
                                <a:lnTo>
                                  <a:pt x="462" y="829"/>
                                </a:lnTo>
                                <a:lnTo>
                                  <a:pt x="448" y="824"/>
                                </a:lnTo>
                                <a:lnTo>
                                  <a:pt x="432" y="817"/>
                                </a:lnTo>
                                <a:lnTo>
                                  <a:pt x="417" y="810"/>
                                </a:lnTo>
                                <a:lnTo>
                                  <a:pt x="416" y="800"/>
                                </a:lnTo>
                                <a:lnTo>
                                  <a:pt x="413" y="790"/>
                                </a:lnTo>
                                <a:lnTo>
                                  <a:pt x="413" y="781"/>
                                </a:lnTo>
                                <a:lnTo>
                                  <a:pt x="416" y="770"/>
                                </a:lnTo>
                                <a:lnTo>
                                  <a:pt x="423" y="758"/>
                                </a:lnTo>
                                <a:lnTo>
                                  <a:pt x="432" y="747"/>
                                </a:lnTo>
                                <a:lnTo>
                                  <a:pt x="439" y="734"/>
                                </a:lnTo>
                                <a:lnTo>
                                  <a:pt x="446" y="721"/>
                                </a:lnTo>
                                <a:lnTo>
                                  <a:pt x="453" y="708"/>
                                </a:lnTo>
                                <a:lnTo>
                                  <a:pt x="462" y="695"/>
                                </a:lnTo>
                                <a:lnTo>
                                  <a:pt x="469" y="680"/>
                                </a:lnTo>
                                <a:lnTo>
                                  <a:pt x="476" y="667"/>
                                </a:lnTo>
                                <a:lnTo>
                                  <a:pt x="475" y="643"/>
                                </a:lnTo>
                                <a:lnTo>
                                  <a:pt x="472" y="618"/>
                                </a:lnTo>
                                <a:lnTo>
                                  <a:pt x="472" y="592"/>
                                </a:lnTo>
                                <a:lnTo>
                                  <a:pt x="476" y="565"/>
                                </a:lnTo>
                                <a:lnTo>
                                  <a:pt x="474" y="550"/>
                                </a:lnTo>
                                <a:lnTo>
                                  <a:pt x="471" y="537"/>
                                </a:lnTo>
                                <a:lnTo>
                                  <a:pt x="465" y="526"/>
                                </a:lnTo>
                                <a:lnTo>
                                  <a:pt x="453" y="517"/>
                                </a:lnTo>
                                <a:lnTo>
                                  <a:pt x="445" y="517"/>
                                </a:lnTo>
                                <a:lnTo>
                                  <a:pt x="436" y="519"/>
                                </a:lnTo>
                                <a:lnTo>
                                  <a:pt x="427" y="522"/>
                                </a:lnTo>
                                <a:lnTo>
                                  <a:pt x="419" y="523"/>
                                </a:lnTo>
                                <a:lnTo>
                                  <a:pt x="410" y="524"/>
                                </a:lnTo>
                                <a:lnTo>
                                  <a:pt x="400" y="526"/>
                                </a:lnTo>
                                <a:lnTo>
                                  <a:pt x="391" y="527"/>
                                </a:lnTo>
                                <a:lnTo>
                                  <a:pt x="381" y="526"/>
                                </a:lnTo>
                                <a:lnTo>
                                  <a:pt x="361" y="530"/>
                                </a:lnTo>
                                <a:lnTo>
                                  <a:pt x="341" y="536"/>
                                </a:lnTo>
                                <a:lnTo>
                                  <a:pt x="322" y="542"/>
                                </a:lnTo>
                                <a:lnTo>
                                  <a:pt x="302" y="548"/>
                                </a:lnTo>
                                <a:lnTo>
                                  <a:pt x="283" y="555"/>
                                </a:lnTo>
                                <a:lnTo>
                                  <a:pt x="265" y="562"/>
                                </a:lnTo>
                                <a:lnTo>
                                  <a:pt x="245" y="569"/>
                                </a:lnTo>
                                <a:lnTo>
                                  <a:pt x="226" y="575"/>
                                </a:lnTo>
                                <a:lnTo>
                                  <a:pt x="207" y="581"/>
                                </a:lnTo>
                                <a:lnTo>
                                  <a:pt x="188" y="586"/>
                                </a:lnTo>
                                <a:lnTo>
                                  <a:pt x="168" y="592"/>
                                </a:lnTo>
                                <a:lnTo>
                                  <a:pt x="150" y="597"/>
                                </a:lnTo>
                                <a:lnTo>
                                  <a:pt x="129" y="599"/>
                                </a:lnTo>
                                <a:lnTo>
                                  <a:pt x="109" y="601"/>
                                </a:lnTo>
                                <a:lnTo>
                                  <a:pt x="89" y="601"/>
                                </a:lnTo>
                                <a:lnTo>
                                  <a:pt x="69" y="599"/>
                                </a:lnTo>
                                <a:lnTo>
                                  <a:pt x="59" y="592"/>
                                </a:lnTo>
                                <a:lnTo>
                                  <a:pt x="50" y="584"/>
                                </a:lnTo>
                                <a:lnTo>
                                  <a:pt x="40" y="575"/>
                                </a:lnTo>
                                <a:lnTo>
                                  <a:pt x="33" y="565"/>
                                </a:lnTo>
                                <a:lnTo>
                                  <a:pt x="24" y="555"/>
                                </a:lnTo>
                                <a:lnTo>
                                  <a:pt x="16" y="545"/>
                                </a:lnTo>
                                <a:lnTo>
                                  <a:pt x="8" y="533"/>
                                </a:lnTo>
                                <a:lnTo>
                                  <a:pt x="0" y="520"/>
                                </a:lnTo>
                                <a:lnTo>
                                  <a:pt x="3" y="510"/>
                                </a:lnTo>
                                <a:lnTo>
                                  <a:pt x="10" y="509"/>
                                </a:lnTo>
                                <a:lnTo>
                                  <a:pt x="16" y="509"/>
                                </a:lnTo>
                                <a:lnTo>
                                  <a:pt x="23" y="511"/>
                                </a:lnTo>
                                <a:lnTo>
                                  <a:pt x="30" y="513"/>
                                </a:lnTo>
                                <a:lnTo>
                                  <a:pt x="36" y="516"/>
                                </a:lnTo>
                                <a:lnTo>
                                  <a:pt x="43" y="516"/>
                                </a:lnTo>
                                <a:lnTo>
                                  <a:pt x="52" y="514"/>
                                </a:lnTo>
                                <a:lnTo>
                                  <a:pt x="59" y="510"/>
                                </a:lnTo>
                                <a:lnTo>
                                  <a:pt x="52" y="496"/>
                                </a:lnTo>
                                <a:lnTo>
                                  <a:pt x="42" y="484"/>
                                </a:lnTo>
                                <a:lnTo>
                                  <a:pt x="30" y="471"/>
                                </a:lnTo>
                                <a:lnTo>
                                  <a:pt x="21" y="458"/>
                                </a:lnTo>
                                <a:lnTo>
                                  <a:pt x="27" y="437"/>
                                </a:lnTo>
                                <a:lnTo>
                                  <a:pt x="46" y="434"/>
                                </a:lnTo>
                                <a:lnTo>
                                  <a:pt x="52" y="439"/>
                                </a:lnTo>
                                <a:lnTo>
                                  <a:pt x="57" y="447"/>
                                </a:lnTo>
                                <a:lnTo>
                                  <a:pt x="66" y="452"/>
                                </a:lnTo>
                                <a:lnTo>
                                  <a:pt x="73" y="457"/>
                                </a:lnTo>
                                <a:lnTo>
                                  <a:pt x="82" y="462"/>
                                </a:lnTo>
                                <a:lnTo>
                                  <a:pt x="89" y="468"/>
                                </a:lnTo>
                                <a:lnTo>
                                  <a:pt x="98" y="473"/>
                                </a:lnTo>
                                <a:lnTo>
                                  <a:pt x="105" y="477"/>
                                </a:lnTo>
                                <a:lnTo>
                                  <a:pt x="114" y="475"/>
                                </a:lnTo>
                                <a:lnTo>
                                  <a:pt x="112" y="461"/>
                                </a:lnTo>
                                <a:lnTo>
                                  <a:pt x="108" y="449"/>
                                </a:lnTo>
                                <a:lnTo>
                                  <a:pt x="101" y="438"/>
                                </a:lnTo>
                                <a:lnTo>
                                  <a:pt x="93" y="426"/>
                                </a:lnTo>
                                <a:lnTo>
                                  <a:pt x="83" y="416"/>
                                </a:lnTo>
                                <a:lnTo>
                                  <a:pt x="75" y="406"/>
                                </a:lnTo>
                                <a:lnTo>
                                  <a:pt x="66" y="396"/>
                                </a:lnTo>
                                <a:lnTo>
                                  <a:pt x="59" y="386"/>
                                </a:lnTo>
                                <a:lnTo>
                                  <a:pt x="69" y="356"/>
                                </a:lnTo>
                                <a:lnTo>
                                  <a:pt x="78" y="362"/>
                                </a:lnTo>
                                <a:lnTo>
                                  <a:pt x="86" y="367"/>
                                </a:lnTo>
                                <a:lnTo>
                                  <a:pt x="95" y="373"/>
                                </a:lnTo>
                                <a:lnTo>
                                  <a:pt x="102" y="379"/>
                                </a:lnTo>
                                <a:lnTo>
                                  <a:pt x="109" y="386"/>
                                </a:lnTo>
                                <a:lnTo>
                                  <a:pt x="116" y="392"/>
                                </a:lnTo>
                                <a:lnTo>
                                  <a:pt x="122" y="400"/>
                                </a:lnTo>
                                <a:lnTo>
                                  <a:pt x="128" y="408"/>
                                </a:lnTo>
                                <a:lnTo>
                                  <a:pt x="150" y="421"/>
                                </a:lnTo>
                                <a:lnTo>
                                  <a:pt x="158" y="408"/>
                                </a:lnTo>
                                <a:lnTo>
                                  <a:pt x="151" y="395"/>
                                </a:lnTo>
                                <a:lnTo>
                                  <a:pt x="145" y="382"/>
                                </a:lnTo>
                                <a:lnTo>
                                  <a:pt x="138" y="369"/>
                                </a:lnTo>
                                <a:lnTo>
                                  <a:pt x="131" y="357"/>
                                </a:lnTo>
                                <a:lnTo>
                                  <a:pt x="124" y="344"/>
                                </a:lnTo>
                                <a:lnTo>
                                  <a:pt x="118" y="331"/>
                                </a:lnTo>
                                <a:lnTo>
                                  <a:pt x="111" y="318"/>
                                </a:lnTo>
                                <a:lnTo>
                                  <a:pt x="105" y="304"/>
                                </a:lnTo>
                                <a:lnTo>
                                  <a:pt x="108" y="292"/>
                                </a:lnTo>
                                <a:lnTo>
                                  <a:pt x="112" y="282"/>
                                </a:lnTo>
                                <a:lnTo>
                                  <a:pt x="121" y="274"/>
                                </a:lnTo>
                                <a:lnTo>
                                  <a:pt x="128" y="266"/>
                                </a:lnTo>
                                <a:lnTo>
                                  <a:pt x="135" y="268"/>
                                </a:lnTo>
                                <a:lnTo>
                                  <a:pt x="141" y="272"/>
                                </a:lnTo>
                                <a:lnTo>
                                  <a:pt x="148" y="276"/>
                                </a:lnTo>
                                <a:lnTo>
                                  <a:pt x="158" y="281"/>
                                </a:lnTo>
                                <a:lnTo>
                                  <a:pt x="164" y="284"/>
                                </a:lnTo>
                                <a:lnTo>
                                  <a:pt x="168" y="288"/>
                                </a:lnTo>
                                <a:lnTo>
                                  <a:pt x="174" y="292"/>
                                </a:lnTo>
                                <a:lnTo>
                                  <a:pt x="178" y="298"/>
                                </a:lnTo>
                                <a:lnTo>
                                  <a:pt x="184" y="304"/>
                                </a:lnTo>
                                <a:lnTo>
                                  <a:pt x="191" y="310"/>
                                </a:lnTo>
                                <a:lnTo>
                                  <a:pt x="198" y="315"/>
                                </a:lnTo>
                                <a:lnTo>
                                  <a:pt x="207" y="318"/>
                                </a:lnTo>
                                <a:lnTo>
                                  <a:pt x="222" y="310"/>
                                </a:lnTo>
                                <a:lnTo>
                                  <a:pt x="216" y="300"/>
                                </a:lnTo>
                                <a:lnTo>
                                  <a:pt x="209" y="288"/>
                                </a:lnTo>
                                <a:lnTo>
                                  <a:pt x="201" y="278"/>
                                </a:lnTo>
                                <a:lnTo>
                                  <a:pt x="194" y="268"/>
                                </a:lnTo>
                                <a:lnTo>
                                  <a:pt x="187" y="256"/>
                                </a:lnTo>
                                <a:lnTo>
                                  <a:pt x="181" y="245"/>
                                </a:lnTo>
                                <a:lnTo>
                                  <a:pt x="175" y="230"/>
                                </a:lnTo>
                                <a:lnTo>
                                  <a:pt x="170" y="216"/>
                                </a:lnTo>
                                <a:lnTo>
                                  <a:pt x="191" y="206"/>
                                </a:lnTo>
                                <a:lnTo>
                                  <a:pt x="200" y="210"/>
                                </a:lnTo>
                                <a:lnTo>
                                  <a:pt x="209" y="216"/>
                                </a:lnTo>
                                <a:lnTo>
                                  <a:pt x="217" y="223"/>
                                </a:lnTo>
                                <a:lnTo>
                                  <a:pt x="224" y="230"/>
                                </a:lnTo>
                                <a:lnTo>
                                  <a:pt x="232" y="239"/>
                                </a:lnTo>
                                <a:lnTo>
                                  <a:pt x="239" y="248"/>
                                </a:lnTo>
                                <a:lnTo>
                                  <a:pt x="247" y="256"/>
                                </a:lnTo>
                                <a:lnTo>
                                  <a:pt x="256" y="265"/>
                                </a:lnTo>
                                <a:lnTo>
                                  <a:pt x="283" y="258"/>
                                </a:lnTo>
                                <a:lnTo>
                                  <a:pt x="278" y="245"/>
                                </a:lnTo>
                                <a:lnTo>
                                  <a:pt x="270" y="235"/>
                                </a:lnTo>
                                <a:lnTo>
                                  <a:pt x="262" y="223"/>
                                </a:lnTo>
                                <a:lnTo>
                                  <a:pt x="253" y="213"/>
                                </a:lnTo>
                                <a:lnTo>
                                  <a:pt x="245" y="203"/>
                                </a:lnTo>
                                <a:lnTo>
                                  <a:pt x="236" y="193"/>
                                </a:lnTo>
                                <a:lnTo>
                                  <a:pt x="230" y="180"/>
                                </a:lnTo>
                                <a:lnTo>
                                  <a:pt x="224" y="165"/>
                                </a:lnTo>
                                <a:lnTo>
                                  <a:pt x="230" y="158"/>
                                </a:lnTo>
                                <a:lnTo>
                                  <a:pt x="240" y="151"/>
                                </a:lnTo>
                                <a:lnTo>
                                  <a:pt x="252" y="144"/>
                                </a:lnTo>
                                <a:lnTo>
                                  <a:pt x="262" y="135"/>
                                </a:lnTo>
                                <a:lnTo>
                                  <a:pt x="276" y="148"/>
                                </a:lnTo>
                                <a:lnTo>
                                  <a:pt x="279" y="158"/>
                                </a:lnTo>
                                <a:lnTo>
                                  <a:pt x="282" y="168"/>
                                </a:lnTo>
                                <a:lnTo>
                                  <a:pt x="286" y="178"/>
                                </a:lnTo>
                                <a:lnTo>
                                  <a:pt x="292" y="187"/>
                                </a:lnTo>
                                <a:lnTo>
                                  <a:pt x="298" y="196"/>
                                </a:lnTo>
                                <a:lnTo>
                                  <a:pt x="304" y="204"/>
                                </a:lnTo>
                                <a:lnTo>
                                  <a:pt x="312" y="213"/>
                                </a:lnTo>
                                <a:lnTo>
                                  <a:pt x="321" y="222"/>
                                </a:lnTo>
                                <a:lnTo>
                                  <a:pt x="342" y="230"/>
                                </a:lnTo>
                                <a:lnTo>
                                  <a:pt x="350" y="222"/>
                                </a:lnTo>
                                <a:lnTo>
                                  <a:pt x="341" y="196"/>
                                </a:lnTo>
                                <a:lnTo>
                                  <a:pt x="330" y="171"/>
                                </a:lnTo>
                                <a:lnTo>
                                  <a:pt x="318" y="147"/>
                                </a:lnTo>
                                <a:lnTo>
                                  <a:pt x="309" y="118"/>
                                </a:lnTo>
                                <a:lnTo>
                                  <a:pt x="311" y="108"/>
                                </a:lnTo>
                                <a:lnTo>
                                  <a:pt x="317" y="99"/>
                                </a:lnTo>
                                <a:lnTo>
                                  <a:pt x="325" y="95"/>
                                </a:lnTo>
                                <a:lnTo>
                                  <a:pt x="337" y="90"/>
                                </a:lnTo>
                                <a:lnTo>
                                  <a:pt x="344" y="96"/>
                                </a:lnTo>
                                <a:lnTo>
                                  <a:pt x="350" y="102"/>
                                </a:lnTo>
                                <a:lnTo>
                                  <a:pt x="355" y="111"/>
                                </a:lnTo>
                                <a:lnTo>
                                  <a:pt x="360" y="119"/>
                                </a:lnTo>
                                <a:lnTo>
                                  <a:pt x="366" y="129"/>
                                </a:lnTo>
                                <a:lnTo>
                                  <a:pt x="370" y="139"/>
                                </a:lnTo>
                                <a:lnTo>
                                  <a:pt x="376" y="150"/>
                                </a:lnTo>
                                <a:lnTo>
                                  <a:pt x="381" y="161"/>
                                </a:lnTo>
                                <a:lnTo>
                                  <a:pt x="389" y="165"/>
                                </a:lnTo>
                                <a:lnTo>
                                  <a:pt x="397" y="173"/>
                                </a:lnTo>
                                <a:lnTo>
                                  <a:pt x="406" y="181"/>
                                </a:lnTo>
                                <a:lnTo>
                                  <a:pt x="416" y="190"/>
                                </a:lnTo>
                                <a:lnTo>
                                  <a:pt x="422" y="184"/>
                                </a:lnTo>
                                <a:lnTo>
                                  <a:pt x="422" y="168"/>
                                </a:lnTo>
                                <a:lnTo>
                                  <a:pt x="417" y="154"/>
                                </a:lnTo>
                                <a:lnTo>
                                  <a:pt x="410" y="138"/>
                                </a:lnTo>
                                <a:lnTo>
                                  <a:pt x="402" y="124"/>
                                </a:lnTo>
                                <a:lnTo>
                                  <a:pt x="394" y="108"/>
                                </a:lnTo>
                                <a:lnTo>
                                  <a:pt x="390" y="92"/>
                                </a:lnTo>
                                <a:lnTo>
                                  <a:pt x="390" y="75"/>
                                </a:lnTo>
                                <a:lnTo>
                                  <a:pt x="397" y="59"/>
                                </a:lnTo>
                                <a:lnTo>
                                  <a:pt x="426" y="76"/>
                                </a:lnTo>
                                <a:lnTo>
                                  <a:pt x="430" y="85"/>
                                </a:lnTo>
                                <a:lnTo>
                                  <a:pt x="436" y="93"/>
                                </a:lnTo>
                                <a:lnTo>
                                  <a:pt x="443" y="102"/>
                                </a:lnTo>
                                <a:lnTo>
                                  <a:pt x="450" y="115"/>
                                </a:lnTo>
                                <a:lnTo>
                                  <a:pt x="455" y="122"/>
                                </a:lnTo>
                                <a:lnTo>
                                  <a:pt x="459" y="128"/>
                                </a:lnTo>
                                <a:lnTo>
                                  <a:pt x="465" y="135"/>
                                </a:lnTo>
                                <a:lnTo>
                                  <a:pt x="474" y="145"/>
                                </a:lnTo>
                                <a:lnTo>
                                  <a:pt x="491" y="139"/>
                                </a:lnTo>
                                <a:lnTo>
                                  <a:pt x="489" y="114"/>
                                </a:lnTo>
                                <a:lnTo>
                                  <a:pt x="481" y="88"/>
                                </a:lnTo>
                                <a:lnTo>
                                  <a:pt x="474" y="63"/>
                                </a:lnTo>
                                <a:lnTo>
                                  <a:pt x="474" y="36"/>
                                </a:lnTo>
                                <a:lnTo>
                                  <a:pt x="495" y="40"/>
                                </a:lnTo>
                                <a:lnTo>
                                  <a:pt x="501" y="56"/>
                                </a:lnTo>
                                <a:lnTo>
                                  <a:pt x="507" y="67"/>
                                </a:lnTo>
                                <a:lnTo>
                                  <a:pt x="512" y="79"/>
                                </a:lnTo>
                                <a:lnTo>
                                  <a:pt x="520" y="89"/>
                                </a:lnTo>
                                <a:lnTo>
                                  <a:pt x="525" y="98"/>
                                </a:lnTo>
                                <a:lnTo>
                                  <a:pt x="533" y="106"/>
                                </a:lnTo>
                                <a:lnTo>
                                  <a:pt x="538" y="115"/>
                                </a:lnTo>
                                <a:lnTo>
                                  <a:pt x="546" y="125"/>
                                </a:lnTo>
                                <a:lnTo>
                                  <a:pt x="561" y="115"/>
                                </a:lnTo>
                                <a:lnTo>
                                  <a:pt x="561" y="95"/>
                                </a:lnTo>
                                <a:lnTo>
                                  <a:pt x="556" y="77"/>
                                </a:lnTo>
                                <a:lnTo>
                                  <a:pt x="550" y="59"/>
                                </a:lnTo>
                                <a:lnTo>
                                  <a:pt x="543" y="40"/>
                                </a:lnTo>
                                <a:lnTo>
                                  <a:pt x="535" y="21"/>
                                </a:lnTo>
                                <a:lnTo>
                                  <a:pt x="541" y="14"/>
                                </a:lnTo>
                                <a:lnTo>
                                  <a:pt x="550" y="10"/>
                                </a:lnTo>
                                <a:lnTo>
                                  <a:pt x="560" y="8"/>
                                </a:lnTo>
                                <a:lnTo>
                                  <a:pt x="571" y="11"/>
                                </a:lnTo>
                                <a:lnTo>
                                  <a:pt x="580" y="28"/>
                                </a:lnTo>
                                <a:lnTo>
                                  <a:pt x="586" y="50"/>
                                </a:lnTo>
                                <a:lnTo>
                                  <a:pt x="592" y="72"/>
                                </a:lnTo>
                                <a:lnTo>
                                  <a:pt x="599" y="95"/>
                                </a:lnTo>
                                <a:lnTo>
                                  <a:pt x="606" y="101"/>
                                </a:lnTo>
                                <a:lnTo>
                                  <a:pt x="610" y="108"/>
                                </a:lnTo>
                                <a:lnTo>
                                  <a:pt x="616" y="115"/>
                                </a:lnTo>
                                <a:lnTo>
                                  <a:pt x="620" y="125"/>
                                </a:lnTo>
                                <a:lnTo>
                                  <a:pt x="636" y="115"/>
                                </a:lnTo>
                                <a:lnTo>
                                  <a:pt x="633" y="89"/>
                                </a:lnTo>
                                <a:lnTo>
                                  <a:pt x="632" y="64"/>
                                </a:lnTo>
                                <a:lnTo>
                                  <a:pt x="632" y="39"/>
                                </a:lnTo>
                                <a:lnTo>
                                  <a:pt x="630" y="11"/>
                                </a:lnTo>
                                <a:lnTo>
                                  <a:pt x="643" y="0"/>
                                </a:lnTo>
                                <a:lnTo>
                                  <a:pt x="654" y="27"/>
                                </a:lnTo>
                                <a:lnTo>
                                  <a:pt x="658" y="53"/>
                                </a:lnTo>
                                <a:lnTo>
                                  <a:pt x="662" y="80"/>
                                </a:lnTo>
                                <a:lnTo>
                                  <a:pt x="668" y="109"/>
                                </a:lnTo>
                                <a:lnTo>
                                  <a:pt x="688" y="129"/>
                                </a:lnTo>
                                <a:lnTo>
                                  <a:pt x="695" y="121"/>
                                </a:lnTo>
                                <a:lnTo>
                                  <a:pt x="698" y="93"/>
                                </a:lnTo>
                                <a:lnTo>
                                  <a:pt x="700" y="64"/>
                                </a:lnTo>
                                <a:lnTo>
                                  <a:pt x="701" y="36"/>
                                </a:lnTo>
                                <a:lnTo>
                                  <a:pt x="702" y="7"/>
                                </a:lnTo>
                                <a:lnTo>
                                  <a:pt x="736" y="0"/>
                                </a:lnTo>
                                <a:lnTo>
                                  <a:pt x="743" y="21"/>
                                </a:lnTo>
                                <a:lnTo>
                                  <a:pt x="743" y="47"/>
                                </a:lnTo>
                                <a:lnTo>
                                  <a:pt x="741" y="73"/>
                                </a:lnTo>
                                <a:lnTo>
                                  <a:pt x="746" y="101"/>
                                </a:lnTo>
                                <a:lnTo>
                                  <a:pt x="764" y="103"/>
                                </a:lnTo>
                                <a:lnTo>
                                  <a:pt x="776" y="95"/>
                                </a:lnTo>
                                <a:lnTo>
                                  <a:pt x="779" y="77"/>
                                </a:lnTo>
                                <a:lnTo>
                                  <a:pt x="783" y="59"/>
                                </a:lnTo>
                                <a:lnTo>
                                  <a:pt x="789" y="40"/>
                                </a:lnTo>
                                <a:lnTo>
                                  <a:pt x="796" y="21"/>
                                </a:lnTo>
                                <a:lnTo>
                                  <a:pt x="810" y="14"/>
                                </a:lnTo>
                                <a:lnTo>
                                  <a:pt x="813" y="41"/>
                                </a:lnTo>
                                <a:lnTo>
                                  <a:pt x="810" y="69"/>
                                </a:lnTo>
                                <a:lnTo>
                                  <a:pt x="809" y="98"/>
                                </a:lnTo>
                                <a:lnTo>
                                  <a:pt x="816" y="129"/>
                                </a:lnTo>
                                <a:lnTo>
                                  <a:pt x="831" y="139"/>
                                </a:lnTo>
                                <a:lnTo>
                                  <a:pt x="841" y="114"/>
                                </a:lnTo>
                                <a:lnTo>
                                  <a:pt x="848" y="85"/>
                                </a:lnTo>
                                <a:lnTo>
                                  <a:pt x="857" y="54"/>
                                </a:lnTo>
                                <a:lnTo>
                                  <a:pt x="872" y="27"/>
                                </a:lnTo>
                                <a:lnTo>
                                  <a:pt x="878" y="59"/>
                                </a:lnTo>
                                <a:lnTo>
                                  <a:pt x="875" y="90"/>
                                </a:lnTo>
                                <a:lnTo>
                                  <a:pt x="870" y="122"/>
                                </a:lnTo>
                                <a:lnTo>
                                  <a:pt x="868" y="155"/>
                                </a:lnTo>
                                <a:lnTo>
                                  <a:pt x="882" y="163"/>
                                </a:lnTo>
                                <a:lnTo>
                                  <a:pt x="890" y="151"/>
                                </a:lnTo>
                                <a:lnTo>
                                  <a:pt x="897" y="138"/>
                                </a:lnTo>
                                <a:lnTo>
                                  <a:pt x="903" y="125"/>
                                </a:lnTo>
                                <a:lnTo>
                                  <a:pt x="908" y="112"/>
                                </a:lnTo>
                                <a:lnTo>
                                  <a:pt x="914" y="99"/>
                                </a:lnTo>
                                <a:lnTo>
                                  <a:pt x="921" y="85"/>
                                </a:lnTo>
                                <a:lnTo>
                                  <a:pt x="929" y="70"/>
                                </a:lnTo>
                                <a:lnTo>
                                  <a:pt x="936" y="56"/>
                                </a:lnTo>
                                <a:lnTo>
                                  <a:pt x="943" y="86"/>
                                </a:lnTo>
                                <a:lnTo>
                                  <a:pt x="944" y="116"/>
                                </a:lnTo>
                                <a:lnTo>
                                  <a:pt x="944" y="148"/>
                                </a:lnTo>
                                <a:lnTo>
                                  <a:pt x="940" y="180"/>
                                </a:lnTo>
                                <a:lnTo>
                                  <a:pt x="931" y="212"/>
                                </a:lnTo>
                                <a:lnTo>
                                  <a:pt x="921" y="243"/>
                                </a:lnTo>
                                <a:lnTo>
                                  <a:pt x="910" y="274"/>
                                </a:lnTo>
                                <a:lnTo>
                                  <a:pt x="895" y="302"/>
                                </a:lnTo>
                                <a:lnTo>
                                  <a:pt x="898" y="320"/>
                                </a:lnTo>
                                <a:lnTo>
                                  <a:pt x="904" y="337"/>
                                </a:lnTo>
                                <a:lnTo>
                                  <a:pt x="914" y="354"/>
                                </a:lnTo>
                                <a:lnTo>
                                  <a:pt x="924" y="370"/>
                                </a:lnTo>
                                <a:lnTo>
                                  <a:pt x="926" y="421"/>
                                </a:lnTo>
                                <a:lnTo>
                                  <a:pt x="914" y="464"/>
                                </a:lnTo>
                                <a:lnTo>
                                  <a:pt x="893" y="501"/>
                                </a:lnTo>
                                <a:lnTo>
                                  <a:pt x="865" y="535"/>
                                </a:lnTo>
                                <a:lnTo>
                                  <a:pt x="835" y="568"/>
                                </a:lnTo>
                                <a:lnTo>
                                  <a:pt x="803" y="601"/>
                                </a:lnTo>
                                <a:lnTo>
                                  <a:pt x="777" y="638"/>
                                </a:lnTo>
                                <a:lnTo>
                                  <a:pt x="759" y="680"/>
                                </a:lnTo>
                                <a:lnTo>
                                  <a:pt x="766" y="706"/>
                                </a:lnTo>
                                <a:lnTo>
                                  <a:pt x="776" y="729"/>
                                </a:lnTo>
                                <a:lnTo>
                                  <a:pt x="787" y="754"/>
                                </a:lnTo>
                                <a:lnTo>
                                  <a:pt x="799" y="783"/>
                                </a:lnTo>
                                <a:lnTo>
                                  <a:pt x="808" y="785"/>
                                </a:lnTo>
                                <a:lnTo>
                                  <a:pt x="818" y="785"/>
                                </a:lnTo>
                                <a:lnTo>
                                  <a:pt x="826" y="785"/>
                                </a:lnTo>
                                <a:lnTo>
                                  <a:pt x="836" y="788"/>
                                </a:lnTo>
                                <a:lnTo>
                                  <a:pt x="846" y="787"/>
                                </a:lnTo>
                                <a:lnTo>
                                  <a:pt x="858" y="787"/>
                                </a:lnTo>
                                <a:lnTo>
                                  <a:pt x="868" y="787"/>
                                </a:lnTo>
                                <a:lnTo>
                                  <a:pt x="878" y="787"/>
                                </a:lnTo>
                                <a:lnTo>
                                  <a:pt x="888" y="787"/>
                                </a:lnTo>
                                <a:lnTo>
                                  <a:pt x="898" y="788"/>
                                </a:lnTo>
                                <a:lnTo>
                                  <a:pt x="908" y="788"/>
                                </a:lnTo>
                                <a:lnTo>
                                  <a:pt x="920" y="788"/>
                                </a:lnTo>
                                <a:lnTo>
                                  <a:pt x="931" y="793"/>
                                </a:lnTo>
                                <a:lnTo>
                                  <a:pt x="939" y="798"/>
                                </a:lnTo>
                                <a:lnTo>
                                  <a:pt x="944" y="804"/>
                                </a:lnTo>
                                <a:lnTo>
                                  <a:pt x="952" y="811"/>
                                </a:lnTo>
                                <a:lnTo>
                                  <a:pt x="957" y="817"/>
                                </a:lnTo>
                                <a:lnTo>
                                  <a:pt x="965" y="824"/>
                                </a:lnTo>
                                <a:lnTo>
                                  <a:pt x="973" y="830"/>
                                </a:lnTo>
                                <a:lnTo>
                                  <a:pt x="982" y="836"/>
                                </a:lnTo>
                                <a:lnTo>
                                  <a:pt x="993" y="840"/>
                                </a:lnTo>
                                <a:lnTo>
                                  <a:pt x="1005" y="837"/>
                                </a:lnTo>
                                <a:lnTo>
                                  <a:pt x="1015" y="833"/>
                                </a:lnTo>
                                <a:lnTo>
                                  <a:pt x="1025" y="827"/>
                                </a:lnTo>
                                <a:lnTo>
                                  <a:pt x="1035" y="820"/>
                                </a:lnTo>
                                <a:lnTo>
                                  <a:pt x="1044" y="819"/>
                                </a:lnTo>
                                <a:lnTo>
                                  <a:pt x="1054" y="820"/>
                                </a:lnTo>
                                <a:lnTo>
                                  <a:pt x="1064" y="823"/>
                                </a:lnTo>
                                <a:lnTo>
                                  <a:pt x="1075" y="827"/>
                                </a:lnTo>
                                <a:lnTo>
                                  <a:pt x="1086" y="834"/>
                                </a:lnTo>
                                <a:lnTo>
                                  <a:pt x="1096" y="842"/>
                                </a:lnTo>
                                <a:lnTo>
                                  <a:pt x="1106" y="849"/>
                                </a:lnTo>
                                <a:lnTo>
                                  <a:pt x="1116" y="856"/>
                                </a:lnTo>
                                <a:lnTo>
                                  <a:pt x="1127" y="863"/>
                                </a:lnTo>
                                <a:lnTo>
                                  <a:pt x="1137" y="871"/>
                                </a:lnTo>
                                <a:lnTo>
                                  <a:pt x="1149" y="879"/>
                                </a:lnTo>
                                <a:lnTo>
                                  <a:pt x="1159" y="889"/>
                                </a:lnTo>
                                <a:lnTo>
                                  <a:pt x="1169" y="892"/>
                                </a:lnTo>
                                <a:lnTo>
                                  <a:pt x="1191" y="886"/>
                                </a:lnTo>
                                <a:lnTo>
                                  <a:pt x="1208" y="871"/>
                                </a:lnTo>
                                <a:lnTo>
                                  <a:pt x="1225" y="855"/>
                                </a:lnTo>
                                <a:lnTo>
                                  <a:pt x="1242" y="839"/>
                                </a:lnTo>
                                <a:lnTo>
                                  <a:pt x="1260" y="823"/>
                                </a:lnTo>
                                <a:lnTo>
                                  <a:pt x="1277" y="809"/>
                                </a:lnTo>
                                <a:lnTo>
                                  <a:pt x="1297" y="796"/>
                                </a:lnTo>
                                <a:lnTo>
                                  <a:pt x="1320" y="785"/>
                                </a:lnTo>
                                <a:lnTo>
                                  <a:pt x="1346" y="777"/>
                                </a:lnTo>
                                <a:lnTo>
                                  <a:pt x="1363" y="760"/>
                                </a:lnTo>
                                <a:lnTo>
                                  <a:pt x="1363" y="783"/>
                                </a:lnTo>
                                <a:lnTo>
                                  <a:pt x="1346" y="788"/>
                                </a:lnTo>
                                <a:lnTo>
                                  <a:pt x="1343" y="800"/>
                                </a:lnTo>
                                <a:lnTo>
                                  <a:pt x="1348" y="810"/>
                                </a:lnTo>
                                <a:lnTo>
                                  <a:pt x="1353" y="822"/>
                                </a:lnTo>
                                <a:lnTo>
                                  <a:pt x="1355" y="836"/>
                                </a:lnTo>
                                <a:lnTo>
                                  <a:pt x="1346" y="847"/>
                                </a:lnTo>
                                <a:lnTo>
                                  <a:pt x="1338" y="846"/>
                                </a:lnTo>
                                <a:lnTo>
                                  <a:pt x="1332" y="842"/>
                                </a:lnTo>
                                <a:lnTo>
                                  <a:pt x="1325" y="839"/>
                                </a:lnTo>
                                <a:lnTo>
                                  <a:pt x="1314" y="836"/>
                                </a:lnTo>
                                <a:lnTo>
                                  <a:pt x="1287" y="845"/>
                                </a:lnTo>
                                <a:lnTo>
                                  <a:pt x="1297" y="866"/>
                                </a:lnTo>
                                <a:lnTo>
                                  <a:pt x="1306" y="871"/>
                                </a:lnTo>
                                <a:lnTo>
                                  <a:pt x="1316" y="875"/>
                                </a:lnTo>
                                <a:lnTo>
                                  <a:pt x="1326" y="881"/>
                                </a:lnTo>
                                <a:lnTo>
                                  <a:pt x="1335" y="889"/>
                                </a:lnTo>
                                <a:lnTo>
                                  <a:pt x="1338" y="896"/>
                                </a:lnTo>
                                <a:lnTo>
                                  <a:pt x="1336" y="905"/>
                                </a:lnTo>
                                <a:lnTo>
                                  <a:pt x="1330" y="912"/>
                                </a:lnTo>
                                <a:lnTo>
                                  <a:pt x="1322" y="917"/>
                                </a:lnTo>
                                <a:lnTo>
                                  <a:pt x="1316" y="914"/>
                                </a:lnTo>
                                <a:lnTo>
                                  <a:pt x="1312" y="911"/>
                                </a:lnTo>
                                <a:lnTo>
                                  <a:pt x="1306" y="908"/>
                                </a:lnTo>
                                <a:lnTo>
                                  <a:pt x="1300" y="904"/>
                                </a:lnTo>
                                <a:lnTo>
                                  <a:pt x="1293" y="899"/>
                                </a:lnTo>
                                <a:lnTo>
                                  <a:pt x="1286" y="896"/>
                                </a:lnTo>
                                <a:lnTo>
                                  <a:pt x="1278" y="892"/>
                                </a:lnTo>
                                <a:lnTo>
                                  <a:pt x="1270" y="889"/>
                                </a:lnTo>
                                <a:lnTo>
                                  <a:pt x="1248" y="889"/>
                                </a:lnTo>
                                <a:lnTo>
                                  <a:pt x="1245" y="899"/>
                                </a:lnTo>
                                <a:lnTo>
                                  <a:pt x="1253" y="907"/>
                                </a:lnTo>
                                <a:lnTo>
                                  <a:pt x="1258" y="911"/>
                                </a:lnTo>
                                <a:lnTo>
                                  <a:pt x="1264" y="914"/>
                                </a:lnTo>
                                <a:lnTo>
                                  <a:pt x="1270" y="918"/>
                                </a:lnTo>
                                <a:lnTo>
                                  <a:pt x="1277" y="921"/>
                                </a:lnTo>
                                <a:lnTo>
                                  <a:pt x="1284" y="925"/>
                                </a:lnTo>
                                <a:lnTo>
                                  <a:pt x="1291" y="930"/>
                                </a:lnTo>
                                <a:lnTo>
                                  <a:pt x="1297" y="934"/>
                                </a:lnTo>
                                <a:lnTo>
                                  <a:pt x="1304" y="940"/>
                                </a:lnTo>
                                <a:lnTo>
                                  <a:pt x="1314" y="958"/>
                                </a:lnTo>
                                <a:lnTo>
                                  <a:pt x="1304" y="976"/>
                                </a:lnTo>
                                <a:lnTo>
                                  <a:pt x="1299" y="973"/>
                                </a:lnTo>
                                <a:lnTo>
                                  <a:pt x="1291" y="969"/>
                                </a:lnTo>
                                <a:lnTo>
                                  <a:pt x="1284" y="966"/>
                                </a:lnTo>
                                <a:lnTo>
                                  <a:pt x="1276" y="963"/>
                                </a:lnTo>
                                <a:lnTo>
                                  <a:pt x="1267" y="960"/>
                                </a:lnTo>
                                <a:lnTo>
                                  <a:pt x="1258" y="957"/>
                                </a:lnTo>
                                <a:lnTo>
                                  <a:pt x="1250" y="953"/>
                                </a:lnTo>
                                <a:lnTo>
                                  <a:pt x="1242" y="948"/>
                                </a:lnTo>
                                <a:lnTo>
                                  <a:pt x="1195" y="948"/>
                                </a:lnTo>
                                <a:lnTo>
                                  <a:pt x="1195" y="958"/>
                                </a:lnTo>
                                <a:lnTo>
                                  <a:pt x="1202" y="963"/>
                                </a:lnTo>
                                <a:lnTo>
                                  <a:pt x="1211" y="967"/>
                                </a:lnTo>
                                <a:lnTo>
                                  <a:pt x="1219" y="971"/>
                                </a:lnTo>
                                <a:lnTo>
                                  <a:pt x="1228" y="976"/>
                                </a:lnTo>
                                <a:lnTo>
                                  <a:pt x="1235" y="980"/>
                                </a:lnTo>
                                <a:lnTo>
                                  <a:pt x="1242" y="986"/>
                                </a:lnTo>
                                <a:lnTo>
                                  <a:pt x="1250" y="992"/>
                                </a:lnTo>
                                <a:lnTo>
                                  <a:pt x="1255" y="1000"/>
                                </a:lnTo>
                                <a:lnTo>
                                  <a:pt x="1257" y="1012"/>
                                </a:lnTo>
                                <a:lnTo>
                                  <a:pt x="1261" y="1022"/>
                                </a:lnTo>
                                <a:lnTo>
                                  <a:pt x="1267" y="1032"/>
                                </a:lnTo>
                                <a:lnTo>
                                  <a:pt x="1273" y="1044"/>
                                </a:lnTo>
                                <a:lnTo>
                                  <a:pt x="1255" y="1045"/>
                                </a:lnTo>
                                <a:lnTo>
                                  <a:pt x="1247" y="1038"/>
                                </a:lnTo>
                                <a:lnTo>
                                  <a:pt x="1235" y="1032"/>
                                </a:lnTo>
                                <a:lnTo>
                                  <a:pt x="1222" y="1025"/>
                                </a:lnTo>
                                <a:lnTo>
                                  <a:pt x="1209" y="1019"/>
                                </a:lnTo>
                                <a:lnTo>
                                  <a:pt x="1195" y="1012"/>
                                </a:lnTo>
                                <a:lnTo>
                                  <a:pt x="1179" y="1006"/>
                                </a:lnTo>
                                <a:lnTo>
                                  <a:pt x="1165" y="999"/>
                                </a:lnTo>
                                <a:lnTo>
                                  <a:pt x="1152" y="993"/>
                                </a:lnTo>
                                <a:lnTo>
                                  <a:pt x="1139" y="1003"/>
                                </a:lnTo>
                                <a:lnTo>
                                  <a:pt x="1149" y="1015"/>
                                </a:lnTo>
                                <a:lnTo>
                                  <a:pt x="1160" y="1025"/>
                                </a:lnTo>
                                <a:lnTo>
                                  <a:pt x="1173" y="1035"/>
                                </a:lnTo>
                                <a:lnTo>
                                  <a:pt x="1188" y="1044"/>
                                </a:lnTo>
                                <a:lnTo>
                                  <a:pt x="1202" y="1054"/>
                                </a:lnTo>
                                <a:lnTo>
                                  <a:pt x="1217" y="1065"/>
                                </a:lnTo>
                                <a:lnTo>
                                  <a:pt x="1228" y="1077"/>
                                </a:lnTo>
                                <a:lnTo>
                                  <a:pt x="1240" y="1090"/>
                                </a:lnTo>
                                <a:lnTo>
                                  <a:pt x="1237" y="1100"/>
                                </a:lnTo>
                                <a:lnTo>
                                  <a:pt x="1232" y="1107"/>
                                </a:lnTo>
                                <a:lnTo>
                                  <a:pt x="1227" y="1113"/>
                                </a:lnTo>
                                <a:lnTo>
                                  <a:pt x="1218" y="1117"/>
                                </a:lnTo>
                                <a:lnTo>
                                  <a:pt x="1212" y="1116"/>
                                </a:lnTo>
                                <a:lnTo>
                                  <a:pt x="1206" y="1114"/>
                                </a:lnTo>
                                <a:lnTo>
                                  <a:pt x="1199" y="1111"/>
                                </a:lnTo>
                                <a:lnTo>
                                  <a:pt x="1192" y="1110"/>
                                </a:lnTo>
                                <a:lnTo>
                                  <a:pt x="1185" y="1108"/>
                                </a:lnTo>
                                <a:lnTo>
                                  <a:pt x="1178" y="1106"/>
                                </a:lnTo>
                                <a:lnTo>
                                  <a:pt x="1172" y="1101"/>
                                </a:lnTo>
                                <a:lnTo>
                                  <a:pt x="1166" y="1097"/>
                                </a:lnTo>
                                <a:lnTo>
                                  <a:pt x="1162" y="1091"/>
                                </a:lnTo>
                                <a:lnTo>
                                  <a:pt x="1158" y="1085"/>
                                </a:lnTo>
                                <a:lnTo>
                                  <a:pt x="1152" y="1080"/>
                                </a:lnTo>
                                <a:lnTo>
                                  <a:pt x="1145" y="1074"/>
                                </a:lnTo>
                                <a:lnTo>
                                  <a:pt x="1139" y="1070"/>
                                </a:lnTo>
                                <a:lnTo>
                                  <a:pt x="1132" y="1065"/>
                                </a:lnTo>
                                <a:lnTo>
                                  <a:pt x="1124" y="1061"/>
                                </a:lnTo>
                                <a:lnTo>
                                  <a:pt x="1116" y="1057"/>
                                </a:lnTo>
                                <a:lnTo>
                                  <a:pt x="1107" y="1054"/>
                                </a:lnTo>
                                <a:lnTo>
                                  <a:pt x="1098" y="1049"/>
                                </a:lnTo>
                                <a:lnTo>
                                  <a:pt x="1090" y="1044"/>
                                </a:lnTo>
                                <a:lnTo>
                                  <a:pt x="1083" y="1038"/>
                                </a:lnTo>
                                <a:lnTo>
                                  <a:pt x="1070" y="1048"/>
                                </a:lnTo>
                                <a:lnTo>
                                  <a:pt x="1083" y="1061"/>
                                </a:lnTo>
                                <a:lnTo>
                                  <a:pt x="1097" y="1072"/>
                                </a:lnTo>
                                <a:lnTo>
                                  <a:pt x="1111" y="1084"/>
                                </a:lnTo>
                                <a:lnTo>
                                  <a:pt x="1127" y="1097"/>
                                </a:lnTo>
                                <a:lnTo>
                                  <a:pt x="1143" y="1110"/>
                                </a:lnTo>
                                <a:lnTo>
                                  <a:pt x="1156" y="1126"/>
                                </a:lnTo>
                                <a:lnTo>
                                  <a:pt x="1168" y="1143"/>
                                </a:lnTo>
                                <a:lnTo>
                                  <a:pt x="1176" y="1163"/>
                                </a:lnTo>
                                <a:lnTo>
                                  <a:pt x="1162" y="1181"/>
                                </a:lnTo>
                                <a:lnTo>
                                  <a:pt x="1149" y="1175"/>
                                </a:lnTo>
                                <a:lnTo>
                                  <a:pt x="1136" y="1166"/>
                                </a:lnTo>
                                <a:lnTo>
                                  <a:pt x="1123" y="1157"/>
                                </a:lnTo>
                                <a:lnTo>
                                  <a:pt x="1110" y="1147"/>
                                </a:lnTo>
                                <a:lnTo>
                                  <a:pt x="1098" y="1137"/>
                                </a:lnTo>
                                <a:lnTo>
                                  <a:pt x="1086" y="1127"/>
                                </a:lnTo>
                                <a:lnTo>
                                  <a:pt x="1074" y="1117"/>
                                </a:lnTo>
                                <a:lnTo>
                                  <a:pt x="1062" y="1107"/>
                                </a:lnTo>
                                <a:lnTo>
                                  <a:pt x="1048" y="1116"/>
                                </a:lnTo>
                                <a:lnTo>
                                  <a:pt x="1051" y="1126"/>
                                </a:lnTo>
                                <a:lnTo>
                                  <a:pt x="1058" y="1133"/>
                                </a:lnTo>
                                <a:lnTo>
                                  <a:pt x="1065" y="1140"/>
                                </a:lnTo>
                                <a:lnTo>
                                  <a:pt x="1073" y="1147"/>
                                </a:lnTo>
                                <a:lnTo>
                                  <a:pt x="1081" y="1155"/>
                                </a:lnTo>
                                <a:lnTo>
                                  <a:pt x="1088" y="1160"/>
                                </a:lnTo>
                                <a:lnTo>
                                  <a:pt x="1097" y="1168"/>
                                </a:lnTo>
                                <a:lnTo>
                                  <a:pt x="1106" y="1173"/>
                                </a:lnTo>
                                <a:lnTo>
                                  <a:pt x="1114" y="1181"/>
                                </a:lnTo>
                                <a:lnTo>
                                  <a:pt x="1120" y="1185"/>
                                </a:lnTo>
                                <a:lnTo>
                                  <a:pt x="1124" y="1191"/>
                                </a:lnTo>
                                <a:lnTo>
                                  <a:pt x="1129" y="1198"/>
                                </a:lnTo>
                                <a:lnTo>
                                  <a:pt x="1132" y="1208"/>
                                </a:lnTo>
                                <a:lnTo>
                                  <a:pt x="1124" y="1217"/>
                                </a:lnTo>
                                <a:lnTo>
                                  <a:pt x="1119" y="1224"/>
                                </a:lnTo>
                                <a:lnTo>
                                  <a:pt x="1109" y="1231"/>
                                </a:lnTo>
                                <a:lnTo>
                                  <a:pt x="1096" y="1235"/>
                                </a:lnTo>
                                <a:lnTo>
                                  <a:pt x="1088" y="1230"/>
                                </a:lnTo>
                                <a:lnTo>
                                  <a:pt x="1083" y="1224"/>
                                </a:lnTo>
                                <a:lnTo>
                                  <a:pt x="1075" y="1217"/>
                                </a:lnTo>
                                <a:lnTo>
                                  <a:pt x="1071" y="1209"/>
                                </a:lnTo>
                                <a:lnTo>
                                  <a:pt x="1065" y="1204"/>
                                </a:lnTo>
                                <a:lnTo>
                                  <a:pt x="1058" y="1195"/>
                                </a:lnTo>
                                <a:lnTo>
                                  <a:pt x="1052" y="1188"/>
                                </a:lnTo>
                                <a:lnTo>
                                  <a:pt x="1045" y="1181"/>
                                </a:lnTo>
                                <a:lnTo>
                                  <a:pt x="1039" y="1176"/>
                                </a:lnTo>
                                <a:lnTo>
                                  <a:pt x="1034" y="1170"/>
                                </a:lnTo>
                                <a:lnTo>
                                  <a:pt x="1026" y="1166"/>
                                </a:lnTo>
                                <a:lnTo>
                                  <a:pt x="1018" y="1163"/>
                                </a:lnTo>
                                <a:lnTo>
                                  <a:pt x="1011" y="1170"/>
                                </a:lnTo>
                                <a:lnTo>
                                  <a:pt x="1016" y="1191"/>
                                </a:lnTo>
                                <a:lnTo>
                                  <a:pt x="1026" y="1211"/>
                                </a:lnTo>
                                <a:lnTo>
                                  <a:pt x="1037" y="1234"/>
                                </a:lnTo>
                                <a:lnTo>
                                  <a:pt x="1045" y="1261"/>
                                </a:lnTo>
                                <a:lnTo>
                                  <a:pt x="1037" y="1274"/>
                                </a:lnTo>
                                <a:lnTo>
                                  <a:pt x="1021" y="1267"/>
                                </a:lnTo>
                                <a:lnTo>
                                  <a:pt x="1009" y="1256"/>
                                </a:lnTo>
                                <a:lnTo>
                                  <a:pt x="998" y="1243"/>
                                </a:lnTo>
                                <a:lnTo>
                                  <a:pt x="988" y="1231"/>
                                </a:lnTo>
                                <a:lnTo>
                                  <a:pt x="978" y="1218"/>
                                </a:lnTo>
                                <a:lnTo>
                                  <a:pt x="967" y="1205"/>
                                </a:lnTo>
                                <a:lnTo>
                                  <a:pt x="957" y="1192"/>
                                </a:lnTo>
                                <a:lnTo>
                                  <a:pt x="947" y="1179"/>
                                </a:lnTo>
                                <a:lnTo>
                                  <a:pt x="936" y="1166"/>
                                </a:lnTo>
                                <a:lnTo>
                                  <a:pt x="930" y="1159"/>
                                </a:lnTo>
                                <a:lnTo>
                                  <a:pt x="924" y="1155"/>
                                </a:lnTo>
                                <a:lnTo>
                                  <a:pt x="917" y="1150"/>
                                </a:lnTo>
                                <a:lnTo>
                                  <a:pt x="906" y="1146"/>
                                </a:lnTo>
                                <a:lnTo>
                                  <a:pt x="900" y="1152"/>
                                </a:lnTo>
                                <a:lnTo>
                                  <a:pt x="903" y="1163"/>
                                </a:lnTo>
                                <a:lnTo>
                                  <a:pt x="908" y="1170"/>
                                </a:lnTo>
                                <a:lnTo>
                                  <a:pt x="913" y="1178"/>
                                </a:lnTo>
                                <a:lnTo>
                                  <a:pt x="918" y="1185"/>
                                </a:lnTo>
                                <a:lnTo>
                                  <a:pt x="927" y="1194"/>
                                </a:lnTo>
                                <a:lnTo>
                                  <a:pt x="933" y="1205"/>
                                </a:lnTo>
                                <a:lnTo>
                                  <a:pt x="939" y="1217"/>
                                </a:lnTo>
                                <a:lnTo>
                                  <a:pt x="944" y="1231"/>
                                </a:lnTo>
                                <a:lnTo>
                                  <a:pt x="950" y="1244"/>
                                </a:lnTo>
                                <a:lnTo>
                                  <a:pt x="956" y="1258"/>
                                </a:lnTo>
                                <a:lnTo>
                                  <a:pt x="962" y="1273"/>
                                </a:lnTo>
                                <a:lnTo>
                                  <a:pt x="969" y="1286"/>
                                </a:lnTo>
                                <a:lnTo>
                                  <a:pt x="976" y="1297"/>
                                </a:lnTo>
                                <a:lnTo>
                                  <a:pt x="969" y="1312"/>
                                </a:lnTo>
                                <a:lnTo>
                                  <a:pt x="950" y="1306"/>
                                </a:lnTo>
                                <a:lnTo>
                                  <a:pt x="946" y="1290"/>
                                </a:lnTo>
                                <a:lnTo>
                                  <a:pt x="939" y="1274"/>
                                </a:lnTo>
                                <a:lnTo>
                                  <a:pt x="930" y="1258"/>
                                </a:lnTo>
                                <a:lnTo>
                                  <a:pt x="920" y="1244"/>
                                </a:lnTo>
                                <a:lnTo>
                                  <a:pt x="913" y="1240"/>
                                </a:lnTo>
                                <a:lnTo>
                                  <a:pt x="906" y="1241"/>
                                </a:lnTo>
                                <a:lnTo>
                                  <a:pt x="898" y="1244"/>
                                </a:lnTo>
                                <a:lnTo>
                                  <a:pt x="890" y="1245"/>
                                </a:lnTo>
                                <a:lnTo>
                                  <a:pt x="893" y="1267"/>
                                </a:lnTo>
                                <a:lnTo>
                                  <a:pt x="904" y="1289"/>
                                </a:lnTo>
                                <a:lnTo>
                                  <a:pt x="916" y="1310"/>
                                </a:lnTo>
                                <a:lnTo>
                                  <a:pt x="917" y="1336"/>
                                </a:lnTo>
                                <a:lnTo>
                                  <a:pt x="908" y="1338"/>
                                </a:lnTo>
                                <a:lnTo>
                                  <a:pt x="900" y="1341"/>
                                </a:lnTo>
                                <a:lnTo>
                                  <a:pt x="891" y="1342"/>
                                </a:lnTo>
                                <a:lnTo>
                                  <a:pt x="882" y="1336"/>
                                </a:lnTo>
                                <a:lnTo>
                                  <a:pt x="875" y="1316"/>
                                </a:lnTo>
                                <a:lnTo>
                                  <a:pt x="858" y="1296"/>
                                </a:lnTo>
                                <a:lnTo>
                                  <a:pt x="855" y="1289"/>
                                </a:lnTo>
                                <a:lnTo>
                                  <a:pt x="849" y="1281"/>
                                </a:lnTo>
                                <a:lnTo>
                                  <a:pt x="845" y="1274"/>
                                </a:lnTo>
                                <a:lnTo>
                                  <a:pt x="841" y="1263"/>
                                </a:lnTo>
                                <a:lnTo>
                                  <a:pt x="831" y="1256"/>
                                </a:lnTo>
                                <a:lnTo>
                                  <a:pt x="819" y="1271"/>
                                </a:lnTo>
                                <a:lnTo>
                                  <a:pt x="819" y="1290"/>
                                </a:lnTo>
                                <a:lnTo>
                                  <a:pt x="823" y="1312"/>
                                </a:lnTo>
                                <a:lnTo>
                                  <a:pt x="828" y="1331"/>
                                </a:lnTo>
                                <a:lnTo>
                                  <a:pt x="816" y="1303"/>
                                </a:lnTo>
                                <a:lnTo>
                                  <a:pt x="813" y="1297"/>
                                </a:lnTo>
                                <a:lnTo>
                                  <a:pt x="808" y="1290"/>
                                </a:lnTo>
                                <a:lnTo>
                                  <a:pt x="800" y="1284"/>
                                </a:lnTo>
                                <a:lnTo>
                                  <a:pt x="792" y="1277"/>
                                </a:lnTo>
                                <a:lnTo>
                                  <a:pt x="772" y="1277"/>
                                </a:lnTo>
                                <a:lnTo>
                                  <a:pt x="769" y="1287"/>
                                </a:lnTo>
                                <a:lnTo>
                                  <a:pt x="772" y="1297"/>
                                </a:lnTo>
                                <a:lnTo>
                                  <a:pt x="774" y="1309"/>
                                </a:lnTo>
                                <a:lnTo>
                                  <a:pt x="777" y="1320"/>
                                </a:lnTo>
                                <a:lnTo>
                                  <a:pt x="769" y="1371"/>
                                </a:lnTo>
                                <a:close/>
                              </a:path>
                            </a:pathLst>
                          </a:custGeom>
                          <a:solidFill>
                            <a:srgbClr val="003f75"/>
                          </a:solidFill>
                          <a:ln w="0">
                            <a:noFill/>
                          </a:ln>
                        </wps:spPr>
                        <wps:style>
                          <a:lnRef idx="0"/>
                          <a:fillRef idx="0"/>
                          <a:effectRef idx="0"/>
                          <a:fontRef idx="minor"/>
                        </wps:style>
                        <wps:bodyPr/>
                      </wps:wsp>
                      <wps:wsp>
                        <wps:cNvSpPr/>
                        <wps:spPr>
                          <a:xfrm>
                            <a:off x="492120" y="264960"/>
                            <a:ext cx="187920" cy="253440"/>
                          </a:xfrm>
                          <a:custGeom>
                            <a:avLst/>
                            <a:gdLst/>
                            <a:ahLst/>
                            <a:rect l="l" t="t" r="r" b="b"/>
                            <a:pathLst>
                              <a:path w="583" h="788">
                                <a:moveTo>
                                  <a:pt x="380" y="788"/>
                                </a:moveTo>
                                <a:lnTo>
                                  <a:pt x="373" y="783"/>
                                </a:lnTo>
                                <a:lnTo>
                                  <a:pt x="366" y="779"/>
                                </a:lnTo>
                                <a:lnTo>
                                  <a:pt x="359" y="773"/>
                                </a:lnTo>
                                <a:lnTo>
                                  <a:pt x="348" y="766"/>
                                </a:lnTo>
                                <a:lnTo>
                                  <a:pt x="338" y="760"/>
                                </a:lnTo>
                                <a:lnTo>
                                  <a:pt x="328" y="753"/>
                                </a:lnTo>
                                <a:lnTo>
                                  <a:pt x="318" y="747"/>
                                </a:lnTo>
                                <a:lnTo>
                                  <a:pt x="310" y="740"/>
                                </a:lnTo>
                                <a:lnTo>
                                  <a:pt x="300" y="734"/>
                                </a:lnTo>
                                <a:lnTo>
                                  <a:pt x="289" y="727"/>
                                </a:lnTo>
                                <a:lnTo>
                                  <a:pt x="278" y="721"/>
                                </a:lnTo>
                                <a:lnTo>
                                  <a:pt x="265" y="715"/>
                                </a:lnTo>
                                <a:lnTo>
                                  <a:pt x="258" y="715"/>
                                </a:lnTo>
                                <a:lnTo>
                                  <a:pt x="251" y="718"/>
                                </a:lnTo>
                                <a:lnTo>
                                  <a:pt x="245" y="720"/>
                                </a:lnTo>
                                <a:lnTo>
                                  <a:pt x="238" y="723"/>
                                </a:lnTo>
                                <a:lnTo>
                                  <a:pt x="230" y="727"/>
                                </a:lnTo>
                                <a:lnTo>
                                  <a:pt x="222" y="730"/>
                                </a:lnTo>
                                <a:lnTo>
                                  <a:pt x="213" y="733"/>
                                </a:lnTo>
                                <a:lnTo>
                                  <a:pt x="203" y="736"/>
                                </a:lnTo>
                                <a:lnTo>
                                  <a:pt x="193" y="733"/>
                                </a:lnTo>
                                <a:lnTo>
                                  <a:pt x="186" y="726"/>
                                </a:lnTo>
                                <a:lnTo>
                                  <a:pt x="179" y="715"/>
                                </a:lnTo>
                                <a:lnTo>
                                  <a:pt x="168" y="707"/>
                                </a:lnTo>
                                <a:lnTo>
                                  <a:pt x="161" y="702"/>
                                </a:lnTo>
                                <a:lnTo>
                                  <a:pt x="156" y="697"/>
                                </a:lnTo>
                                <a:lnTo>
                                  <a:pt x="148" y="692"/>
                                </a:lnTo>
                                <a:lnTo>
                                  <a:pt x="138" y="690"/>
                                </a:lnTo>
                                <a:lnTo>
                                  <a:pt x="125" y="690"/>
                                </a:lnTo>
                                <a:lnTo>
                                  <a:pt x="112" y="690"/>
                                </a:lnTo>
                                <a:lnTo>
                                  <a:pt x="101" y="688"/>
                                </a:lnTo>
                                <a:lnTo>
                                  <a:pt x="88" y="687"/>
                                </a:lnTo>
                                <a:lnTo>
                                  <a:pt x="75" y="687"/>
                                </a:lnTo>
                                <a:lnTo>
                                  <a:pt x="62" y="685"/>
                                </a:lnTo>
                                <a:lnTo>
                                  <a:pt x="49" y="685"/>
                                </a:lnTo>
                                <a:lnTo>
                                  <a:pt x="35" y="685"/>
                                </a:lnTo>
                                <a:lnTo>
                                  <a:pt x="17" y="651"/>
                                </a:lnTo>
                                <a:lnTo>
                                  <a:pt x="13" y="645"/>
                                </a:lnTo>
                                <a:lnTo>
                                  <a:pt x="10" y="636"/>
                                </a:lnTo>
                                <a:lnTo>
                                  <a:pt x="6" y="628"/>
                                </a:lnTo>
                                <a:lnTo>
                                  <a:pt x="0" y="620"/>
                                </a:lnTo>
                                <a:lnTo>
                                  <a:pt x="10" y="590"/>
                                </a:lnTo>
                                <a:lnTo>
                                  <a:pt x="27" y="563"/>
                                </a:lnTo>
                                <a:lnTo>
                                  <a:pt x="48" y="537"/>
                                </a:lnTo>
                                <a:lnTo>
                                  <a:pt x="69" y="511"/>
                                </a:lnTo>
                                <a:lnTo>
                                  <a:pt x="94" y="486"/>
                                </a:lnTo>
                                <a:lnTo>
                                  <a:pt x="115" y="462"/>
                                </a:lnTo>
                                <a:lnTo>
                                  <a:pt x="137" y="434"/>
                                </a:lnTo>
                                <a:lnTo>
                                  <a:pt x="154" y="407"/>
                                </a:lnTo>
                                <a:lnTo>
                                  <a:pt x="160" y="372"/>
                                </a:lnTo>
                                <a:lnTo>
                                  <a:pt x="161" y="338"/>
                                </a:lnTo>
                                <a:lnTo>
                                  <a:pt x="157" y="302"/>
                                </a:lnTo>
                                <a:lnTo>
                                  <a:pt x="150" y="263"/>
                                </a:lnTo>
                                <a:lnTo>
                                  <a:pt x="138" y="248"/>
                                </a:lnTo>
                                <a:lnTo>
                                  <a:pt x="141" y="228"/>
                                </a:lnTo>
                                <a:lnTo>
                                  <a:pt x="148" y="208"/>
                                </a:lnTo>
                                <a:lnTo>
                                  <a:pt x="154" y="189"/>
                                </a:lnTo>
                                <a:lnTo>
                                  <a:pt x="168" y="143"/>
                                </a:lnTo>
                                <a:lnTo>
                                  <a:pt x="180" y="97"/>
                                </a:lnTo>
                                <a:lnTo>
                                  <a:pt x="184" y="49"/>
                                </a:lnTo>
                                <a:lnTo>
                                  <a:pt x="183" y="3"/>
                                </a:lnTo>
                                <a:lnTo>
                                  <a:pt x="193" y="0"/>
                                </a:lnTo>
                                <a:lnTo>
                                  <a:pt x="192" y="13"/>
                                </a:lnTo>
                                <a:lnTo>
                                  <a:pt x="192" y="28"/>
                                </a:lnTo>
                                <a:lnTo>
                                  <a:pt x="196" y="42"/>
                                </a:lnTo>
                                <a:lnTo>
                                  <a:pt x="203" y="55"/>
                                </a:lnTo>
                                <a:lnTo>
                                  <a:pt x="213" y="58"/>
                                </a:lnTo>
                                <a:lnTo>
                                  <a:pt x="219" y="55"/>
                                </a:lnTo>
                                <a:lnTo>
                                  <a:pt x="225" y="49"/>
                                </a:lnTo>
                                <a:lnTo>
                                  <a:pt x="228" y="44"/>
                                </a:lnTo>
                                <a:lnTo>
                                  <a:pt x="230" y="36"/>
                                </a:lnTo>
                                <a:lnTo>
                                  <a:pt x="235" y="32"/>
                                </a:lnTo>
                                <a:lnTo>
                                  <a:pt x="240" y="31"/>
                                </a:lnTo>
                                <a:lnTo>
                                  <a:pt x="251" y="33"/>
                                </a:lnTo>
                                <a:lnTo>
                                  <a:pt x="248" y="49"/>
                                </a:lnTo>
                                <a:lnTo>
                                  <a:pt x="242" y="65"/>
                                </a:lnTo>
                                <a:lnTo>
                                  <a:pt x="235" y="80"/>
                                </a:lnTo>
                                <a:lnTo>
                                  <a:pt x="228" y="95"/>
                                </a:lnTo>
                                <a:lnTo>
                                  <a:pt x="235" y="114"/>
                                </a:lnTo>
                                <a:lnTo>
                                  <a:pt x="243" y="111"/>
                                </a:lnTo>
                                <a:lnTo>
                                  <a:pt x="252" y="108"/>
                                </a:lnTo>
                                <a:lnTo>
                                  <a:pt x="259" y="104"/>
                                </a:lnTo>
                                <a:lnTo>
                                  <a:pt x="266" y="98"/>
                                </a:lnTo>
                                <a:lnTo>
                                  <a:pt x="274" y="93"/>
                                </a:lnTo>
                                <a:lnTo>
                                  <a:pt x="279" y="87"/>
                                </a:lnTo>
                                <a:lnTo>
                                  <a:pt x="284" y="81"/>
                                </a:lnTo>
                                <a:lnTo>
                                  <a:pt x="289" y="74"/>
                                </a:lnTo>
                                <a:lnTo>
                                  <a:pt x="300" y="71"/>
                                </a:lnTo>
                                <a:lnTo>
                                  <a:pt x="310" y="72"/>
                                </a:lnTo>
                                <a:lnTo>
                                  <a:pt x="318" y="77"/>
                                </a:lnTo>
                                <a:lnTo>
                                  <a:pt x="324" y="84"/>
                                </a:lnTo>
                                <a:lnTo>
                                  <a:pt x="320" y="98"/>
                                </a:lnTo>
                                <a:lnTo>
                                  <a:pt x="312" y="111"/>
                                </a:lnTo>
                                <a:lnTo>
                                  <a:pt x="304" y="124"/>
                                </a:lnTo>
                                <a:lnTo>
                                  <a:pt x="295" y="134"/>
                                </a:lnTo>
                                <a:lnTo>
                                  <a:pt x="287" y="146"/>
                                </a:lnTo>
                                <a:lnTo>
                                  <a:pt x="276" y="156"/>
                                </a:lnTo>
                                <a:lnTo>
                                  <a:pt x="268" y="168"/>
                                </a:lnTo>
                                <a:lnTo>
                                  <a:pt x="259" y="180"/>
                                </a:lnTo>
                                <a:lnTo>
                                  <a:pt x="272" y="189"/>
                                </a:lnTo>
                                <a:lnTo>
                                  <a:pt x="285" y="183"/>
                                </a:lnTo>
                                <a:lnTo>
                                  <a:pt x="297" y="176"/>
                                </a:lnTo>
                                <a:lnTo>
                                  <a:pt x="307" y="169"/>
                                </a:lnTo>
                                <a:lnTo>
                                  <a:pt x="318" y="160"/>
                                </a:lnTo>
                                <a:lnTo>
                                  <a:pt x="328" y="152"/>
                                </a:lnTo>
                                <a:lnTo>
                                  <a:pt x="338" y="143"/>
                                </a:lnTo>
                                <a:lnTo>
                                  <a:pt x="350" y="136"/>
                                </a:lnTo>
                                <a:lnTo>
                                  <a:pt x="363" y="129"/>
                                </a:lnTo>
                                <a:lnTo>
                                  <a:pt x="373" y="127"/>
                                </a:lnTo>
                                <a:lnTo>
                                  <a:pt x="383" y="130"/>
                                </a:lnTo>
                                <a:lnTo>
                                  <a:pt x="390" y="136"/>
                                </a:lnTo>
                                <a:lnTo>
                                  <a:pt x="397" y="146"/>
                                </a:lnTo>
                                <a:lnTo>
                                  <a:pt x="390" y="162"/>
                                </a:lnTo>
                                <a:lnTo>
                                  <a:pt x="382" y="169"/>
                                </a:lnTo>
                                <a:lnTo>
                                  <a:pt x="373" y="175"/>
                                </a:lnTo>
                                <a:lnTo>
                                  <a:pt x="364" y="182"/>
                                </a:lnTo>
                                <a:lnTo>
                                  <a:pt x="354" y="189"/>
                                </a:lnTo>
                                <a:lnTo>
                                  <a:pt x="346" y="196"/>
                                </a:lnTo>
                                <a:lnTo>
                                  <a:pt x="336" y="204"/>
                                </a:lnTo>
                                <a:lnTo>
                                  <a:pt x="327" y="212"/>
                                </a:lnTo>
                                <a:lnTo>
                                  <a:pt x="318" y="221"/>
                                </a:lnTo>
                                <a:lnTo>
                                  <a:pt x="331" y="232"/>
                                </a:lnTo>
                                <a:lnTo>
                                  <a:pt x="341" y="227"/>
                                </a:lnTo>
                                <a:lnTo>
                                  <a:pt x="351" y="221"/>
                                </a:lnTo>
                                <a:lnTo>
                                  <a:pt x="363" y="217"/>
                                </a:lnTo>
                                <a:lnTo>
                                  <a:pt x="374" y="211"/>
                                </a:lnTo>
                                <a:lnTo>
                                  <a:pt x="386" y="205"/>
                                </a:lnTo>
                                <a:lnTo>
                                  <a:pt x="397" y="199"/>
                                </a:lnTo>
                                <a:lnTo>
                                  <a:pt x="410" y="193"/>
                                </a:lnTo>
                                <a:lnTo>
                                  <a:pt x="422" y="188"/>
                                </a:lnTo>
                                <a:lnTo>
                                  <a:pt x="435" y="191"/>
                                </a:lnTo>
                                <a:lnTo>
                                  <a:pt x="444" y="198"/>
                                </a:lnTo>
                                <a:lnTo>
                                  <a:pt x="448" y="208"/>
                                </a:lnTo>
                                <a:lnTo>
                                  <a:pt x="442" y="221"/>
                                </a:lnTo>
                                <a:lnTo>
                                  <a:pt x="433" y="224"/>
                                </a:lnTo>
                                <a:lnTo>
                                  <a:pt x="426" y="228"/>
                                </a:lnTo>
                                <a:lnTo>
                                  <a:pt x="418" y="231"/>
                                </a:lnTo>
                                <a:lnTo>
                                  <a:pt x="412" y="235"/>
                                </a:lnTo>
                                <a:lnTo>
                                  <a:pt x="405" y="240"/>
                                </a:lnTo>
                                <a:lnTo>
                                  <a:pt x="397" y="244"/>
                                </a:lnTo>
                                <a:lnTo>
                                  <a:pt x="389" y="247"/>
                                </a:lnTo>
                                <a:lnTo>
                                  <a:pt x="380" y="251"/>
                                </a:lnTo>
                                <a:lnTo>
                                  <a:pt x="372" y="260"/>
                                </a:lnTo>
                                <a:lnTo>
                                  <a:pt x="361" y="267"/>
                                </a:lnTo>
                                <a:lnTo>
                                  <a:pt x="354" y="276"/>
                                </a:lnTo>
                                <a:lnTo>
                                  <a:pt x="348" y="290"/>
                                </a:lnTo>
                                <a:lnTo>
                                  <a:pt x="363" y="292"/>
                                </a:lnTo>
                                <a:lnTo>
                                  <a:pt x="377" y="292"/>
                                </a:lnTo>
                                <a:lnTo>
                                  <a:pt x="393" y="287"/>
                                </a:lnTo>
                                <a:lnTo>
                                  <a:pt x="409" y="283"/>
                                </a:lnTo>
                                <a:lnTo>
                                  <a:pt x="425" y="277"/>
                                </a:lnTo>
                                <a:lnTo>
                                  <a:pt x="441" y="270"/>
                                </a:lnTo>
                                <a:lnTo>
                                  <a:pt x="456" y="264"/>
                                </a:lnTo>
                                <a:lnTo>
                                  <a:pt x="474" y="260"/>
                                </a:lnTo>
                                <a:lnTo>
                                  <a:pt x="484" y="266"/>
                                </a:lnTo>
                                <a:lnTo>
                                  <a:pt x="480" y="268"/>
                                </a:lnTo>
                                <a:lnTo>
                                  <a:pt x="472" y="273"/>
                                </a:lnTo>
                                <a:lnTo>
                                  <a:pt x="465" y="276"/>
                                </a:lnTo>
                                <a:lnTo>
                                  <a:pt x="456" y="279"/>
                                </a:lnTo>
                                <a:lnTo>
                                  <a:pt x="446" y="281"/>
                                </a:lnTo>
                                <a:lnTo>
                                  <a:pt x="438" y="284"/>
                                </a:lnTo>
                                <a:lnTo>
                                  <a:pt x="431" y="289"/>
                                </a:lnTo>
                                <a:lnTo>
                                  <a:pt x="423" y="293"/>
                                </a:lnTo>
                                <a:lnTo>
                                  <a:pt x="418" y="305"/>
                                </a:lnTo>
                                <a:lnTo>
                                  <a:pt x="397" y="316"/>
                                </a:lnTo>
                                <a:lnTo>
                                  <a:pt x="387" y="323"/>
                                </a:lnTo>
                                <a:lnTo>
                                  <a:pt x="376" y="332"/>
                                </a:lnTo>
                                <a:lnTo>
                                  <a:pt x="367" y="342"/>
                                </a:lnTo>
                                <a:lnTo>
                                  <a:pt x="359" y="355"/>
                                </a:lnTo>
                                <a:lnTo>
                                  <a:pt x="376" y="367"/>
                                </a:lnTo>
                                <a:lnTo>
                                  <a:pt x="392" y="358"/>
                                </a:lnTo>
                                <a:lnTo>
                                  <a:pt x="408" y="349"/>
                                </a:lnTo>
                                <a:lnTo>
                                  <a:pt x="425" y="341"/>
                                </a:lnTo>
                                <a:lnTo>
                                  <a:pt x="442" y="333"/>
                                </a:lnTo>
                                <a:lnTo>
                                  <a:pt x="461" y="326"/>
                                </a:lnTo>
                                <a:lnTo>
                                  <a:pt x="480" y="322"/>
                                </a:lnTo>
                                <a:lnTo>
                                  <a:pt x="500" y="319"/>
                                </a:lnTo>
                                <a:lnTo>
                                  <a:pt x="518" y="319"/>
                                </a:lnTo>
                                <a:lnTo>
                                  <a:pt x="520" y="328"/>
                                </a:lnTo>
                                <a:lnTo>
                                  <a:pt x="523" y="336"/>
                                </a:lnTo>
                                <a:lnTo>
                                  <a:pt x="526" y="343"/>
                                </a:lnTo>
                                <a:lnTo>
                                  <a:pt x="531" y="351"/>
                                </a:lnTo>
                                <a:lnTo>
                                  <a:pt x="518" y="361"/>
                                </a:lnTo>
                                <a:lnTo>
                                  <a:pt x="504" y="365"/>
                                </a:lnTo>
                                <a:lnTo>
                                  <a:pt x="488" y="368"/>
                                </a:lnTo>
                                <a:lnTo>
                                  <a:pt x="474" y="372"/>
                                </a:lnTo>
                                <a:lnTo>
                                  <a:pt x="459" y="377"/>
                                </a:lnTo>
                                <a:lnTo>
                                  <a:pt x="445" y="382"/>
                                </a:lnTo>
                                <a:lnTo>
                                  <a:pt x="432" y="388"/>
                                </a:lnTo>
                                <a:lnTo>
                                  <a:pt x="419" y="395"/>
                                </a:lnTo>
                                <a:lnTo>
                                  <a:pt x="409" y="405"/>
                                </a:lnTo>
                                <a:lnTo>
                                  <a:pt x="422" y="420"/>
                                </a:lnTo>
                                <a:lnTo>
                                  <a:pt x="438" y="420"/>
                                </a:lnTo>
                                <a:lnTo>
                                  <a:pt x="454" y="418"/>
                                </a:lnTo>
                                <a:lnTo>
                                  <a:pt x="469" y="416"/>
                                </a:lnTo>
                                <a:lnTo>
                                  <a:pt x="487" y="413"/>
                                </a:lnTo>
                                <a:lnTo>
                                  <a:pt x="503" y="411"/>
                                </a:lnTo>
                                <a:lnTo>
                                  <a:pt x="520" y="408"/>
                                </a:lnTo>
                                <a:lnTo>
                                  <a:pt x="537" y="407"/>
                                </a:lnTo>
                                <a:lnTo>
                                  <a:pt x="554" y="407"/>
                                </a:lnTo>
                                <a:lnTo>
                                  <a:pt x="543" y="421"/>
                                </a:lnTo>
                                <a:lnTo>
                                  <a:pt x="531" y="426"/>
                                </a:lnTo>
                                <a:lnTo>
                                  <a:pt x="520" y="429"/>
                                </a:lnTo>
                                <a:lnTo>
                                  <a:pt x="508" y="431"/>
                                </a:lnTo>
                                <a:lnTo>
                                  <a:pt x="495" y="433"/>
                                </a:lnTo>
                                <a:lnTo>
                                  <a:pt x="484" y="437"/>
                                </a:lnTo>
                                <a:lnTo>
                                  <a:pt x="471" y="440"/>
                                </a:lnTo>
                                <a:lnTo>
                                  <a:pt x="459" y="444"/>
                                </a:lnTo>
                                <a:lnTo>
                                  <a:pt x="449" y="450"/>
                                </a:lnTo>
                                <a:lnTo>
                                  <a:pt x="456" y="470"/>
                                </a:lnTo>
                                <a:lnTo>
                                  <a:pt x="468" y="472"/>
                                </a:lnTo>
                                <a:lnTo>
                                  <a:pt x="481" y="472"/>
                                </a:lnTo>
                                <a:lnTo>
                                  <a:pt x="494" y="470"/>
                                </a:lnTo>
                                <a:lnTo>
                                  <a:pt x="507" y="469"/>
                                </a:lnTo>
                                <a:lnTo>
                                  <a:pt x="520" y="466"/>
                                </a:lnTo>
                                <a:lnTo>
                                  <a:pt x="534" y="465"/>
                                </a:lnTo>
                                <a:lnTo>
                                  <a:pt x="547" y="465"/>
                                </a:lnTo>
                                <a:lnTo>
                                  <a:pt x="560" y="465"/>
                                </a:lnTo>
                                <a:lnTo>
                                  <a:pt x="569" y="478"/>
                                </a:lnTo>
                                <a:lnTo>
                                  <a:pt x="560" y="489"/>
                                </a:lnTo>
                                <a:lnTo>
                                  <a:pt x="541" y="491"/>
                                </a:lnTo>
                                <a:lnTo>
                                  <a:pt x="524" y="493"/>
                                </a:lnTo>
                                <a:lnTo>
                                  <a:pt x="507" y="498"/>
                                </a:lnTo>
                                <a:lnTo>
                                  <a:pt x="488" y="502"/>
                                </a:lnTo>
                                <a:lnTo>
                                  <a:pt x="471" y="508"/>
                                </a:lnTo>
                                <a:lnTo>
                                  <a:pt x="452" y="512"/>
                                </a:lnTo>
                                <a:lnTo>
                                  <a:pt x="433" y="518"/>
                                </a:lnTo>
                                <a:lnTo>
                                  <a:pt x="415" y="524"/>
                                </a:lnTo>
                                <a:lnTo>
                                  <a:pt x="415" y="537"/>
                                </a:lnTo>
                                <a:lnTo>
                                  <a:pt x="426" y="537"/>
                                </a:lnTo>
                                <a:lnTo>
                                  <a:pt x="438" y="538"/>
                                </a:lnTo>
                                <a:lnTo>
                                  <a:pt x="451" y="541"/>
                                </a:lnTo>
                                <a:lnTo>
                                  <a:pt x="464" y="541"/>
                                </a:lnTo>
                                <a:lnTo>
                                  <a:pt x="477" y="542"/>
                                </a:lnTo>
                                <a:lnTo>
                                  <a:pt x="490" y="541"/>
                                </a:lnTo>
                                <a:lnTo>
                                  <a:pt x="504" y="540"/>
                                </a:lnTo>
                                <a:lnTo>
                                  <a:pt x="518" y="534"/>
                                </a:lnTo>
                                <a:lnTo>
                                  <a:pt x="526" y="535"/>
                                </a:lnTo>
                                <a:lnTo>
                                  <a:pt x="533" y="535"/>
                                </a:lnTo>
                                <a:lnTo>
                                  <a:pt x="541" y="534"/>
                                </a:lnTo>
                                <a:lnTo>
                                  <a:pt x="550" y="531"/>
                                </a:lnTo>
                                <a:lnTo>
                                  <a:pt x="557" y="529"/>
                                </a:lnTo>
                                <a:lnTo>
                                  <a:pt x="564" y="529"/>
                                </a:lnTo>
                                <a:lnTo>
                                  <a:pt x="572" y="532"/>
                                </a:lnTo>
                                <a:lnTo>
                                  <a:pt x="577" y="537"/>
                                </a:lnTo>
                                <a:lnTo>
                                  <a:pt x="573" y="541"/>
                                </a:lnTo>
                                <a:lnTo>
                                  <a:pt x="566" y="544"/>
                                </a:lnTo>
                                <a:lnTo>
                                  <a:pt x="556" y="547"/>
                                </a:lnTo>
                                <a:lnTo>
                                  <a:pt x="546" y="551"/>
                                </a:lnTo>
                                <a:lnTo>
                                  <a:pt x="531" y="555"/>
                                </a:lnTo>
                                <a:lnTo>
                                  <a:pt x="518" y="560"/>
                                </a:lnTo>
                                <a:lnTo>
                                  <a:pt x="507" y="563"/>
                                </a:lnTo>
                                <a:lnTo>
                                  <a:pt x="495" y="567"/>
                                </a:lnTo>
                                <a:lnTo>
                                  <a:pt x="484" y="571"/>
                                </a:lnTo>
                                <a:lnTo>
                                  <a:pt x="475" y="576"/>
                                </a:lnTo>
                                <a:lnTo>
                                  <a:pt x="467" y="581"/>
                                </a:lnTo>
                                <a:lnTo>
                                  <a:pt x="459" y="589"/>
                                </a:lnTo>
                                <a:lnTo>
                                  <a:pt x="467" y="603"/>
                                </a:lnTo>
                                <a:lnTo>
                                  <a:pt x="487" y="603"/>
                                </a:lnTo>
                                <a:lnTo>
                                  <a:pt x="498" y="600"/>
                                </a:lnTo>
                                <a:lnTo>
                                  <a:pt x="511" y="596"/>
                                </a:lnTo>
                                <a:lnTo>
                                  <a:pt x="524" y="591"/>
                                </a:lnTo>
                                <a:lnTo>
                                  <a:pt x="537" y="589"/>
                                </a:lnTo>
                                <a:lnTo>
                                  <a:pt x="549" y="587"/>
                                </a:lnTo>
                                <a:lnTo>
                                  <a:pt x="562" y="586"/>
                                </a:lnTo>
                                <a:lnTo>
                                  <a:pt x="573" y="589"/>
                                </a:lnTo>
                                <a:lnTo>
                                  <a:pt x="583" y="593"/>
                                </a:lnTo>
                                <a:lnTo>
                                  <a:pt x="576" y="600"/>
                                </a:lnTo>
                                <a:lnTo>
                                  <a:pt x="566" y="606"/>
                                </a:lnTo>
                                <a:lnTo>
                                  <a:pt x="554" y="609"/>
                                </a:lnTo>
                                <a:lnTo>
                                  <a:pt x="541" y="612"/>
                                </a:lnTo>
                                <a:lnTo>
                                  <a:pt x="528" y="615"/>
                                </a:lnTo>
                                <a:lnTo>
                                  <a:pt x="514" y="616"/>
                                </a:lnTo>
                                <a:lnTo>
                                  <a:pt x="500" y="617"/>
                                </a:lnTo>
                                <a:lnTo>
                                  <a:pt x="487" y="620"/>
                                </a:lnTo>
                                <a:lnTo>
                                  <a:pt x="477" y="640"/>
                                </a:lnTo>
                                <a:lnTo>
                                  <a:pt x="494" y="651"/>
                                </a:lnTo>
                                <a:lnTo>
                                  <a:pt x="501" y="649"/>
                                </a:lnTo>
                                <a:lnTo>
                                  <a:pt x="510" y="648"/>
                                </a:lnTo>
                                <a:lnTo>
                                  <a:pt x="518" y="648"/>
                                </a:lnTo>
                                <a:lnTo>
                                  <a:pt x="527" y="648"/>
                                </a:lnTo>
                                <a:lnTo>
                                  <a:pt x="536" y="648"/>
                                </a:lnTo>
                                <a:lnTo>
                                  <a:pt x="546" y="649"/>
                                </a:lnTo>
                                <a:lnTo>
                                  <a:pt x="554" y="648"/>
                                </a:lnTo>
                                <a:lnTo>
                                  <a:pt x="564" y="648"/>
                                </a:lnTo>
                                <a:lnTo>
                                  <a:pt x="554" y="665"/>
                                </a:lnTo>
                                <a:lnTo>
                                  <a:pt x="543" y="675"/>
                                </a:lnTo>
                                <a:lnTo>
                                  <a:pt x="524" y="682"/>
                                </a:lnTo>
                                <a:lnTo>
                                  <a:pt x="504" y="690"/>
                                </a:lnTo>
                                <a:lnTo>
                                  <a:pt x="485" y="700"/>
                                </a:lnTo>
                                <a:lnTo>
                                  <a:pt x="468" y="711"/>
                                </a:lnTo>
                                <a:lnTo>
                                  <a:pt x="451" y="724"/>
                                </a:lnTo>
                                <a:lnTo>
                                  <a:pt x="435" y="739"/>
                                </a:lnTo>
                                <a:lnTo>
                                  <a:pt x="422" y="757"/>
                                </a:lnTo>
                                <a:lnTo>
                                  <a:pt x="409" y="777"/>
                                </a:lnTo>
                                <a:lnTo>
                                  <a:pt x="380" y="788"/>
                                </a:lnTo>
                                <a:close/>
                              </a:path>
                            </a:pathLst>
                          </a:custGeom>
                          <a:solidFill>
                            <a:srgbClr val="33cc33"/>
                          </a:solidFill>
                          <a:ln w="0">
                            <a:noFill/>
                          </a:ln>
                        </wps:spPr>
                        <wps:style>
                          <a:lnRef idx="0"/>
                          <a:fillRef idx="0"/>
                          <a:effectRef idx="0"/>
                          <a:fontRef idx="minor"/>
                        </wps:style>
                        <wps:bodyPr/>
                      </wps:wsp>
                      <wps:wsp>
                        <wps:cNvSpPr/>
                        <wps:spPr>
                          <a:xfrm>
                            <a:off x="335880" y="858600"/>
                            <a:ext cx="35640" cy="43200"/>
                          </a:xfrm>
                          <a:custGeom>
                            <a:avLst/>
                            <a:gdLst/>
                            <a:ahLst/>
                            <a:rect l="l" t="t" r="r" b="b"/>
                            <a:pathLst>
                              <a:path w="111" h="135">
                                <a:moveTo>
                                  <a:pt x="65" y="135"/>
                                </a:moveTo>
                                <a:lnTo>
                                  <a:pt x="36" y="128"/>
                                </a:lnTo>
                                <a:lnTo>
                                  <a:pt x="24" y="121"/>
                                </a:lnTo>
                                <a:lnTo>
                                  <a:pt x="11" y="103"/>
                                </a:lnTo>
                                <a:lnTo>
                                  <a:pt x="4" y="80"/>
                                </a:lnTo>
                                <a:lnTo>
                                  <a:pt x="1" y="56"/>
                                </a:lnTo>
                                <a:lnTo>
                                  <a:pt x="0" y="31"/>
                                </a:lnTo>
                                <a:lnTo>
                                  <a:pt x="7" y="20"/>
                                </a:lnTo>
                                <a:lnTo>
                                  <a:pt x="16" y="13"/>
                                </a:lnTo>
                                <a:lnTo>
                                  <a:pt x="24" y="5"/>
                                </a:lnTo>
                                <a:lnTo>
                                  <a:pt x="36" y="0"/>
                                </a:lnTo>
                                <a:lnTo>
                                  <a:pt x="54" y="4"/>
                                </a:lnTo>
                                <a:lnTo>
                                  <a:pt x="65" y="8"/>
                                </a:lnTo>
                                <a:lnTo>
                                  <a:pt x="76" y="17"/>
                                </a:lnTo>
                                <a:lnTo>
                                  <a:pt x="86" y="26"/>
                                </a:lnTo>
                                <a:lnTo>
                                  <a:pt x="96" y="34"/>
                                </a:lnTo>
                                <a:lnTo>
                                  <a:pt x="99" y="43"/>
                                </a:lnTo>
                                <a:lnTo>
                                  <a:pt x="102" y="52"/>
                                </a:lnTo>
                                <a:lnTo>
                                  <a:pt x="105" y="59"/>
                                </a:lnTo>
                                <a:lnTo>
                                  <a:pt x="111" y="66"/>
                                </a:lnTo>
                                <a:lnTo>
                                  <a:pt x="111" y="82"/>
                                </a:lnTo>
                                <a:lnTo>
                                  <a:pt x="111" y="98"/>
                                </a:lnTo>
                                <a:lnTo>
                                  <a:pt x="106" y="114"/>
                                </a:lnTo>
                                <a:lnTo>
                                  <a:pt x="96" y="128"/>
                                </a:lnTo>
                                <a:lnTo>
                                  <a:pt x="65" y="135"/>
                                </a:lnTo>
                                <a:close/>
                              </a:path>
                            </a:pathLst>
                          </a:custGeom>
                          <a:solidFill>
                            <a:srgbClr val="000000"/>
                          </a:solidFill>
                          <a:ln w="0">
                            <a:noFill/>
                          </a:ln>
                        </wps:spPr>
                        <wps:style>
                          <a:lnRef idx="0"/>
                          <a:fillRef idx="0"/>
                          <a:effectRef idx="0"/>
                          <a:fontRef idx="minor"/>
                        </wps:style>
                        <wps:bodyPr/>
                      </wps:wsp>
                      <wps:wsp>
                        <wps:cNvSpPr/>
                        <wps:spPr>
                          <a:xfrm>
                            <a:off x="341640" y="864720"/>
                            <a:ext cx="23040" cy="28080"/>
                          </a:xfrm>
                          <a:custGeom>
                            <a:avLst/>
                            <a:gdLst/>
                            <a:ahLst/>
                            <a:rect l="l" t="t" r="r" b="b"/>
                            <a:pathLst>
                              <a:path w="72" h="87">
                                <a:moveTo>
                                  <a:pt x="18" y="87"/>
                                </a:moveTo>
                                <a:lnTo>
                                  <a:pt x="11" y="74"/>
                                </a:lnTo>
                                <a:lnTo>
                                  <a:pt x="3" y="55"/>
                                </a:lnTo>
                                <a:lnTo>
                                  <a:pt x="0" y="36"/>
                                </a:lnTo>
                                <a:lnTo>
                                  <a:pt x="6" y="18"/>
                                </a:lnTo>
                                <a:lnTo>
                                  <a:pt x="26" y="0"/>
                                </a:lnTo>
                                <a:lnTo>
                                  <a:pt x="47" y="6"/>
                                </a:lnTo>
                                <a:lnTo>
                                  <a:pt x="54" y="13"/>
                                </a:lnTo>
                                <a:lnTo>
                                  <a:pt x="58" y="20"/>
                                </a:lnTo>
                                <a:lnTo>
                                  <a:pt x="64" y="26"/>
                                </a:lnTo>
                                <a:lnTo>
                                  <a:pt x="68" y="33"/>
                                </a:lnTo>
                                <a:lnTo>
                                  <a:pt x="72" y="45"/>
                                </a:lnTo>
                                <a:lnTo>
                                  <a:pt x="68" y="75"/>
                                </a:lnTo>
                                <a:lnTo>
                                  <a:pt x="61" y="81"/>
                                </a:lnTo>
                                <a:lnTo>
                                  <a:pt x="51" y="85"/>
                                </a:lnTo>
                                <a:lnTo>
                                  <a:pt x="39" y="87"/>
                                </a:lnTo>
                                <a:lnTo>
                                  <a:pt x="26" y="87"/>
                                </a:lnTo>
                                <a:lnTo>
                                  <a:pt x="18" y="87"/>
                                </a:lnTo>
                                <a:close/>
                              </a:path>
                            </a:pathLst>
                          </a:custGeom>
                          <a:solidFill>
                            <a:srgbClr val="ffff66"/>
                          </a:solidFill>
                          <a:ln w="0">
                            <a:noFill/>
                          </a:ln>
                        </wps:spPr>
                        <wps:style>
                          <a:lnRef idx="0"/>
                          <a:fillRef idx="0"/>
                          <a:effectRef idx="0"/>
                          <a:fontRef idx="minor"/>
                        </wps:style>
                        <wps:bodyPr/>
                      </wps:wsp>
                      <wps:wsp>
                        <wps:cNvSpPr/>
                        <wps:spPr>
                          <a:xfrm>
                            <a:off x="528840" y="844560"/>
                            <a:ext cx="43200" cy="38880"/>
                          </a:xfrm>
                          <a:custGeom>
                            <a:avLst/>
                            <a:gdLst/>
                            <a:ahLst/>
                            <a:rect l="l" t="t" r="r" b="b"/>
                            <a:pathLst>
                              <a:path w="135" h="122">
                                <a:moveTo>
                                  <a:pt x="54" y="121"/>
                                </a:moveTo>
                                <a:lnTo>
                                  <a:pt x="43" y="118"/>
                                </a:lnTo>
                                <a:lnTo>
                                  <a:pt x="34" y="111"/>
                                </a:lnTo>
                                <a:lnTo>
                                  <a:pt x="26" y="101"/>
                                </a:lnTo>
                                <a:lnTo>
                                  <a:pt x="14" y="91"/>
                                </a:lnTo>
                                <a:lnTo>
                                  <a:pt x="13" y="82"/>
                                </a:lnTo>
                                <a:lnTo>
                                  <a:pt x="8" y="76"/>
                                </a:lnTo>
                                <a:lnTo>
                                  <a:pt x="3" y="69"/>
                                </a:lnTo>
                                <a:lnTo>
                                  <a:pt x="0" y="59"/>
                                </a:lnTo>
                                <a:lnTo>
                                  <a:pt x="6" y="27"/>
                                </a:lnTo>
                                <a:lnTo>
                                  <a:pt x="11" y="24"/>
                                </a:lnTo>
                                <a:lnTo>
                                  <a:pt x="16" y="20"/>
                                </a:lnTo>
                                <a:lnTo>
                                  <a:pt x="21" y="17"/>
                                </a:lnTo>
                                <a:lnTo>
                                  <a:pt x="26" y="13"/>
                                </a:lnTo>
                                <a:lnTo>
                                  <a:pt x="31" y="8"/>
                                </a:lnTo>
                                <a:lnTo>
                                  <a:pt x="37" y="6"/>
                                </a:lnTo>
                                <a:lnTo>
                                  <a:pt x="43" y="3"/>
                                </a:lnTo>
                                <a:lnTo>
                                  <a:pt x="50" y="0"/>
                                </a:lnTo>
                                <a:lnTo>
                                  <a:pt x="72" y="0"/>
                                </a:lnTo>
                                <a:lnTo>
                                  <a:pt x="83" y="4"/>
                                </a:lnTo>
                                <a:lnTo>
                                  <a:pt x="92" y="10"/>
                                </a:lnTo>
                                <a:lnTo>
                                  <a:pt x="103" y="17"/>
                                </a:lnTo>
                                <a:lnTo>
                                  <a:pt x="114" y="26"/>
                                </a:lnTo>
                                <a:lnTo>
                                  <a:pt x="124" y="39"/>
                                </a:lnTo>
                                <a:lnTo>
                                  <a:pt x="135" y="59"/>
                                </a:lnTo>
                                <a:lnTo>
                                  <a:pt x="128" y="91"/>
                                </a:lnTo>
                                <a:lnTo>
                                  <a:pt x="125" y="96"/>
                                </a:lnTo>
                                <a:lnTo>
                                  <a:pt x="119" y="101"/>
                                </a:lnTo>
                                <a:lnTo>
                                  <a:pt x="114" y="108"/>
                                </a:lnTo>
                                <a:lnTo>
                                  <a:pt x="106" y="115"/>
                                </a:lnTo>
                                <a:lnTo>
                                  <a:pt x="98" y="118"/>
                                </a:lnTo>
                                <a:lnTo>
                                  <a:pt x="88" y="121"/>
                                </a:lnTo>
                                <a:lnTo>
                                  <a:pt x="78" y="122"/>
                                </a:lnTo>
                                <a:lnTo>
                                  <a:pt x="66" y="121"/>
                                </a:lnTo>
                                <a:lnTo>
                                  <a:pt x="54" y="121"/>
                                </a:lnTo>
                                <a:close/>
                              </a:path>
                            </a:pathLst>
                          </a:custGeom>
                          <a:solidFill>
                            <a:srgbClr val="000000"/>
                          </a:solidFill>
                          <a:ln w="0">
                            <a:noFill/>
                          </a:ln>
                        </wps:spPr>
                        <wps:style>
                          <a:lnRef idx="0"/>
                          <a:fillRef idx="0"/>
                          <a:effectRef idx="0"/>
                          <a:fontRef idx="minor"/>
                        </wps:style>
                        <wps:bodyPr/>
                      </wps:wsp>
                      <wps:wsp>
                        <wps:cNvSpPr/>
                        <wps:spPr>
                          <a:xfrm>
                            <a:off x="540360" y="851400"/>
                            <a:ext cx="22320" cy="24840"/>
                          </a:xfrm>
                          <a:custGeom>
                            <a:avLst/>
                            <a:gdLst/>
                            <a:ahLst/>
                            <a:rect l="l" t="t" r="r" b="b"/>
                            <a:pathLst>
                              <a:path w="70" h="78">
                                <a:moveTo>
                                  <a:pt x="13" y="78"/>
                                </a:moveTo>
                                <a:lnTo>
                                  <a:pt x="0" y="61"/>
                                </a:lnTo>
                                <a:lnTo>
                                  <a:pt x="1" y="48"/>
                                </a:lnTo>
                                <a:lnTo>
                                  <a:pt x="3" y="36"/>
                                </a:lnTo>
                                <a:lnTo>
                                  <a:pt x="7" y="22"/>
                                </a:lnTo>
                                <a:lnTo>
                                  <a:pt x="13" y="7"/>
                                </a:lnTo>
                                <a:lnTo>
                                  <a:pt x="18" y="0"/>
                                </a:lnTo>
                                <a:lnTo>
                                  <a:pt x="40" y="4"/>
                                </a:lnTo>
                                <a:lnTo>
                                  <a:pt x="59" y="19"/>
                                </a:lnTo>
                                <a:lnTo>
                                  <a:pt x="65" y="26"/>
                                </a:lnTo>
                                <a:lnTo>
                                  <a:pt x="69" y="37"/>
                                </a:lnTo>
                                <a:lnTo>
                                  <a:pt x="70" y="49"/>
                                </a:lnTo>
                                <a:lnTo>
                                  <a:pt x="67" y="61"/>
                                </a:lnTo>
                                <a:lnTo>
                                  <a:pt x="47" y="78"/>
                                </a:lnTo>
                                <a:lnTo>
                                  <a:pt x="13" y="78"/>
                                </a:lnTo>
                                <a:close/>
                              </a:path>
                            </a:pathLst>
                          </a:custGeom>
                          <a:solidFill>
                            <a:srgbClr val="ffff66"/>
                          </a:solidFill>
                          <a:ln w="0">
                            <a:noFill/>
                          </a:ln>
                        </wps:spPr>
                        <wps:style>
                          <a:lnRef idx="0"/>
                          <a:fillRef idx="0"/>
                          <a:effectRef idx="0"/>
                          <a:fontRef idx="minor"/>
                        </wps:style>
                        <wps:bodyPr/>
                      </wps:wsp>
                      <wps:wsp>
                        <wps:cNvSpPr/>
                        <wps:spPr>
                          <a:xfrm>
                            <a:off x="707400" y="606600"/>
                            <a:ext cx="37440" cy="48240"/>
                          </a:xfrm>
                          <a:custGeom>
                            <a:avLst/>
                            <a:gdLst/>
                            <a:ahLst/>
                            <a:rect l="l" t="t" r="r" b="b"/>
                            <a:pathLst>
                              <a:path w="117" h="150">
                                <a:moveTo>
                                  <a:pt x="58" y="150"/>
                                </a:moveTo>
                                <a:lnTo>
                                  <a:pt x="49" y="149"/>
                                </a:lnTo>
                                <a:lnTo>
                                  <a:pt x="40" y="146"/>
                                </a:lnTo>
                                <a:lnTo>
                                  <a:pt x="33" y="143"/>
                                </a:lnTo>
                                <a:lnTo>
                                  <a:pt x="26" y="137"/>
                                </a:lnTo>
                                <a:lnTo>
                                  <a:pt x="20" y="127"/>
                                </a:lnTo>
                                <a:lnTo>
                                  <a:pt x="15" y="118"/>
                                </a:lnTo>
                                <a:lnTo>
                                  <a:pt x="7" y="108"/>
                                </a:lnTo>
                                <a:lnTo>
                                  <a:pt x="2" y="95"/>
                                </a:lnTo>
                                <a:lnTo>
                                  <a:pt x="0" y="84"/>
                                </a:lnTo>
                                <a:lnTo>
                                  <a:pt x="4" y="71"/>
                                </a:lnTo>
                                <a:lnTo>
                                  <a:pt x="7" y="58"/>
                                </a:lnTo>
                                <a:lnTo>
                                  <a:pt x="6" y="45"/>
                                </a:lnTo>
                                <a:lnTo>
                                  <a:pt x="19" y="26"/>
                                </a:lnTo>
                                <a:lnTo>
                                  <a:pt x="25" y="25"/>
                                </a:lnTo>
                                <a:lnTo>
                                  <a:pt x="30" y="22"/>
                                </a:lnTo>
                                <a:lnTo>
                                  <a:pt x="36" y="19"/>
                                </a:lnTo>
                                <a:lnTo>
                                  <a:pt x="42" y="15"/>
                                </a:lnTo>
                                <a:lnTo>
                                  <a:pt x="48" y="12"/>
                                </a:lnTo>
                                <a:lnTo>
                                  <a:pt x="53" y="7"/>
                                </a:lnTo>
                                <a:lnTo>
                                  <a:pt x="61" y="4"/>
                                </a:lnTo>
                                <a:lnTo>
                                  <a:pt x="68" y="0"/>
                                </a:lnTo>
                                <a:lnTo>
                                  <a:pt x="89" y="4"/>
                                </a:lnTo>
                                <a:lnTo>
                                  <a:pt x="98" y="12"/>
                                </a:lnTo>
                                <a:lnTo>
                                  <a:pt x="105" y="22"/>
                                </a:lnTo>
                                <a:lnTo>
                                  <a:pt x="111" y="33"/>
                                </a:lnTo>
                                <a:lnTo>
                                  <a:pt x="117" y="45"/>
                                </a:lnTo>
                                <a:lnTo>
                                  <a:pt x="117" y="55"/>
                                </a:lnTo>
                                <a:lnTo>
                                  <a:pt x="117" y="68"/>
                                </a:lnTo>
                                <a:lnTo>
                                  <a:pt x="117" y="82"/>
                                </a:lnTo>
                                <a:lnTo>
                                  <a:pt x="117" y="95"/>
                                </a:lnTo>
                                <a:lnTo>
                                  <a:pt x="111" y="108"/>
                                </a:lnTo>
                                <a:lnTo>
                                  <a:pt x="105" y="120"/>
                                </a:lnTo>
                                <a:lnTo>
                                  <a:pt x="97" y="131"/>
                                </a:lnTo>
                                <a:lnTo>
                                  <a:pt x="85" y="144"/>
                                </a:lnTo>
                                <a:lnTo>
                                  <a:pt x="58" y="150"/>
                                </a:lnTo>
                                <a:close/>
                              </a:path>
                            </a:pathLst>
                          </a:custGeom>
                          <a:solidFill>
                            <a:srgbClr val="000000"/>
                          </a:solidFill>
                          <a:ln w="0">
                            <a:noFill/>
                          </a:ln>
                        </wps:spPr>
                        <wps:style>
                          <a:lnRef idx="0"/>
                          <a:fillRef idx="0"/>
                          <a:effectRef idx="0"/>
                          <a:fontRef idx="minor"/>
                        </wps:style>
                        <wps:bodyPr/>
                      </wps:wsp>
                      <wps:wsp>
                        <wps:cNvSpPr/>
                        <wps:spPr>
                          <a:xfrm>
                            <a:off x="714960" y="614520"/>
                            <a:ext cx="23040" cy="30960"/>
                          </a:xfrm>
                          <a:custGeom>
                            <a:avLst/>
                            <a:gdLst/>
                            <a:ahLst/>
                            <a:rect l="l" t="t" r="r" b="b"/>
                            <a:pathLst>
                              <a:path w="72" h="97">
                                <a:moveTo>
                                  <a:pt x="38" y="97"/>
                                </a:moveTo>
                                <a:lnTo>
                                  <a:pt x="29" y="95"/>
                                </a:lnTo>
                                <a:lnTo>
                                  <a:pt x="20" y="94"/>
                                </a:lnTo>
                                <a:lnTo>
                                  <a:pt x="13" y="89"/>
                                </a:lnTo>
                                <a:lnTo>
                                  <a:pt x="7" y="82"/>
                                </a:lnTo>
                                <a:lnTo>
                                  <a:pt x="0" y="69"/>
                                </a:lnTo>
                                <a:lnTo>
                                  <a:pt x="2" y="53"/>
                                </a:lnTo>
                                <a:lnTo>
                                  <a:pt x="7" y="38"/>
                                </a:lnTo>
                                <a:lnTo>
                                  <a:pt x="13" y="20"/>
                                </a:lnTo>
                                <a:lnTo>
                                  <a:pt x="20" y="14"/>
                                </a:lnTo>
                                <a:lnTo>
                                  <a:pt x="28" y="9"/>
                                </a:lnTo>
                                <a:lnTo>
                                  <a:pt x="35" y="4"/>
                                </a:lnTo>
                                <a:lnTo>
                                  <a:pt x="45" y="0"/>
                                </a:lnTo>
                                <a:lnTo>
                                  <a:pt x="66" y="4"/>
                                </a:lnTo>
                                <a:lnTo>
                                  <a:pt x="72" y="17"/>
                                </a:lnTo>
                                <a:lnTo>
                                  <a:pt x="72" y="33"/>
                                </a:lnTo>
                                <a:lnTo>
                                  <a:pt x="72" y="49"/>
                                </a:lnTo>
                                <a:lnTo>
                                  <a:pt x="72" y="65"/>
                                </a:lnTo>
                                <a:lnTo>
                                  <a:pt x="66" y="76"/>
                                </a:lnTo>
                                <a:lnTo>
                                  <a:pt x="58" y="84"/>
                                </a:lnTo>
                                <a:lnTo>
                                  <a:pt x="48" y="91"/>
                                </a:lnTo>
                                <a:lnTo>
                                  <a:pt x="38" y="97"/>
                                </a:lnTo>
                                <a:close/>
                              </a:path>
                            </a:pathLst>
                          </a:custGeom>
                          <a:solidFill>
                            <a:srgbClr val="ffff66"/>
                          </a:solidFill>
                          <a:ln w="0">
                            <a:noFill/>
                          </a:ln>
                        </wps:spPr>
                        <wps:style>
                          <a:lnRef idx="0"/>
                          <a:fillRef idx="0"/>
                          <a:effectRef idx="0"/>
                          <a:fontRef idx="minor"/>
                        </wps:style>
                        <wps:bodyPr/>
                      </wps:wsp>
                      <wps:wsp>
                        <wps:cNvSpPr/>
                        <wps:spPr>
                          <a:xfrm>
                            <a:off x="865440" y="524520"/>
                            <a:ext cx="32400" cy="45720"/>
                          </a:xfrm>
                          <a:custGeom>
                            <a:avLst/>
                            <a:gdLst/>
                            <a:ahLst/>
                            <a:rect l="l" t="t" r="r" b="b"/>
                            <a:pathLst>
                              <a:path w="101" h="143">
                                <a:moveTo>
                                  <a:pt x="49" y="143"/>
                                </a:moveTo>
                                <a:lnTo>
                                  <a:pt x="40" y="140"/>
                                </a:lnTo>
                                <a:lnTo>
                                  <a:pt x="33" y="134"/>
                                </a:lnTo>
                                <a:lnTo>
                                  <a:pt x="27" y="128"/>
                                </a:lnTo>
                                <a:lnTo>
                                  <a:pt x="21" y="121"/>
                                </a:lnTo>
                                <a:lnTo>
                                  <a:pt x="16" y="114"/>
                                </a:lnTo>
                                <a:lnTo>
                                  <a:pt x="10" y="105"/>
                                </a:lnTo>
                                <a:lnTo>
                                  <a:pt x="6" y="98"/>
                                </a:lnTo>
                                <a:lnTo>
                                  <a:pt x="0" y="91"/>
                                </a:lnTo>
                                <a:lnTo>
                                  <a:pt x="0" y="79"/>
                                </a:lnTo>
                                <a:lnTo>
                                  <a:pt x="0" y="66"/>
                                </a:lnTo>
                                <a:lnTo>
                                  <a:pt x="1" y="52"/>
                                </a:lnTo>
                                <a:lnTo>
                                  <a:pt x="4" y="39"/>
                                </a:lnTo>
                                <a:lnTo>
                                  <a:pt x="14" y="17"/>
                                </a:lnTo>
                                <a:lnTo>
                                  <a:pt x="21" y="14"/>
                                </a:lnTo>
                                <a:lnTo>
                                  <a:pt x="27" y="10"/>
                                </a:lnTo>
                                <a:lnTo>
                                  <a:pt x="34" y="4"/>
                                </a:lnTo>
                                <a:lnTo>
                                  <a:pt x="44" y="0"/>
                                </a:lnTo>
                                <a:lnTo>
                                  <a:pt x="52" y="1"/>
                                </a:lnTo>
                                <a:lnTo>
                                  <a:pt x="59" y="4"/>
                                </a:lnTo>
                                <a:lnTo>
                                  <a:pt x="67" y="7"/>
                                </a:lnTo>
                                <a:lnTo>
                                  <a:pt x="78" y="11"/>
                                </a:lnTo>
                                <a:lnTo>
                                  <a:pt x="86" y="21"/>
                                </a:lnTo>
                                <a:lnTo>
                                  <a:pt x="92" y="26"/>
                                </a:lnTo>
                                <a:lnTo>
                                  <a:pt x="95" y="33"/>
                                </a:lnTo>
                                <a:lnTo>
                                  <a:pt x="98" y="42"/>
                                </a:lnTo>
                                <a:lnTo>
                                  <a:pt x="101" y="52"/>
                                </a:lnTo>
                                <a:lnTo>
                                  <a:pt x="101" y="63"/>
                                </a:lnTo>
                                <a:lnTo>
                                  <a:pt x="101" y="76"/>
                                </a:lnTo>
                                <a:lnTo>
                                  <a:pt x="99" y="91"/>
                                </a:lnTo>
                                <a:lnTo>
                                  <a:pt x="96" y="104"/>
                                </a:lnTo>
                                <a:lnTo>
                                  <a:pt x="82" y="125"/>
                                </a:lnTo>
                                <a:lnTo>
                                  <a:pt x="75" y="128"/>
                                </a:lnTo>
                                <a:lnTo>
                                  <a:pt x="67" y="134"/>
                                </a:lnTo>
                                <a:lnTo>
                                  <a:pt x="59" y="140"/>
                                </a:lnTo>
                                <a:lnTo>
                                  <a:pt x="49" y="143"/>
                                </a:lnTo>
                                <a:close/>
                              </a:path>
                            </a:pathLst>
                          </a:custGeom>
                          <a:solidFill>
                            <a:srgbClr val="000000"/>
                          </a:solidFill>
                          <a:ln w="0">
                            <a:noFill/>
                          </a:ln>
                        </wps:spPr>
                        <wps:style>
                          <a:lnRef idx="0"/>
                          <a:fillRef idx="0"/>
                          <a:effectRef idx="0"/>
                          <a:fontRef idx="minor"/>
                        </wps:style>
                        <wps:bodyPr/>
                      </wps:wsp>
                      <wps:wsp>
                        <wps:cNvSpPr/>
                        <wps:spPr>
                          <a:xfrm>
                            <a:off x="871200" y="533880"/>
                            <a:ext cx="19800" cy="27360"/>
                          </a:xfrm>
                          <a:custGeom>
                            <a:avLst/>
                            <a:gdLst/>
                            <a:ahLst/>
                            <a:rect l="l" t="t" r="r" b="b"/>
                            <a:pathLst>
                              <a:path w="62" h="85">
                                <a:moveTo>
                                  <a:pt x="26" y="85"/>
                                </a:moveTo>
                                <a:lnTo>
                                  <a:pt x="18" y="79"/>
                                </a:lnTo>
                                <a:lnTo>
                                  <a:pt x="13" y="72"/>
                                </a:lnTo>
                                <a:lnTo>
                                  <a:pt x="8" y="65"/>
                                </a:lnTo>
                                <a:lnTo>
                                  <a:pt x="3" y="58"/>
                                </a:lnTo>
                                <a:lnTo>
                                  <a:pt x="0" y="46"/>
                                </a:lnTo>
                                <a:lnTo>
                                  <a:pt x="3" y="36"/>
                                </a:lnTo>
                                <a:lnTo>
                                  <a:pt x="5" y="26"/>
                                </a:lnTo>
                                <a:lnTo>
                                  <a:pt x="6" y="15"/>
                                </a:lnTo>
                                <a:lnTo>
                                  <a:pt x="12" y="6"/>
                                </a:lnTo>
                                <a:lnTo>
                                  <a:pt x="18" y="6"/>
                                </a:lnTo>
                                <a:lnTo>
                                  <a:pt x="22" y="4"/>
                                </a:lnTo>
                                <a:lnTo>
                                  <a:pt x="26" y="2"/>
                                </a:lnTo>
                                <a:lnTo>
                                  <a:pt x="32" y="0"/>
                                </a:lnTo>
                                <a:lnTo>
                                  <a:pt x="36" y="0"/>
                                </a:lnTo>
                                <a:lnTo>
                                  <a:pt x="42" y="0"/>
                                </a:lnTo>
                                <a:lnTo>
                                  <a:pt x="48" y="2"/>
                                </a:lnTo>
                                <a:lnTo>
                                  <a:pt x="55" y="6"/>
                                </a:lnTo>
                                <a:lnTo>
                                  <a:pt x="60" y="17"/>
                                </a:lnTo>
                                <a:lnTo>
                                  <a:pt x="61" y="29"/>
                                </a:lnTo>
                                <a:lnTo>
                                  <a:pt x="61" y="41"/>
                                </a:lnTo>
                                <a:lnTo>
                                  <a:pt x="62" y="53"/>
                                </a:lnTo>
                                <a:lnTo>
                                  <a:pt x="60" y="62"/>
                                </a:lnTo>
                                <a:lnTo>
                                  <a:pt x="55" y="72"/>
                                </a:lnTo>
                                <a:lnTo>
                                  <a:pt x="47" y="79"/>
                                </a:lnTo>
                                <a:lnTo>
                                  <a:pt x="34" y="85"/>
                                </a:lnTo>
                                <a:lnTo>
                                  <a:pt x="26" y="85"/>
                                </a:lnTo>
                                <a:close/>
                              </a:path>
                            </a:pathLst>
                          </a:custGeom>
                          <a:solidFill>
                            <a:srgbClr val="ffff66"/>
                          </a:solidFill>
                          <a:ln w="0">
                            <a:noFill/>
                          </a:ln>
                        </wps:spPr>
                        <wps:style>
                          <a:lnRef idx="0"/>
                          <a:fillRef idx="0"/>
                          <a:effectRef idx="0"/>
                          <a:fontRef idx="minor"/>
                        </wps:style>
                        <wps:bodyPr/>
                      </wps:wsp>
                      <wps:wsp>
                        <wps:cNvSpPr/>
                        <wps:spPr>
                          <a:xfrm>
                            <a:off x="43920" y="384840"/>
                            <a:ext cx="44280" cy="38160"/>
                          </a:xfrm>
                          <a:custGeom>
                            <a:avLst/>
                            <a:gdLst/>
                            <a:ahLst/>
                            <a:rect l="l" t="t" r="r" b="b"/>
                            <a:pathLst>
                              <a:path w="138" h="120">
                                <a:moveTo>
                                  <a:pt x="55" y="120"/>
                                </a:moveTo>
                                <a:lnTo>
                                  <a:pt x="43" y="116"/>
                                </a:lnTo>
                                <a:lnTo>
                                  <a:pt x="35" y="110"/>
                                </a:lnTo>
                                <a:lnTo>
                                  <a:pt x="26" y="103"/>
                                </a:lnTo>
                                <a:lnTo>
                                  <a:pt x="14" y="94"/>
                                </a:lnTo>
                                <a:lnTo>
                                  <a:pt x="10" y="91"/>
                                </a:lnTo>
                                <a:lnTo>
                                  <a:pt x="7" y="84"/>
                                </a:lnTo>
                                <a:lnTo>
                                  <a:pt x="4" y="74"/>
                                </a:lnTo>
                                <a:lnTo>
                                  <a:pt x="0" y="64"/>
                                </a:lnTo>
                                <a:lnTo>
                                  <a:pt x="7" y="44"/>
                                </a:lnTo>
                                <a:lnTo>
                                  <a:pt x="11" y="38"/>
                                </a:lnTo>
                                <a:lnTo>
                                  <a:pt x="16" y="32"/>
                                </a:lnTo>
                                <a:lnTo>
                                  <a:pt x="22" y="26"/>
                                </a:lnTo>
                                <a:lnTo>
                                  <a:pt x="27" y="20"/>
                                </a:lnTo>
                                <a:lnTo>
                                  <a:pt x="35" y="15"/>
                                </a:lnTo>
                                <a:lnTo>
                                  <a:pt x="43" y="9"/>
                                </a:lnTo>
                                <a:lnTo>
                                  <a:pt x="52" y="5"/>
                                </a:lnTo>
                                <a:lnTo>
                                  <a:pt x="62" y="2"/>
                                </a:lnTo>
                                <a:lnTo>
                                  <a:pt x="72" y="5"/>
                                </a:lnTo>
                                <a:lnTo>
                                  <a:pt x="82" y="3"/>
                                </a:lnTo>
                                <a:lnTo>
                                  <a:pt x="91" y="0"/>
                                </a:lnTo>
                                <a:lnTo>
                                  <a:pt x="102" y="6"/>
                                </a:lnTo>
                                <a:lnTo>
                                  <a:pt x="108" y="12"/>
                                </a:lnTo>
                                <a:lnTo>
                                  <a:pt x="111" y="22"/>
                                </a:lnTo>
                                <a:lnTo>
                                  <a:pt x="114" y="35"/>
                                </a:lnTo>
                                <a:lnTo>
                                  <a:pt x="124" y="44"/>
                                </a:lnTo>
                                <a:lnTo>
                                  <a:pt x="130" y="48"/>
                                </a:lnTo>
                                <a:lnTo>
                                  <a:pt x="132" y="55"/>
                                </a:lnTo>
                                <a:lnTo>
                                  <a:pt x="135" y="65"/>
                                </a:lnTo>
                                <a:lnTo>
                                  <a:pt x="138" y="75"/>
                                </a:lnTo>
                                <a:lnTo>
                                  <a:pt x="121" y="103"/>
                                </a:lnTo>
                                <a:lnTo>
                                  <a:pt x="101" y="113"/>
                                </a:lnTo>
                                <a:lnTo>
                                  <a:pt x="95" y="113"/>
                                </a:lnTo>
                                <a:lnTo>
                                  <a:pt x="89" y="114"/>
                                </a:lnTo>
                                <a:lnTo>
                                  <a:pt x="85" y="116"/>
                                </a:lnTo>
                                <a:lnTo>
                                  <a:pt x="79" y="117"/>
                                </a:lnTo>
                                <a:lnTo>
                                  <a:pt x="73" y="119"/>
                                </a:lnTo>
                                <a:lnTo>
                                  <a:pt x="68" y="120"/>
                                </a:lnTo>
                                <a:lnTo>
                                  <a:pt x="60" y="120"/>
                                </a:lnTo>
                                <a:lnTo>
                                  <a:pt x="55" y="120"/>
                                </a:lnTo>
                                <a:close/>
                              </a:path>
                            </a:pathLst>
                          </a:custGeom>
                          <a:solidFill>
                            <a:srgbClr val="000000"/>
                          </a:solidFill>
                          <a:ln w="0">
                            <a:noFill/>
                          </a:ln>
                        </wps:spPr>
                        <wps:style>
                          <a:lnRef idx="0"/>
                          <a:fillRef idx="0"/>
                          <a:effectRef idx="0"/>
                          <a:fontRef idx="minor"/>
                        </wps:style>
                        <wps:bodyPr/>
                      </wps:wsp>
                      <wps:wsp>
                        <wps:cNvSpPr/>
                        <wps:spPr>
                          <a:xfrm>
                            <a:off x="51480" y="390600"/>
                            <a:ext cx="29880" cy="26640"/>
                          </a:xfrm>
                          <a:custGeom>
                            <a:avLst/>
                            <a:gdLst/>
                            <a:ahLst/>
                            <a:rect l="l" t="t" r="r" b="b"/>
                            <a:pathLst>
                              <a:path w="93" h="84">
                                <a:moveTo>
                                  <a:pt x="52" y="84"/>
                                </a:moveTo>
                                <a:lnTo>
                                  <a:pt x="47" y="82"/>
                                </a:lnTo>
                                <a:lnTo>
                                  <a:pt x="39" y="79"/>
                                </a:lnTo>
                                <a:lnTo>
                                  <a:pt x="34" y="76"/>
                                </a:lnTo>
                                <a:lnTo>
                                  <a:pt x="26" y="74"/>
                                </a:lnTo>
                                <a:lnTo>
                                  <a:pt x="21" y="71"/>
                                </a:lnTo>
                                <a:lnTo>
                                  <a:pt x="15" y="66"/>
                                </a:lnTo>
                                <a:lnTo>
                                  <a:pt x="9" y="63"/>
                                </a:lnTo>
                                <a:lnTo>
                                  <a:pt x="3" y="59"/>
                                </a:lnTo>
                                <a:lnTo>
                                  <a:pt x="0" y="29"/>
                                </a:lnTo>
                                <a:lnTo>
                                  <a:pt x="13" y="12"/>
                                </a:lnTo>
                                <a:lnTo>
                                  <a:pt x="23" y="9"/>
                                </a:lnTo>
                                <a:lnTo>
                                  <a:pt x="32" y="3"/>
                                </a:lnTo>
                                <a:lnTo>
                                  <a:pt x="41" y="0"/>
                                </a:lnTo>
                                <a:lnTo>
                                  <a:pt x="55" y="4"/>
                                </a:lnTo>
                                <a:lnTo>
                                  <a:pt x="62" y="16"/>
                                </a:lnTo>
                                <a:lnTo>
                                  <a:pt x="74" y="25"/>
                                </a:lnTo>
                                <a:lnTo>
                                  <a:pt x="87" y="35"/>
                                </a:lnTo>
                                <a:lnTo>
                                  <a:pt x="93" y="50"/>
                                </a:lnTo>
                                <a:lnTo>
                                  <a:pt x="90" y="63"/>
                                </a:lnTo>
                                <a:lnTo>
                                  <a:pt x="83" y="69"/>
                                </a:lnTo>
                                <a:lnTo>
                                  <a:pt x="74" y="74"/>
                                </a:lnTo>
                                <a:lnTo>
                                  <a:pt x="64" y="78"/>
                                </a:lnTo>
                                <a:lnTo>
                                  <a:pt x="52" y="84"/>
                                </a:lnTo>
                                <a:close/>
                              </a:path>
                            </a:pathLst>
                          </a:custGeom>
                          <a:solidFill>
                            <a:srgbClr val="ffff66"/>
                          </a:solidFill>
                          <a:ln w="0">
                            <a:noFill/>
                          </a:ln>
                        </wps:spPr>
                        <wps:style>
                          <a:lnRef idx="0"/>
                          <a:fillRef idx="0"/>
                          <a:effectRef idx="0"/>
                          <a:fontRef idx="minor"/>
                        </wps:style>
                        <wps:bodyPr/>
                      </wps:wsp>
                      <wps:wsp>
                        <wps:cNvSpPr/>
                        <wps:spPr>
                          <a:xfrm>
                            <a:off x="305280" y="157320"/>
                            <a:ext cx="31680" cy="37440"/>
                          </a:xfrm>
                          <a:custGeom>
                            <a:avLst/>
                            <a:gdLst/>
                            <a:ahLst/>
                            <a:rect l="l" t="t" r="r" b="b"/>
                            <a:pathLst>
                              <a:path w="99" h="117">
                                <a:moveTo>
                                  <a:pt x="36" y="115"/>
                                </a:moveTo>
                                <a:lnTo>
                                  <a:pt x="27" y="114"/>
                                </a:lnTo>
                                <a:lnTo>
                                  <a:pt x="20" y="109"/>
                                </a:lnTo>
                                <a:lnTo>
                                  <a:pt x="13" y="104"/>
                                </a:lnTo>
                                <a:lnTo>
                                  <a:pt x="4" y="95"/>
                                </a:lnTo>
                                <a:lnTo>
                                  <a:pt x="0" y="66"/>
                                </a:lnTo>
                                <a:lnTo>
                                  <a:pt x="1" y="53"/>
                                </a:lnTo>
                                <a:lnTo>
                                  <a:pt x="5" y="39"/>
                                </a:lnTo>
                                <a:lnTo>
                                  <a:pt x="11" y="24"/>
                                </a:lnTo>
                                <a:lnTo>
                                  <a:pt x="18" y="10"/>
                                </a:lnTo>
                                <a:lnTo>
                                  <a:pt x="23" y="5"/>
                                </a:lnTo>
                                <a:lnTo>
                                  <a:pt x="30" y="3"/>
                                </a:lnTo>
                                <a:lnTo>
                                  <a:pt x="37" y="0"/>
                                </a:lnTo>
                                <a:lnTo>
                                  <a:pt x="44" y="0"/>
                                </a:lnTo>
                                <a:lnTo>
                                  <a:pt x="53" y="0"/>
                                </a:lnTo>
                                <a:lnTo>
                                  <a:pt x="60" y="0"/>
                                </a:lnTo>
                                <a:lnTo>
                                  <a:pt x="69" y="1"/>
                                </a:lnTo>
                                <a:lnTo>
                                  <a:pt x="77" y="4"/>
                                </a:lnTo>
                                <a:lnTo>
                                  <a:pt x="83" y="13"/>
                                </a:lnTo>
                                <a:lnTo>
                                  <a:pt x="88" y="21"/>
                                </a:lnTo>
                                <a:lnTo>
                                  <a:pt x="93" y="33"/>
                                </a:lnTo>
                                <a:lnTo>
                                  <a:pt x="99" y="46"/>
                                </a:lnTo>
                                <a:lnTo>
                                  <a:pt x="99" y="88"/>
                                </a:lnTo>
                                <a:lnTo>
                                  <a:pt x="85" y="105"/>
                                </a:lnTo>
                                <a:lnTo>
                                  <a:pt x="75" y="108"/>
                                </a:lnTo>
                                <a:lnTo>
                                  <a:pt x="67" y="112"/>
                                </a:lnTo>
                                <a:lnTo>
                                  <a:pt x="57" y="117"/>
                                </a:lnTo>
                                <a:lnTo>
                                  <a:pt x="44" y="115"/>
                                </a:lnTo>
                                <a:lnTo>
                                  <a:pt x="36" y="115"/>
                                </a:lnTo>
                                <a:close/>
                              </a:path>
                            </a:pathLst>
                          </a:custGeom>
                          <a:solidFill>
                            <a:srgbClr val="000000"/>
                          </a:solidFill>
                          <a:ln w="0">
                            <a:noFill/>
                          </a:ln>
                        </wps:spPr>
                        <wps:style>
                          <a:lnRef idx="0"/>
                          <a:fillRef idx="0"/>
                          <a:effectRef idx="0"/>
                          <a:fontRef idx="minor"/>
                        </wps:style>
                        <wps:bodyPr/>
                      </wps:wsp>
                      <wps:wsp>
                        <wps:cNvSpPr/>
                        <wps:spPr>
                          <a:xfrm>
                            <a:off x="311040" y="163800"/>
                            <a:ext cx="18360" cy="20880"/>
                          </a:xfrm>
                          <a:custGeom>
                            <a:avLst/>
                            <a:gdLst/>
                            <a:ahLst/>
                            <a:rect l="l" t="t" r="r" b="b"/>
                            <a:pathLst>
                              <a:path w="59" h="67">
                                <a:moveTo>
                                  <a:pt x="22" y="67"/>
                                </a:moveTo>
                                <a:lnTo>
                                  <a:pt x="0" y="57"/>
                                </a:lnTo>
                                <a:lnTo>
                                  <a:pt x="12" y="25"/>
                                </a:lnTo>
                                <a:lnTo>
                                  <a:pt x="18" y="19"/>
                                </a:lnTo>
                                <a:lnTo>
                                  <a:pt x="22" y="12"/>
                                </a:lnTo>
                                <a:lnTo>
                                  <a:pt x="28" y="5"/>
                                </a:lnTo>
                                <a:lnTo>
                                  <a:pt x="35" y="0"/>
                                </a:lnTo>
                                <a:lnTo>
                                  <a:pt x="52" y="9"/>
                                </a:lnTo>
                                <a:lnTo>
                                  <a:pt x="57" y="16"/>
                                </a:lnTo>
                                <a:lnTo>
                                  <a:pt x="58" y="25"/>
                                </a:lnTo>
                                <a:lnTo>
                                  <a:pt x="58" y="38"/>
                                </a:lnTo>
                                <a:lnTo>
                                  <a:pt x="59" y="49"/>
                                </a:lnTo>
                                <a:lnTo>
                                  <a:pt x="22" y="67"/>
                                </a:lnTo>
                                <a:close/>
                              </a:path>
                            </a:pathLst>
                          </a:custGeom>
                          <a:solidFill>
                            <a:srgbClr val="ffff66"/>
                          </a:solidFill>
                          <a:ln w="0">
                            <a:noFill/>
                          </a:ln>
                        </wps:spPr>
                        <wps:style>
                          <a:lnRef idx="0"/>
                          <a:fillRef idx="0"/>
                          <a:effectRef idx="0"/>
                          <a:fontRef idx="minor"/>
                        </wps:style>
                        <wps:bodyPr/>
                      </wps:wsp>
                      <wps:wsp>
                        <wps:cNvSpPr/>
                        <wps:spPr>
                          <a:xfrm>
                            <a:off x="451440" y="130680"/>
                            <a:ext cx="31680" cy="41400"/>
                          </a:xfrm>
                          <a:custGeom>
                            <a:avLst/>
                            <a:gdLst/>
                            <a:ahLst/>
                            <a:rect l="l" t="t" r="r" b="b"/>
                            <a:pathLst>
                              <a:path w="99" h="129">
                                <a:moveTo>
                                  <a:pt x="33" y="128"/>
                                </a:moveTo>
                                <a:lnTo>
                                  <a:pt x="23" y="126"/>
                                </a:lnTo>
                                <a:lnTo>
                                  <a:pt x="17" y="118"/>
                                </a:lnTo>
                                <a:lnTo>
                                  <a:pt x="11" y="108"/>
                                </a:lnTo>
                                <a:lnTo>
                                  <a:pt x="6" y="98"/>
                                </a:lnTo>
                                <a:lnTo>
                                  <a:pt x="0" y="86"/>
                                </a:lnTo>
                                <a:lnTo>
                                  <a:pt x="0" y="44"/>
                                </a:lnTo>
                                <a:lnTo>
                                  <a:pt x="17" y="14"/>
                                </a:lnTo>
                                <a:lnTo>
                                  <a:pt x="20" y="10"/>
                                </a:lnTo>
                                <a:lnTo>
                                  <a:pt x="27" y="7"/>
                                </a:lnTo>
                                <a:lnTo>
                                  <a:pt x="37" y="4"/>
                                </a:lnTo>
                                <a:lnTo>
                                  <a:pt x="47" y="0"/>
                                </a:lnTo>
                                <a:lnTo>
                                  <a:pt x="78" y="7"/>
                                </a:lnTo>
                                <a:lnTo>
                                  <a:pt x="92" y="25"/>
                                </a:lnTo>
                                <a:lnTo>
                                  <a:pt x="99" y="49"/>
                                </a:lnTo>
                                <a:lnTo>
                                  <a:pt x="99" y="75"/>
                                </a:lnTo>
                                <a:lnTo>
                                  <a:pt x="92" y="100"/>
                                </a:lnTo>
                                <a:lnTo>
                                  <a:pt x="75" y="122"/>
                                </a:lnTo>
                                <a:lnTo>
                                  <a:pt x="66" y="125"/>
                                </a:lnTo>
                                <a:lnTo>
                                  <a:pt x="56" y="128"/>
                                </a:lnTo>
                                <a:lnTo>
                                  <a:pt x="46" y="129"/>
                                </a:lnTo>
                                <a:lnTo>
                                  <a:pt x="33" y="128"/>
                                </a:lnTo>
                                <a:close/>
                              </a:path>
                            </a:pathLst>
                          </a:custGeom>
                          <a:solidFill>
                            <a:srgbClr val="000000"/>
                          </a:solidFill>
                          <a:ln w="0">
                            <a:noFill/>
                          </a:ln>
                        </wps:spPr>
                        <wps:style>
                          <a:lnRef idx="0"/>
                          <a:fillRef idx="0"/>
                          <a:effectRef idx="0"/>
                          <a:fontRef idx="minor"/>
                        </wps:style>
                        <wps:bodyPr/>
                      </wps:wsp>
                      <wps:wsp>
                        <wps:cNvSpPr/>
                        <wps:spPr>
                          <a:xfrm>
                            <a:off x="456480" y="139680"/>
                            <a:ext cx="20880" cy="25920"/>
                          </a:xfrm>
                          <a:custGeom>
                            <a:avLst/>
                            <a:gdLst/>
                            <a:ahLst/>
                            <a:rect l="l" t="t" r="r" b="b"/>
                            <a:pathLst>
                              <a:path w="66" h="81">
                                <a:moveTo>
                                  <a:pt x="25" y="81"/>
                                </a:moveTo>
                                <a:lnTo>
                                  <a:pt x="2" y="66"/>
                                </a:lnTo>
                                <a:lnTo>
                                  <a:pt x="0" y="55"/>
                                </a:lnTo>
                                <a:lnTo>
                                  <a:pt x="2" y="42"/>
                                </a:lnTo>
                                <a:lnTo>
                                  <a:pt x="4" y="27"/>
                                </a:lnTo>
                                <a:lnTo>
                                  <a:pt x="10" y="14"/>
                                </a:lnTo>
                                <a:lnTo>
                                  <a:pt x="27" y="0"/>
                                </a:lnTo>
                                <a:lnTo>
                                  <a:pt x="49" y="0"/>
                                </a:lnTo>
                                <a:lnTo>
                                  <a:pt x="65" y="17"/>
                                </a:lnTo>
                                <a:lnTo>
                                  <a:pt x="66" y="27"/>
                                </a:lnTo>
                                <a:lnTo>
                                  <a:pt x="66" y="37"/>
                                </a:lnTo>
                                <a:lnTo>
                                  <a:pt x="62" y="48"/>
                                </a:lnTo>
                                <a:lnTo>
                                  <a:pt x="58" y="59"/>
                                </a:lnTo>
                                <a:lnTo>
                                  <a:pt x="53" y="68"/>
                                </a:lnTo>
                                <a:lnTo>
                                  <a:pt x="45" y="72"/>
                                </a:lnTo>
                                <a:lnTo>
                                  <a:pt x="35" y="76"/>
                                </a:lnTo>
                                <a:lnTo>
                                  <a:pt x="25" y="81"/>
                                </a:lnTo>
                                <a:close/>
                              </a:path>
                            </a:pathLst>
                          </a:custGeom>
                          <a:solidFill>
                            <a:srgbClr val="ffff66"/>
                          </a:solidFill>
                          <a:ln w="0">
                            <a:noFill/>
                          </a:ln>
                        </wps:spPr>
                        <wps:style>
                          <a:lnRef idx="0"/>
                          <a:fillRef idx="0"/>
                          <a:effectRef idx="0"/>
                          <a:fontRef idx="minor"/>
                        </wps:style>
                        <wps:bodyPr/>
                      </wps:wsp>
                    </wpg:wgp>
                  </a:graphicData>
                </a:graphic>
              </wp:anchor>
            </w:drawing>
          </mc:Choice>
          <mc:Fallback>
            <w:pict>
              <v:group id="shape_0" style="position:absolute;margin-left:-36pt;margin-top:0pt;width:72pt;height:72pt" coordorigin="-720,0" coordsize="1440,1440">
                <v:shape id="shape_0" coordsize="2836,2839" path="m1418,2839l1345,2838l1273,2832l1202,2823l1131,2810l1064,2794l996,2776l930,2753l866,2728l803,2699l741,2668l682,2633l625,2597l570,2556l515,2515l465,2470l416,2422l368,2373l324,2323l282,2268l242,2213l206,2156l171,2097l139,2034l110,1971l86,1908l63,1841l44,1774l28,1706l15,1635l7,1564l1,1492l0,1419l1,1345l7,1273l15,1202l28,1133l44,1064l63,996l86,930l110,867l139,803l171,742l206,683l242,626l282,569l324,516l368,464l416,415l465,368l515,324l570,281l625,242l682,205l741,171l803,140l866,111l930,86l996,63l1064,45l1131,29l1202,16l1273,7l1345,1l1418,0l1491,1l1563,7l1634,16l1705,29l1772,45l1840,63l1906,86l1970,111l2033,140l2095,171l2154,205l2211,242l2266,281l2321,324l2371,368l2422,415l2468,464l2512,516l2554,569l2594,626l2630,683l2665,742l2697,803l2726,867l2750,930l2773,996l2792,1064l2808,1133l2821,1202l2829,1273l2835,1345l2836,1419l2835,1492l2829,1564l2821,1635l2808,1706l2792,1774l2773,1841l2750,1908l2726,1971l2697,2034l2665,2097l2630,2156l2594,2213l2554,2268l2512,2323l2468,2373l2422,2422l2371,2470l2321,2515l2266,2556l2211,2597l2154,2633l2095,2668l2033,2699l1970,2728l1906,2753l1840,2776l1772,2794l1705,2810l1634,2823l1563,2832l1491,2838l1418,2839xe" fillcolor="#006860" stroked="f" o:allowincell="f" style="position:absolute;left:-720;top:0;width:1439;height:1439;mso-wrap-style:none;v-text-anchor:middle">
                  <v:fill o:detectmouseclick="t" type="solid" color2="#ff979f"/>
                  <v:stroke color="#3465a4" joinstyle="round" endcap="flat"/>
                  <w10:wrap type="none"/>
                </v:shape>
                <v:shape id="shape_0" coordsize="2836,2839" path="m1418,0l1345,1l1273,7l1202,16l1131,29l1064,45l996,63l930,86l866,111l803,140l741,171l682,205l625,242l570,281l515,324l465,368l416,415l368,464l324,516l282,569l242,626l206,683l171,742l139,803l110,867l86,930l63,996l44,1064l28,1133l15,1202l7,1273l1,1345l0,1419l1,1492l7,1564l15,1635l28,1706l44,1774l63,1841l86,1908l110,1971l139,2034l171,2097l206,2156l242,2213l282,2268l324,2323l368,2373l416,2422l465,2470l515,2515l570,2556l625,2597l682,2633l741,2668l803,2699l866,2728l930,2753l996,2776l1064,2794l1131,2810l1202,2823l1273,2832l1345,2838l1418,2839l1491,2838l1563,2832l1634,2823l1705,2810l1772,2794l1840,2776l1906,2753l1970,2728l2033,2699l2095,2668l2154,2633l2211,2597l2266,2556l2321,2515l2371,2470l2422,2422l2468,2373l2512,2323l2554,2268l2594,2213l2630,2156l2665,2097l2697,2034l2726,1971l2750,1908l2773,1841l2792,1774l2808,1706l2821,1635l2829,1564l2835,1492l2836,1419l2835,1345l2829,1273l2821,1202l2808,1133l2792,1064l2773,996l2750,930l2726,867l2697,803l2665,742l2630,683l2594,626l2554,569l2512,516l2468,464l2422,415l2371,368l2321,324l2266,281l2211,242l2154,205l2095,171l2033,140l1970,111l1906,86l1840,63l1772,45l1705,29l1634,16l1563,7l1491,1l1418,0xe" fillcolor="#006d63" stroked="f" o:allowincell="f" style="position:absolute;left:-720;top:0;width:1439;height:1439;mso-wrap-style:none;v-text-anchor:middle">
                  <v:fill o:detectmouseclick="t" type="solid" color2="#ff929c"/>
                  <v:stroke color="#3465a4" joinstyle="round" endcap="flat"/>
                  <w10:wrap type="none"/>
                </v:shape>
                <v:shape id="shape_0" coordsize="2778,2779" path="m1390,2779l1318,2777l1247,2772l1178,2763l1111,2750l1043,2736l977,2717l912,2694l849,2669l788,2642l728,2612l670,2577l612,2541l559,2502l506,2462l455,2417l408,2371l362,2323l317,2273l277,2221l238,2166l202,2110l167,2051l137,1992l110,1930l85,1866l62,1803l44,1736l29,1669l16,1601l8,1530l2,1461l0,1389l2,1317l8,1246l16,1177l29,1109l44,1041l62,975l85,910l110,848l137,786l167,725l202,668l238,612l277,557l317,505l362,454l408,407l455,361l506,317l559,276l612,237l670,201l728,167l788,137l849,110l912,84l977,62l1043,43l1111,29l1178,16l1247,7l1318,2l1390,0l1462,2l1531,7l1602,16l1669,29l1737,43l1803,62l1867,84l1930,110l1992,137l2051,167l2110,201l2166,237l2221,276l2273,317l2323,361l2372,407l2417,454l2461,505l2502,557l2541,612l2577,668l2611,725l2641,786l2669,848l2693,910l2716,975l2735,1041l2749,1109l2762,1177l2771,1246l2777,1317l2778,1389l2777,1461l2771,1530l2762,1601l2749,1669l2735,1736l2716,1803l2693,1866l2669,1930l2641,1992l2611,2051l2577,2110l2541,2166l2502,2221l2461,2273l2417,2323l2372,2371l2323,2417l2273,2462l2221,2502l2166,2541l2110,2577l2051,2612l1992,2642l1930,2669l1867,2694l1803,2717l1737,2736l1669,2750l1602,2763l1531,2772l1462,2777l1390,2779xe" fillcolor="#006d63" stroked="f" o:allowincell="f" style="position:absolute;left:-705;top:15;width:1410;height:1409;mso-wrap-style:none;v-text-anchor:middle">
                  <v:fill o:detectmouseclick="t" type="solid" color2="#ff929c"/>
                  <v:stroke color="#3465a4" joinstyle="round" endcap="flat"/>
                  <w10:wrap type="none"/>
                </v:shape>
                <v:shape id="shape_0" coordsize="2717,2719" path="m1359,2719l1288,2717l1221,2711l1152,2703l1085,2691l1019,2675l954,2658l892,2636l831,2612l770,2584l711,2554l655,2522l599,2486l545,2449l495,2409l445,2365l399,2321l352,2273l311,2224l270,2172l231,2119l197,2064l164,2008l134,1949l106,1888l82,1826l60,1763l43,1699l27,1633l15,1566l7,1497l1,1429l0,1359l1,1288l7,1220l15,1151l27,1085l43,1018l60,955l82,892l106,830l134,769l164,711l197,654l231,599l270,546l311,494l352,445l399,398l445,352l495,310l545,270l599,233l655,197l711,165l770,135l831,107l892,83l954,61l1019,44l1085,28l1152,16l1221,8l1288,2l1359,0l1430,2l1497,8l1566,16l1633,28l1699,44l1762,61l1826,83l1887,107l1948,135l2007,165l2063,197l2118,233l2171,270l2223,310l2272,352l2319,398l2364,445l2407,494l2448,546l2485,599l2521,654l2553,711l2583,769l2610,830l2635,892l2656,955l2674,1018l2690,1085l2701,1151l2710,1220l2715,1288l2717,1359l2715,1429l2710,1497l2701,1566l2690,1633l2674,1699l2656,1763l2635,1826l2610,1888l2583,1949l2553,2008l2521,2064l2485,2119l2448,2172l2407,2224l2364,2273l2319,2321l2272,2365l2223,2409l2171,2449l2118,2486l2063,2522l2007,2554l1948,2584l1887,2612l1826,2636l1762,2658l1699,2675l1633,2691l1566,2703l1497,2711l1430,2717l1359,2719xe" fillcolor="#007266" stroked="f" o:allowincell="f" style="position:absolute;left:-690;top:30;width:1379;height:1378;mso-wrap-style:none;v-text-anchor:middle">
                  <v:fill o:detectmouseclick="t" type="solid" color2="#ff8d99"/>
                  <v:stroke color="#3465a4" joinstyle="round" endcap="flat"/>
                  <w10:wrap type="none"/>
                </v:shape>
                <v:shape id="shape_0" coordsize="2657,2661" path="m1329,2661l1260,2659l1194,2654l1126,2645l1061,2633l996,2619l933,2602l873,2580l812,2555l753,2529l695,2501l639,2467l586,2433l534,2397l484,2356l435,2315l389,2271l345,2225l304,2176l263,2126l227,2074l193,2020l160,1964l131,1907l105,1847l81,1787l59,1726l42,1663l27,1598l16,1533l7,1465l1,1399l0,1330l1,1261l7,1194l16,1126l27,1062l42,997l59,935l81,873l105,812l131,753l160,695l193,641l227,586l263,534l304,483l345,436l389,390l435,345l484,303l534,264l586,227l639,192l695,160l753,132l812,104l873,81l933,59l996,42l1061,28l1126,16l1194,7l1260,2l1329,0l1397,2l1464,7l1531,16l1597,28l1660,42l1724,59l1785,81l1846,104l1905,132l1961,160l2017,192l2071,227l2124,264l2173,303l2222,345l2268,390l2311,436l2353,483l2393,534l2429,586l2464,641l2497,695l2526,753l2553,812l2576,873l2598,935l2615,997l2629,1062l2641,1126l2649,1194l2655,1261l2657,1330l2655,1399l2649,1465l2641,1533l2629,1598l2615,1663l2598,1726l2576,1787l2553,1847l2526,1907l2497,1964l2464,2020l2429,2074l2393,2126l2353,2176l2311,2225l2268,2271l2222,2315l2173,2356l2124,2397l2071,2433l2017,2467l1961,2501l1905,2529l1846,2555l1785,2580l1724,2602l1660,2619l1597,2633l1531,2645l1464,2654l1397,2659l1329,2661xe" fillcolor="#0c7a6d" stroked="f" o:allowincell="f" style="position:absolute;left:-674;top:45;width:1348;height:1349;mso-wrap-style:none;v-text-anchor:middle">
                  <v:fill o:detectmouseclick="t" type="solid" color2="#f38592"/>
                  <v:stroke color="#3465a4" joinstyle="round" endcap="flat"/>
                  <w10:wrap type="none"/>
                </v:shape>
                <v:shape id="shape_0" coordsize="2657,2661" path="m1329,0l1260,2l1194,7l1126,16l1061,28l996,42l933,59l873,81l812,104l753,132l695,160l639,192l586,227l534,264l484,303l435,345l389,390l345,436l304,483l263,534l227,586l193,641l160,695l131,753l105,812l81,873l59,935l42,997l27,1062l16,1126l7,1194l1,1261l0,1330l1,1399l7,1465l16,1533l27,1598l42,1663l59,1726l81,1787l105,1847l131,1907l160,1964l193,2020l227,2074l263,2126l304,2176l345,2225l389,2271l435,2315l484,2356l534,2397l586,2433l639,2467l695,2501l753,2529l812,2555l873,2580l933,2602l996,2619l1061,2633l1126,2645l1194,2654l1260,2659l1329,2661l1397,2659l1464,2654l1531,2645l1597,2633l1660,2619l1724,2602l1785,2580l1846,2555l1905,2529l1961,2501l2017,2467l2071,2433l2124,2397l2173,2356l2222,2315l2268,2271l2311,2225l2353,2176l2393,2126l2429,2074l2464,2020l2497,1964l2526,1907l2553,1847l2576,1787l2598,1726l2615,1663l2629,1598l2641,1533l2649,1465l2655,1399l2657,1330l2655,1261l2649,1194l2641,1126l2629,1062l2615,997l2598,935l2576,873l2553,812l2526,753l2497,695l2464,641l2429,586l2393,534l2353,483l2311,436l2268,390l2222,345l2173,303l2124,264l2071,227l2017,192l1961,160l1905,132l1846,104l1785,81l1724,59l1660,42l1597,28l1531,16l1464,7l1397,2l1329,0xe" fillcolor="#147f70" stroked="f" o:allowincell="f" style="position:absolute;left:-674;top:45;width:1348;height:1349;mso-wrap-style:none;v-text-anchor:middle">
                  <v:fill o:detectmouseclick="t" type="solid" color2="#eb808f"/>
                  <v:stroke color="#3465a4" joinstyle="round" endcap="flat"/>
                  <w10:wrap type="none"/>
                </v:shape>
                <v:shape id="shape_0" coordsize="2598,2599" path="m1299,2599l1233,2598l1167,2592l1102,2585l1037,2573l975,2559l913,2540l853,2520l794,2497l736,2471l680,2442l625,2411l573,2377l521,2341l472,2302l426,2262l380,2219l337,2173l297,2126l258,2077l222,2026l189,1974l157,1919l128,1863l102,1805l79,1746l59,1685l40,1623l26,1561l15,1496l7,1431l2,1365l0,1299l2,1232l7,1166l15,1101l26,1036l40,974l59,912l79,852l102,793l128,735l157,679l189,625l222,572l258,522l297,473l337,425l380,380l426,337l472,297l521,258l573,222l625,187l680,157l736,128l794,102l853,79l913,57l975,40l1037,26l1102,14l1167,7l1233,1l1299,0l1365,1l1431,7l1496,14l1561,26l1623,40l1685,57l1745,79l1804,102l1862,128l1918,157l1973,187l2025,222l2077,258l2126,297l2172,337l2218,380l2261,425l2301,473l2340,522l2376,572l2409,625l2441,679l2470,735l2496,793l2519,852l2539,912l2558,974l2572,1036l2583,1101l2591,1166l2596,1232l2598,1299l2596,1365l2591,1431l2583,1496l2572,1561l2558,1623l2539,1685l2519,1746l2496,1805l2470,1863l2441,1919l2409,1974l2376,2026l2340,2077l2301,2126l2261,2173l2218,2219l2172,2262l2126,2302l2077,2341l2025,2377l1973,2411l1918,2442l1862,2471l1804,2497l1745,2520l1685,2540l1623,2559l1561,2573l1496,2585l1431,2592l1365,2598l1299,2599xe" fillcolor="#147f70" stroked="f" o:allowincell="f" style="position:absolute;left:-659;top:60;width:1318;height:1317;mso-wrap-style:none;v-text-anchor:middle">
                  <v:fill o:detectmouseclick="t" type="solid" color2="#eb808f"/>
                  <v:stroke color="#3465a4" joinstyle="round" endcap="flat"/>
                  <w10:wrap type="none"/>
                </v:shape>
                <v:shape id="shape_0" coordsize="2598,2599" path="m1299,0l1233,1l1167,7l1102,14l1037,26l975,40l913,57l853,79l794,102l736,128l680,157l625,187l573,222l521,258l472,297l426,337l380,380l337,425l297,473l258,522l222,572l189,625l157,679l128,735l102,793l79,852l59,912l40,974l26,1036l15,1101l7,1166l2,1232l0,1299l2,1365l7,1431l15,1496l26,1561l40,1623l59,1685l79,1746l102,1805l128,1863l157,1919l189,1974l222,2026l258,2077l297,2126l337,2173l380,2219l426,2262l472,2302l521,2341l573,2377l625,2411l680,2442l736,2471l794,2497l853,2520l913,2540l975,2559l1037,2573l1102,2585l1167,2592l1233,2598l1299,2599l1365,2598l1431,2592l1496,2585l1561,2573l1623,2559l1685,2540l1745,2520l1804,2497l1862,2471l1918,2442l1973,2411l2025,2377l2077,2341l2126,2302l2172,2262l2218,2219l2261,2173l2301,2126l2340,2077l2376,2026l2409,1974l2441,1919l2470,1863l2496,1805l2519,1746l2539,1685l2558,1623l2572,1561l2583,1496l2591,1431l2596,1365l2598,1299l2596,1232l2591,1166l2583,1101l2572,1036l2558,974l2539,912l2519,852l2496,793l2470,735l2441,679l2409,625l2376,572l2340,522l2301,473l2261,425l2218,380l2172,337l2126,297l2077,258l2025,222l1973,187l1918,157l1862,128l1804,102l1745,79l1685,57l1623,40l1561,26l1496,14l1431,7l1365,1l1299,0xe" fillcolor="#1e8772" stroked="f" o:allowincell="f" style="position:absolute;left:-659;top:60;width:1318;height:1317;mso-wrap-style:none;v-text-anchor:middle">
                  <v:fill o:detectmouseclick="t" type="solid" color2="#e1788d"/>
                  <v:stroke color="#3465a4" joinstyle="round" endcap="flat"/>
                  <w10:wrap type="none"/>
                </v:shape>
                <v:shape id="shape_0" coordsize="2538,2539" path="m1269,2539l1204,2538l1139,2532l1076,2525l1013,2513l952,2499l892,2481l833,2463l775,2440l719,2414l664,2386l611,2356l559,2323l510,2287l461,2249l415,2209l372,2167l330,2124l290,2078l252,2029l216,1980l183,1928l153,1874l126,1820l100,1763l77,1706l58,1647l41,1586l26,1525l15,1462l8,1399l2,1334l0,1269l2,1204l8,1139l15,1076l26,1012l41,952l58,891l77,832l100,774l126,718l153,663l183,610l216,559l252,509l290,461l330,415l372,370l415,329l461,290l510,252l559,216l611,183l664,153l719,125l775,99l833,76l892,56l952,40l1013,26l1076,14l1139,7l1204,1l1269,0l1334,1l1399,7l1462,14l1524,26l1586,40l1646,56l1705,76l1763,99l1819,125l1874,153l1927,183l1977,216l2028,252l2075,290l2121,329l2166,370l2208,415l2248,461l2286,509l2320,559l2353,610l2385,663l2412,718l2438,774l2460,832l2480,891l2497,952l2512,1012l2523,1076l2530,1139l2536,1204l2538,1269l2536,1334l2530,1399l2523,1462l2512,1525l2497,1586l2480,1647l2460,1706l2438,1763l2412,1820l2385,1874l2353,1928l2320,1980l2286,2029l2248,2078l2208,2124l2166,2167l2121,2209l2075,2249l2028,2287l1977,2323l1927,2356l1874,2386l1819,2414l1763,2440l1705,2463l1646,2481l1586,2499l1524,2513l1462,2525l1399,2532l1334,2538l1269,2539xe" fillcolor="#1e8772" stroked="f" o:allowincell="f" style="position:absolute;left:-644;top:76;width:1288;height:1287;mso-wrap-style:none;v-text-anchor:middle">
                  <v:fill o:detectmouseclick="t" type="solid" color2="#e1788d"/>
                  <v:stroke color="#3465a4" joinstyle="round" endcap="flat"/>
                  <w10:wrap type="none"/>
                </v:shape>
                <v:shape id="shape_0" coordsize="2538,2539" path="m1269,0l1204,1l1139,7l1076,14l1013,26l952,40l892,56l833,76l775,99l719,125l664,153l611,183l559,216l510,252l461,290l415,329l372,370l330,415l290,461l252,509l216,559l183,610l153,663l126,718l100,774l77,832l58,891l41,952l26,1012l15,1076l8,1139l2,1204l0,1269l2,1334l8,1399l15,1462l26,1525l41,1586l58,1647l77,1706l100,1763l126,1820l153,1874l183,1928l216,1980l252,2029l290,2078l330,2124l372,2167l415,2209l461,2249l510,2287l559,2323l611,2356l664,2386l719,2414l775,2440l833,2463l892,2481l952,2499l1013,2513l1076,2525l1139,2532l1204,2538l1269,2539l1334,2538l1399,2532l1462,2525l1524,2513l1586,2499l1646,2481l1705,2463l1763,2440l1819,2414l1874,2386l1927,2356l1977,2323l2028,2287l2075,2249l2121,2209l2166,2167l2208,2124l2248,2078l2286,2029l2320,1980l2353,1928l2385,1874l2412,1820l2438,1763l2460,1706l2480,1647l2497,1586l2512,1525l2523,1462l2530,1399l2536,1334l2538,1269l2536,1204l2530,1139l2523,1076l2512,1012l2497,952l2480,891l2460,832l2438,774l2412,718l2385,663l2353,610l2320,559l2286,509l2248,461l2208,415l2166,370l2121,329l2075,290l2028,252l1977,216l1927,183l1874,153l1819,125l1763,99l1705,76l1646,56l1586,40l1524,26l1462,14l1399,7l1334,1l1269,0xe" fillcolor="#288c77" stroked="f" o:allowincell="f" style="position:absolute;left:-644;top:76;width:1288;height:1287;mso-wrap-style:none;v-text-anchor:middle">
                  <v:fill o:detectmouseclick="t" type="solid" color2="#d77388"/>
                  <v:stroke color="#3465a4" joinstyle="round" endcap="flat"/>
                  <w10:wrap type="none"/>
                </v:shape>
                <v:shape id="shape_0" coordsize="2478,2479" path="m1240,2479l1177,2477l1113,2473l1051,2464l991,2454l930,2440l871,2423l814,2404l758,2381l703,2356l650,2329l598,2300l547,2267l498,2232l452,2196l406,2157l363,2115l323,2072l284,2028l246,1981l212,1932l180,1882l150,1830l123,1777l98,1722l75,1666l56,1608l39,1549l26,1488l15,1428l6,1366l2,1302l0,1239l2,1175l6,1112l15,1050l26,989l39,929l56,870l75,812l98,756l123,701l150,648l180,596l212,545l246,498l284,450l323,405l363,362l406,322l452,283l498,245l547,212l598,179l650,150l703,123l758,97l814,75l871,56l930,39l991,25l1051,15l1113,6l1177,2l1240,0l1303,2l1367,6l1429,15l1489,25l1550,39l1609,56l1666,75l1722,97l1777,123l1830,150l1882,179l1933,212l1982,245l2028,283l2072,322l2116,362l2157,405l2196,450l2232,498l2267,545l2300,596l2329,648l2356,701l2380,756l2404,812l2422,870l2440,929l2454,989l2464,1050l2473,1112l2477,1175l2478,1239l2477,1302l2473,1366l2464,1428l2454,1488l2440,1549l2422,1608l2404,1666l2380,1722l2356,1777l2329,1830l2300,1882l2267,1932l2232,1981l2196,2028l2157,2072l2116,2115l2072,2157l2028,2196l1982,2232l1933,2267l1882,2300l1830,2329l1777,2356l1722,2381l1666,2404l1609,2423l1550,2440l1489,2454l1429,2464l1367,2473l1303,2477l1240,2479xe" fillcolor="#288c77" stroked="f" o:allowincell="f" style="position:absolute;left:-629;top:91;width:1257;height:1256;mso-wrap-style:none;v-text-anchor:middle">
                  <v:fill o:detectmouseclick="t" type="solid" color2="#d77388"/>
                  <v:stroke color="#3465a4" joinstyle="round" endcap="flat"/>
                  <w10:wrap type="none"/>
                </v:shape>
                <v:shape id="shape_0" coordsize="2478,2479" path="m1240,0l1177,2l1113,6l1051,15l991,25l930,39l871,56l814,75l758,97l703,123l650,150l598,179l547,212l498,245l452,283l406,322l363,362l323,405l284,450l246,498l212,545l180,596l150,648l123,701l98,756l75,812l56,870l39,929l26,989l15,1050l6,1112l2,1175l0,1239l2,1302l6,1366l15,1428l26,1488l39,1549l56,1608l75,1666l98,1722l123,1777l150,1830l180,1882l212,1932l246,1981l284,2028l323,2072l363,2115l406,2157l452,2196l498,2232l547,2267l598,2300l650,2329l703,2356l758,2381l814,2404l871,2423l930,2440l991,2454l1051,2464l1113,2473l1177,2477l1240,2479l1303,2477l1367,2473l1429,2464l1489,2454l1550,2440l1609,2423l1666,2404l1722,2381l1777,2356l1830,2329l1882,2300l1933,2267l1982,2232l2028,2196l2072,2157l2116,2115l2157,2072l2196,2028l2232,1981l2267,1932l2300,1882l2329,1830l2356,1777l2380,1722l2404,1666l2422,1608l2440,1549l2454,1488l2464,1428l2473,1366l2477,1302l2478,1239l2477,1175l2473,1112l2464,1050l2454,989l2440,929l2422,870l2404,812l2380,756l2356,701l2329,648l2300,596l2267,545l2232,498l2196,450l2157,405l2116,362l2072,322l2028,283l1982,245l1933,212l1882,179l1830,150l1777,123l1722,97l1666,75l1609,56l1550,39l1489,25l1429,15l1367,6l1303,2l1240,0xe" fillcolor="#33917a" stroked="f" o:allowincell="f" style="position:absolute;left:-629;top:91;width:1257;height:1256;mso-wrap-style:none;v-text-anchor:middle">
                  <v:fill o:detectmouseclick="t" type="solid" color2="#cc6e85"/>
                  <v:stroke color="#3465a4" joinstyle="round" endcap="flat"/>
                  <w10:wrap type="none"/>
                </v:shape>
                <v:shape id="shape_0" coordsize="2418,2420" path="m1210,2420l1148,2418l1086,2414l1026,2405l967,2395l908,2382l850,2365l794,2346l739,2324l686,2300l634,2274l582,2245l533,2213l486,2180l441,2144l396,2105l355,2065l314,2023l277,1980l241,1934l206,1886l176,1837l146,1787l120,1735l95,1681l74,1627l55,1570l38,1513l25,1453l15,1394l6,1334l2,1272l0,1210l2,1148l6,1086l15,1025l25,966l38,907l55,849l74,793l95,738l120,685l146,633l176,583l206,533l241,486l277,440l314,397l355,353l396,314l441,275l486,239l533,206l582,174l634,146l686,120l739,95l794,74l850,55l908,37l967,24l1026,14l1086,6l1148,1l1210,0l1272,1l1334,6l1394,14l1453,24l1512,37l1569,55l1625,74l1679,95l1734,120l1786,146l1836,174l1885,206l1933,239l1979,275l2022,314l2064,353l2104,397l2142,440l2178,486l2212,533l2242,583l2273,633l2299,685l2323,738l2345,793l2363,849l2381,907l2394,966l2404,1025l2412,1086l2417,1148l2418,1210l2417,1272l2412,1334l2404,1394l2394,1453l2381,1513l2363,1570l2345,1627l2323,1681l2299,1735l2273,1787l2242,1837l2212,1886l2178,1934l2142,1980l2104,2023l2064,2065l2022,2105l1979,2144l1933,2180l1885,2213l1836,2245l1786,2274l1734,2300l1679,2324l1625,2346l1569,2365l1512,2382l1453,2395l1394,2405l1334,2414l1272,2418l1210,2420xe" fillcolor="#33917a" stroked="f" o:allowincell="f" style="position:absolute;left:-614;top:106;width:1227;height:1226;mso-wrap-style:none;v-text-anchor:middle">
                  <v:fill o:detectmouseclick="t" type="solid" color2="#cc6e85"/>
                  <v:stroke color="#3465a4" joinstyle="round" endcap="flat"/>
                  <w10:wrap type="none"/>
                </v:shape>
                <v:shape id="shape_0" coordsize="2418,2420" path="m1210,0l1148,1l1086,6l1026,14l967,24l908,37l850,55l794,74l739,95l686,120l634,146l582,174l533,206l486,239l441,275l396,314l355,353l314,397l277,440l241,486l206,533l176,583l146,633l120,685l95,738l74,793l55,849l38,907l25,966l15,1025l6,1086l2,1148l0,1210l2,1272l6,1334l15,1394l25,1453l38,1513l55,1570l74,1627l95,1681l120,1735l146,1787l176,1837l206,1886l241,1934l277,1980l314,2023l355,2065l396,2105l441,2144l486,2180l533,2213l582,2245l634,2274l686,2300l739,2324l794,2346l850,2365l908,2382l967,2395l1026,2405l1086,2414l1148,2418l1210,2420l1272,2418l1334,2414l1394,2405l1453,2395l1512,2382l1569,2365l1625,2346l1679,2324l1734,2300l1786,2274l1836,2245l1885,2213l1933,2180l1979,2144l2022,2105l2064,2065l2104,2023l2142,1980l2178,1934l2212,1886l2242,1837l2273,1787l2299,1735l2323,1681l2345,1627l2363,1570l2381,1513l2394,1453l2404,1394l2412,1334l2417,1272l2418,1210l2417,1148l2412,1086l2404,1025l2394,966l2381,907l2363,849l2345,793l2323,738l2299,685l2273,633l2242,583l2212,533l2178,486l2142,440l2104,397l2064,353l2022,314l1979,275l1933,239l1885,206l1836,174l1786,146l1734,120l1679,95l1625,74l1569,55l1512,37l1453,24l1394,14l1334,6l1272,1l1210,0xe" fillcolor="#3d997c" stroked="f" o:allowincell="f" style="position:absolute;left:-614;top:106;width:1227;height:1226;mso-wrap-style:none;v-text-anchor:middle">
                  <v:fill o:detectmouseclick="t" type="solid" color2="#c26683"/>
                  <v:stroke color="#3465a4" joinstyle="round" endcap="flat"/>
                  <w10:wrap type="none"/>
                </v:shape>
                <v:shape id="shape_0" coordsize="2357,2362" path="m1179,2362l1119,2360l1058,2356l999,2349l941,2337l884,2324l829,2308l774,2290l720,2269l668,2245l617,2219l567,2190l519,2160l473,2127l429,2092l386,2055l345,2016l306,1975l269,1932l234,1887l201,1841l171,1794l142,1743l116,1693l92,1641l72,1586l53,1531l37,1476l24,1419l13,1361l5,1302l1,1241l0,1181l1,1120l5,1060l13,1001l24,943l37,885l53,830l72,776l92,721l116,669l142,618l171,568l201,520l234,474l269,430l306,386l345,346l386,307l429,269l473,235l519,202l567,171l617,143l668,117l720,92l774,72l829,53l884,37l941,24l999,13l1058,6l1119,1l1179,0l1239,1l1300,6l1359,13l1417,24l1474,37l1529,53l1584,72l1638,92l1690,117l1741,143l1790,171l1837,202l1885,235l1928,269l1971,307l2013,346l2052,386l2088,430l2124,474l2155,520l2187,568l2214,618l2240,669l2265,721l2285,776l2304,830l2319,885l2332,943l2344,1001l2351,1060l2355,1120l2357,1181l2355,1241l2351,1302l2344,1361l2332,1419l2319,1476l2304,1531l2285,1586l2265,1641l2240,1693l2214,1743l2187,1794l2155,1841l2124,1887l2088,1932l2052,1975l2013,2016l1971,2055l1928,2092l1885,2127l1837,2160l1790,2190l1741,2219l1690,2245l1638,2269l1584,2290l1529,2308l1474,2324l1417,2337l1359,2349l1300,2356l1239,2360l1179,2362xe" fillcolor="#3d997c" stroked="f" o:allowincell="f" style="position:absolute;left:-598;top:120;width:1196;height:1197;mso-wrap-style:none;v-text-anchor:middle">
                  <v:fill o:detectmouseclick="t" type="solid" color2="#c26683"/>
                  <v:stroke color="#3465a4" joinstyle="round" endcap="flat"/>
                  <w10:wrap type="none"/>
                </v:shape>
                <v:shape id="shape_0" coordsize="2357,2362" path="m1179,0l1119,1l1058,6l999,13l941,24l884,37l829,53l774,72l720,92l668,117l617,143l567,171l519,202l473,235l429,269l386,307l345,346l306,386l269,430l234,474l201,520l171,568l142,618l116,669l92,721l72,776l53,830l37,885l24,943l13,1001l5,1060l1,1120l0,1181l1,1241l5,1302l13,1361l24,1419l37,1476l53,1531l72,1586l92,1641l116,1693l142,1743l171,1794l201,1841l234,1887l269,1932l306,1975l345,2016l386,2055l429,2092l473,2127l519,2160l567,2190l617,2219l668,2245l720,2269l774,2290l829,2308l884,2324l941,2337l999,2349l1058,2356l1119,2360l1179,2362l1239,2360l1300,2356l1359,2349l1417,2337l1474,2324l1529,2308l1584,2290l1638,2269l1690,2245l1741,2219l1790,2190l1837,2160l1885,2127l1928,2092l1971,2055l2013,2016l2052,1975l2088,1932l2124,1887l2155,1841l2187,1794l2214,1743l2240,1693l2265,1641l2285,1586l2304,1531l2319,1476l2332,1419l2344,1361l2351,1302l2355,1241l2357,1181l2355,1120l2351,1060l2344,1001l2332,943l2319,885l2304,830l2285,776l2265,721l2240,669l2214,618l2187,568l2155,520l2124,474l2088,430l2052,386l2013,346l1971,307l1928,269l1885,235l1837,202l1790,171l1741,143l1690,117l1638,92l1584,72l1529,53l1474,37l1417,24l1359,13l1300,6l1239,1l1179,0xe" fillcolor="#479e82" stroked="f" o:allowincell="f" style="position:absolute;left:-598;top:120;width:1196;height:1197;mso-wrap-style:none;v-text-anchor:middle">
                  <v:fill o:detectmouseclick="t" type="solid" color2="#b8617d"/>
                  <v:stroke color="#3465a4" joinstyle="round" endcap="flat"/>
                  <w10:wrap type="none"/>
                </v:shape>
                <v:shape id="shape_0" coordsize="2298,2301" path="m1149,2301l1090,2300l1031,2296l973,2288l917,2278l861,2265l808,2250l754,2232l701,2211l651,2188l602,2163l553,2136l507,2105l461,2074l417,2039l376,2003l337,1964l298,1925l262,1883l227,1840l196,1794l165,1748l138,1699l114,1650l91,1599l69,1546l52,1493l36,1439l23,1383l13,1327l6,1269l1,1210l0,1151l1,1092l6,1033l13,975l23,919l36,862l52,809l69,756l91,702l114,652l138,603l165,554l196,508l227,462l262,418l298,376l337,338l376,299l417,263l461,228l507,196l553,166l602,139l651,114l701,91l754,69l808,52l861,36l917,23l973,13l1031,6l1090,2l1149,0l1208,2l1266,6l1323,13l1381,23l1436,36l1490,52l1544,69l1595,91l1647,114l1696,139l1744,166l1791,196l1836,228l1879,263l1921,299l1961,338l1999,376l2036,418l2069,462l2102,508l2131,554l2160,603l2184,652l2207,702l2228,756l2246,809l2262,862l2275,919l2285,975l2292,1033l2297,1092l2298,1151l2297,1210l2292,1269l2285,1327l2275,1383l2262,1439l2246,1493l2228,1546l2207,1599l2184,1650l2160,1699l2131,1748l2102,1794l2069,1840l2036,1883l1999,1925l1961,1964l1921,2003l1879,2039l1836,2074l1791,2105l1744,2136l1696,2163l1647,2188l1595,2211l1544,2232l1490,2250l1436,2265l1381,2278l1323,2288l1266,2296l1208,2300l1149,2301xe" fillcolor="#479e82" stroked="f" o:allowincell="f" style="position:absolute;left:-583;top:135;width:1166;height:1166;mso-wrap-style:none;v-text-anchor:middle">
                  <v:fill o:detectmouseclick="t" type="solid" color2="#b8617d"/>
                  <v:stroke color="#3465a4" joinstyle="round" endcap="flat"/>
                  <w10:wrap type="none"/>
                </v:shape>
                <v:shape id="shape_0" coordsize="2298,2301" path="m1149,0l1090,2l1031,6l973,13l917,23l861,36l808,52l754,69l701,91l651,114l602,139l553,166l507,196l461,228l417,263l376,299l337,338l298,376l262,418l227,462l196,508l165,554l138,603l114,652l91,702l69,756l52,809l36,862l23,919l13,975l6,1033l1,1092l0,1151l1,1210l6,1269l13,1327l23,1383l36,1439l52,1493l69,1546l91,1599l114,1650l138,1699l165,1748l196,1794l227,1840l262,1883l298,1925l337,1964l376,2003l417,2039l461,2074l507,2105l553,2136l602,2163l651,2188l701,2211l754,2232l808,2250l861,2265l917,2278l973,2288l1031,2296l1090,2300l1149,2301l1208,2300l1266,2296l1323,2288l1381,2278l1436,2265l1490,2250l1544,2232l1595,2211l1647,2188l1696,2163l1744,2136l1791,2105l1836,2074l1879,2039l1921,2003l1961,1964l1999,1925l2036,1883l2069,1840l2102,1794l2131,1748l2160,1699l2184,1650l2207,1599l2228,1546l2246,1493l2262,1439l2275,1383l2285,1327l2292,1269l2297,1210l2298,1151l2297,1092l2292,1033l2285,975l2275,919l2262,862l2246,809l2228,756l2207,702l2184,652l2160,603l2131,554l2102,508l2069,462l2036,418l1999,376l1961,338l1921,299l1879,263l1836,228l1791,196l1744,166l1696,139l1647,114l1595,91l1544,69l1490,52l1436,36l1381,23l1323,13l1266,6l1208,2l1149,0xe" fillcolor="#51a384" stroked="f" o:allowincell="f" style="position:absolute;left:-583;top:135;width:1166;height:1166;mso-wrap-style:none;v-text-anchor:middle">
                  <v:fill o:detectmouseclick="t" type="solid" color2="#ae5c7b"/>
                  <v:stroke color="#3465a4" joinstyle="round" endcap="flat"/>
                  <w10:wrap type="none"/>
                </v:shape>
                <v:shape id="shape_0" coordsize="2238,2241" path="m1119,2241l1061,2240l1005,2235l949,2228l893,2218l840,2207l786,2191l735,2173l684,2153l634,2130l586,2106l539,2078l494,2049l449,2019l408,1986l367,1950l328,1912l291,1873l255,1833l222,1791l192,1747l163,1702l135,1654l111,1607l88,1556l68,1506l51,1454l35,1401l23,1347l13,1291l6,1235l2,1178l0,1121l2,1063l6,1007l13,951l23,894l35,841l51,788l68,736l88,685l111,635l135,587l163,540l192,495l222,450l255,408l291,368l328,329l367,292l408,256l449,222l494,192l539,163l586,136l634,111l684,88l735,68l786,51l840,35l893,23l949,13l1005,6l1061,2l1119,0l1177,2l1233,6l1289,13l1345,23l1398,35l1452,51l1503,68l1554,88l1604,111l1652,136l1699,163l1744,192l1789,222l1830,256l1871,292l1910,329l1947,368l1983,408l2016,450l2046,495l2075,540l2103,587l2127,635l2150,685l2170,736l2187,788l2203,841l2215,894l2225,951l2232,1007l2236,1063l2238,1121l2236,1178l2232,1235l2225,1291l2215,1347l2203,1401l2187,1454l2170,1506l2150,1556l2127,1607l2103,1654l2075,1702l2046,1747l2016,1791l1983,1833l1947,1873l1910,1912l1871,1950l1830,1986l1789,2019l1744,2049l1699,2078l1652,2106l1604,2130l1554,2153l1503,2173l1452,2191l1398,2207l1345,2218l1289,2228l1233,2235l1177,2240l1119,2241xe" fillcolor="#51a384" stroked="f" o:allowincell="f" style="position:absolute;left:-568;top:151;width:1135;height:1136;mso-wrap-style:none;v-text-anchor:middle">
                  <v:fill o:detectmouseclick="t" type="solid" color2="#ae5c7b"/>
                  <v:stroke color="#3465a4" joinstyle="round" endcap="flat"/>
                  <w10:wrap type="none"/>
                </v:shape>
                <v:shape id="shape_0" coordsize="2238,2241" path="m1119,0l1061,2l1005,6l949,13l893,23l840,35l786,51l735,68l684,88l634,111l586,136l539,163l494,192l449,222l408,256l367,292l328,329l291,368l255,408l222,450l192,495l163,540l135,587l111,635l88,685l68,736l51,788l35,841l23,894l13,951l6,1007l2,1063l0,1121l2,1178l6,1235l13,1291l23,1347l35,1401l51,1454l68,1506l88,1556l111,1607l135,1654l163,1702l192,1747l222,1791l255,1833l291,1873l328,1912l367,1950l408,1986l449,2019l494,2049l539,2078l586,2106l634,2130l684,2153l735,2173l786,2191l840,2207l893,2218l949,2228l1005,2235l1061,2240l1119,2241l1177,2240l1233,2235l1289,2228l1345,2218l1398,2207l1452,2191l1503,2173l1554,2153l1604,2130l1652,2106l1699,2078l1744,2049l1789,2019l1830,1986l1871,1950l1910,1912l1947,1873l1983,1833l2016,1791l2046,1747l2075,1702l2103,1654l2127,1607l2150,1556l2170,1506l2187,1454l2203,1401l2215,1347l2225,1291l2232,1235l2236,1178l2238,1121l2236,1063l2232,1007l2225,951l2215,894l2203,841l2187,788l2170,736l2150,685l2127,635l2103,587l2075,540l2046,495l2016,450l1983,408l1947,368l1910,329l1871,292l1830,256l1789,222l1744,192l1699,163l1652,136l1604,111l1554,88l1503,68l1452,51l1398,35l1345,23l1289,13l1233,6l1177,2l1119,0xe" fillcolor="#5baa89" stroked="f" o:allowincell="f" style="position:absolute;left:-568;top:151;width:1135;height:1136;mso-wrap-style:none;v-text-anchor:middle">
                  <v:fill o:detectmouseclick="t" type="solid" color2="#a45576"/>
                  <v:stroke color="#3465a4" joinstyle="round" endcap="flat"/>
                  <w10:wrap type="none"/>
                </v:shape>
                <v:shape id="shape_0" coordsize="2179,2180" path="m1090,2180l1034,2178l979,2174l924,2167l870,2158l818,2145l766,2131l716,2114l665,2095l618,2073l570,2049l526,2023l481,1994l438,1964l397,1932l357,1897l320,1861l284,1824l249,1783l216,1743l186,1700l158,1655l131,1610l108,1563l86,1514l66,1465l49,1414l34,1362l22,1309l13,1256l6,1201l1,1146l0,1090l1,1034l6,979l13,924l22,871l34,817l49,765l66,715l86,666l108,617l131,569l158,525l186,480l216,437l249,396l284,356l320,318l357,282l397,248l438,216l481,186l526,157l570,131l618,106l665,85l716,66l766,49l818,34l870,21l924,13l979,5l1034,1l1090,0l1146,1l1201,5l1256,13l1309,21l1362,34l1414,49l1464,66l1513,85l1562,106l1608,131l1654,157l1698,186l1741,216l1783,248l1822,282l1859,318l1895,356l1930,396l1963,437l1993,480l2020,525l2048,569l2071,617l2094,666l2112,715l2130,765l2144,817l2157,871l2166,924l2173,979l2177,1034l2179,1090l2177,1146l2173,1201l2166,1256l2157,1309l2144,1362l2130,1414l2112,1465l2094,1514l2071,1563l2048,1610l2020,1655l1993,1700l1963,1743l1930,1783l1895,1824l1859,1861l1822,1897l1783,1932l1741,1964l1698,1994l1654,2023l1608,2049l1562,2073l1513,2095l1464,2114l1414,2131l1362,2145l1309,2158l1256,2167l1201,2174l1146,2178l1090,2180xe" fillcolor="#5baa89" stroked="f" o:allowincell="f" style="position:absolute;left:-553;top:166;width:1105;height:1105;mso-wrap-style:none;v-text-anchor:middle">
                  <v:fill o:detectmouseclick="t" type="solid" color2="#a45576"/>
                  <v:stroke color="#3465a4" joinstyle="round" endcap="flat"/>
                  <w10:wrap type="none"/>
                </v:shape>
                <v:shape id="shape_0" coordsize="2179,2180" path="m1090,0l1034,1l979,5l924,13l870,21l818,34l766,49l716,66l665,85l618,106l570,131l526,157l481,186l438,216l397,248l357,282l320,318l284,356l249,396l216,437l186,480l158,525l131,569l108,617l86,666l66,715l49,765l34,817l22,871l13,924l6,979l1,1034l0,1090l1,1146l6,1201l13,1256l22,1309l34,1362l49,1414l66,1465l86,1514l108,1563l131,1610l158,1655l186,1700l216,1743l249,1783l284,1824l320,1861l357,1897l397,1932l438,1964l481,1994l526,2023l570,2049l618,2073l665,2095l716,2114l766,2131l818,2145l870,2158l924,2167l979,2174l1034,2178l1090,2180l1146,2178l1201,2174l1256,2167l1309,2158l1362,2145l1414,2131l1464,2114l1513,2095l1562,2073l1608,2049l1654,2023l1698,1994l1741,1964l1783,1932l1822,1897l1859,1861l1895,1824l1930,1783l1963,1743l1993,1700l2020,1655l2048,1610l2071,1563l2094,1514l2112,1465l2130,1414l2144,1362l2157,1309l2166,1256l2173,1201l2177,1146l2179,1090l2177,1034l2173,979l2166,924l2157,871l2144,817l2130,765l2112,715l2094,666l2071,617l2048,569l2020,525l1993,480l1963,437l1930,396l1895,356l1859,318l1822,282l1783,248l1741,216l1698,186l1654,157l1608,131l1562,106l1513,85l1464,66l1414,49l1362,34l1309,21l1256,13l1201,5l1146,1l1090,0xe" fillcolor="#66af8c" stroked="f" o:allowincell="f" style="position:absolute;left:-553;top:166;width:1105;height:1105;mso-wrap-style:none;v-text-anchor:middle">
                  <v:fill o:detectmouseclick="t" type="solid" color2="#995073"/>
                  <v:stroke color="#3465a4" joinstyle="round" endcap="flat"/>
                  <w10:wrap type="none"/>
                </v:shape>
                <v:shape id="shape_0" coordsize="2118,2122" path="m1060,2122l1005,2120l952,2116l899,2110l847,2100l795,2088l745,2074l696,2057l647,2038l601,2018l555,1993l510,1969l467,1940l425,1911l386,1879l347,1846l310,1812l275,1774l242,1737l210,1696l182,1654l153,1611l128,1566l104,1522l84,1474l65,1427l48,1378l33,1327l22,1275l12,1223l6,1170l2,1117l0,1062l2,1007l6,954l12,900l22,848l33,796l48,746l65,697l84,649l104,602l128,556l153,512l182,469l210,427l242,387l275,348l310,312l347,276l386,243l425,211l467,182l510,155l555,129l601,106l647,84l696,65l745,48l795,34l847,22l899,12l952,6l1005,2l1060,0l1115,2l1168,6l1221,12l1273,22l1325,34l1375,48l1424,65l1472,84l1519,106l1564,129l1609,155l1652,182l1694,211l1734,243l1771,276l1809,312l1843,348l1876,387l1908,427l1937,469l1966,512l1990,556l2015,602l2035,649l2054,697l2071,746l2085,796l2097,848l2107,900l2113,954l2117,1007l2118,1062l2117,1117l2113,1170l2107,1223l2097,1275l2085,1327l2071,1378l2054,1427l2035,1474l2015,1522l1990,1566l1966,1611l1937,1654l1908,1696l1876,1737l1843,1774l1809,1812l1771,1846l1734,1879l1694,1911l1652,1940l1609,1969l1564,1993l1519,2018l1472,2038l1424,2057l1375,2074l1325,2088l1273,2100l1221,2110l1168,2116l1115,2120l1060,2122xe" fillcolor="#66af8c" stroked="f" o:allowincell="f" style="position:absolute;left:-538;top:181;width:1074;height:1075;mso-wrap-style:none;v-text-anchor:middle">
                  <v:fill o:detectmouseclick="t" type="solid" color2="#995073"/>
                  <v:stroke color="#3465a4" joinstyle="round" endcap="flat"/>
                  <w10:wrap type="none"/>
                </v:shape>
                <v:shape id="shape_0" coordsize="2118,2122" path="m1060,0l1005,2l952,6l899,12l847,22l795,34l745,48l696,65l647,84l601,106l555,129l510,155l467,182l425,211l386,243l347,276l310,312l275,348l242,387l210,427l182,469l153,512l128,556l104,602l84,649l65,697l48,746l33,796l22,848l12,900l6,954l2,1007l0,1062l2,1117l6,1170l12,1223l22,1275l33,1327l48,1378l65,1427l84,1474l104,1522l128,1566l153,1611l182,1654l210,1696l242,1737l275,1774l310,1812l347,1846l386,1879l425,1911l467,1940l510,1969l555,1993l601,2018l647,2038l696,2057l745,2074l795,2088l847,2100l899,2110l952,2116l1005,2120l1060,2122l1115,2120l1168,2116l1221,2110l1273,2100l1325,2088l1375,2074l1424,2057l1472,2038l1519,2018l1564,1993l1609,1969l1652,1940l1694,1911l1734,1879l1771,1846l1809,1812l1843,1774l1876,1737l1908,1696l1937,1654l1966,1611l1990,1566l2015,1522l2035,1474l2054,1427l2071,1378l2085,1327l2097,1275l2107,1223l2113,1170l2117,1117l2118,1062l2117,1007l2113,954l2107,900l2097,848l2085,796l2071,746l2054,697l2035,649l2015,602l1990,556l1966,512l1937,469l1908,427l1876,387l1843,348l1809,312l1771,276l1734,243l1694,211l1652,182l1609,155l1564,129l1519,106l1472,84l1424,65l1375,48l1325,34l1273,22l1221,12l1168,6l1115,2l1060,0xe" fillcolor="#70b591" stroked="f" o:allowincell="f" style="position:absolute;left:-538;top:181;width:1074;height:1075;mso-wrap-style:none;v-text-anchor:middle">
                  <v:fill o:detectmouseclick="t" type="solid" color2="#8f4a6e"/>
                  <v:stroke color="#3465a4" joinstyle="round" endcap="flat"/>
                  <w10:wrap type="none"/>
                </v:shape>
                <v:shape id="shape_0" coordsize="2058,2062" path="m1030,2062l977,2060l925,2056l873,2050l823,2040l772,2029l723,2016l676,2000l630,1981l584,1961l539,1938l496,1913l454,1886l414,1857l375,1827l337,1794l301,1760l268,1724l235,1687l205,1648l176,1608l149,1566l124,1522l101,1478l81,1432l62,1386l46,1338l34,1289l22,1238l12,1188l6,1136l2,1084l0,1031l2,977l6,926l12,874l22,823l34,773l46,724l62,676l81,630l101,584l124,539l149,496l176,454l205,414l235,375l268,337l301,301l337,268l375,235l414,205l454,176l496,148l539,124l584,101l630,81l676,62l723,46l772,33l823,21l873,11l925,6l977,1l1030,0l1083,1l1135,6l1187,11l1237,21l1286,33l1335,46l1383,62l1430,81l1475,101l1520,124l1563,148l1605,176l1645,205l1684,235l1721,268l1757,301l1790,337l1823,375l1854,414l1882,454l1910,496l1934,539l1957,584l1978,630l1996,676l2012,724l2026,773l2037,823l2047,874l2052,926l2057,977l2058,1031l2057,1084l2052,1136l2047,1188l2037,1238l2026,1289l2012,1338l1996,1386l1978,1432l1957,1478l1934,1522l1910,1566l1882,1608l1854,1648l1823,1687l1790,1724l1757,1760l1721,1794l1684,1827l1645,1857l1605,1886l1563,1913l1520,1938l1475,1961l1430,1981l1383,2000l1335,2016l1286,2029l1237,2040l1187,2050l1135,2056l1083,2060l1030,2062xe" fillcolor="#70b591" stroked="f" o:allowincell="f" style="position:absolute;left:-522;top:196;width:1044;height:1045;mso-wrap-style:none;v-text-anchor:middle">
                  <v:fill o:detectmouseclick="t" type="solid" color2="#8f4a6e"/>
                  <v:stroke color="#3465a4" joinstyle="round" endcap="flat"/>
                  <w10:wrap type="none"/>
                </v:shape>
                <v:shape id="shape_0" coordsize="2058,2062" path="m1030,0l977,1l925,6l873,11l823,21l772,33l723,46l676,62l630,81l584,101l539,124l496,148l454,176l414,205l375,235l337,268l301,301l268,337l235,375l205,414l176,454l149,496l124,539l101,584l81,630l62,676l46,724l34,773l22,823l12,874l6,926l2,977l0,1031l2,1084l6,1136l12,1188l22,1238l34,1289l46,1338l62,1386l81,1432l101,1478l124,1522l149,1566l176,1608l205,1648l235,1687l268,1724l301,1760l337,1794l375,1827l414,1857l454,1886l496,1913l539,1938l584,1961l630,1981l676,2000l723,2016l772,2029l823,2040l873,2050l925,2056l977,2060l1030,2062l1083,2060l1135,2056l1187,2050l1237,2040l1286,2029l1335,2016l1383,2000l1430,1981l1475,1961l1520,1938l1563,1913l1605,1886l1645,1857l1684,1827l1721,1794l1757,1760l1790,1724l1823,1687l1854,1648l1882,1608l1910,1566l1934,1522l1957,1478l1978,1432l1996,1386l2012,1338l2026,1289l2037,1238l2047,1188l2052,1136l2057,1084l2058,1031l2057,977l2052,926l2047,874l2037,823l2026,773l2012,724l1996,676l1978,630l1957,584l1934,539l1910,496l1882,454l1854,414l1823,375l1790,337l1757,301l1721,268l1684,235l1645,205l1605,176l1563,148l1520,124l1475,101l1430,81l1383,62l1335,46l1286,33l1237,21l1187,11l1135,6l1083,1l1030,0xe" fillcolor="#7abc93" stroked="f" o:allowincell="f" style="position:absolute;left:-522;top:196;width:1044;height:1045;mso-wrap-style:none;v-text-anchor:middle">
                  <v:fill o:detectmouseclick="t" type="solid" color2="#85436c"/>
                  <v:stroke color="#3465a4" joinstyle="round" endcap="flat"/>
                  <w10:wrap type="none"/>
                </v:shape>
                <v:shape id="shape_0" coordsize="1998,2002" path="m999,2002l947,2000l897,1996l846,1990l797,1981l748,1970l701,1957l655,1941l610,1922l566,1903l522,1880l481,1856l440,1830l400,1803l363,1772l327,1742l292,1709l259,1674l227,1637l198,1599l170,1560l144,1520l121,1478l98,1435l77,1390l60,1345l44,1298l31,1250l20,1203l11,1154l5,1103l1,1053l0,1001l1,949l5,898l11,848l20,799l31,751l44,704l60,656l77,611l98,567l121,523l144,482l170,441l198,402l227,365l259,327l292,293l327,260l363,229l400,199l440,172l481,146l522,121l566,98l610,79l655,61l701,45l748,32l797,20l846,12l897,6l947,1l999,0l1051,1l1101,6l1152,12l1201,20l1248,32l1296,45l1343,61l1388,79l1432,98l1476,121l1517,146l1558,172l1597,199l1634,229l1671,260l1706,293l1739,327l1769,365l1800,402l1827,441l1853,482l1877,523l1900,567l1919,611l1938,656l1954,704l1967,751l1978,799l1987,848l1993,898l1997,949l1998,1001l1997,1053l1993,1103l1987,1154l1978,1203l1967,1250l1954,1298l1938,1345l1919,1390l1900,1435l1877,1478l1853,1520l1827,1560l1800,1599l1769,1637l1739,1674l1706,1709l1671,1742l1634,1772l1597,1803l1558,1830l1517,1856l1476,1880l1432,1903l1388,1922l1343,1941l1296,1957l1248,1970l1201,1981l1152,1990l1101,1996l1051,2000l999,2002xe" fillcolor="#7abc93" stroked="f" o:allowincell="f" style="position:absolute;left:-507;top:212;width:1013;height:1014;mso-wrap-style:none;v-text-anchor:middle">
                  <v:fill o:detectmouseclick="t" type="solid" color2="#85436c"/>
                  <v:stroke color="#3465a4" joinstyle="round" endcap="flat"/>
                  <w10:wrap type="none"/>
                </v:shape>
                <v:shape id="shape_0" coordsize="1998,2002" path="m999,0l947,1l897,6l846,12l797,20l748,32l701,45l655,61l610,79l566,98l522,121l481,146l440,172l400,199l363,229l327,260l292,293l259,327l227,365l198,402l170,441l144,482l121,523l98,567l77,611l60,656l44,704l31,751l20,799l11,848l5,898l1,949l0,1001l1,1053l5,1103l11,1154l20,1203l31,1250l44,1298l60,1345l77,1390l98,1435l121,1478l144,1520l170,1560l198,1599l227,1637l259,1674l292,1709l327,1742l363,1772l400,1803l440,1830l481,1856l522,1880l566,1903l610,1922l655,1941l701,1957l748,1970l797,1981l846,1990l897,1996l947,2000l999,2002l1051,2000l1101,1996l1152,1990l1201,1981l1248,1970l1296,1957l1343,1941l1388,1922l1432,1903l1476,1880l1517,1856l1558,1830l1597,1803l1634,1772l1671,1742l1706,1709l1739,1674l1769,1637l1800,1599l1827,1560l1853,1520l1877,1478l1900,1435l1919,1390l1938,1345l1954,1298l1967,1250l1978,1203l1987,1154l1993,1103l1997,1053l1998,1001l1997,949l1993,898l1987,848l1978,799l1967,751l1954,704l1938,656l1919,611l1900,567l1877,523l1853,482l1827,441l1800,402l1769,365l1739,327l1706,293l1671,260l1634,229l1597,199l1558,172l1517,146l1476,121l1432,98l1388,79l1343,61l1296,45l1248,32l1201,20l1152,12l1101,6l1051,1l999,0xe" fillcolor="#84c199" stroked="f" o:allowincell="f" style="position:absolute;left:-507;top:212;width:1013;height:1014;mso-wrap-style:none;v-text-anchor:middle">
                  <v:fill o:detectmouseclick="t" type="solid" color2="#7b3e66"/>
                  <v:stroke color="#3465a4" joinstyle="round" endcap="flat"/>
                  <w10:wrap type="none"/>
                </v:shape>
                <v:shape id="shape_0" coordsize="1938,1941" path="m969,1941l919,1940l870,1937l821,1930l773,1921l727,1911l681,1898l635,1882l592,1865l549,1846l507,1824l466,1801l428,1775l389,1748l353,1719l317,1689l284,1657l252,1624l222,1588l193,1552l165,1513l140,1474l117,1434l95,1392l76,1349l59,1305l43,1259l30,1213l20,1167l11,1119l4,1070l1,1021l0,971l1,920l4,871l11,822l20,775l30,729l43,682l59,636l76,593l95,550l117,508l140,468l165,429l193,390l222,354l252,318l284,284l317,253l353,222l389,194l428,166l466,140l507,117l549,96l592,77l635,59l681,44l727,31l773,21l821,12l870,5l919,2l969,0l1019,2l1068,5l1116,12l1163,21l1211,31l1257,44l1302,59l1346,77l1388,96l1430,117l1472,140l1510,166l1548,194l1585,222l1620,253l1654,284l1686,318l1716,354l1745,390l1773,429l1797,468l1821,508l1843,550l1862,593l1879,636l1895,682l1908,729l1918,775l1927,822l1934,871l1937,920l1938,971l1937,1021l1934,1070l1927,1119l1918,1167l1908,1213l1895,1259l1879,1305l1862,1349l1843,1392l1821,1434l1797,1474l1773,1513l1745,1552l1716,1588l1686,1624l1654,1657l1620,1689l1585,1719l1548,1748l1510,1775l1472,1801l1430,1824l1388,1846l1346,1865l1302,1882l1257,1898l1211,1911l1163,1921l1116,1930l1068,1937l1019,1940l969,1941xe" fillcolor="#84c199" stroked="f" o:allowincell="f" style="position:absolute;left:-491;top:227;width:983;height:983;mso-wrap-style:none;v-text-anchor:middle">
                  <v:fill o:detectmouseclick="t" type="solid" color2="#7b3e66"/>
                  <v:stroke color="#3465a4" joinstyle="round" endcap="flat"/>
                  <w10:wrap type="none"/>
                </v:shape>
                <v:shape id="shape_0" coordsize="1938,1941" path="m969,0l919,2l870,5l821,12l773,21l727,31l681,44l635,59l592,77l549,96l507,117l466,140l428,166l389,194l353,222l317,253l284,284l252,318l222,354l193,390l165,429l140,468l117,508l95,550l76,593l59,636l43,682l30,729l20,775l11,822l4,871l1,920l0,971l1,1021l4,1070l11,1119l20,1167l30,1213l43,1259l59,1305l76,1349l95,1392l117,1434l140,1474l165,1513l193,1552l222,1588l252,1624l284,1657l317,1689l353,1719l389,1748l428,1775l466,1801l507,1824l549,1846l592,1865l635,1882l681,1898l727,1911l773,1921l821,1930l870,1937l919,1940l969,1941l1019,1940l1068,1937l1116,1930l1163,1921l1211,1911l1257,1898l1302,1882l1346,1865l1388,1846l1430,1824l1472,1801l1510,1775l1548,1748l1585,1719l1620,1689l1654,1657l1686,1624l1716,1588l1745,1552l1773,1513l1797,1474l1821,1434l1843,1392l1862,1349l1879,1305l1895,1259l1908,1213l1918,1167l1927,1119l1934,1070l1937,1021l1938,971l1937,920l1934,871l1927,822l1918,775l1908,729l1895,682l1879,636l1862,593l1843,550l1821,508l1797,468l1773,429l1745,390l1716,354l1686,318l1654,284l1620,253l1585,222l1548,194l1510,166l1472,140l1430,117l1388,96l1346,77l1302,59l1257,44l1211,31l1163,21l1116,12l1068,5l1019,2l969,0xe" fillcolor="#8ec69b" stroked="f" o:allowincell="f" style="position:absolute;left:-491;top:227;width:983;height:983;mso-wrap-style:none;v-text-anchor:middle">
                  <v:fill o:detectmouseclick="t" type="solid" color2="#713964"/>
                  <v:stroke color="#3465a4" joinstyle="round" endcap="flat"/>
                  <w10:wrap type="none"/>
                </v:shape>
                <v:shape id="shape_0" coordsize="1879,1880" path="m940,1880l891,1878l844,1876l796,1868l750,1861l705,1850l661,1838l616,1822l574,1806l532,1788l492,1766l452,1744l414,1720l377,1692l341,1665l308,1636l275,1605l244,1571l214,1538l187,1502l160,1465l135,1427l113,1388l92,1348l73,1306l57,1263l41,1220l30,1175l18,1129l11,1083l4,1036l1,989l0,940l1,891l4,843l11,797l18,751l30,705l41,660l57,617l73,574l92,532l113,491l135,452l160,413l187,377l214,341l244,308l275,275l308,243l341,214l377,187l414,160l452,135l492,114l532,92l574,73l616,57l661,41l705,30l750,18l796,11l844,4l891,1l940,0l989,1l1036,4l1083,11l1129,18l1175,30l1219,41l1263,57l1306,73l1348,92l1388,114l1427,135l1466,160l1502,187l1538,214l1571,243l1604,275l1636,308l1664,341l1692,377l1719,413l1744,452l1765,491l1787,532l1805,574l1821,617l1837,660l1849,705l1860,751l1867,797l1875,843l1877,891l1879,940l1877,989l1875,1036l1867,1083l1860,1129l1849,1175l1837,1220l1821,1263l1805,1306l1787,1348l1765,1388l1744,1427l1719,1465l1692,1502l1664,1538l1636,1571l1604,1605l1571,1636l1538,1665l1502,1692l1466,1720l1427,1744l1388,1766l1348,1788l1306,1806l1263,1822l1219,1838l1175,1850l1129,1861l1083,1868l1036,1876l989,1878l940,1880xe" fillcolor="#8ec69b" stroked="f" o:allowincell="f" style="position:absolute;left:-477;top:243;width:953;height:952;mso-wrap-style:none;v-text-anchor:middle">
                  <v:fill o:detectmouseclick="t" type="solid" color2="#713964"/>
                  <v:stroke color="#3465a4" joinstyle="round" endcap="flat"/>
                  <w10:wrap type="none"/>
                </v:shape>
                <v:shape id="shape_0" coordsize="1879,1880" path="m940,0l891,1l844,4l796,11l750,18l705,30l661,41l616,57l574,73l532,92l492,114l452,135l414,160l377,187l341,214l308,243l275,275l244,308l214,341l187,377l160,413l135,452l113,491l92,532l73,574l57,617l41,660l30,705l18,751l11,797l4,843l1,891l0,940l1,989l4,1036l11,1083l18,1129l30,1175l41,1220l57,1263l73,1306l92,1348l113,1388l135,1427l160,1465l187,1502l214,1538l244,1571l275,1605l308,1636l341,1665l377,1692l414,1720l452,1744l492,1766l532,1788l574,1806l616,1822l661,1838l705,1850l750,1861l796,1868l844,1876l891,1878l940,1880l989,1878l1036,1876l1083,1868l1129,1861l1175,1850l1219,1838l1263,1822l1306,1806l1348,1788l1388,1766l1427,1744l1466,1720l1502,1692l1538,1665l1571,1636l1604,1605l1636,1571l1664,1538l1692,1502l1719,1465l1744,1427l1765,1388l1787,1348l1805,1306l1821,1263l1837,1220l1849,1175l1860,1129l1867,1083l1875,1036l1877,989l1879,940l1877,891l1875,843l1867,797l1860,751l1849,705l1837,660l1821,617l1805,574l1787,532l1765,491l1744,452l1719,413l1692,377l1664,341l1636,308l1604,275l1571,243l1538,214l1502,187l1466,160l1427,135l1388,114l1348,92l1306,73l1263,57l1219,41l1175,30l1129,18l1083,11l1036,4l989,1l940,0xe" fillcolor="#96cc9e" stroked="f" o:allowincell="f" style="position:absolute;left:-477;top:243;width:953;height:952;mso-wrap-style:none;v-text-anchor:middle">
                  <v:fill o:detectmouseclick="t" type="solid" color2="#693361"/>
                  <v:stroke color="#3465a4" joinstyle="round" endcap="flat"/>
                  <w10:wrap type="none"/>
                </v:shape>
                <v:shape id="shape_0" coordsize="1819,1823" path="m910,1823l816,1819l727,1804l639,1783l556,1751l477,1714l402,1667l331,1615l266,1556l207,1491l155,1421l109,1346l72,1267l40,1183l19,1095l4,1006l0,912l4,818l19,729l40,641l72,557l109,478l155,403l207,332l266,267l331,208l402,156l477,110l556,73l639,41l727,19l816,5l910,0l1002,5l1093,19l1179,41l1263,73l1343,110l1418,156l1487,208l1552,267l1611,332l1663,403l1709,478l1747,557l1778,641l1800,729l1814,818l1819,912l1814,1006l1800,1095l1778,1183l1747,1267l1709,1346l1663,1421l1611,1491l1552,1556l1487,1615l1418,1667l1343,1714l1263,1751l1179,1783l1093,1804l1002,1819l910,1823xe" fillcolor="#96cc9e" stroked="f" o:allowincell="f" style="position:absolute;left:-461;top:257;width:922;height:923;mso-wrap-style:none;v-text-anchor:middle">
                  <v:fill o:detectmouseclick="t" type="solid" color2="#693361"/>
                  <v:stroke color="#3465a4" joinstyle="round" endcap="flat"/>
                  <w10:wrap type="none"/>
                </v:shape>
                <v:shape id="shape_0" coordsize="1819,1823" path="m910,0l816,5l727,19l639,41l556,73l477,110l402,156l331,208l266,267l207,332l155,403l109,478l72,557l40,641l19,729l4,818l0,912l4,1006l19,1095l40,1183l72,1267l109,1346l155,1421l207,1491l266,1556l331,1615l402,1667l477,1714l556,1751l639,1783l727,1804l816,1819l910,1823l1002,1819l1093,1804l1179,1783l1263,1751l1343,1714l1418,1667l1487,1615l1552,1556l1611,1491l1663,1421l1709,1346l1747,1267l1778,1183l1800,1095l1814,1006l1819,912l1814,818l1800,729l1778,641l1747,557l1709,478l1663,403l1611,332l1552,267l1487,208l1418,156l1343,110l1263,73l1179,41l1093,19l1002,5l910,0xe" fillcolor="#a0d3a3" stroked="f" o:allowincell="f" style="position:absolute;left:-461;top:257;width:922;height:923;mso-wrap-style:none;v-text-anchor:middle">
                  <v:fill o:detectmouseclick="t" type="solid" color2="#5f2c5c"/>
                  <v:stroke color="#3465a4" joinstyle="round" endcap="flat"/>
                  <w10:wrap type="none"/>
                </v:shape>
                <v:shape id="shape_0" coordsize="1758,1762" path="m880,1762l789,1757l703,1745l618,1721l537,1693l461,1655l388,1612l320,1560l258,1504l200,1440l150,1372l107,1300l69,1224l39,1143l17,1058l4,970l0,881l4,791l17,703l39,618l69,538l107,461l150,389l200,321l258,258l320,202l388,150l461,106l537,69l618,40l703,17l789,4l880,0l969,4l1057,17l1141,40l1221,69l1299,106l1371,150l1439,202l1501,258l1558,321l1609,389l1652,461l1689,538l1720,618l1741,703l1754,791l1758,881l1754,970l1741,1058l1720,1143l1689,1224l1652,1300l1609,1372l1558,1440l1501,1504l1439,1560l1371,1612l1299,1655l1221,1693l1141,1721l1057,1745l969,1757l880,1762xe" fillcolor="#a0d3a3" stroked="f" o:allowincell="f" style="position:absolute;left:-446;top:272;width:891;height:893;mso-wrap-style:none;v-text-anchor:middle">
                  <v:fill o:detectmouseclick="t" type="solid" color2="#5f2c5c"/>
                  <v:stroke color="#3465a4" joinstyle="round" endcap="flat"/>
                  <w10:wrap type="none"/>
                </v:shape>
                <v:shape id="shape_0" coordsize="1758,1762" path="m880,0l789,4l703,17l618,40l537,69l461,106l388,150l320,202l258,258l200,321l150,389l107,461l69,538l39,618l17,703l4,791l0,881l4,970l17,1058l39,1143l69,1224l107,1300l150,1372l200,1440l258,1504l320,1560l388,1612l461,1655l537,1693l618,1721l703,1745l789,1757l880,1762l969,1757l1057,1745l1141,1721l1221,1693l1299,1655l1371,1612l1439,1560l1501,1504l1558,1440l1609,1372l1652,1300l1689,1224l1720,1143l1741,1058l1754,970l1758,881l1754,791l1741,703l1720,618l1689,538l1652,461l1609,389l1558,321l1501,258l1439,202l1371,150l1299,106l1221,69l1141,40l1057,17l969,4l880,0xe" fillcolor="#aad8a5" stroked="f" o:allowincell="f" style="position:absolute;left:-446;top:272;width:891;height:893;mso-wrap-style:none;v-text-anchor:middle">
                  <v:fill o:detectmouseclick="t" type="solid" color2="#55275a"/>
                  <v:stroke color="#3465a4" joinstyle="round" endcap="flat"/>
                  <w10:wrap type="none"/>
                </v:shape>
                <v:shape id="shape_0" coordsize="1700,1702" path="m850,1702l764,1697l679,1684l597,1663l519,1635l445,1599l375,1556l310,1507l250,1452l195,1392l146,1327l103,1256l67,1182l39,1105l18,1022l5,937l0,851l5,764l18,679l39,597l67,519l103,446l146,375l195,310l250,249l310,195l375,146l445,102l519,66l597,39l679,17l764,4l850,0l936,4l1021,17l1103,39l1181,66l1255,102l1325,146l1390,195l1450,249l1505,310l1554,375l1597,446l1633,519l1661,597l1682,679l1695,764l1700,851l1695,937l1682,1022l1661,1105l1633,1182l1597,1256l1554,1327l1505,1392l1450,1452l1390,1507l1325,1556l1255,1599l1181,1635l1103,1663l1021,1684l936,1697l850,1702xe" fillcolor="#aad8a5" stroked="f" o:allowincell="f" style="position:absolute;left:-431;top:288;width:862;height:862;mso-wrap-style:none;v-text-anchor:middle">
                  <v:fill o:detectmouseclick="t" type="solid" color2="#55275a"/>
                  <v:stroke color="#3465a4" joinstyle="round" endcap="flat"/>
                  <w10:wrap type="none"/>
                </v:shape>
                <v:shape id="shape_0" coordsize="1700,1702" path="m850,0l764,4l679,17l597,39l519,66l445,102l375,146l310,195l250,249l195,310l146,375l103,446l67,519l39,597l18,679l5,764l0,851l5,937l18,1022l39,1105l67,1182l103,1256l146,1327l195,1392l250,1452l310,1507l375,1556l445,1599l519,1635l597,1663l679,1684l764,1697l850,1702l936,1697l1021,1684l1103,1663l1181,1635l1255,1599l1325,1556l1390,1507l1450,1452l1505,1392l1554,1327l1597,1256l1633,1182l1661,1105l1682,1022l1695,937l1700,851l1695,764l1682,679l1661,597l1633,519l1597,446l1554,375l1505,310l1450,249l1390,195l1325,146l1255,102l1181,66l1103,39l1021,17l936,4l850,0xe" fillcolor="#b5e0aa" stroked="f" o:allowincell="f" style="position:absolute;left:-431;top:288;width:862;height:862;mso-wrap-style:none;v-text-anchor:middle">
                  <v:fill o:detectmouseclick="t" type="solid" color2="#4a1f55"/>
                  <v:stroke color="#3465a4" joinstyle="round" endcap="flat"/>
                  <w10:wrap type="none"/>
                </v:shape>
                <v:shape id="shape_0" coordsize="1640,1641" path="m821,1641l737,1637l655,1624l576,1604l501,1576l429,1542l362,1501l298,1454l241,1400l187,1343l140,1279l100,1212l65,1139l38,1064l17,987l5,904l0,821l5,737l17,655l38,577l65,502l100,430l140,362l187,299l241,241l298,188l362,140l429,100l501,65l576,38l655,18l737,5l821,0l905,5l987,18l1064,38l1139,65l1211,100l1279,140l1342,188l1400,241l1453,299l1501,362l1541,430l1576,502l1603,577l1623,655l1636,737l1640,821l1636,904l1623,987l1603,1064l1576,1139l1541,1212l1501,1279l1453,1343l1400,1400l1342,1454l1279,1501l1211,1542l1139,1576l1064,1604l987,1624l905,1637l821,1641xe" fillcolor="#b5e0aa" stroked="f" o:allowincell="f" style="position:absolute;left:-416;top:303;width:832;height:831;mso-wrap-style:none;v-text-anchor:middle">
                  <v:fill o:detectmouseclick="t" type="solid" color2="#4a1f55"/>
                  <v:stroke color="#3465a4" joinstyle="round" endcap="flat"/>
                  <w10:wrap type="none"/>
                </v:shape>
                <v:shape id="shape_0" coordsize="1640,1641" path="m821,0l737,5l655,18l576,38l501,65l429,100l362,140l298,188l241,241l187,299l140,362l100,430l65,502l38,577l17,655l5,737l0,821l5,904l17,987l38,1064l65,1139l100,1212l140,1279l187,1343l241,1400l298,1454l362,1501l429,1542l501,1576l576,1604l655,1624l737,1637l821,1641l905,1637l987,1624l1064,1604l1139,1576l1211,1542l1279,1501l1342,1454l1400,1400l1453,1343l1501,1279l1541,1212l1576,1139l1603,1064l1623,987l1636,904l1640,821l1636,737l1623,655l1603,577l1576,502l1541,430l1501,362l1453,299l1400,241l1342,188l1279,140l1211,100l1139,65l1064,38l987,18l905,5l821,0xe" fillcolor="#bfe5ad" stroked="f" o:allowincell="f" style="position:absolute;left:-416;top:303;width:832;height:831;mso-wrap-style:none;v-text-anchor:middle">
                  <v:fill o:detectmouseclick="t" type="solid" color2="#401a52"/>
                  <v:stroke color="#3465a4" joinstyle="round" endcap="flat"/>
                  <w10:wrap type="none"/>
                </v:shape>
                <v:shape id="shape_0" coordsize="1512,1474" path="m591,1467l584,1462l577,1458l570,1454l563,1450l554,1445l547,1441l540,1435l532,1429l527,1428l519,1426l514,1424l508,1422l501,1419l495,1416l488,1413l481,1411l476,1406l469,1402l462,1398l456,1392l429,1379l404,1369l383,1362l361,1354l339,1347l318,1338l293,1325l267,1307l262,1301l252,1292l240,1282l227,1271l214,1259l204,1248l194,1238l190,1230l158,1190l132,1150l110,1109l93,1069l76,1026l59,982l41,935l21,886l0,804l10,731l17,656l27,580l41,505l51,482l60,462l64,446l69,430l72,414l74,397l79,377l85,352l144,261l165,251l185,241l204,231l220,220l236,208l250,196l265,185l277,173l292,162l305,150l319,139l335,127l351,116l368,106l388,96l410,85l416,78l420,72l426,65l434,55l439,52l447,49l457,49l469,48l481,48l491,46l498,44l501,38l597,16l627,16l653,15l675,13l694,12l709,10l724,9l735,8l748,5l760,3l773,2l787,0l803,0l822,0l845,0l871,2l901,5l907,6l920,8l936,10l954,12l973,15l989,18l1003,21l1010,25l1016,28l1022,32l1031,38l1041,42l1052,54l1064,65l1078,74l1094,84l1108,93l1126,100l1141,108l1159,117l1179,132l1199,146l1221,159l1242,173l1264,188l1285,202l1307,217l1327,231l1347,280l1365,322l1381,359l1395,394l1411,427l1428,462l1448,501l1474,545l1476,557l1480,573l1487,593l1496,613l1503,635l1509,655l1512,672l1512,685l1510,731l1506,778l1500,825l1494,871l1490,889l1484,906l1478,922l1473,938l1465,955l1460,971l1453,988l1445,1005l1431,1039l1418,1070l1404,1099l1391,1125l1376,1151l1360,1176l1343,1197l1324,1220l1321,1230l1313,1240l1303,1252l1288,1263l1275,1275l1262,1287l1254,1297l1248,1307l1209,1325l1170,1346l1131,1363l1094,1380l1057,1398l1018,1413l980,1426l941,1439l901,1451l862,1460l820,1467l779,1471l735,1474l691,1473l645,1470l597,1464l591,1467xe" fillcolor="black" stroked="f" o:allowincell="f" style="position:absolute;left:-384;top:359;width:766;height:746;mso-wrap-style:none;v-text-anchor:middle">
                  <v:fill o:detectmouseclick="t" type="solid" color2="white"/>
                  <v:stroke color="#3465a4" joinstyle="round" endcap="flat"/>
                  <w10:wrap type="none"/>
                </v:shape>
                <v:shape id="shape_0" coordsize="740,820" path="m701,820l702,800l710,780l715,761l715,741l685,742l676,755l669,773l663,790l656,809l619,816l625,796l635,778l646,763l656,742l646,725l636,731l632,737l627,745l623,758l619,771l597,787l597,771l597,754l599,735l600,715l589,706l574,719l568,728l563,737l558,745l553,754l547,764l541,774l535,783l530,793l496,794l494,786l498,763l505,741l512,718l521,690l521,670l505,675l491,696l485,706l481,716l475,726l470,737l465,747l458,757l450,765l442,776l433,774l427,770l420,764l411,757l411,741l423,724l432,702l442,677l452,656l446,644l436,652l426,660l417,669l409,677l401,689l394,701l387,712l381,725l362,735l354,734l347,729l339,724l331,719l332,703l338,689l345,675l354,660l364,647l374,631l383,615l390,597l384,591l374,594l364,601l354,611l345,621l337,633l326,644l316,656l306,667l293,677l266,670l272,649l278,644l282,637l288,628l296,621l311,601l315,590l322,577l329,564l334,549l321,546l308,556l298,566l286,578l278,588l267,601l257,613l247,624l237,636l221,636l214,628l210,623l204,615l200,605l211,594l226,581l239,568l253,553l269,539l283,523l298,509l311,493l306,480l276,489l265,502l253,513l242,526l229,538l214,548l200,558l184,568l167,575l151,556l161,540l170,533l178,526l188,519l197,512l206,506l214,497l221,490l227,480l211,474l201,477l193,481l182,486l172,490l161,494l151,499l139,503l126,507l110,500l113,483l123,478l135,473l145,468l157,461l168,455l178,447l190,438l200,429l208,425l216,421l224,415l233,411l242,406l250,402l260,398l272,393l266,379l259,380l252,383l243,386l234,389l216,391l198,396l181,403l164,412l146,422l128,431l109,437l89,441l74,438l79,429l90,425l103,421l116,415l128,409l141,403l152,398l162,392l172,385l177,372l161,366l148,367l135,370l121,375l108,380l93,385l79,389l66,391l51,389l56,376l64,373l74,369l85,366l95,363l106,359l116,356l128,350l138,344l141,340l144,333l146,324l151,316l141,307l128,311l115,316l102,320l87,324l74,329l60,333l46,334l30,334l37,320l51,316l64,311l79,307l93,303l108,298l122,294l136,290l151,285l155,281l158,274l161,267l167,258l157,245l146,246l138,249l131,252l125,258l112,264l100,268l90,272l80,277l72,279l63,284l54,287l44,290l23,290l18,284l15,275l15,267l20,258l28,255l37,254l47,252l56,252l64,251l74,248l82,243l89,238l82,216l73,215l64,215l56,215l47,215l38,215l30,215l21,215l11,215l44,205l54,200l67,197l79,194l92,193l103,192l116,187l128,183l138,177l134,160l121,157l106,157l90,158l74,161l59,164l43,167l27,170l11,171l0,155l7,153l13,150l20,148l26,147l33,145l40,145l49,145l56,145l72,131l70,121l62,119l54,119l46,122l38,125l31,127l23,128l15,128l7,125l44,118l57,101l56,91l50,89l46,86l40,85l36,83l30,82l24,80l18,79l13,79l7,56l37,59l44,66l72,73l99,78l126,79l152,78l178,73l204,68l230,60l256,52l282,43l308,34l334,26l360,17l386,10l413,4l439,1l466,0l466,26l463,50l463,76l473,104l465,119l456,134l446,148l437,163l427,179l419,194l410,210l401,228l404,243l410,256l417,268l426,281l440,290l455,298l469,304l486,310l502,314l521,317l538,320l557,321l576,323l594,326l613,327l632,329l650,331l669,334l686,337l705,341l711,347l715,356l715,367l711,379l704,385l697,392l689,398l682,405l675,412l668,419l662,428l656,438l652,455l649,473l648,491l646,510l638,525l630,543l623,564l619,585l629,615l643,634l658,652l674,670l689,689l705,708l718,728l731,751l740,776l735,787l735,801l734,814l722,820l701,820xe" fillcolor="#33cc33" stroked="f" o:allowincell="f" style="position:absolute;left:-354;top:663;width:374;height:415;mso-wrap-style:none;v-text-anchor:middle">
                  <v:fill o:detectmouseclick="t" type="solid" color2="#cc33cc"/>
                  <v:stroke color="#3465a4" joinstyle="round" endcap="flat"/>
                  <w10:wrap type="none"/>
                </v:shape>
                <v:shape id="shape_0" coordsize="1363,1371" path="m769,1371l763,1354l757,1338l750,1322l743,1306l734,1289l727,1273l718,1256l710,1238l702,1230l695,1222l688,1215l681,1207l672,1199l665,1192l656,1185l646,1176l643,1169l638,1163l633,1156l630,1146l633,1123l641,1101l649,1078l658,1052l658,1031l661,1022l664,1012l668,1000l672,990l681,979l688,976l694,970l701,966l713,961l726,944l720,904l717,896l711,889l705,884l698,878l691,872l684,866l675,862l668,856l652,855l638,855l622,853l606,853l590,852l574,850l557,849l541,847l525,845l510,842l494,839l478,834l462,829l448,824l432,817l417,810l416,800l413,790l413,781l416,770l423,758l432,747l439,734l446,721l453,708l462,695l469,680l476,667l475,643l472,618l472,592l476,565l474,550l471,537l465,526l453,517l445,517l436,519l427,522l419,523l410,524l400,526l391,527l381,526l361,530l341,536l322,542l302,548l283,555l265,562l245,569l226,575l207,581l188,586l168,592l150,597l129,599l109,601l89,601l69,599l59,592l50,584l40,575l33,565l24,555l16,545l8,533l0,520l3,510l10,509l16,509l23,511l30,513l36,516l43,516l52,514l59,510l52,496l42,484l30,471l21,458l27,437l46,434l52,439l57,447l66,452l73,457l82,462l89,468l98,473l105,477l114,475l112,461l108,449l101,438l93,426l83,416l75,406l66,396l59,386l69,356l78,362l86,367l95,373l102,379l109,386l116,392l122,400l128,408l150,421l158,408l151,395l145,382l138,369l131,357l124,344l118,331l111,318l105,304l108,292l112,282l121,274l128,266l135,268l141,272l148,276l158,281l164,284l168,288l174,292l178,298l184,304l191,310l198,315l207,318l222,310l216,300l209,288l201,278l194,268l187,256l181,245l175,230l170,216l191,206l200,210l209,216l217,223l224,230l232,239l239,248l247,256l256,265l283,258l278,245l270,235l262,223l253,213l245,203l236,193l230,180l224,165l230,158l240,151l252,144l262,135l276,148l279,158l282,168l286,178l292,187l298,196l304,204l312,213l321,222l342,230l350,222l341,196l330,171l318,147l309,118l311,108l317,99l325,95l337,90l344,96l350,102l355,111l360,119l366,129l370,139l376,150l381,161l389,165l397,173l406,181l416,190l422,184l422,168l417,154l410,138l402,124l394,108l390,92l390,75l397,59l426,76l430,85l436,93l443,102l450,115l455,122l459,128l465,135l474,145l491,139l489,114l481,88l474,63l474,36l495,40l501,56l507,67l512,79l520,89l525,98l533,106l538,115l546,125l561,115l561,95l556,77l550,59l543,40l535,21l541,14l550,10l560,8l571,11l580,28l586,50l592,72l599,95l606,101l610,108l616,115l620,125l636,115l633,89l632,64l632,39l630,11l643,0l654,27l658,53l662,80l668,109l688,129l695,121l698,93l700,64l701,36l702,7l736,0l743,21l743,47l741,73l746,101l764,103l776,95l779,77l783,59l789,40l796,21l810,14l813,41l810,69l809,98l816,129l831,139l841,114l848,85l857,54l872,27l878,59l875,90l870,122l868,155l882,163l890,151l897,138l903,125l908,112l914,99l921,85l929,70l936,56l943,86l944,116l944,148l940,180l931,212l921,243l910,274l895,302l898,320l904,337l914,354l924,370l926,421l914,464l893,501l865,535l835,568l803,601l777,638l759,680l766,706l776,729l787,754l799,783l808,785l818,785l826,785l836,788l846,787l858,787l868,787l878,787l888,787l898,788l908,788l920,788l931,793l939,798l944,804l952,811l957,817l965,824l973,830l982,836l993,840l1005,837l1015,833l1025,827l1035,820l1044,819l1054,820l1064,823l1075,827l1086,834l1096,842l1106,849l1116,856l1127,863l1137,871l1149,879l1159,889l1169,892l1191,886l1208,871l1225,855l1242,839l1260,823l1277,809l1297,796l1320,785l1346,777l1363,760l1363,783l1346,788l1343,800l1348,810l1353,822l1355,836l1346,847l1338,846l1332,842l1325,839l1314,836l1287,845l1297,866l1306,871l1316,875l1326,881l1335,889l1338,896l1336,905l1330,912l1322,917l1316,914l1312,911l1306,908l1300,904l1293,899l1286,896l1278,892l1270,889l1248,889l1245,899l1253,907l1258,911l1264,914l1270,918l1277,921l1284,925l1291,930l1297,934l1304,940l1314,958l1304,976l1299,973l1291,969l1284,966l1276,963l1267,960l1258,957l1250,953l1242,948l1195,948l1195,958l1202,963l1211,967l1219,971l1228,976l1235,980l1242,986l1250,992l1255,1000l1257,1012l1261,1022l1267,1032l1273,1044l1255,1045l1247,1038l1235,1032l1222,1025l1209,1019l1195,1012l1179,1006l1165,999l1152,993l1139,1003l1149,1015l1160,1025l1173,1035l1188,1044l1202,1054l1217,1065l1228,1077l1240,1090l1237,1100l1232,1107l1227,1113l1218,1117l1212,1116l1206,1114l1199,1111l1192,1110l1185,1108l1178,1106l1172,1101l1166,1097l1162,1091l1158,1085l1152,1080l1145,1074l1139,1070l1132,1065l1124,1061l1116,1057l1107,1054l1098,1049l1090,1044l1083,1038l1070,1048l1083,1061l1097,1072l1111,1084l1127,1097l1143,1110l1156,1126l1168,1143l1176,1163l1162,1181l1149,1175l1136,1166l1123,1157l1110,1147l1098,1137l1086,1127l1074,1117l1062,1107l1048,1116l1051,1126l1058,1133l1065,1140l1073,1147l1081,1155l1088,1160l1097,1168l1106,1173l1114,1181l1120,1185l1124,1191l1129,1198l1132,1208l1124,1217l1119,1224l1109,1231l1096,1235l1088,1230l1083,1224l1075,1217l1071,1209l1065,1204l1058,1195l1052,1188l1045,1181l1039,1176l1034,1170l1026,1166l1018,1163l1011,1170l1016,1191l1026,1211l1037,1234l1045,1261l1037,1274l1021,1267l1009,1256l998,1243l988,1231l978,1218l967,1205l957,1192l947,1179l936,1166l930,1159l924,1155l917,1150l906,1146l900,1152l903,1163l908,1170l913,1178l918,1185l927,1194l933,1205l939,1217l944,1231l950,1244l956,1258l962,1273l969,1286l976,1297l969,1312l950,1306l946,1290l939,1274l930,1258l920,1244l913,1240l906,1241l898,1244l890,1245l893,1267l904,1289l916,1310l917,1336l908,1338l900,1341l891,1342l882,1336l875,1316l858,1296l855,1289l849,1281l845,1274l841,1263l831,1256l819,1271l819,1290l823,1312l828,1331l816,1303l813,1297l808,1290l800,1284l792,1277l772,1277l769,1287l772,1297l774,1309l777,1320l769,1371xe" fillcolor="#003f75" stroked="f" o:allowincell="f" style="position:absolute;left:-344;top:382;width:691;height:694;mso-wrap-style:none;v-text-anchor:middle">
                  <v:fill o:detectmouseclick="t" type="solid" color2="#ffc08a"/>
                  <v:stroke color="#3465a4" joinstyle="round" endcap="flat"/>
                  <w10:wrap type="none"/>
                </v:shape>
                <v:shape id="shape_0" coordsize="583,788" path="m380,788l373,783l366,779l359,773l348,766l338,760l328,753l318,747l310,740l300,734l289,727l278,721l265,715l258,715l251,718l245,720l238,723l230,727l222,730l213,733l203,736l193,733l186,726l179,715l168,707l161,702l156,697l148,692l138,690l125,690l112,690l101,688l88,687l75,687l62,685l49,685l35,685l17,651l13,645l10,636l6,628l0,620l10,590l27,563l48,537l69,511l94,486l115,462l137,434l154,407l160,372l161,338l157,302l150,263l138,248l141,228l148,208l154,189l168,143l180,97l184,49l183,3l193,0l192,13l192,28l196,42l203,55l213,58l219,55l225,49l228,44l230,36l235,32l240,31l251,33l248,49l242,65l235,80l228,95l235,114l243,111l252,108l259,104l266,98l274,93l279,87l284,81l289,74l300,71l310,72l318,77l324,84l320,98l312,111l304,124l295,134l287,146l276,156l268,168l259,180l272,189l285,183l297,176l307,169l318,160l328,152l338,143l350,136l363,129l373,127l383,130l390,136l397,146l390,162l382,169l373,175l364,182l354,189l346,196l336,204l327,212l318,221l331,232l341,227l351,221l363,217l374,211l386,205l397,199l410,193l422,188l435,191l444,198l448,208l442,221l433,224l426,228l418,231l412,235l405,240l397,244l389,247l380,251l372,260l361,267l354,276l348,290l363,292l377,292l393,287l409,283l425,277l441,270l456,264l474,260l484,266l480,268l472,273l465,276l456,279l446,281l438,284l431,289l423,293l418,305l397,316l387,323l376,332l367,342l359,355l376,367l392,358l408,349l425,341l442,333l461,326l480,322l500,319l518,319l520,328l523,336l526,343l531,351l518,361l504,365l488,368l474,372l459,377l445,382l432,388l419,395l409,405l422,420l438,420l454,418l469,416l487,413l503,411l520,408l537,407l554,407l543,421l531,426l520,429l508,431l495,433l484,437l471,440l459,444l449,450l456,470l468,472l481,472l494,470l507,469l520,466l534,465l547,465l560,465l569,478l560,489l541,491l524,493l507,498l488,502l471,508l452,512l433,518l415,524l415,537l426,537l438,538l451,541l464,541l477,542l490,541l504,540l518,534l526,535l533,535l541,534l550,531l557,529l564,529l572,532l577,537l573,541l566,544l556,547l546,551l531,555l518,560l507,563l495,567l484,571l475,576l467,581l459,589l467,603l487,603l498,600l511,596l524,591l537,589l549,587l562,586l573,589l583,593l576,600l566,606l554,609l541,612l528,615l514,616l500,617l487,620l477,640l494,651l501,649l510,648l518,648l527,648l536,648l546,649l554,648l564,648l554,665l543,675l524,682l504,690l485,700l468,711l451,724l435,739l422,757l409,777l380,788xe" fillcolor="#33cc33" stroked="f" o:allowincell="f" style="position:absolute;left:55;top:417;width:295;height:398;mso-wrap-style:none;v-text-anchor:middle">
                  <v:fill o:detectmouseclick="t" type="solid" color2="#cc33cc"/>
                  <v:stroke color="#3465a4" joinstyle="round" endcap="flat"/>
                  <w10:wrap type="none"/>
                </v:shape>
                <v:shape id="shape_0" coordsize="111,135" path="m65,135l36,128l24,121l11,103l4,80l1,56l0,31l7,20l16,13l24,5l36,0l54,4l65,8l76,17l86,26l96,34l99,43l102,52l105,59l111,66l111,82l111,98l106,114l96,128l65,135xe" fillcolor="black" stroked="f" o:allowincell="f" style="position:absolute;left:-191;top:1352;width:55;height:67;mso-wrap-style:none;v-text-anchor:middle">
                  <v:fill o:detectmouseclick="t" type="solid" color2="white"/>
                  <v:stroke color="#3465a4" joinstyle="round" endcap="flat"/>
                  <w10:wrap type="none"/>
                </v:shape>
                <v:shape id="shape_0" coordsize="72,87" path="m18,87l11,74l3,55l0,36l6,18l26,0l47,6l54,13l58,20l64,26l68,33l72,45l68,75l61,81l51,85l39,87l26,87l18,87xe" fillcolor="#ffff66" stroked="f" o:allowincell="f" style="position:absolute;left:-182;top:1362;width:35;height:43;mso-wrap-style:none;v-text-anchor:middle">
                  <v:fill o:detectmouseclick="t" type="solid" color2="#000099"/>
                  <v:stroke color="#3465a4" joinstyle="round" endcap="flat"/>
                  <w10:wrap type="none"/>
                </v:shape>
                <v:shape id="shape_0" coordsize="135,122" path="m54,121l43,118l34,111l26,101l14,91l13,82l8,76l3,69l0,59l6,27l11,24l16,20l21,17l26,13l31,8l37,6l43,3l50,0l72,0l83,4l92,10l103,17l114,26l124,39l135,59l128,91l125,96l119,101l114,108l106,115l98,118l88,121l78,122l66,121l54,121xe" fillcolor="black" stroked="f" o:allowincell="f" style="position:absolute;left:113;top:1330;width:67;height:60;mso-wrap-style:none;v-text-anchor:middle">
                  <v:fill o:detectmouseclick="t" type="solid" color2="white"/>
                  <v:stroke color="#3465a4" joinstyle="round" endcap="flat"/>
                  <w10:wrap type="none"/>
                </v:shape>
                <v:shape id="shape_0" coordsize="70,78" path="m13,78l0,61l1,48l3,36l7,22l13,7l18,0l40,4l59,19l65,26l69,37l70,49l67,61l47,78l13,78xe" fillcolor="#ffff66" stroked="f" o:allowincell="f" style="position:absolute;left:131;top:1341;width:34;height:38;mso-wrap-style:none;v-text-anchor:middle">
                  <v:fill o:detectmouseclick="t" type="solid" color2="#000099"/>
                  <v:stroke color="#3465a4" joinstyle="round" endcap="flat"/>
                  <w10:wrap type="none"/>
                </v:shape>
                <v:shape id="shape_0" coordsize="117,150" path="m58,150l49,149l40,146l33,143l26,137l20,127l15,118l7,108l2,95l0,84l4,71l7,58l6,45l19,26l25,25l30,22l36,19l42,15l48,12l53,7l61,4l68,0l89,4l98,12l105,22l111,33l117,45l117,55l117,68l117,82l117,95l111,108l105,120l97,131l85,144l58,150xe" fillcolor="black" stroked="f" o:allowincell="f" style="position:absolute;left:394;top:955;width:58;height:75;mso-wrap-style:none;v-text-anchor:middle">
                  <v:fill o:detectmouseclick="t" type="solid" color2="white"/>
                  <v:stroke color="#3465a4" joinstyle="round" endcap="flat"/>
                  <w10:wrap type="none"/>
                </v:shape>
                <v:shape id="shape_0" coordsize="72,97" path="m38,97l29,95l20,94l13,89l7,82l0,69l2,53l7,38l13,20l20,14l28,9l35,4l45,0l66,4l72,17l72,33l72,49l72,65l66,76l58,84l48,91l38,97xe" fillcolor="#ffff66" stroked="f" o:allowincell="f" style="position:absolute;left:406;top:968;width:35;height:48;mso-wrap-style:none;v-text-anchor:middle">
                  <v:fill o:detectmouseclick="t" type="solid" color2="#000099"/>
                  <v:stroke color="#3465a4" joinstyle="round" endcap="flat"/>
                  <w10:wrap type="none"/>
                </v:shape>
                <v:shape id="shape_0" coordsize="101,143" path="m49,143l40,140l33,134l27,128l21,121l16,114l10,105l6,98l0,91l0,79l0,66l1,52l4,39l14,17l21,14l27,10l34,4l44,0l52,1l59,4l67,7l78,11l86,21l92,26l95,33l98,42l101,52l101,63l101,76l99,91l96,104l82,125l75,128l67,134l59,140l49,143xe" fillcolor="black" stroked="f" o:allowincell="f" style="position:absolute;left:643;top:826;width:50;height:71;mso-wrap-style:none;v-text-anchor:middle">
                  <v:fill o:detectmouseclick="t" type="solid" color2="white"/>
                  <v:stroke color="#3465a4" joinstyle="round" endcap="flat"/>
                  <w10:wrap type="none"/>
                </v:shape>
                <v:shape id="shape_0" coordsize="62,85" path="m26,85l18,79l13,72l8,65l3,58l0,46l3,36l5,26l6,15l12,6l18,6l22,4l26,2l32,0l36,0l42,0l48,2l55,6l60,17l61,29l61,41l62,53l60,62l55,72l47,79l34,85l26,85xe" fillcolor="#ffff66" stroked="f" o:allowincell="f" style="position:absolute;left:652;top:841;width:30;height:42;mso-wrap-style:none;v-text-anchor:middle">
                  <v:fill o:detectmouseclick="t" type="solid" color2="#000099"/>
                  <v:stroke color="#3465a4" joinstyle="round" endcap="flat"/>
                  <w10:wrap type="none"/>
                </v:shape>
                <v:shape id="shape_0" coordsize="138,120" path="m55,120l43,116l35,110l26,103l14,94l10,91l7,84l4,74l0,64l7,44l11,38l16,32l22,26l27,20l35,15l43,9l52,5l62,2l72,5l82,3l91,0l102,6l108,12l111,22l114,35l124,44l130,48l132,55l135,65l138,75l121,103l101,113l95,113l89,114l85,116l79,117l73,119l68,120l60,120l55,120xe" fillcolor="black" stroked="f" o:allowincell="f" style="position:absolute;left:-651;top:606;width:69;height:59;mso-wrap-style:none;v-text-anchor:middle">
                  <v:fill o:detectmouseclick="t" type="solid" color2="white"/>
                  <v:stroke color="#3465a4" joinstyle="round" endcap="flat"/>
                  <w10:wrap type="none"/>
                </v:shape>
                <v:shape id="shape_0" coordsize="93,84" path="m52,84l47,82l39,79l34,76l26,74l21,71l15,66l9,63l3,59l0,29l13,12l23,9l32,3l41,0l55,4l62,16l74,25l87,35l93,50l90,63l83,69l74,74l64,78l52,84xe" fillcolor="#ffff66" stroked="f" o:allowincell="f" style="position:absolute;left:-639;top:615;width:46;height:41;mso-wrap-style:none;v-text-anchor:middle">
                  <v:fill o:detectmouseclick="t" type="solid" color2="#000099"/>
                  <v:stroke color="#3465a4" joinstyle="round" endcap="flat"/>
                  <w10:wrap type="none"/>
                </v:shape>
                <v:shape id="shape_0" coordsize="99,117" path="m36,115l27,114l20,109l13,104l4,95l0,66l1,53l5,39l11,24l18,10l23,5l30,3l37,0l44,0l53,0l60,0l69,1l77,4l83,13l88,21l93,33l99,46l99,88l85,105l75,108l67,112l57,117l44,115l36,115xe" fillcolor="black" stroked="f" o:allowincell="f" style="position:absolute;left:-239;top:248;width:49;height:58;mso-wrap-style:none;v-text-anchor:middle">
                  <v:fill o:detectmouseclick="t" type="solid" color2="white"/>
                  <v:stroke color="#3465a4" joinstyle="round" endcap="flat"/>
                  <w10:wrap type="none"/>
                </v:shape>
                <v:shape id="shape_0" coordsize="59,67" path="m22,67l0,57l12,25l18,19l22,12l28,5l35,0l52,9l57,16l58,25l58,38l59,49l22,67xe" fillcolor="#ffff66" stroked="f" o:allowincell="f" style="position:absolute;left:-230;top:258;width:28;height:32;mso-wrap-style:none;v-text-anchor:middle">
                  <v:fill o:detectmouseclick="t" type="solid" color2="#000099"/>
                  <v:stroke color="#3465a4" joinstyle="round" endcap="flat"/>
                  <w10:wrap type="none"/>
                </v:shape>
                <v:shape id="shape_0" coordsize="99,129" path="m33,128l23,126l17,118l11,108l6,98l0,86l0,44l17,14l20,10l27,7l37,4l47,0l78,7l92,25l99,49l99,75l92,100l75,122l66,125l56,128l46,129l33,128xe" fillcolor="black" stroked="f" o:allowincell="f" style="position:absolute;left:-9;top:206;width:49;height:64;mso-wrap-style:none;v-text-anchor:middle">
                  <v:fill o:detectmouseclick="t" type="solid" color2="white"/>
                  <v:stroke color="#3465a4" joinstyle="round" endcap="flat"/>
                  <w10:wrap type="none"/>
                </v:shape>
                <v:shape id="shape_0" coordsize="66,81" path="m25,81l2,66l0,55l2,42l4,27l10,14l27,0l49,0l65,17l66,27l66,37l62,48l58,59l53,68l45,72l35,76l25,81xe" fillcolor="#ffff66" stroked="f" o:allowincell="f" style="position:absolute;left:-1;top:220;width:32;height:40;mso-wrap-style:none;v-text-anchor:middle">
                  <v:fill o:detectmouseclick="t" type="solid" color2="#000099"/>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5486400</wp:posOffset>
                </wp:positionH>
                <wp:positionV relativeFrom="paragraph">
                  <wp:posOffset>635</wp:posOffset>
                </wp:positionV>
                <wp:extent cx="914400" cy="914400"/>
                <wp:effectExtent l="635" t="0" r="635" b="0"/>
                <wp:wrapNone/>
                <wp:docPr id="2" name=""/>
                <a:graphic xmlns:a="http://schemas.openxmlformats.org/drawingml/2006/main">
                  <a:graphicData uri="http://schemas.microsoft.com/office/word/2010/wordprocessingGroup">
                    <wpg:wgp>
                      <wpg:cNvGrpSpPr/>
                      <wpg:grpSpPr>
                        <a:xfrm>
                          <a:off x="0" y="0"/>
                          <a:ext cx="914400" cy="914400"/>
                          <a:chOff x="0" y="0"/>
                          <a:chExt cx="914400" cy="914400"/>
                        </a:xfrm>
                      </wpg:grpSpPr>
                      <wps:wsp>
                        <wps:cNvSpPr/>
                        <wps:spPr>
                          <a:xfrm>
                            <a:off x="0" y="0"/>
                            <a:ext cx="914400" cy="914400"/>
                          </a:xfrm>
                          <a:custGeom>
                            <a:avLst/>
                            <a:gdLst/>
                            <a:ahLst/>
                            <a:rect l="l" t="t" r="r" b="b"/>
                            <a:pathLst>
                              <a:path w="2836" h="2839">
                                <a:moveTo>
                                  <a:pt x="1418" y="2839"/>
                                </a:moveTo>
                                <a:lnTo>
                                  <a:pt x="1345" y="2838"/>
                                </a:lnTo>
                                <a:lnTo>
                                  <a:pt x="1273" y="2832"/>
                                </a:lnTo>
                                <a:lnTo>
                                  <a:pt x="1202" y="2823"/>
                                </a:lnTo>
                                <a:lnTo>
                                  <a:pt x="1131" y="2810"/>
                                </a:lnTo>
                                <a:lnTo>
                                  <a:pt x="1064" y="2794"/>
                                </a:lnTo>
                                <a:lnTo>
                                  <a:pt x="996" y="2776"/>
                                </a:lnTo>
                                <a:lnTo>
                                  <a:pt x="930" y="2753"/>
                                </a:lnTo>
                                <a:lnTo>
                                  <a:pt x="866" y="2728"/>
                                </a:lnTo>
                                <a:lnTo>
                                  <a:pt x="803" y="2699"/>
                                </a:lnTo>
                                <a:lnTo>
                                  <a:pt x="741" y="2668"/>
                                </a:lnTo>
                                <a:lnTo>
                                  <a:pt x="682" y="2633"/>
                                </a:lnTo>
                                <a:lnTo>
                                  <a:pt x="625" y="2597"/>
                                </a:lnTo>
                                <a:lnTo>
                                  <a:pt x="570" y="2556"/>
                                </a:lnTo>
                                <a:lnTo>
                                  <a:pt x="515" y="2515"/>
                                </a:lnTo>
                                <a:lnTo>
                                  <a:pt x="465" y="2470"/>
                                </a:lnTo>
                                <a:lnTo>
                                  <a:pt x="416" y="2422"/>
                                </a:lnTo>
                                <a:lnTo>
                                  <a:pt x="368" y="2373"/>
                                </a:lnTo>
                                <a:lnTo>
                                  <a:pt x="324" y="2323"/>
                                </a:lnTo>
                                <a:lnTo>
                                  <a:pt x="282" y="2268"/>
                                </a:lnTo>
                                <a:lnTo>
                                  <a:pt x="242" y="2213"/>
                                </a:lnTo>
                                <a:lnTo>
                                  <a:pt x="206" y="2156"/>
                                </a:lnTo>
                                <a:lnTo>
                                  <a:pt x="171" y="2097"/>
                                </a:lnTo>
                                <a:lnTo>
                                  <a:pt x="139" y="2034"/>
                                </a:lnTo>
                                <a:lnTo>
                                  <a:pt x="110" y="1971"/>
                                </a:lnTo>
                                <a:lnTo>
                                  <a:pt x="86" y="1908"/>
                                </a:lnTo>
                                <a:lnTo>
                                  <a:pt x="63" y="1841"/>
                                </a:lnTo>
                                <a:lnTo>
                                  <a:pt x="44" y="1774"/>
                                </a:lnTo>
                                <a:lnTo>
                                  <a:pt x="28" y="1706"/>
                                </a:lnTo>
                                <a:lnTo>
                                  <a:pt x="15" y="1635"/>
                                </a:lnTo>
                                <a:lnTo>
                                  <a:pt x="7" y="1564"/>
                                </a:lnTo>
                                <a:lnTo>
                                  <a:pt x="1" y="1492"/>
                                </a:lnTo>
                                <a:lnTo>
                                  <a:pt x="0" y="1419"/>
                                </a:lnTo>
                                <a:lnTo>
                                  <a:pt x="1" y="1345"/>
                                </a:lnTo>
                                <a:lnTo>
                                  <a:pt x="7" y="1273"/>
                                </a:lnTo>
                                <a:lnTo>
                                  <a:pt x="15" y="1202"/>
                                </a:lnTo>
                                <a:lnTo>
                                  <a:pt x="28" y="1133"/>
                                </a:lnTo>
                                <a:lnTo>
                                  <a:pt x="44" y="1064"/>
                                </a:lnTo>
                                <a:lnTo>
                                  <a:pt x="63" y="996"/>
                                </a:lnTo>
                                <a:lnTo>
                                  <a:pt x="86" y="930"/>
                                </a:lnTo>
                                <a:lnTo>
                                  <a:pt x="110" y="867"/>
                                </a:lnTo>
                                <a:lnTo>
                                  <a:pt x="139" y="803"/>
                                </a:lnTo>
                                <a:lnTo>
                                  <a:pt x="171" y="742"/>
                                </a:lnTo>
                                <a:lnTo>
                                  <a:pt x="206" y="683"/>
                                </a:lnTo>
                                <a:lnTo>
                                  <a:pt x="242" y="626"/>
                                </a:lnTo>
                                <a:lnTo>
                                  <a:pt x="282" y="569"/>
                                </a:lnTo>
                                <a:lnTo>
                                  <a:pt x="324" y="516"/>
                                </a:lnTo>
                                <a:lnTo>
                                  <a:pt x="368" y="464"/>
                                </a:lnTo>
                                <a:lnTo>
                                  <a:pt x="416" y="415"/>
                                </a:lnTo>
                                <a:lnTo>
                                  <a:pt x="465" y="368"/>
                                </a:lnTo>
                                <a:lnTo>
                                  <a:pt x="515" y="324"/>
                                </a:lnTo>
                                <a:lnTo>
                                  <a:pt x="570" y="281"/>
                                </a:lnTo>
                                <a:lnTo>
                                  <a:pt x="625" y="242"/>
                                </a:lnTo>
                                <a:lnTo>
                                  <a:pt x="682" y="205"/>
                                </a:lnTo>
                                <a:lnTo>
                                  <a:pt x="741" y="171"/>
                                </a:lnTo>
                                <a:lnTo>
                                  <a:pt x="803" y="140"/>
                                </a:lnTo>
                                <a:lnTo>
                                  <a:pt x="866" y="111"/>
                                </a:lnTo>
                                <a:lnTo>
                                  <a:pt x="930" y="86"/>
                                </a:lnTo>
                                <a:lnTo>
                                  <a:pt x="996" y="63"/>
                                </a:lnTo>
                                <a:lnTo>
                                  <a:pt x="1064" y="45"/>
                                </a:lnTo>
                                <a:lnTo>
                                  <a:pt x="1131" y="29"/>
                                </a:lnTo>
                                <a:lnTo>
                                  <a:pt x="1202" y="16"/>
                                </a:lnTo>
                                <a:lnTo>
                                  <a:pt x="1273" y="7"/>
                                </a:lnTo>
                                <a:lnTo>
                                  <a:pt x="1345" y="1"/>
                                </a:lnTo>
                                <a:lnTo>
                                  <a:pt x="1418" y="0"/>
                                </a:lnTo>
                                <a:lnTo>
                                  <a:pt x="1491" y="1"/>
                                </a:lnTo>
                                <a:lnTo>
                                  <a:pt x="1563" y="7"/>
                                </a:lnTo>
                                <a:lnTo>
                                  <a:pt x="1634" y="16"/>
                                </a:lnTo>
                                <a:lnTo>
                                  <a:pt x="1705" y="29"/>
                                </a:lnTo>
                                <a:lnTo>
                                  <a:pt x="1772" y="45"/>
                                </a:lnTo>
                                <a:lnTo>
                                  <a:pt x="1840" y="63"/>
                                </a:lnTo>
                                <a:lnTo>
                                  <a:pt x="1906" y="86"/>
                                </a:lnTo>
                                <a:lnTo>
                                  <a:pt x="1970" y="111"/>
                                </a:lnTo>
                                <a:lnTo>
                                  <a:pt x="2033" y="140"/>
                                </a:lnTo>
                                <a:lnTo>
                                  <a:pt x="2095" y="171"/>
                                </a:lnTo>
                                <a:lnTo>
                                  <a:pt x="2154" y="205"/>
                                </a:lnTo>
                                <a:lnTo>
                                  <a:pt x="2211" y="242"/>
                                </a:lnTo>
                                <a:lnTo>
                                  <a:pt x="2266" y="281"/>
                                </a:lnTo>
                                <a:lnTo>
                                  <a:pt x="2321" y="324"/>
                                </a:lnTo>
                                <a:lnTo>
                                  <a:pt x="2371" y="368"/>
                                </a:lnTo>
                                <a:lnTo>
                                  <a:pt x="2422" y="415"/>
                                </a:lnTo>
                                <a:lnTo>
                                  <a:pt x="2468" y="464"/>
                                </a:lnTo>
                                <a:lnTo>
                                  <a:pt x="2512" y="516"/>
                                </a:lnTo>
                                <a:lnTo>
                                  <a:pt x="2554" y="569"/>
                                </a:lnTo>
                                <a:lnTo>
                                  <a:pt x="2594" y="626"/>
                                </a:lnTo>
                                <a:lnTo>
                                  <a:pt x="2630" y="683"/>
                                </a:lnTo>
                                <a:lnTo>
                                  <a:pt x="2665" y="742"/>
                                </a:lnTo>
                                <a:lnTo>
                                  <a:pt x="2697" y="803"/>
                                </a:lnTo>
                                <a:lnTo>
                                  <a:pt x="2726" y="867"/>
                                </a:lnTo>
                                <a:lnTo>
                                  <a:pt x="2750" y="930"/>
                                </a:lnTo>
                                <a:lnTo>
                                  <a:pt x="2773" y="996"/>
                                </a:lnTo>
                                <a:lnTo>
                                  <a:pt x="2792" y="1064"/>
                                </a:lnTo>
                                <a:lnTo>
                                  <a:pt x="2808" y="1133"/>
                                </a:lnTo>
                                <a:lnTo>
                                  <a:pt x="2821" y="1202"/>
                                </a:lnTo>
                                <a:lnTo>
                                  <a:pt x="2829" y="1273"/>
                                </a:lnTo>
                                <a:lnTo>
                                  <a:pt x="2835" y="1345"/>
                                </a:lnTo>
                                <a:lnTo>
                                  <a:pt x="2836" y="1419"/>
                                </a:lnTo>
                                <a:lnTo>
                                  <a:pt x="2835" y="1492"/>
                                </a:lnTo>
                                <a:lnTo>
                                  <a:pt x="2829" y="1564"/>
                                </a:lnTo>
                                <a:lnTo>
                                  <a:pt x="2821" y="1635"/>
                                </a:lnTo>
                                <a:lnTo>
                                  <a:pt x="2808" y="1706"/>
                                </a:lnTo>
                                <a:lnTo>
                                  <a:pt x="2792" y="1774"/>
                                </a:lnTo>
                                <a:lnTo>
                                  <a:pt x="2773" y="1841"/>
                                </a:lnTo>
                                <a:lnTo>
                                  <a:pt x="2750" y="1908"/>
                                </a:lnTo>
                                <a:lnTo>
                                  <a:pt x="2726" y="1971"/>
                                </a:lnTo>
                                <a:lnTo>
                                  <a:pt x="2697" y="2034"/>
                                </a:lnTo>
                                <a:lnTo>
                                  <a:pt x="2665" y="2097"/>
                                </a:lnTo>
                                <a:lnTo>
                                  <a:pt x="2630" y="2156"/>
                                </a:lnTo>
                                <a:lnTo>
                                  <a:pt x="2594" y="2213"/>
                                </a:lnTo>
                                <a:lnTo>
                                  <a:pt x="2554" y="2268"/>
                                </a:lnTo>
                                <a:lnTo>
                                  <a:pt x="2512" y="2323"/>
                                </a:lnTo>
                                <a:lnTo>
                                  <a:pt x="2468" y="2373"/>
                                </a:lnTo>
                                <a:lnTo>
                                  <a:pt x="2422" y="2422"/>
                                </a:lnTo>
                                <a:lnTo>
                                  <a:pt x="2371" y="2470"/>
                                </a:lnTo>
                                <a:lnTo>
                                  <a:pt x="2321" y="2515"/>
                                </a:lnTo>
                                <a:lnTo>
                                  <a:pt x="2266" y="2556"/>
                                </a:lnTo>
                                <a:lnTo>
                                  <a:pt x="2211" y="2597"/>
                                </a:lnTo>
                                <a:lnTo>
                                  <a:pt x="2154" y="2633"/>
                                </a:lnTo>
                                <a:lnTo>
                                  <a:pt x="2095" y="2668"/>
                                </a:lnTo>
                                <a:lnTo>
                                  <a:pt x="2033" y="2699"/>
                                </a:lnTo>
                                <a:lnTo>
                                  <a:pt x="1970" y="2728"/>
                                </a:lnTo>
                                <a:lnTo>
                                  <a:pt x="1906" y="2753"/>
                                </a:lnTo>
                                <a:lnTo>
                                  <a:pt x="1840" y="2776"/>
                                </a:lnTo>
                                <a:lnTo>
                                  <a:pt x="1772" y="2794"/>
                                </a:lnTo>
                                <a:lnTo>
                                  <a:pt x="1705" y="2810"/>
                                </a:lnTo>
                                <a:lnTo>
                                  <a:pt x="1634" y="2823"/>
                                </a:lnTo>
                                <a:lnTo>
                                  <a:pt x="1563" y="2832"/>
                                </a:lnTo>
                                <a:lnTo>
                                  <a:pt x="1491" y="2838"/>
                                </a:lnTo>
                                <a:lnTo>
                                  <a:pt x="1418" y="2839"/>
                                </a:lnTo>
                                <a:close/>
                              </a:path>
                            </a:pathLst>
                          </a:custGeom>
                          <a:solidFill>
                            <a:srgbClr val="006860"/>
                          </a:solidFill>
                          <a:ln w="0">
                            <a:noFill/>
                          </a:ln>
                        </wps:spPr>
                        <wps:style>
                          <a:lnRef idx="0"/>
                          <a:fillRef idx="0"/>
                          <a:effectRef idx="0"/>
                          <a:fontRef idx="minor"/>
                        </wps:style>
                        <wps:bodyPr/>
                      </wps:wsp>
                      <wps:wsp>
                        <wps:cNvSpPr/>
                        <wps:spPr>
                          <a:xfrm>
                            <a:off x="0" y="0"/>
                            <a:ext cx="914400" cy="914400"/>
                          </a:xfrm>
                          <a:custGeom>
                            <a:avLst/>
                            <a:gdLst/>
                            <a:ahLst/>
                            <a:rect l="l" t="t" r="r" b="b"/>
                            <a:pathLst>
                              <a:path w="2836" h="2839">
                                <a:moveTo>
                                  <a:pt x="1418" y="0"/>
                                </a:moveTo>
                                <a:lnTo>
                                  <a:pt x="1345" y="1"/>
                                </a:lnTo>
                                <a:lnTo>
                                  <a:pt x="1273" y="7"/>
                                </a:lnTo>
                                <a:lnTo>
                                  <a:pt x="1202" y="16"/>
                                </a:lnTo>
                                <a:lnTo>
                                  <a:pt x="1131" y="29"/>
                                </a:lnTo>
                                <a:lnTo>
                                  <a:pt x="1064" y="45"/>
                                </a:lnTo>
                                <a:lnTo>
                                  <a:pt x="996" y="63"/>
                                </a:lnTo>
                                <a:lnTo>
                                  <a:pt x="930" y="86"/>
                                </a:lnTo>
                                <a:lnTo>
                                  <a:pt x="866" y="111"/>
                                </a:lnTo>
                                <a:lnTo>
                                  <a:pt x="803" y="140"/>
                                </a:lnTo>
                                <a:lnTo>
                                  <a:pt x="741" y="171"/>
                                </a:lnTo>
                                <a:lnTo>
                                  <a:pt x="682" y="205"/>
                                </a:lnTo>
                                <a:lnTo>
                                  <a:pt x="625" y="242"/>
                                </a:lnTo>
                                <a:lnTo>
                                  <a:pt x="570" y="281"/>
                                </a:lnTo>
                                <a:lnTo>
                                  <a:pt x="515" y="324"/>
                                </a:lnTo>
                                <a:lnTo>
                                  <a:pt x="465" y="368"/>
                                </a:lnTo>
                                <a:lnTo>
                                  <a:pt x="416" y="415"/>
                                </a:lnTo>
                                <a:lnTo>
                                  <a:pt x="368" y="464"/>
                                </a:lnTo>
                                <a:lnTo>
                                  <a:pt x="324" y="516"/>
                                </a:lnTo>
                                <a:lnTo>
                                  <a:pt x="282" y="569"/>
                                </a:lnTo>
                                <a:lnTo>
                                  <a:pt x="242" y="626"/>
                                </a:lnTo>
                                <a:lnTo>
                                  <a:pt x="206" y="683"/>
                                </a:lnTo>
                                <a:lnTo>
                                  <a:pt x="171" y="742"/>
                                </a:lnTo>
                                <a:lnTo>
                                  <a:pt x="139" y="803"/>
                                </a:lnTo>
                                <a:lnTo>
                                  <a:pt x="110" y="867"/>
                                </a:lnTo>
                                <a:lnTo>
                                  <a:pt x="86" y="930"/>
                                </a:lnTo>
                                <a:lnTo>
                                  <a:pt x="63" y="996"/>
                                </a:lnTo>
                                <a:lnTo>
                                  <a:pt x="44" y="1064"/>
                                </a:lnTo>
                                <a:lnTo>
                                  <a:pt x="28" y="1133"/>
                                </a:lnTo>
                                <a:lnTo>
                                  <a:pt x="15" y="1202"/>
                                </a:lnTo>
                                <a:lnTo>
                                  <a:pt x="7" y="1273"/>
                                </a:lnTo>
                                <a:lnTo>
                                  <a:pt x="1" y="1345"/>
                                </a:lnTo>
                                <a:lnTo>
                                  <a:pt x="0" y="1419"/>
                                </a:lnTo>
                                <a:lnTo>
                                  <a:pt x="1" y="1492"/>
                                </a:lnTo>
                                <a:lnTo>
                                  <a:pt x="7" y="1564"/>
                                </a:lnTo>
                                <a:lnTo>
                                  <a:pt x="15" y="1635"/>
                                </a:lnTo>
                                <a:lnTo>
                                  <a:pt x="28" y="1706"/>
                                </a:lnTo>
                                <a:lnTo>
                                  <a:pt x="44" y="1774"/>
                                </a:lnTo>
                                <a:lnTo>
                                  <a:pt x="63" y="1841"/>
                                </a:lnTo>
                                <a:lnTo>
                                  <a:pt x="86" y="1908"/>
                                </a:lnTo>
                                <a:lnTo>
                                  <a:pt x="110" y="1971"/>
                                </a:lnTo>
                                <a:lnTo>
                                  <a:pt x="139" y="2034"/>
                                </a:lnTo>
                                <a:lnTo>
                                  <a:pt x="171" y="2097"/>
                                </a:lnTo>
                                <a:lnTo>
                                  <a:pt x="206" y="2156"/>
                                </a:lnTo>
                                <a:lnTo>
                                  <a:pt x="242" y="2213"/>
                                </a:lnTo>
                                <a:lnTo>
                                  <a:pt x="282" y="2268"/>
                                </a:lnTo>
                                <a:lnTo>
                                  <a:pt x="324" y="2323"/>
                                </a:lnTo>
                                <a:lnTo>
                                  <a:pt x="368" y="2373"/>
                                </a:lnTo>
                                <a:lnTo>
                                  <a:pt x="416" y="2422"/>
                                </a:lnTo>
                                <a:lnTo>
                                  <a:pt x="465" y="2470"/>
                                </a:lnTo>
                                <a:lnTo>
                                  <a:pt x="515" y="2515"/>
                                </a:lnTo>
                                <a:lnTo>
                                  <a:pt x="570" y="2556"/>
                                </a:lnTo>
                                <a:lnTo>
                                  <a:pt x="625" y="2597"/>
                                </a:lnTo>
                                <a:lnTo>
                                  <a:pt x="682" y="2633"/>
                                </a:lnTo>
                                <a:lnTo>
                                  <a:pt x="741" y="2668"/>
                                </a:lnTo>
                                <a:lnTo>
                                  <a:pt x="803" y="2699"/>
                                </a:lnTo>
                                <a:lnTo>
                                  <a:pt x="866" y="2728"/>
                                </a:lnTo>
                                <a:lnTo>
                                  <a:pt x="930" y="2753"/>
                                </a:lnTo>
                                <a:lnTo>
                                  <a:pt x="996" y="2776"/>
                                </a:lnTo>
                                <a:lnTo>
                                  <a:pt x="1064" y="2794"/>
                                </a:lnTo>
                                <a:lnTo>
                                  <a:pt x="1131" y="2810"/>
                                </a:lnTo>
                                <a:lnTo>
                                  <a:pt x="1202" y="2823"/>
                                </a:lnTo>
                                <a:lnTo>
                                  <a:pt x="1273" y="2832"/>
                                </a:lnTo>
                                <a:lnTo>
                                  <a:pt x="1345" y="2838"/>
                                </a:lnTo>
                                <a:lnTo>
                                  <a:pt x="1418" y="2839"/>
                                </a:lnTo>
                                <a:lnTo>
                                  <a:pt x="1491" y="2838"/>
                                </a:lnTo>
                                <a:lnTo>
                                  <a:pt x="1563" y="2832"/>
                                </a:lnTo>
                                <a:lnTo>
                                  <a:pt x="1634" y="2823"/>
                                </a:lnTo>
                                <a:lnTo>
                                  <a:pt x="1705" y="2810"/>
                                </a:lnTo>
                                <a:lnTo>
                                  <a:pt x="1772" y="2794"/>
                                </a:lnTo>
                                <a:lnTo>
                                  <a:pt x="1840" y="2776"/>
                                </a:lnTo>
                                <a:lnTo>
                                  <a:pt x="1906" y="2753"/>
                                </a:lnTo>
                                <a:lnTo>
                                  <a:pt x="1970" y="2728"/>
                                </a:lnTo>
                                <a:lnTo>
                                  <a:pt x="2033" y="2699"/>
                                </a:lnTo>
                                <a:lnTo>
                                  <a:pt x="2095" y="2668"/>
                                </a:lnTo>
                                <a:lnTo>
                                  <a:pt x="2154" y="2633"/>
                                </a:lnTo>
                                <a:lnTo>
                                  <a:pt x="2211" y="2597"/>
                                </a:lnTo>
                                <a:lnTo>
                                  <a:pt x="2266" y="2556"/>
                                </a:lnTo>
                                <a:lnTo>
                                  <a:pt x="2321" y="2515"/>
                                </a:lnTo>
                                <a:lnTo>
                                  <a:pt x="2371" y="2470"/>
                                </a:lnTo>
                                <a:lnTo>
                                  <a:pt x="2422" y="2422"/>
                                </a:lnTo>
                                <a:lnTo>
                                  <a:pt x="2468" y="2373"/>
                                </a:lnTo>
                                <a:lnTo>
                                  <a:pt x="2512" y="2323"/>
                                </a:lnTo>
                                <a:lnTo>
                                  <a:pt x="2554" y="2268"/>
                                </a:lnTo>
                                <a:lnTo>
                                  <a:pt x="2594" y="2213"/>
                                </a:lnTo>
                                <a:lnTo>
                                  <a:pt x="2630" y="2156"/>
                                </a:lnTo>
                                <a:lnTo>
                                  <a:pt x="2665" y="2097"/>
                                </a:lnTo>
                                <a:lnTo>
                                  <a:pt x="2697" y="2034"/>
                                </a:lnTo>
                                <a:lnTo>
                                  <a:pt x="2726" y="1971"/>
                                </a:lnTo>
                                <a:lnTo>
                                  <a:pt x="2750" y="1908"/>
                                </a:lnTo>
                                <a:lnTo>
                                  <a:pt x="2773" y="1841"/>
                                </a:lnTo>
                                <a:lnTo>
                                  <a:pt x="2792" y="1774"/>
                                </a:lnTo>
                                <a:lnTo>
                                  <a:pt x="2808" y="1706"/>
                                </a:lnTo>
                                <a:lnTo>
                                  <a:pt x="2821" y="1635"/>
                                </a:lnTo>
                                <a:lnTo>
                                  <a:pt x="2829" y="1564"/>
                                </a:lnTo>
                                <a:lnTo>
                                  <a:pt x="2835" y="1492"/>
                                </a:lnTo>
                                <a:lnTo>
                                  <a:pt x="2836" y="1419"/>
                                </a:lnTo>
                                <a:lnTo>
                                  <a:pt x="2835" y="1345"/>
                                </a:lnTo>
                                <a:lnTo>
                                  <a:pt x="2829" y="1273"/>
                                </a:lnTo>
                                <a:lnTo>
                                  <a:pt x="2821" y="1202"/>
                                </a:lnTo>
                                <a:lnTo>
                                  <a:pt x="2808" y="1133"/>
                                </a:lnTo>
                                <a:lnTo>
                                  <a:pt x="2792" y="1064"/>
                                </a:lnTo>
                                <a:lnTo>
                                  <a:pt x="2773" y="996"/>
                                </a:lnTo>
                                <a:lnTo>
                                  <a:pt x="2750" y="930"/>
                                </a:lnTo>
                                <a:lnTo>
                                  <a:pt x="2726" y="867"/>
                                </a:lnTo>
                                <a:lnTo>
                                  <a:pt x="2697" y="803"/>
                                </a:lnTo>
                                <a:lnTo>
                                  <a:pt x="2665" y="742"/>
                                </a:lnTo>
                                <a:lnTo>
                                  <a:pt x="2630" y="683"/>
                                </a:lnTo>
                                <a:lnTo>
                                  <a:pt x="2594" y="626"/>
                                </a:lnTo>
                                <a:lnTo>
                                  <a:pt x="2554" y="569"/>
                                </a:lnTo>
                                <a:lnTo>
                                  <a:pt x="2512" y="516"/>
                                </a:lnTo>
                                <a:lnTo>
                                  <a:pt x="2468" y="464"/>
                                </a:lnTo>
                                <a:lnTo>
                                  <a:pt x="2422" y="415"/>
                                </a:lnTo>
                                <a:lnTo>
                                  <a:pt x="2371" y="368"/>
                                </a:lnTo>
                                <a:lnTo>
                                  <a:pt x="2321" y="324"/>
                                </a:lnTo>
                                <a:lnTo>
                                  <a:pt x="2266" y="281"/>
                                </a:lnTo>
                                <a:lnTo>
                                  <a:pt x="2211" y="242"/>
                                </a:lnTo>
                                <a:lnTo>
                                  <a:pt x="2154" y="205"/>
                                </a:lnTo>
                                <a:lnTo>
                                  <a:pt x="2095" y="171"/>
                                </a:lnTo>
                                <a:lnTo>
                                  <a:pt x="2033" y="140"/>
                                </a:lnTo>
                                <a:lnTo>
                                  <a:pt x="1970" y="111"/>
                                </a:lnTo>
                                <a:lnTo>
                                  <a:pt x="1906" y="86"/>
                                </a:lnTo>
                                <a:lnTo>
                                  <a:pt x="1840" y="63"/>
                                </a:lnTo>
                                <a:lnTo>
                                  <a:pt x="1772" y="45"/>
                                </a:lnTo>
                                <a:lnTo>
                                  <a:pt x="1705" y="29"/>
                                </a:lnTo>
                                <a:lnTo>
                                  <a:pt x="1634" y="16"/>
                                </a:lnTo>
                                <a:lnTo>
                                  <a:pt x="1563" y="7"/>
                                </a:lnTo>
                                <a:lnTo>
                                  <a:pt x="1491" y="1"/>
                                </a:lnTo>
                                <a:lnTo>
                                  <a:pt x="1418" y="0"/>
                                </a:lnTo>
                                <a:close/>
                              </a:path>
                            </a:pathLst>
                          </a:custGeom>
                          <a:solidFill>
                            <a:srgbClr val="006d63"/>
                          </a:solidFill>
                          <a:ln w="0">
                            <a:noFill/>
                          </a:ln>
                        </wps:spPr>
                        <wps:style>
                          <a:lnRef idx="0"/>
                          <a:fillRef idx="0"/>
                          <a:effectRef idx="0"/>
                          <a:fontRef idx="minor"/>
                        </wps:style>
                        <wps:bodyPr/>
                      </wps:wsp>
                      <wps:wsp>
                        <wps:cNvSpPr/>
                        <wps:spPr>
                          <a:xfrm>
                            <a:off x="9000" y="9360"/>
                            <a:ext cx="896040" cy="895320"/>
                          </a:xfrm>
                          <a:custGeom>
                            <a:avLst/>
                            <a:gdLst/>
                            <a:ahLst/>
                            <a:rect l="l" t="t" r="r" b="b"/>
                            <a:pathLst>
                              <a:path w="2778" h="2779">
                                <a:moveTo>
                                  <a:pt x="1390" y="2779"/>
                                </a:moveTo>
                                <a:lnTo>
                                  <a:pt x="1318" y="2777"/>
                                </a:lnTo>
                                <a:lnTo>
                                  <a:pt x="1247" y="2772"/>
                                </a:lnTo>
                                <a:lnTo>
                                  <a:pt x="1178" y="2763"/>
                                </a:lnTo>
                                <a:lnTo>
                                  <a:pt x="1111" y="2750"/>
                                </a:lnTo>
                                <a:lnTo>
                                  <a:pt x="1043" y="2736"/>
                                </a:lnTo>
                                <a:lnTo>
                                  <a:pt x="977" y="2717"/>
                                </a:lnTo>
                                <a:lnTo>
                                  <a:pt x="912" y="2694"/>
                                </a:lnTo>
                                <a:lnTo>
                                  <a:pt x="849" y="2669"/>
                                </a:lnTo>
                                <a:lnTo>
                                  <a:pt x="788" y="2642"/>
                                </a:lnTo>
                                <a:lnTo>
                                  <a:pt x="728" y="2612"/>
                                </a:lnTo>
                                <a:lnTo>
                                  <a:pt x="670" y="2577"/>
                                </a:lnTo>
                                <a:lnTo>
                                  <a:pt x="612" y="2541"/>
                                </a:lnTo>
                                <a:lnTo>
                                  <a:pt x="559" y="2502"/>
                                </a:lnTo>
                                <a:lnTo>
                                  <a:pt x="506" y="2462"/>
                                </a:lnTo>
                                <a:lnTo>
                                  <a:pt x="455" y="2417"/>
                                </a:lnTo>
                                <a:lnTo>
                                  <a:pt x="408" y="2371"/>
                                </a:lnTo>
                                <a:lnTo>
                                  <a:pt x="362" y="2323"/>
                                </a:lnTo>
                                <a:lnTo>
                                  <a:pt x="317" y="2273"/>
                                </a:lnTo>
                                <a:lnTo>
                                  <a:pt x="277" y="2221"/>
                                </a:lnTo>
                                <a:lnTo>
                                  <a:pt x="238" y="2166"/>
                                </a:lnTo>
                                <a:lnTo>
                                  <a:pt x="202" y="2110"/>
                                </a:lnTo>
                                <a:lnTo>
                                  <a:pt x="167" y="2051"/>
                                </a:lnTo>
                                <a:lnTo>
                                  <a:pt x="137" y="1992"/>
                                </a:lnTo>
                                <a:lnTo>
                                  <a:pt x="110" y="1930"/>
                                </a:lnTo>
                                <a:lnTo>
                                  <a:pt x="85" y="1866"/>
                                </a:lnTo>
                                <a:lnTo>
                                  <a:pt x="62" y="1803"/>
                                </a:lnTo>
                                <a:lnTo>
                                  <a:pt x="44" y="1736"/>
                                </a:lnTo>
                                <a:lnTo>
                                  <a:pt x="29" y="1669"/>
                                </a:lnTo>
                                <a:lnTo>
                                  <a:pt x="16" y="1601"/>
                                </a:lnTo>
                                <a:lnTo>
                                  <a:pt x="8" y="1530"/>
                                </a:lnTo>
                                <a:lnTo>
                                  <a:pt x="2" y="1461"/>
                                </a:lnTo>
                                <a:lnTo>
                                  <a:pt x="0" y="1389"/>
                                </a:lnTo>
                                <a:lnTo>
                                  <a:pt x="2" y="1317"/>
                                </a:lnTo>
                                <a:lnTo>
                                  <a:pt x="8" y="1246"/>
                                </a:lnTo>
                                <a:lnTo>
                                  <a:pt x="16" y="1177"/>
                                </a:lnTo>
                                <a:lnTo>
                                  <a:pt x="29" y="1109"/>
                                </a:lnTo>
                                <a:lnTo>
                                  <a:pt x="44" y="1041"/>
                                </a:lnTo>
                                <a:lnTo>
                                  <a:pt x="62" y="975"/>
                                </a:lnTo>
                                <a:lnTo>
                                  <a:pt x="85" y="910"/>
                                </a:lnTo>
                                <a:lnTo>
                                  <a:pt x="110" y="848"/>
                                </a:lnTo>
                                <a:lnTo>
                                  <a:pt x="137" y="786"/>
                                </a:lnTo>
                                <a:lnTo>
                                  <a:pt x="167" y="725"/>
                                </a:lnTo>
                                <a:lnTo>
                                  <a:pt x="202" y="668"/>
                                </a:lnTo>
                                <a:lnTo>
                                  <a:pt x="238" y="612"/>
                                </a:lnTo>
                                <a:lnTo>
                                  <a:pt x="277" y="557"/>
                                </a:lnTo>
                                <a:lnTo>
                                  <a:pt x="317" y="505"/>
                                </a:lnTo>
                                <a:lnTo>
                                  <a:pt x="362" y="454"/>
                                </a:lnTo>
                                <a:lnTo>
                                  <a:pt x="408" y="407"/>
                                </a:lnTo>
                                <a:lnTo>
                                  <a:pt x="455" y="361"/>
                                </a:lnTo>
                                <a:lnTo>
                                  <a:pt x="506" y="317"/>
                                </a:lnTo>
                                <a:lnTo>
                                  <a:pt x="559" y="276"/>
                                </a:lnTo>
                                <a:lnTo>
                                  <a:pt x="612" y="237"/>
                                </a:lnTo>
                                <a:lnTo>
                                  <a:pt x="670" y="201"/>
                                </a:lnTo>
                                <a:lnTo>
                                  <a:pt x="728" y="167"/>
                                </a:lnTo>
                                <a:lnTo>
                                  <a:pt x="788" y="137"/>
                                </a:lnTo>
                                <a:lnTo>
                                  <a:pt x="849" y="110"/>
                                </a:lnTo>
                                <a:lnTo>
                                  <a:pt x="912" y="84"/>
                                </a:lnTo>
                                <a:lnTo>
                                  <a:pt x="977" y="62"/>
                                </a:lnTo>
                                <a:lnTo>
                                  <a:pt x="1043" y="43"/>
                                </a:lnTo>
                                <a:lnTo>
                                  <a:pt x="1111" y="29"/>
                                </a:lnTo>
                                <a:lnTo>
                                  <a:pt x="1178" y="16"/>
                                </a:lnTo>
                                <a:lnTo>
                                  <a:pt x="1247" y="7"/>
                                </a:lnTo>
                                <a:lnTo>
                                  <a:pt x="1318" y="2"/>
                                </a:lnTo>
                                <a:lnTo>
                                  <a:pt x="1390" y="0"/>
                                </a:lnTo>
                                <a:lnTo>
                                  <a:pt x="1462" y="2"/>
                                </a:lnTo>
                                <a:lnTo>
                                  <a:pt x="1531" y="7"/>
                                </a:lnTo>
                                <a:lnTo>
                                  <a:pt x="1602" y="16"/>
                                </a:lnTo>
                                <a:lnTo>
                                  <a:pt x="1669" y="29"/>
                                </a:lnTo>
                                <a:lnTo>
                                  <a:pt x="1737" y="43"/>
                                </a:lnTo>
                                <a:lnTo>
                                  <a:pt x="1803" y="62"/>
                                </a:lnTo>
                                <a:lnTo>
                                  <a:pt x="1867" y="84"/>
                                </a:lnTo>
                                <a:lnTo>
                                  <a:pt x="1930" y="110"/>
                                </a:lnTo>
                                <a:lnTo>
                                  <a:pt x="1992" y="137"/>
                                </a:lnTo>
                                <a:lnTo>
                                  <a:pt x="2051" y="167"/>
                                </a:lnTo>
                                <a:lnTo>
                                  <a:pt x="2110" y="201"/>
                                </a:lnTo>
                                <a:lnTo>
                                  <a:pt x="2166" y="237"/>
                                </a:lnTo>
                                <a:lnTo>
                                  <a:pt x="2221" y="276"/>
                                </a:lnTo>
                                <a:lnTo>
                                  <a:pt x="2273" y="317"/>
                                </a:lnTo>
                                <a:lnTo>
                                  <a:pt x="2323" y="361"/>
                                </a:lnTo>
                                <a:lnTo>
                                  <a:pt x="2372" y="407"/>
                                </a:lnTo>
                                <a:lnTo>
                                  <a:pt x="2417" y="454"/>
                                </a:lnTo>
                                <a:lnTo>
                                  <a:pt x="2461" y="505"/>
                                </a:lnTo>
                                <a:lnTo>
                                  <a:pt x="2502" y="557"/>
                                </a:lnTo>
                                <a:lnTo>
                                  <a:pt x="2541" y="612"/>
                                </a:lnTo>
                                <a:lnTo>
                                  <a:pt x="2577" y="668"/>
                                </a:lnTo>
                                <a:lnTo>
                                  <a:pt x="2611" y="725"/>
                                </a:lnTo>
                                <a:lnTo>
                                  <a:pt x="2641" y="786"/>
                                </a:lnTo>
                                <a:lnTo>
                                  <a:pt x="2669" y="848"/>
                                </a:lnTo>
                                <a:lnTo>
                                  <a:pt x="2693" y="910"/>
                                </a:lnTo>
                                <a:lnTo>
                                  <a:pt x="2716" y="975"/>
                                </a:lnTo>
                                <a:lnTo>
                                  <a:pt x="2735" y="1041"/>
                                </a:lnTo>
                                <a:lnTo>
                                  <a:pt x="2749" y="1109"/>
                                </a:lnTo>
                                <a:lnTo>
                                  <a:pt x="2762" y="1177"/>
                                </a:lnTo>
                                <a:lnTo>
                                  <a:pt x="2771" y="1246"/>
                                </a:lnTo>
                                <a:lnTo>
                                  <a:pt x="2777" y="1317"/>
                                </a:lnTo>
                                <a:lnTo>
                                  <a:pt x="2778" y="1389"/>
                                </a:lnTo>
                                <a:lnTo>
                                  <a:pt x="2777" y="1461"/>
                                </a:lnTo>
                                <a:lnTo>
                                  <a:pt x="2771" y="1530"/>
                                </a:lnTo>
                                <a:lnTo>
                                  <a:pt x="2762" y="1601"/>
                                </a:lnTo>
                                <a:lnTo>
                                  <a:pt x="2749" y="1669"/>
                                </a:lnTo>
                                <a:lnTo>
                                  <a:pt x="2735" y="1736"/>
                                </a:lnTo>
                                <a:lnTo>
                                  <a:pt x="2716" y="1803"/>
                                </a:lnTo>
                                <a:lnTo>
                                  <a:pt x="2693" y="1866"/>
                                </a:lnTo>
                                <a:lnTo>
                                  <a:pt x="2669" y="1930"/>
                                </a:lnTo>
                                <a:lnTo>
                                  <a:pt x="2641" y="1992"/>
                                </a:lnTo>
                                <a:lnTo>
                                  <a:pt x="2611" y="2051"/>
                                </a:lnTo>
                                <a:lnTo>
                                  <a:pt x="2577" y="2110"/>
                                </a:lnTo>
                                <a:lnTo>
                                  <a:pt x="2541" y="2166"/>
                                </a:lnTo>
                                <a:lnTo>
                                  <a:pt x="2502" y="2221"/>
                                </a:lnTo>
                                <a:lnTo>
                                  <a:pt x="2461" y="2273"/>
                                </a:lnTo>
                                <a:lnTo>
                                  <a:pt x="2417" y="2323"/>
                                </a:lnTo>
                                <a:lnTo>
                                  <a:pt x="2372" y="2371"/>
                                </a:lnTo>
                                <a:lnTo>
                                  <a:pt x="2323" y="2417"/>
                                </a:lnTo>
                                <a:lnTo>
                                  <a:pt x="2273" y="2462"/>
                                </a:lnTo>
                                <a:lnTo>
                                  <a:pt x="2221" y="2502"/>
                                </a:lnTo>
                                <a:lnTo>
                                  <a:pt x="2166" y="2541"/>
                                </a:lnTo>
                                <a:lnTo>
                                  <a:pt x="2110" y="2577"/>
                                </a:lnTo>
                                <a:lnTo>
                                  <a:pt x="2051" y="2612"/>
                                </a:lnTo>
                                <a:lnTo>
                                  <a:pt x="1992" y="2642"/>
                                </a:lnTo>
                                <a:lnTo>
                                  <a:pt x="1930" y="2669"/>
                                </a:lnTo>
                                <a:lnTo>
                                  <a:pt x="1867" y="2694"/>
                                </a:lnTo>
                                <a:lnTo>
                                  <a:pt x="1803" y="2717"/>
                                </a:lnTo>
                                <a:lnTo>
                                  <a:pt x="1737" y="2736"/>
                                </a:lnTo>
                                <a:lnTo>
                                  <a:pt x="1669" y="2750"/>
                                </a:lnTo>
                                <a:lnTo>
                                  <a:pt x="1602" y="2763"/>
                                </a:lnTo>
                                <a:lnTo>
                                  <a:pt x="1531" y="2772"/>
                                </a:lnTo>
                                <a:lnTo>
                                  <a:pt x="1462" y="2777"/>
                                </a:lnTo>
                                <a:lnTo>
                                  <a:pt x="1390" y="2779"/>
                                </a:lnTo>
                                <a:close/>
                              </a:path>
                            </a:pathLst>
                          </a:custGeom>
                          <a:solidFill>
                            <a:srgbClr val="006d63"/>
                          </a:solidFill>
                          <a:ln w="0">
                            <a:noFill/>
                          </a:ln>
                        </wps:spPr>
                        <wps:style>
                          <a:lnRef idx="0"/>
                          <a:fillRef idx="0"/>
                          <a:effectRef idx="0"/>
                          <a:fontRef idx="minor"/>
                        </wps:style>
                        <wps:bodyPr/>
                      </wps:wsp>
                      <wps:wsp>
                        <wps:cNvSpPr/>
                        <wps:spPr>
                          <a:xfrm>
                            <a:off x="18360" y="19080"/>
                            <a:ext cx="876240" cy="875520"/>
                          </a:xfrm>
                          <a:custGeom>
                            <a:avLst/>
                            <a:gdLst/>
                            <a:ahLst/>
                            <a:rect l="l" t="t" r="r" b="b"/>
                            <a:pathLst>
                              <a:path w="2717" h="2719">
                                <a:moveTo>
                                  <a:pt x="1359" y="2719"/>
                                </a:moveTo>
                                <a:lnTo>
                                  <a:pt x="1288" y="2717"/>
                                </a:lnTo>
                                <a:lnTo>
                                  <a:pt x="1221" y="2711"/>
                                </a:lnTo>
                                <a:lnTo>
                                  <a:pt x="1152" y="2703"/>
                                </a:lnTo>
                                <a:lnTo>
                                  <a:pt x="1085" y="2691"/>
                                </a:lnTo>
                                <a:lnTo>
                                  <a:pt x="1019" y="2675"/>
                                </a:lnTo>
                                <a:lnTo>
                                  <a:pt x="954" y="2658"/>
                                </a:lnTo>
                                <a:lnTo>
                                  <a:pt x="892" y="2636"/>
                                </a:lnTo>
                                <a:lnTo>
                                  <a:pt x="831" y="2612"/>
                                </a:lnTo>
                                <a:lnTo>
                                  <a:pt x="770" y="2584"/>
                                </a:lnTo>
                                <a:lnTo>
                                  <a:pt x="711" y="2554"/>
                                </a:lnTo>
                                <a:lnTo>
                                  <a:pt x="655" y="2522"/>
                                </a:lnTo>
                                <a:lnTo>
                                  <a:pt x="599" y="2486"/>
                                </a:lnTo>
                                <a:lnTo>
                                  <a:pt x="545" y="2449"/>
                                </a:lnTo>
                                <a:lnTo>
                                  <a:pt x="495" y="2409"/>
                                </a:lnTo>
                                <a:lnTo>
                                  <a:pt x="445" y="2365"/>
                                </a:lnTo>
                                <a:lnTo>
                                  <a:pt x="399" y="2321"/>
                                </a:lnTo>
                                <a:lnTo>
                                  <a:pt x="352" y="2273"/>
                                </a:lnTo>
                                <a:lnTo>
                                  <a:pt x="311" y="2224"/>
                                </a:lnTo>
                                <a:lnTo>
                                  <a:pt x="270" y="2172"/>
                                </a:lnTo>
                                <a:lnTo>
                                  <a:pt x="231" y="2119"/>
                                </a:lnTo>
                                <a:lnTo>
                                  <a:pt x="197" y="2064"/>
                                </a:lnTo>
                                <a:lnTo>
                                  <a:pt x="164" y="2008"/>
                                </a:lnTo>
                                <a:lnTo>
                                  <a:pt x="134" y="1949"/>
                                </a:lnTo>
                                <a:lnTo>
                                  <a:pt x="106" y="1888"/>
                                </a:lnTo>
                                <a:lnTo>
                                  <a:pt x="82" y="1826"/>
                                </a:lnTo>
                                <a:lnTo>
                                  <a:pt x="60" y="1763"/>
                                </a:lnTo>
                                <a:lnTo>
                                  <a:pt x="43" y="1699"/>
                                </a:lnTo>
                                <a:lnTo>
                                  <a:pt x="27" y="1633"/>
                                </a:lnTo>
                                <a:lnTo>
                                  <a:pt x="15" y="1566"/>
                                </a:lnTo>
                                <a:lnTo>
                                  <a:pt x="7" y="1497"/>
                                </a:lnTo>
                                <a:lnTo>
                                  <a:pt x="1" y="1429"/>
                                </a:lnTo>
                                <a:lnTo>
                                  <a:pt x="0" y="1359"/>
                                </a:lnTo>
                                <a:lnTo>
                                  <a:pt x="1" y="1288"/>
                                </a:lnTo>
                                <a:lnTo>
                                  <a:pt x="7" y="1220"/>
                                </a:lnTo>
                                <a:lnTo>
                                  <a:pt x="15" y="1151"/>
                                </a:lnTo>
                                <a:lnTo>
                                  <a:pt x="27" y="1085"/>
                                </a:lnTo>
                                <a:lnTo>
                                  <a:pt x="43" y="1018"/>
                                </a:lnTo>
                                <a:lnTo>
                                  <a:pt x="60" y="955"/>
                                </a:lnTo>
                                <a:lnTo>
                                  <a:pt x="82" y="892"/>
                                </a:lnTo>
                                <a:lnTo>
                                  <a:pt x="106" y="830"/>
                                </a:lnTo>
                                <a:lnTo>
                                  <a:pt x="134" y="769"/>
                                </a:lnTo>
                                <a:lnTo>
                                  <a:pt x="164" y="711"/>
                                </a:lnTo>
                                <a:lnTo>
                                  <a:pt x="197" y="654"/>
                                </a:lnTo>
                                <a:lnTo>
                                  <a:pt x="231" y="599"/>
                                </a:lnTo>
                                <a:lnTo>
                                  <a:pt x="270" y="546"/>
                                </a:lnTo>
                                <a:lnTo>
                                  <a:pt x="311" y="494"/>
                                </a:lnTo>
                                <a:lnTo>
                                  <a:pt x="352" y="445"/>
                                </a:lnTo>
                                <a:lnTo>
                                  <a:pt x="399" y="398"/>
                                </a:lnTo>
                                <a:lnTo>
                                  <a:pt x="445" y="352"/>
                                </a:lnTo>
                                <a:lnTo>
                                  <a:pt x="495" y="310"/>
                                </a:lnTo>
                                <a:lnTo>
                                  <a:pt x="545" y="270"/>
                                </a:lnTo>
                                <a:lnTo>
                                  <a:pt x="599" y="233"/>
                                </a:lnTo>
                                <a:lnTo>
                                  <a:pt x="655" y="197"/>
                                </a:lnTo>
                                <a:lnTo>
                                  <a:pt x="711" y="165"/>
                                </a:lnTo>
                                <a:lnTo>
                                  <a:pt x="770" y="135"/>
                                </a:lnTo>
                                <a:lnTo>
                                  <a:pt x="831" y="107"/>
                                </a:lnTo>
                                <a:lnTo>
                                  <a:pt x="892" y="83"/>
                                </a:lnTo>
                                <a:lnTo>
                                  <a:pt x="954" y="61"/>
                                </a:lnTo>
                                <a:lnTo>
                                  <a:pt x="1019" y="44"/>
                                </a:lnTo>
                                <a:lnTo>
                                  <a:pt x="1085" y="28"/>
                                </a:lnTo>
                                <a:lnTo>
                                  <a:pt x="1152" y="16"/>
                                </a:lnTo>
                                <a:lnTo>
                                  <a:pt x="1221" y="8"/>
                                </a:lnTo>
                                <a:lnTo>
                                  <a:pt x="1288" y="2"/>
                                </a:lnTo>
                                <a:lnTo>
                                  <a:pt x="1359" y="0"/>
                                </a:lnTo>
                                <a:lnTo>
                                  <a:pt x="1430" y="2"/>
                                </a:lnTo>
                                <a:lnTo>
                                  <a:pt x="1497" y="8"/>
                                </a:lnTo>
                                <a:lnTo>
                                  <a:pt x="1566" y="16"/>
                                </a:lnTo>
                                <a:lnTo>
                                  <a:pt x="1633" y="28"/>
                                </a:lnTo>
                                <a:lnTo>
                                  <a:pt x="1699" y="44"/>
                                </a:lnTo>
                                <a:lnTo>
                                  <a:pt x="1762" y="61"/>
                                </a:lnTo>
                                <a:lnTo>
                                  <a:pt x="1826" y="83"/>
                                </a:lnTo>
                                <a:lnTo>
                                  <a:pt x="1887" y="107"/>
                                </a:lnTo>
                                <a:lnTo>
                                  <a:pt x="1948" y="135"/>
                                </a:lnTo>
                                <a:lnTo>
                                  <a:pt x="2007" y="165"/>
                                </a:lnTo>
                                <a:lnTo>
                                  <a:pt x="2063" y="197"/>
                                </a:lnTo>
                                <a:lnTo>
                                  <a:pt x="2118" y="233"/>
                                </a:lnTo>
                                <a:lnTo>
                                  <a:pt x="2171" y="270"/>
                                </a:lnTo>
                                <a:lnTo>
                                  <a:pt x="2223" y="310"/>
                                </a:lnTo>
                                <a:lnTo>
                                  <a:pt x="2272" y="352"/>
                                </a:lnTo>
                                <a:lnTo>
                                  <a:pt x="2319" y="398"/>
                                </a:lnTo>
                                <a:lnTo>
                                  <a:pt x="2364" y="445"/>
                                </a:lnTo>
                                <a:lnTo>
                                  <a:pt x="2407" y="494"/>
                                </a:lnTo>
                                <a:lnTo>
                                  <a:pt x="2448" y="546"/>
                                </a:lnTo>
                                <a:lnTo>
                                  <a:pt x="2485" y="599"/>
                                </a:lnTo>
                                <a:lnTo>
                                  <a:pt x="2521" y="654"/>
                                </a:lnTo>
                                <a:lnTo>
                                  <a:pt x="2553" y="711"/>
                                </a:lnTo>
                                <a:lnTo>
                                  <a:pt x="2583" y="769"/>
                                </a:lnTo>
                                <a:lnTo>
                                  <a:pt x="2610" y="830"/>
                                </a:lnTo>
                                <a:lnTo>
                                  <a:pt x="2635" y="892"/>
                                </a:lnTo>
                                <a:lnTo>
                                  <a:pt x="2656" y="955"/>
                                </a:lnTo>
                                <a:lnTo>
                                  <a:pt x="2674" y="1018"/>
                                </a:lnTo>
                                <a:lnTo>
                                  <a:pt x="2690" y="1085"/>
                                </a:lnTo>
                                <a:lnTo>
                                  <a:pt x="2701" y="1151"/>
                                </a:lnTo>
                                <a:lnTo>
                                  <a:pt x="2710" y="1220"/>
                                </a:lnTo>
                                <a:lnTo>
                                  <a:pt x="2715" y="1288"/>
                                </a:lnTo>
                                <a:lnTo>
                                  <a:pt x="2717" y="1359"/>
                                </a:lnTo>
                                <a:lnTo>
                                  <a:pt x="2715" y="1429"/>
                                </a:lnTo>
                                <a:lnTo>
                                  <a:pt x="2710" y="1497"/>
                                </a:lnTo>
                                <a:lnTo>
                                  <a:pt x="2701" y="1566"/>
                                </a:lnTo>
                                <a:lnTo>
                                  <a:pt x="2690" y="1633"/>
                                </a:lnTo>
                                <a:lnTo>
                                  <a:pt x="2674" y="1699"/>
                                </a:lnTo>
                                <a:lnTo>
                                  <a:pt x="2656" y="1763"/>
                                </a:lnTo>
                                <a:lnTo>
                                  <a:pt x="2635" y="1826"/>
                                </a:lnTo>
                                <a:lnTo>
                                  <a:pt x="2610" y="1888"/>
                                </a:lnTo>
                                <a:lnTo>
                                  <a:pt x="2583" y="1949"/>
                                </a:lnTo>
                                <a:lnTo>
                                  <a:pt x="2553" y="2008"/>
                                </a:lnTo>
                                <a:lnTo>
                                  <a:pt x="2521" y="2064"/>
                                </a:lnTo>
                                <a:lnTo>
                                  <a:pt x="2485" y="2119"/>
                                </a:lnTo>
                                <a:lnTo>
                                  <a:pt x="2448" y="2172"/>
                                </a:lnTo>
                                <a:lnTo>
                                  <a:pt x="2407" y="2224"/>
                                </a:lnTo>
                                <a:lnTo>
                                  <a:pt x="2364" y="2273"/>
                                </a:lnTo>
                                <a:lnTo>
                                  <a:pt x="2319" y="2321"/>
                                </a:lnTo>
                                <a:lnTo>
                                  <a:pt x="2272" y="2365"/>
                                </a:lnTo>
                                <a:lnTo>
                                  <a:pt x="2223" y="2409"/>
                                </a:lnTo>
                                <a:lnTo>
                                  <a:pt x="2171" y="2449"/>
                                </a:lnTo>
                                <a:lnTo>
                                  <a:pt x="2118" y="2486"/>
                                </a:lnTo>
                                <a:lnTo>
                                  <a:pt x="2063" y="2522"/>
                                </a:lnTo>
                                <a:lnTo>
                                  <a:pt x="2007" y="2554"/>
                                </a:lnTo>
                                <a:lnTo>
                                  <a:pt x="1948" y="2584"/>
                                </a:lnTo>
                                <a:lnTo>
                                  <a:pt x="1887" y="2612"/>
                                </a:lnTo>
                                <a:lnTo>
                                  <a:pt x="1826" y="2636"/>
                                </a:lnTo>
                                <a:lnTo>
                                  <a:pt x="1762" y="2658"/>
                                </a:lnTo>
                                <a:lnTo>
                                  <a:pt x="1699" y="2675"/>
                                </a:lnTo>
                                <a:lnTo>
                                  <a:pt x="1633" y="2691"/>
                                </a:lnTo>
                                <a:lnTo>
                                  <a:pt x="1566" y="2703"/>
                                </a:lnTo>
                                <a:lnTo>
                                  <a:pt x="1497" y="2711"/>
                                </a:lnTo>
                                <a:lnTo>
                                  <a:pt x="1430" y="2717"/>
                                </a:lnTo>
                                <a:lnTo>
                                  <a:pt x="1359" y="2719"/>
                                </a:lnTo>
                                <a:close/>
                              </a:path>
                            </a:pathLst>
                          </a:custGeom>
                          <a:solidFill>
                            <a:srgbClr val="007266"/>
                          </a:solidFill>
                          <a:ln w="0">
                            <a:noFill/>
                          </a:ln>
                        </wps:spPr>
                        <wps:style>
                          <a:lnRef idx="0"/>
                          <a:fillRef idx="0"/>
                          <a:effectRef idx="0"/>
                          <a:fontRef idx="minor"/>
                        </wps:style>
                        <wps:bodyPr/>
                      </wps:wsp>
                      <wps:wsp>
                        <wps:cNvSpPr/>
                        <wps:spPr>
                          <a:xfrm>
                            <a:off x="28440" y="28440"/>
                            <a:ext cx="856440" cy="857160"/>
                          </a:xfrm>
                          <a:custGeom>
                            <a:avLst/>
                            <a:gdLst/>
                            <a:ahLst/>
                            <a:rect l="l" t="t" r="r" b="b"/>
                            <a:pathLst>
                              <a:path w="2657" h="2661">
                                <a:moveTo>
                                  <a:pt x="1329" y="2661"/>
                                </a:moveTo>
                                <a:lnTo>
                                  <a:pt x="1260" y="2659"/>
                                </a:lnTo>
                                <a:lnTo>
                                  <a:pt x="1194" y="2654"/>
                                </a:lnTo>
                                <a:lnTo>
                                  <a:pt x="1126" y="2645"/>
                                </a:lnTo>
                                <a:lnTo>
                                  <a:pt x="1061" y="2633"/>
                                </a:lnTo>
                                <a:lnTo>
                                  <a:pt x="996" y="2619"/>
                                </a:lnTo>
                                <a:lnTo>
                                  <a:pt x="933" y="2602"/>
                                </a:lnTo>
                                <a:lnTo>
                                  <a:pt x="873" y="2580"/>
                                </a:lnTo>
                                <a:lnTo>
                                  <a:pt x="812" y="2555"/>
                                </a:lnTo>
                                <a:lnTo>
                                  <a:pt x="753" y="2529"/>
                                </a:lnTo>
                                <a:lnTo>
                                  <a:pt x="695" y="2501"/>
                                </a:lnTo>
                                <a:lnTo>
                                  <a:pt x="639" y="2467"/>
                                </a:lnTo>
                                <a:lnTo>
                                  <a:pt x="586" y="2433"/>
                                </a:lnTo>
                                <a:lnTo>
                                  <a:pt x="534" y="2397"/>
                                </a:lnTo>
                                <a:lnTo>
                                  <a:pt x="484" y="2356"/>
                                </a:lnTo>
                                <a:lnTo>
                                  <a:pt x="435" y="2315"/>
                                </a:lnTo>
                                <a:lnTo>
                                  <a:pt x="389" y="2271"/>
                                </a:lnTo>
                                <a:lnTo>
                                  <a:pt x="345" y="2225"/>
                                </a:lnTo>
                                <a:lnTo>
                                  <a:pt x="304" y="2176"/>
                                </a:lnTo>
                                <a:lnTo>
                                  <a:pt x="263" y="2126"/>
                                </a:lnTo>
                                <a:lnTo>
                                  <a:pt x="227" y="2074"/>
                                </a:lnTo>
                                <a:lnTo>
                                  <a:pt x="193" y="2020"/>
                                </a:lnTo>
                                <a:lnTo>
                                  <a:pt x="160" y="1964"/>
                                </a:lnTo>
                                <a:lnTo>
                                  <a:pt x="131" y="1907"/>
                                </a:lnTo>
                                <a:lnTo>
                                  <a:pt x="105" y="1847"/>
                                </a:lnTo>
                                <a:lnTo>
                                  <a:pt x="81" y="1787"/>
                                </a:lnTo>
                                <a:lnTo>
                                  <a:pt x="59" y="1726"/>
                                </a:lnTo>
                                <a:lnTo>
                                  <a:pt x="42" y="1663"/>
                                </a:lnTo>
                                <a:lnTo>
                                  <a:pt x="27" y="1598"/>
                                </a:lnTo>
                                <a:lnTo>
                                  <a:pt x="16" y="1533"/>
                                </a:lnTo>
                                <a:lnTo>
                                  <a:pt x="7" y="1465"/>
                                </a:lnTo>
                                <a:lnTo>
                                  <a:pt x="1" y="1399"/>
                                </a:lnTo>
                                <a:lnTo>
                                  <a:pt x="0" y="1330"/>
                                </a:lnTo>
                                <a:lnTo>
                                  <a:pt x="1" y="1261"/>
                                </a:lnTo>
                                <a:lnTo>
                                  <a:pt x="7" y="1194"/>
                                </a:lnTo>
                                <a:lnTo>
                                  <a:pt x="16" y="1126"/>
                                </a:lnTo>
                                <a:lnTo>
                                  <a:pt x="27" y="1062"/>
                                </a:lnTo>
                                <a:lnTo>
                                  <a:pt x="42" y="997"/>
                                </a:lnTo>
                                <a:lnTo>
                                  <a:pt x="59" y="935"/>
                                </a:lnTo>
                                <a:lnTo>
                                  <a:pt x="81" y="873"/>
                                </a:lnTo>
                                <a:lnTo>
                                  <a:pt x="105" y="812"/>
                                </a:lnTo>
                                <a:lnTo>
                                  <a:pt x="131" y="753"/>
                                </a:lnTo>
                                <a:lnTo>
                                  <a:pt x="160" y="695"/>
                                </a:lnTo>
                                <a:lnTo>
                                  <a:pt x="193" y="641"/>
                                </a:lnTo>
                                <a:lnTo>
                                  <a:pt x="227" y="586"/>
                                </a:lnTo>
                                <a:lnTo>
                                  <a:pt x="263" y="534"/>
                                </a:lnTo>
                                <a:lnTo>
                                  <a:pt x="304" y="483"/>
                                </a:lnTo>
                                <a:lnTo>
                                  <a:pt x="345" y="436"/>
                                </a:lnTo>
                                <a:lnTo>
                                  <a:pt x="389" y="390"/>
                                </a:lnTo>
                                <a:lnTo>
                                  <a:pt x="435" y="345"/>
                                </a:lnTo>
                                <a:lnTo>
                                  <a:pt x="484" y="303"/>
                                </a:lnTo>
                                <a:lnTo>
                                  <a:pt x="534" y="264"/>
                                </a:lnTo>
                                <a:lnTo>
                                  <a:pt x="586" y="227"/>
                                </a:lnTo>
                                <a:lnTo>
                                  <a:pt x="639" y="192"/>
                                </a:lnTo>
                                <a:lnTo>
                                  <a:pt x="695" y="160"/>
                                </a:lnTo>
                                <a:lnTo>
                                  <a:pt x="753" y="132"/>
                                </a:lnTo>
                                <a:lnTo>
                                  <a:pt x="812" y="104"/>
                                </a:lnTo>
                                <a:lnTo>
                                  <a:pt x="873" y="81"/>
                                </a:lnTo>
                                <a:lnTo>
                                  <a:pt x="933" y="59"/>
                                </a:lnTo>
                                <a:lnTo>
                                  <a:pt x="996" y="42"/>
                                </a:lnTo>
                                <a:lnTo>
                                  <a:pt x="1061" y="28"/>
                                </a:lnTo>
                                <a:lnTo>
                                  <a:pt x="1126" y="16"/>
                                </a:lnTo>
                                <a:lnTo>
                                  <a:pt x="1194" y="7"/>
                                </a:lnTo>
                                <a:lnTo>
                                  <a:pt x="1260" y="2"/>
                                </a:lnTo>
                                <a:lnTo>
                                  <a:pt x="1329" y="0"/>
                                </a:lnTo>
                                <a:lnTo>
                                  <a:pt x="1397" y="2"/>
                                </a:lnTo>
                                <a:lnTo>
                                  <a:pt x="1464" y="7"/>
                                </a:lnTo>
                                <a:lnTo>
                                  <a:pt x="1531" y="16"/>
                                </a:lnTo>
                                <a:lnTo>
                                  <a:pt x="1597" y="28"/>
                                </a:lnTo>
                                <a:lnTo>
                                  <a:pt x="1660" y="42"/>
                                </a:lnTo>
                                <a:lnTo>
                                  <a:pt x="1724" y="59"/>
                                </a:lnTo>
                                <a:lnTo>
                                  <a:pt x="1785" y="81"/>
                                </a:lnTo>
                                <a:lnTo>
                                  <a:pt x="1846" y="104"/>
                                </a:lnTo>
                                <a:lnTo>
                                  <a:pt x="1905" y="132"/>
                                </a:lnTo>
                                <a:lnTo>
                                  <a:pt x="1961" y="160"/>
                                </a:lnTo>
                                <a:lnTo>
                                  <a:pt x="2017" y="192"/>
                                </a:lnTo>
                                <a:lnTo>
                                  <a:pt x="2071" y="227"/>
                                </a:lnTo>
                                <a:lnTo>
                                  <a:pt x="2124" y="264"/>
                                </a:lnTo>
                                <a:lnTo>
                                  <a:pt x="2173" y="303"/>
                                </a:lnTo>
                                <a:lnTo>
                                  <a:pt x="2222" y="345"/>
                                </a:lnTo>
                                <a:lnTo>
                                  <a:pt x="2268" y="390"/>
                                </a:lnTo>
                                <a:lnTo>
                                  <a:pt x="2311" y="436"/>
                                </a:lnTo>
                                <a:lnTo>
                                  <a:pt x="2353" y="483"/>
                                </a:lnTo>
                                <a:lnTo>
                                  <a:pt x="2393" y="534"/>
                                </a:lnTo>
                                <a:lnTo>
                                  <a:pt x="2429" y="586"/>
                                </a:lnTo>
                                <a:lnTo>
                                  <a:pt x="2464" y="641"/>
                                </a:lnTo>
                                <a:lnTo>
                                  <a:pt x="2497" y="695"/>
                                </a:lnTo>
                                <a:lnTo>
                                  <a:pt x="2526" y="753"/>
                                </a:lnTo>
                                <a:lnTo>
                                  <a:pt x="2553" y="812"/>
                                </a:lnTo>
                                <a:lnTo>
                                  <a:pt x="2576" y="873"/>
                                </a:lnTo>
                                <a:lnTo>
                                  <a:pt x="2598" y="935"/>
                                </a:lnTo>
                                <a:lnTo>
                                  <a:pt x="2615" y="997"/>
                                </a:lnTo>
                                <a:lnTo>
                                  <a:pt x="2629" y="1062"/>
                                </a:lnTo>
                                <a:lnTo>
                                  <a:pt x="2641" y="1126"/>
                                </a:lnTo>
                                <a:lnTo>
                                  <a:pt x="2649" y="1194"/>
                                </a:lnTo>
                                <a:lnTo>
                                  <a:pt x="2655" y="1261"/>
                                </a:lnTo>
                                <a:lnTo>
                                  <a:pt x="2657" y="1330"/>
                                </a:lnTo>
                                <a:lnTo>
                                  <a:pt x="2655" y="1399"/>
                                </a:lnTo>
                                <a:lnTo>
                                  <a:pt x="2649" y="1465"/>
                                </a:lnTo>
                                <a:lnTo>
                                  <a:pt x="2641" y="1533"/>
                                </a:lnTo>
                                <a:lnTo>
                                  <a:pt x="2629" y="1598"/>
                                </a:lnTo>
                                <a:lnTo>
                                  <a:pt x="2615" y="1663"/>
                                </a:lnTo>
                                <a:lnTo>
                                  <a:pt x="2598" y="1726"/>
                                </a:lnTo>
                                <a:lnTo>
                                  <a:pt x="2576" y="1787"/>
                                </a:lnTo>
                                <a:lnTo>
                                  <a:pt x="2553" y="1847"/>
                                </a:lnTo>
                                <a:lnTo>
                                  <a:pt x="2526" y="1907"/>
                                </a:lnTo>
                                <a:lnTo>
                                  <a:pt x="2497" y="1964"/>
                                </a:lnTo>
                                <a:lnTo>
                                  <a:pt x="2464" y="2020"/>
                                </a:lnTo>
                                <a:lnTo>
                                  <a:pt x="2429" y="2074"/>
                                </a:lnTo>
                                <a:lnTo>
                                  <a:pt x="2393" y="2126"/>
                                </a:lnTo>
                                <a:lnTo>
                                  <a:pt x="2353" y="2176"/>
                                </a:lnTo>
                                <a:lnTo>
                                  <a:pt x="2311" y="2225"/>
                                </a:lnTo>
                                <a:lnTo>
                                  <a:pt x="2268" y="2271"/>
                                </a:lnTo>
                                <a:lnTo>
                                  <a:pt x="2222" y="2315"/>
                                </a:lnTo>
                                <a:lnTo>
                                  <a:pt x="2173" y="2356"/>
                                </a:lnTo>
                                <a:lnTo>
                                  <a:pt x="2124" y="2397"/>
                                </a:lnTo>
                                <a:lnTo>
                                  <a:pt x="2071" y="2433"/>
                                </a:lnTo>
                                <a:lnTo>
                                  <a:pt x="2017" y="2467"/>
                                </a:lnTo>
                                <a:lnTo>
                                  <a:pt x="1961" y="2501"/>
                                </a:lnTo>
                                <a:lnTo>
                                  <a:pt x="1905" y="2529"/>
                                </a:lnTo>
                                <a:lnTo>
                                  <a:pt x="1846" y="2555"/>
                                </a:lnTo>
                                <a:lnTo>
                                  <a:pt x="1785" y="2580"/>
                                </a:lnTo>
                                <a:lnTo>
                                  <a:pt x="1724" y="2602"/>
                                </a:lnTo>
                                <a:lnTo>
                                  <a:pt x="1660" y="2619"/>
                                </a:lnTo>
                                <a:lnTo>
                                  <a:pt x="1597" y="2633"/>
                                </a:lnTo>
                                <a:lnTo>
                                  <a:pt x="1531" y="2645"/>
                                </a:lnTo>
                                <a:lnTo>
                                  <a:pt x="1464" y="2654"/>
                                </a:lnTo>
                                <a:lnTo>
                                  <a:pt x="1397" y="2659"/>
                                </a:lnTo>
                                <a:lnTo>
                                  <a:pt x="1329" y="2661"/>
                                </a:lnTo>
                                <a:close/>
                              </a:path>
                            </a:pathLst>
                          </a:custGeom>
                          <a:solidFill>
                            <a:srgbClr val="0c7a6d"/>
                          </a:solidFill>
                          <a:ln w="0">
                            <a:noFill/>
                          </a:ln>
                        </wps:spPr>
                        <wps:style>
                          <a:lnRef idx="0"/>
                          <a:fillRef idx="0"/>
                          <a:effectRef idx="0"/>
                          <a:fontRef idx="minor"/>
                        </wps:style>
                        <wps:bodyPr/>
                      </wps:wsp>
                      <wps:wsp>
                        <wps:cNvSpPr/>
                        <wps:spPr>
                          <a:xfrm>
                            <a:off x="28440" y="28440"/>
                            <a:ext cx="856440" cy="857160"/>
                          </a:xfrm>
                          <a:custGeom>
                            <a:avLst/>
                            <a:gdLst/>
                            <a:ahLst/>
                            <a:rect l="l" t="t" r="r" b="b"/>
                            <a:pathLst>
                              <a:path w="2657" h="2661">
                                <a:moveTo>
                                  <a:pt x="1329" y="0"/>
                                </a:moveTo>
                                <a:lnTo>
                                  <a:pt x="1260" y="2"/>
                                </a:lnTo>
                                <a:lnTo>
                                  <a:pt x="1194" y="7"/>
                                </a:lnTo>
                                <a:lnTo>
                                  <a:pt x="1126" y="16"/>
                                </a:lnTo>
                                <a:lnTo>
                                  <a:pt x="1061" y="28"/>
                                </a:lnTo>
                                <a:lnTo>
                                  <a:pt x="996" y="42"/>
                                </a:lnTo>
                                <a:lnTo>
                                  <a:pt x="933" y="59"/>
                                </a:lnTo>
                                <a:lnTo>
                                  <a:pt x="873" y="81"/>
                                </a:lnTo>
                                <a:lnTo>
                                  <a:pt x="812" y="104"/>
                                </a:lnTo>
                                <a:lnTo>
                                  <a:pt x="753" y="132"/>
                                </a:lnTo>
                                <a:lnTo>
                                  <a:pt x="695" y="160"/>
                                </a:lnTo>
                                <a:lnTo>
                                  <a:pt x="639" y="192"/>
                                </a:lnTo>
                                <a:lnTo>
                                  <a:pt x="586" y="227"/>
                                </a:lnTo>
                                <a:lnTo>
                                  <a:pt x="534" y="264"/>
                                </a:lnTo>
                                <a:lnTo>
                                  <a:pt x="484" y="303"/>
                                </a:lnTo>
                                <a:lnTo>
                                  <a:pt x="435" y="345"/>
                                </a:lnTo>
                                <a:lnTo>
                                  <a:pt x="389" y="390"/>
                                </a:lnTo>
                                <a:lnTo>
                                  <a:pt x="345" y="436"/>
                                </a:lnTo>
                                <a:lnTo>
                                  <a:pt x="304" y="483"/>
                                </a:lnTo>
                                <a:lnTo>
                                  <a:pt x="263" y="534"/>
                                </a:lnTo>
                                <a:lnTo>
                                  <a:pt x="227" y="586"/>
                                </a:lnTo>
                                <a:lnTo>
                                  <a:pt x="193" y="641"/>
                                </a:lnTo>
                                <a:lnTo>
                                  <a:pt x="160" y="695"/>
                                </a:lnTo>
                                <a:lnTo>
                                  <a:pt x="131" y="753"/>
                                </a:lnTo>
                                <a:lnTo>
                                  <a:pt x="105" y="812"/>
                                </a:lnTo>
                                <a:lnTo>
                                  <a:pt x="81" y="873"/>
                                </a:lnTo>
                                <a:lnTo>
                                  <a:pt x="59" y="935"/>
                                </a:lnTo>
                                <a:lnTo>
                                  <a:pt x="42" y="997"/>
                                </a:lnTo>
                                <a:lnTo>
                                  <a:pt x="27" y="1062"/>
                                </a:lnTo>
                                <a:lnTo>
                                  <a:pt x="16" y="1126"/>
                                </a:lnTo>
                                <a:lnTo>
                                  <a:pt x="7" y="1194"/>
                                </a:lnTo>
                                <a:lnTo>
                                  <a:pt x="1" y="1261"/>
                                </a:lnTo>
                                <a:lnTo>
                                  <a:pt x="0" y="1330"/>
                                </a:lnTo>
                                <a:lnTo>
                                  <a:pt x="1" y="1399"/>
                                </a:lnTo>
                                <a:lnTo>
                                  <a:pt x="7" y="1465"/>
                                </a:lnTo>
                                <a:lnTo>
                                  <a:pt x="16" y="1533"/>
                                </a:lnTo>
                                <a:lnTo>
                                  <a:pt x="27" y="1598"/>
                                </a:lnTo>
                                <a:lnTo>
                                  <a:pt x="42" y="1663"/>
                                </a:lnTo>
                                <a:lnTo>
                                  <a:pt x="59" y="1726"/>
                                </a:lnTo>
                                <a:lnTo>
                                  <a:pt x="81" y="1787"/>
                                </a:lnTo>
                                <a:lnTo>
                                  <a:pt x="105" y="1847"/>
                                </a:lnTo>
                                <a:lnTo>
                                  <a:pt x="131" y="1907"/>
                                </a:lnTo>
                                <a:lnTo>
                                  <a:pt x="160" y="1964"/>
                                </a:lnTo>
                                <a:lnTo>
                                  <a:pt x="193" y="2020"/>
                                </a:lnTo>
                                <a:lnTo>
                                  <a:pt x="227" y="2074"/>
                                </a:lnTo>
                                <a:lnTo>
                                  <a:pt x="263" y="2126"/>
                                </a:lnTo>
                                <a:lnTo>
                                  <a:pt x="304" y="2176"/>
                                </a:lnTo>
                                <a:lnTo>
                                  <a:pt x="345" y="2225"/>
                                </a:lnTo>
                                <a:lnTo>
                                  <a:pt x="389" y="2271"/>
                                </a:lnTo>
                                <a:lnTo>
                                  <a:pt x="435" y="2315"/>
                                </a:lnTo>
                                <a:lnTo>
                                  <a:pt x="484" y="2356"/>
                                </a:lnTo>
                                <a:lnTo>
                                  <a:pt x="534" y="2397"/>
                                </a:lnTo>
                                <a:lnTo>
                                  <a:pt x="586" y="2433"/>
                                </a:lnTo>
                                <a:lnTo>
                                  <a:pt x="639" y="2467"/>
                                </a:lnTo>
                                <a:lnTo>
                                  <a:pt x="695" y="2501"/>
                                </a:lnTo>
                                <a:lnTo>
                                  <a:pt x="753" y="2529"/>
                                </a:lnTo>
                                <a:lnTo>
                                  <a:pt x="812" y="2555"/>
                                </a:lnTo>
                                <a:lnTo>
                                  <a:pt x="873" y="2580"/>
                                </a:lnTo>
                                <a:lnTo>
                                  <a:pt x="933" y="2602"/>
                                </a:lnTo>
                                <a:lnTo>
                                  <a:pt x="996" y="2619"/>
                                </a:lnTo>
                                <a:lnTo>
                                  <a:pt x="1061" y="2633"/>
                                </a:lnTo>
                                <a:lnTo>
                                  <a:pt x="1126" y="2645"/>
                                </a:lnTo>
                                <a:lnTo>
                                  <a:pt x="1194" y="2654"/>
                                </a:lnTo>
                                <a:lnTo>
                                  <a:pt x="1260" y="2659"/>
                                </a:lnTo>
                                <a:lnTo>
                                  <a:pt x="1329" y="2661"/>
                                </a:lnTo>
                                <a:lnTo>
                                  <a:pt x="1397" y="2659"/>
                                </a:lnTo>
                                <a:lnTo>
                                  <a:pt x="1464" y="2654"/>
                                </a:lnTo>
                                <a:lnTo>
                                  <a:pt x="1531" y="2645"/>
                                </a:lnTo>
                                <a:lnTo>
                                  <a:pt x="1597" y="2633"/>
                                </a:lnTo>
                                <a:lnTo>
                                  <a:pt x="1660" y="2619"/>
                                </a:lnTo>
                                <a:lnTo>
                                  <a:pt x="1724" y="2602"/>
                                </a:lnTo>
                                <a:lnTo>
                                  <a:pt x="1785" y="2580"/>
                                </a:lnTo>
                                <a:lnTo>
                                  <a:pt x="1846" y="2555"/>
                                </a:lnTo>
                                <a:lnTo>
                                  <a:pt x="1905" y="2529"/>
                                </a:lnTo>
                                <a:lnTo>
                                  <a:pt x="1961" y="2501"/>
                                </a:lnTo>
                                <a:lnTo>
                                  <a:pt x="2017" y="2467"/>
                                </a:lnTo>
                                <a:lnTo>
                                  <a:pt x="2071" y="2433"/>
                                </a:lnTo>
                                <a:lnTo>
                                  <a:pt x="2124" y="2397"/>
                                </a:lnTo>
                                <a:lnTo>
                                  <a:pt x="2173" y="2356"/>
                                </a:lnTo>
                                <a:lnTo>
                                  <a:pt x="2222" y="2315"/>
                                </a:lnTo>
                                <a:lnTo>
                                  <a:pt x="2268" y="2271"/>
                                </a:lnTo>
                                <a:lnTo>
                                  <a:pt x="2311" y="2225"/>
                                </a:lnTo>
                                <a:lnTo>
                                  <a:pt x="2353" y="2176"/>
                                </a:lnTo>
                                <a:lnTo>
                                  <a:pt x="2393" y="2126"/>
                                </a:lnTo>
                                <a:lnTo>
                                  <a:pt x="2429" y="2074"/>
                                </a:lnTo>
                                <a:lnTo>
                                  <a:pt x="2464" y="2020"/>
                                </a:lnTo>
                                <a:lnTo>
                                  <a:pt x="2497" y="1964"/>
                                </a:lnTo>
                                <a:lnTo>
                                  <a:pt x="2526" y="1907"/>
                                </a:lnTo>
                                <a:lnTo>
                                  <a:pt x="2553" y="1847"/>
                                </a:lnTo>
                                <a:lnTo>
                                  <a:pt x="2576" y="1787"/>
                                </a:lnTo>
                                <a:lnTo>
                                  <a:pt x="2598" y="1726"/>
                                </a:lnTo>
                                <a:lnTo>
                                  <a:pt x="2615" y="1663"/>
                                </a:lnTo>
                                <a:lnTo>
                                  <a:pt x="2629" y="1598"/>
                                </a:lnTo>
                                <a:lnTo>
                                  <a:pt x="2641" y="1533"/>
                                </a:lnTo>
                                <a:lnTo>
                                  <a:pt x="2649" y="1465"/>
                                </a:lnTo>
                                <a:lnTo>
                                  <a:pt x="2655" y="1399"/>
                                </a:lnTo>
                                <a:lnTo>
                                  <a:pt x="2657" y="1330"/>
                                </a:lnTo>
                                <a:lnTo>
                                  <a:pt x="2655" y="1261"/>
                                </a:lnTo>
                                <a:lnTo>
                                  <a:pt x="2649" y="1194"/>
                                </a:lnTo>
                                <a:lnTo>
                                  <a:pt x="2641" y="1126"/>
                                </a:lnTo>
                                <a:lnTo>
                                  <a:pt x="2629" y="1062"/>
                                </a:lnTo>
                                <a:lnTo>
                                  <a:pt x="2615" y="997"/>
                                </a:lnTo>
                                <a:lnTo>
                                  <a:pt x="2598" y="935"/>
                                </a:lnTo>
                                <a:lnTo>
                                  <a:pt x="2576" y="873"/>
                                </a:lnTo>
                                <a:lnTo>
                                  <a:pt x="2553" y="812"/>
                                </a:lnTo>
                                <a:lnTo>
                                  <a:pt x="2526" y="753"/>
                                </a:lnTo>
                                <a:lnTo>
                                  <a:pt x="2497" y="695"/>
                                </a:lnTo>
                                <a:lnTo>
                                  <a:pt x="2464" y="641"/>
                                </a:lnTo>
                                <a:lnTo>
                                  <a:pt x="2429" y="586"/>
                                </a:lnTo>
                                <a:lnTo>
                                  <a:pt x="2393" y="534"/>
                                </a:lnTo>
                                <a:lnTo>
                                  <a:pt x="2353" y="483"/>
                                </a:lnTo>
                                <a:lnTo>
                                  <a:pt x="2311" y="436"/>
                                </a:lnTo>
                                <a:lnTo>
                                  <a:pt x="2268" y="390"/>
                                </a:lnTo>
                                <a:lnTo>
                                  <a:pt x="2222" y="345"/>
                                </a:lnTo>
                                <a:lnTo>
                                  <a:pt x="2173" y="303"/>
                                </a:lnTo>
                                <a:lnTo>
                                  <a:pt x="2124" y="264"/>
                                </a:lnTo>
                                <a:lnTo>
                                  <a:pt x="2071" y="227"/>
                                </a:lnTo>
                                <a:lnTo>
                                  <a:pt x="2017" y="192"/>
                                </a:lnTo>
                                <a:lnTo>
                                  <a:pt x="1961" y="160"/>
                                </a:lnTo>
                                <a:lnTo>
                                  <a:pt x="1905" y="132"/>
                                </a:lnTo>
                                <a:lnTo>
                                  <a:pt x="1846" y="104"/>
                                </a:lnTo>
                                <a:lnTo>
                                  <a:pt x="1785" y="81"/>
                                </a:lnTo>
                                <a:lnTo>
                                  <a:pt x="1724" y="59"/>
                                </a:lnTo>
                                <a:lnTo>
                                  <a:pt x="1660" y="42"/>
                                </a:lnTo>
                                <a:lnTo>
                                  <a:pt x="1597" y="28"/>
                                </a:lnTo>
                                <a:lnTo>
                                  <a:pt x="1531" y="16"/>
                                </a:lnTo>
                                <a:lnTo>
                                  <a:pt x="1464" y="7"/>
                                </a:lnTo>
                                <a:lnTo>
                                  <a:pt x="1397" y="2"/>
                                </a:lnTo>
                                <a:lnTo>
                                  <a:pt x="1329" y="0"/>
                                </a:lnTo>
                                <a:close/>
                              </a:path>
                            </a:pathLst>
                          </a:custGeom>
                          <a:solidFill>
                            <a:srgbClr val="147f70"/>
                          </a:solidFill>
                          <a:ln w="0">
                            <a:noFill/>
                          </a:ln>
                        </wps:spPr>
                        <wps:style>
                          <a:lnRef idx="0"/>
                          <a:fillRef idx="0"/>
                          <a:effectRef idx="0"/>
                          <a:fontRef idx="minor"/>
                        </wps:style>
                        <wps:bodyPr/>
                      </wps:wsp>
                      <wps:wsp>
                        <wps:cNvSpPr/>
                        <wps:spPr>
                          <a:xfrm>
                            <a:off x="38160" y="38160"/>
                            <a:ext cx="837720" cy="837000"/>
                          </a:xfrm>
                          <a:custGeom>
                            <a:avLst/>
                            <a:gdLst/>
                            <a:ahLst/>
                            <a:rect l="l" t="t" r="r" b="b"/>
                            <a:pathLst>
                              <a:path w="2598" h="2599">
                                <a:moveTo>
                                  <a:pt x="1299" y="2599"/>
                                </a:moveTo>
                                <a:lnTo>
                                  <a:pt x="1233" y="2598"/>
                                </a:lnTo>
                                <a:lnTo>
                                  <a:pt x="1167" y="2592"/>
                                </a:lnTo>
                                <a:lnTo>
                                  <a:pt x="1102" y="2585"/>
                                </a:lnTo>
                                <a:lnTo>
                                  <a:pt x="1037" y="2573"/>
                                </a:lnTo>
                                <a:lnTo>
                                  <a:pt x="975" y="2559"/>
                                </a:lnTo>
                                <a:lnTo>
                                  <a:pt x="913" y="2540"/>
                                </a:lnTo>
                                <a:lnTo>
                                  <a:pt x="853" y="2520"/>
                                </a:lnTo>
                                <a:lnTo>
                                  <a:pt x="794" y="2497"/>
                                </a:lnTo>
                                <a:lnTo>
                                  <a:pt x="736" y="2471"/>
                                </a:lnTo>
                                <a:lnTo>
                                  <a:pt x="680" y="2442"/>
                                </a:lnTo>
                                <a:lnTo>
                                  <a:pt x="625" y="2411"/>
                                </a:lnTo>
                                <a:lnTo>
                                  <a:pt x="573" y="2377"/>
                                </a:lnTo>
                                <a:lnTo>
                                  <a:pt x="521" y="2341"/>
                                </a:lnTo>
                                <a:lnTo>
                                  <a:pt x="472" y="2302"/>
                                </a:lnTo>
                                <a:lnTo>
                                  <a:pt x="426" y="2262"/>
                                </a:lnTo>
                                <a:lnTo>
                                  <a:pt x="380" y="2219"/>
                                </a:lnTo>
                                <a:lnTo>
                                  <a:pt x="337" y="2173"/>
                                </a:lnTo>
                                <a:lnTo>
                                  <a:pt x="297" y="2126"/>
                                </a:lnTo>
                                <a:lnTo>
                                  <a:pt x="258" y="2077"/>
                                </a:lnTo>
                                <a:lnTo>
                                  <a:pt x="222" y="2026"/>
                                </a:lnTo>
                                <a:lnTo>
                                  <a:pt x="189" y="1974"/>
                                </a:lnTo>
                                <a:lnTo>
                                  <a:pt x="157" y="1919"/>
                                </a:lnTo>
                                <a:lnTo>
                                  <a:pt x="128" y="1863"/>
                                </a:lnTo>
                                <a:lnTo>
                                  <a:pt x="102" y="1805"/>
                                </a:lnTo>
                                <a:lnTo>
                                  <a:pt x="79" y="1746"/>
                                </a:lnTo>
                                <a:lnTo>
                                  <a:pt x="59" y="1685"/>
                                </a:lnTo>
                                <a:lnTo>
                                  <a:pt x="40" y="1623"/>
                                </a:lnTo>
                                <a:lnTo>
                                  <a:pt x="26" y="1561"/>
                                </a:lnTo>
                                <a:lnTo>
                                  <a:pt x="15" y="1496"/>
                                </a:lnTo>
                                <a:lnTo>
                                  <a:pt x="7" y="1431"/>
                                </a:lnTo>
                                <a:lnTo>
                                  <a:pt x="2" y="1365"/>
                                </a:lnTo>
                                <a:lnTo>
                                  <a:pt x="0" y="1299"/>
                                </a:lnTo>
                                <a:lnTo>
                                  <a:pt x="2" y="1232"/>
                                </a:lnTo>
                                <a:lnTo>
                                  <a:pt x="7" y="1166"/>
                                </a:lnTo>
                                <a:lnTo>
                                  <a:pt x="15" y="1101"/>
                                </a:lnTo>
                                <a:lnTo>
                                  <a:pt x="26" y="1036"/>
                                </a:lnTo>
                                <a:lnTo>
                                  <a:pt x="40" y="974"/>
                                </a:lnTo>
                                <a:lnTo>
                                  <a:pt x="59" y="912"/>
                                </a:lnTo>
                                <a:lnTo>
                                  <a:pt x="79" y="852"/>
                                </a:lnTo>
                                <a:lnTo>
                                  <a:pt x="102" y="793"/>
                                </a:lnTo>
                                <a:lnTo>
                                  <a:pt x="128" y="735"/>
                                </a:lnTo>
                                <a:lnTo>
                                  <a:pt x="157" y="679"/>
                                </a:lnTo>
                                <a:lnTo>
                                  <a:pt x="189" y="625"/>
                                </a:lnTo>
                                <a:lnTo>
                                  <a:pt x="222" y="572"/>
                                </a:lnTo>
                                <a:lnTo>
                                  <a:pt x="258" y="522"/>
                                </a:lnTo>
                                <a:lnTo>
                                  <a:pt x="297" y="473"/>
                                </a:lnTo>
                                <a:lnTo>
                                  <a:pt x="337" y="425"/>
                                </a:lnTo>
                                <a:lnTo>
                                  <a:pt x="380" y="380"/>
                                </a:lnTo>
                                <a:lnTo>
                                  <a:pt x="426" y="337"/>
                                </a:lnTo>
                                <a:lnTo>
                                  <a:pt x="472" y="297"/>
                                </a:lnTo>
                                <a:lnTo>
                                  <a:pt x="521" y="258"/>
                                </a:lnTo>
                                <a:lnTo>
                                  <a:pt x="573" y="222"/>
                                </a:lnTo>
                                <a:lnTo>
                                  <a:pt x="625" y="187"/>
                                </a:lnTo>
                                <a:lnTo>
                                  <a:pt x="680" y="157"/>
                                </a:lnTo>
                                <a:lnTo>
                                  <a:pt x="736" y="128"/>
                                </a:lnTo>
                                <a:lnTo>
                                  <a:pt x="794" y="102"/>
                                </a:lnTo>
                                <a:lnTo>
                                  <a:pt x="853" y="79"/>
                                </a:lnTo>
                                <a:lnTo>
                                  <a:pt x="913" y="57"/>
                                </a:lnTo>
                                <a:lnTo>
                                  <a:pt x="975" y="40"/>
                                </a:lnTo>
                                <a:lnTo>
                                  <a:pt x="1037" y="26"/>
                                </a:lnTo>
                                <a:lnTo>
                                  <a:pt x="1102" y="14"/>
                                </a:lnTo>
                                <a:lnTo>
                                  <a:pt x="1167" y="7"/>
                                </a:lnTo>
                                <a:lnTo>
                                  <a:pt x="1233" y="1"/>
                                </a:lnTo>
                                <a:lnTo>
                                  <a:pt x="1299" y="0"/>
                                </a:lnTo>
                                <a:lnTo>
                                  <a:pt x="1365" y="1"/>
                                </a:lnTo>
                                <a:lnTo>
                                  <a:pt x="1431" y="7"/>
                                </a:lnTo>
                                <a:lnTo>
                                  <a:pt x="1496" y="14"/>
                                </a:lnTo>
                                <a:lnTo>
                                  <a:pt x="1561" y="26"/>
                                </a:lnTo>
                                <a:lnTo>
                                  <a:pt x="1623" y="40"/>
                                </a:lnTo>
                                <a:lnTo>
                                  <a:pt x="1685" y="57"/>
                                </a:lnTo>
                                <a:lnTo>
                                  <a:pt x="1745" y="79"/>
                                </a:lnTo>
                                <a:lnTo>
                                  <a:pt x="1804" y="102"/>
                                </a:lnTo>
                                <a:lnTo>
                                  <a:pt x="1862" y="128"/>
                                </a:lnTo>
                                <a:lnTo>
                                  <a:pt x="1918" y="157"/>
                                </a:lnTo>
                                <a:lnTo>
                                  <a:pt x="1973" y="187"/>
                                </a:lnTo>
                                <a:lnTo>
                                  <a:pt x="2025" y="222"/>
                                </a:lnTo>
                                <a:lnTo>
                                  <a:pt x="2077" y="258"/>
                                </a:lnTo>
                                <a:lnTo>
                                  <a:pt x="2126" y="297"/>
                                </a:lnTo>
                                <a:lnTo>
                                  <a:pt x="2172" y="337"/>
                                </a:lnTo>
                                <a:lnTo>
                                  <a:pt x="2218" y="380"/>
                                </a:lnTo>
                                <a:lnTo>
                                  <a:pt x="2261" y="425"/>
                                </a:lnTo>
                                <a:lnTo>
                                  <a:pt x="2301" y="473"/>
                                </a:lnTo>
                                <a:lnTo>
                                  <a:pt x="2340" y="522"/>
                                </a:lnTo>
                                <a:lnTo>
                                  <a:pt x="2376" y="572"/>
                                </a:lnTo>
                                <a:lnTo>
                                  <a:pt x="2409" y="625"/>
                                </a:lnTo>
                                <a:lnTo>
                                  <a:pt x="2441" y="679"/>
                                </a:lnTo>
                                <a:lnTo>
                                  <a:pt x="2470" y="735"/>
                                </a:lnTo>
                                <a:lnTo>
                                  <a:pt x="2496" y="793"/>
                                </a:lnTo>
                                <a:lnTo>
                                  <a:pt x="2519" y="852"/>
                                </a:lnTo>
                                <a:lnTo>
                                  <a:pt x="2539" y="912"/>
                                </a:lnTo>
                                <a:lnTo>
                                  <a:pt x="2558" y="974"/>
                                </a:lnTo>
                                <a:lnTo>
                                  <a:pt x="2572" y="1036"/>
                                </a:lnTo>
                                <a:lnTo>
                                  <a:pt x="2583" y="1101"/>
                                </a:lnTo>
                                <a:lnTo>
                                  <a:pt x="2591" y="1166"/>
                                </a:lnTo>
                                <a:lnTo>
                                  <a:pt x="2596" y="1232"/>
                                </a:lnTo>
                                <a:lnTo>
                                  <a:pt x="2598" y="1299"/>
                                </a:lnTo>
                                <a:lnTo>
                                  <a:pt x="2596" y="1365"/>
                                </a:lnTo>
                                <a:lnTo>
                                  <a:pt x="2591" y="1431"/>
                                </a:lnTo>
                                <a:lnTo>
                                  <a:pt x="2583" y="1496"/>
                                </a:lnTo>
                                <a:lnTo>
                                  <a:pt x="2572" y="1561"/>
                                </a:lnTo>
                                <a:lnTo>
                                  <a:pt x="2558" y="1623"/>
                                </a:lnTo>
                                <a:lnTo>
                                  <a:pt x="2539" y="1685"/>
                                </a:lnTo>
                                <a:lnTo>
                                  <a:pt x="2519" y="1746"/>
                                </a:lnTo>
                                <a:lnTo>
                                  <a:pt x="2496" y="1805"/>
                                </a:lnTo>
                                <a:lnTo>
                                  <a:pt x="2470" y="1863"/>
                                </a:lnTo>
                                <a:lnTo>
                                  <a:pt x="2441" y="1919"/>
                                </a:lnTo>
                                <a:lnTo>
                                  <a:pt x="2409" y="1974"/>
                                </a:lnTo>
                                <a:lnTo>
                                  <a:pt x="2376" y="2026"/>
                                </a:lnTo>
                                <a:lnTo>
                                  <a:pt x="2340" y="2077"/>
                                </a:lnTo>
                                <a:lnTo>
                                  <a:pt x="2301" y="2126"/>
                                </a:lnTo>
                                <a:lnTo>
                                  <a:pt x="2261" y="2173"/>
                                </a:lnTo>
                                <a:lnTo>
                                  <a:pt x="2218" y="2219"/>
                                </a:lnTo>
                                <a:lnTo>
                                  <a:pt x="2172" y="2262"/>
                                </a:lnTo>
                                <a:lnTo>
                                  <a:pt x="2126" y="2302"/>
                                </a:lnTo>
                                <a:lnTo>
                                  <a:pt x="2077" y="2341"/>
                                </a:lnTo>
                                <a:lnTo>
                                  <a:pt x="2025" y="2377"/>
                                </a:lnTo>
                                <a:lnTo>
                                  <a:pt x="1973" y="2411"/>
                                </a:lnTo>
                                <a:lnTo>
                                  <a:pt x="1918" y="2442"/>
                                </a:lnTo>
                                <a:lnTo>
                                  <a:pt x="1862" y="2471"/>
                                </a:lnTo>
                                <a:lnTo>
                                  <a:pt x="1804" y="2497"/>
                                </a:lnTo>
                                <a:lnTo>
                                  <a:pt x="1745" y="2520"/>
                                </a:lnTo>
                                <a:lnTo>
                                  <a:pt x="1685" y="2540"/>
                                </a:lnTo>
                                <a:lnTo>
                                  <a:pt x="1623" y="2559"/>
                                </a:lnTo>
                                <a:lnTo>
                                  <a:pt x="1561" y="2573"/>
                                </a:lnTo>
                                <a:lnTo>
                                  <a:pt x="1496" y="2585"/>
                                </a:lnTo>
                                <a:lnTo>
                                  <a:pt x="1431" y="2592"/>
                                </a:lnTo>
                                <a:lnTo>
                                  <a:pt x="1365" y="2598"/>
                                </a:lnTo>
                                <a:lnTo>
                                  <a:pt x="1299" y="2599"/>
                                </a:lnTo>
                                <a:close/>
                              </a:path>
                            </a:pathLst>
                          </a:custGeom>
                          <a:solidFill>
                            <a:srgbClr val="147f70"/>
                          </a:solidFill>
                          <a:ln w="0">
                            <a:noFill/>
                          </a:ln>
                        </wps:spPr>
                        <wps:style>
                          <a:lnRef idx="0"/>
                          <a:fillRef idx="0"/>
                          <a:effectRef idx="0"/>
                          <a:fontRef idx="minor"/>
                        </wps:style>
                        <wps:bodyPr/>
                      </wps:wsp>
                      <wps:wsp>
                        <wps:cNvSpPr/>
                        <wps:spPr>
                          <a:xfrm>
                            <a:off x="38160" y="38160"/>
                            <a:ext cx="837720" cy="837000"/>
                          </a:xfrm>
                          <a:custGeom>
                            <a:avLst/>
                            <a:gdLst/>
                            <a:ahLst/>
                            <a:rect l="l" t="t" r="r" b="b"/>
                            <a:pathLst>
                              <a:path w="2598" h="2599">
                                <a:moveTo>
                                  <a:pt x="1299" y="0"/>
                                </a:moveTo>
                                <a:lnTo>
                                  <a:pt x="1233" y="1"/>
                                </a:lnTo>
                                <a:lnTo>
                                  <a:pt x="1167" y="7"/>
                                </a:lnTo>
                                <a:lnTo>
                                  <a:pt x="1102" y="14"/>
                                </a:lnTo>
                                <a:lnTo>
                                  <a:pt x="1037" y="26"/>
                                </a:lnTo>
                                <a:lnTo>
                                  <a:pt x="975" y="40"/>
                                </a:lnTo>
                                <a:lnTo>
                                  <a:pt x="913" y="57"/>
                                </a:lnTo>
                                <a:lnTo>
                                  <a:pt x="853" y="79"/>
                                </a:lnTo>
                                <a:lnTo>
                                  <a:pt x="794" y="102"/>
                                </a:lnTo>
                                <a:lnTo>
                                  <a:pt x="736" y="128"/>
                                </a:lnTo>
                                <a:lnTo>
                                  <a:pt x="680" y="157"/>
                                </a:lnTo>
                                <a:lnTo>
                                  <a:pt x="625" y="187"/>
                                </a:lnTo>
                                <a:lnTo>
                                  <a:pt x="573" y="222"/>
                                </a:lnTo>
                                <a:lnTo>
                                  <a:pt x="521" y="258"/>
                                </a:lnTo>
                                <a:lnTo>
                                  <a:pt x="472" y="297"/>
                                </a:lnTo>
                                <a:lnTo>
                                  <a:pt x="426" y="337"/>
                                </a:lnTo>
                                <a:lnTo>
                                  <a:pt x="380" y="380"/>
                                </a:lnTo>
                                <a:lnTo>
                                  <a:pt x="337" y="425"/>
                                </a:lnTo>
                                <a:lnTo>
                                  <a:pt x="297" y="473"/>
                                </a:lnTo>
                                <a:lnTo>
                                  <a:pt x="258" y="522"/>
                                </a:lnTo>
                                <a:lnTo>
                                  <a:pt x="222" y="572"/>
                                </a:lnTo>
                                <a:lnTo>
                                  <a:pt x="189" y="625"/>
                                </a:lnTo>
                                <a:lnTo>
                                  <a:pt x="157" y="679"/>
                                </a:lnTo>
                                <a:lnTo>
                                  <a:pt x="128" y="735"/>
                                </a:lnTo>
                                <a:lnTo>
                                  <a:pt x="102" y="793"/>
                                </a:lnTo>
                                <a:lnTo>
                                  <a:pt x="79" y="852"/>
                                </a:lnTo>
                                <a:lnTo>
                                  <a:pt x="59" y="912"/>
                                </a:lnTo>
                                <a:lnTo>
                                  <a:pt x="40" y="974"/>
                                </a:lnTo>
                                <a:lnTo>
                                  <a:pt x="26" y="1036"/>
                                </a:lnTo>
                                <a:lnTo>
                                  <a:pt x="15" y="1101"/>
                                </a:lnTo>
                                <a:lnTo>
                                  <a:pt x="7" y="1166"/>
                                </a:lnTo>
                                <a:lnTo>
                                  <a:pt x="2" y="1232"/>
                                </a:lnTo>
                                <a:lnTo>
                                  <a:pt x="0" y="1299"/>
                                </a:lnTo>
                                <a:lnTo>
                                  <a:pt x="2" y="1365"/>
                                </a:lnTo>
                                <a:lnTo>
                                  <a:pt x="7" y="1431"/>
                                </a:lnTo>
                                <a:lnTo>
                                  <a:pt x="15" y="1496"/>
                                </a:lnTo>
                                <a:lnTo>
                                  <a:pt x="26" y="1561"/>
                                </a:lnTo>
                                <a:lnTo>
                                  <a:pt x="40" y="1623"/>
                                </a:lnTo>
                                <a:lnTo>
                                  <a:pt x="59" y="1685"/>
                                </a:lnTo>
                                <a:lnTo>
                                  <a:pt x="79" y="1746"/>
                                </a:lnTo>
                                <a:lnTo>
                                  <a:pt x="102" y="1805"/>
                                </a:lnTo>
                                <a:lnTo>
                                  <a:pt x="128" y="1863"/>
                                </a:lnTo>
                                <a:lnTo>
                                  <a:pt x="157" y="1919"/>
                                </a:lnTo>
                                <a:lnTo>
                                  <a:pt x="189" y="1974"/>
                                </a:lnTo>
                                <a:lnTo>
                                  <a:pt x="222" y="2026"/>
                                </a:lnTo>
                                <a:lnTo>
                                  <a:pt x="258" y="2077"/>
                                </a:lnTo>
                                <a:lnTo>
                                  <a:pt x="297" y="2126"/>
                                </a:lnTo>
                                <a:lnTo>
                                  <a:pt x="337" y="2173"/>
                                </a:lnTo>
                                <a:lnTo>
                                  <a:pt x="380" y="2219"/>
                                </a:lnTo>
                                <a:lnTo>
                                  <a:pt x="426" y="2262"/>
                                </a:lnTo>
                                <a:lnTo>
                                  <a:pt x="472" y="2302"/>
                                </a:lnTo>
                                <a:lnTo>
                                  <a:pt x="521" y="2341"/>
                                </a:lnTo>
                                <a:lnTo>
                                  <a:pt x="573" y="2377"/>
                                </a:lnTo>
                                <a:lnTo>
                                  <a:pt x="625" y="2411"/>
                                </a:lnTo>
                                <a:lnTo>
                                  <a:pt x="680" y="2442"/>
                                </a:lnTo>
                                <a:lnTo>
                                  <a:pt x="736" y="2471"/>
                                </a:lnTo>
                                <a:lnTo>
                                  <a:pt x="794" y="2497"/>
                                </a:lnTo>
                                <a:lnTo>
                                  <a:pt x="853" y="2520"/>
                                </a:lnTo>
                                <a:lnTo>
                                  <a:pt x="913" y="2540"/>
                                </a:lnTo>
                                <a:lnTo>
                                  <a:pt x="975" y="2559"/>
                                </a:lnTo>
                                <a:lnTo>
                                  <a:pt x="1037" y="2573"/>
                                </a:lnTo>
                                <a:lnTo>
                                  <a:pt x="1102" y="2585"/>
                                </a:lnTo>
                                <a:lnTo>
                                  <a:pt x="1167" y="2592"/>
                                </a:lnTo>
                                <a:lnTo>
                                  <a:pt x="1233" y="2598"/>
                                </a:lnTo>
                                <a:lnTo>
                                  <a:pt x="1299" y="2599"/>
                                </a:lnTo>
                                <a:lnTo>
                                  <a:pt x="1365" y="2598"/>
                                </a:lnTo>
                                <a:lnTo>
                                  <a:pt x="1431" y="2592"/>
                                </a:lnTo>
                                <a:lnTo>
                                  <a:pt x="1496" y="2585"/>
                                </a:lnTo>
                                <a:lnTo>
                                  <a:pt x="1561" y="2573"/>
                                </a:lnTo>
                                <a:lnTo>
                                  <a:pt x="1623" y="2559"/>
                                </a:lnTo>
                                <a:lnTo>
                                  <a:pt x="1685" y="2540"/>
                                </a:lnTo>
                                <a:lnTo>
                                  <a:pt x="1745" y="2520"/>
                                </a:lnTo>
                                <a:lnTo>
                                  <a:pt x="1804" y="2497"/>
                                </a:lnTo>
                                <a:lnTo>
                                  <a:pt x="1862" y="2471"/>
                                </a:lnTo>
                                <a:lnTo>
                                  <a:pt x="1918" y="2442"/>
                                </a:lnTo>
                                <a:lnTo>
                                  <a:pt x="1973" y="2411"/>
                                </a:lnTo>
                                <a:lnTo>
                                  <a:pt x="2025" y="2377"/>
                                </a:lnTo>
                                <a:lnTo>
                                  <a:pt x="2077" y="2341"/>
                                </a:lnTo>
                                <a:lnTo>
                                  <a:pt x="2126" y="2302"/>
                                </a:lnTo>
                                <a:lnTo>
                                  <a:pt x="2172" y="2262"/>
                                </a:lnTo>
                                <a:lnTo>
                                  <a:pt x="2218" y="2219"/>
                                </a:lnTo>
                                <a:lnTo>
                                  <a:pt x="2261" y="2173"/>
                                </a:lnTo>
                                <a:lnTo>
                                  <a:pt x="2301" y="2126"/>
                                </a:lnTo>
                                <a:lnTo>
                                  <a:pt x="2340" y="2077"/>
                                </a:lnTo>
                                <a:lnTo>
                                  <a:pt x="2376" y="2026"/>
                                </a:lnTo>
                                <a:lnTo>
                                  <a:pt x="2409" y="1974"/>
                                </a:lnTo>
                                <a:lnTo>
                                  <a:pt x="2441" y="1919"/>
                                </a:lnTo>
                                <a:lnTo>
                                  <a:pt x="2470" y="1863"/>
                                </a:lnTo>
                                <a:lnTo>
                                  <a:pt x="2496" y="1805"/>
                                </a:lnTo>
                                <a:lnTo>
                                  <a:pt x="2519" y="1746"/>
                                </a:lnTo>
                                <a:lnTo>
                                  <a:pt x="2539" y="1685"/>
                                </a:lnTo>
                                <a:lnTo>
                                  <a:pt x="2558" y="1623"/>
                                </a:lnTo>
                                <a:lnTo>
                                  <a:pt x="2572" y="1561"/>
                                </a:lnTo>
                                <a:lnTo>
                                  <a:pt x="2583" y="1496"/>
                                </a:lnTo>
                                <a:lnTo>
                                  <a:pt x="2591" y="1431"/>
                                </a:lnTo>
                                <a:lnTo>
                                  <a:pt x="2596" y="1365"/>
                                </a:lnTo>
                                <a:lnTo>
                                  <a:pt x="2598" y="1299"/>
                                </a:lnTo>
                                <a:lnTo>
                                  <a:pt x="2596" y="1232"/>
                                </a:lnTo>
                                <a:lnTo>
                                  <a:pt x="2591" y="1166"/>
                                </a:lnTo>
                                <a:lnTo>
                                  <a:pt x="2583" y="1101"/>
                                </a:lnTo>
                                <a:lnTo>
                                  <a:pt x="2572" y="1036"/>
                                </a:lnTo>
                                <a:lnTo>
                                  <a:pt x="2558" y="974"/>
                                </a:lnTo>
                                <a:lnTo>
                                  <a:pt x="2539" y="912"/>
                                </a:lnTo>
                                <a:lnTo>
                                  <a:pt x="2519" y="852"/>
                                </a:lnTo>
                                <a:lnTo>
                                  <a:pt x="2496" y="793"/>
                                </a:lnTo>
                                <a:lnTo>
                                  <a:pt x="2470" y="735"/>
                                </a:lnTo>
                                <a:lnTo>
                                  <a:pt x="2441" y="679"/>
                                </a:lnTo>
                                <a:lnTo>
                                  <a:pt x="2409" y="625"/>
                                </a:lnTo>
                                <a:lnTo>
                                  <a:pt x="2376" y="572"/>
                                </a:lnTo>
                                <a:lnTo>
                                  <a:pt x="2340" y="522"/>
                                </a:lnTo>
                                <a:lnTo>
                                  <a:pt x="2301" y="473"/>
                                </a:lnTo>
                                <a:lnTo>
                                  <a:pt x="2261" y="425"/>
                                </a:lnTo>
                                <a:lnTo>
                                  <a:pt x="2218" y="380"/>
                                </a:lnTo>
                                <a:lnTo>
                                  <a:pt x="2172" y="337"/>
                                </a:lnTo>
                                <a:lnTo>
                                  <a:pt x="2126" y="297"/>
                                </a:lnTo>
                                <a:lnTo>
                                  <a:pt x="2077" y="258"/>
                                </a:lnTo>
                                <a:lnTo>
                                  <a:pt x="2025" y="222"/>
                                </a:lnTo>
                                <a:lnTo>
                                  <a:pt x="1973" y="187"/>
                                </a:lnTo>
                                <a:lnTo>
                                  <a:pt x="1918" y="157"/>
                                </a:lnTo>
                                <a:lnTo>
                                  <a:pt x="1862" y="128"/>
                                </a:lnTo>
                                <a:lnTo>
                                  <a:pt x="1804" y="102"/>
                                </a:lnTo>
                                <a:lnTo>
                                  <a:pt x="1745" y="79"/>
                                </a:lnTo>
                                <a:lnTo>
                                  <a:pt x="1685" y="57"/>
                                </a:lnTo>
                                <a:lnTo>
                                  <a:pt x="1623" y="40"/>
                                </a:lnTo>
                                <a:lnTo>
                                  <a:pt x="1561" y="26"/>
                                </a:lnTo>
                                <a:lnTo>
                                  <a:pt x="1496" y="14"/>
                                </a:lnTo>
                                <a:lnTo>
                                  <a:pt x="1431" y="7"/>
                                </a:lnTo>
                                <a:lnTo>
                                  <a:pt x="1365" y="1"/>
                                </a:lnTo>
                                <a:lnTo>
                                  <a:pt x="1299" y="0"/>
                                </a:lnTo>
                                <a:close/>
                              </a:path>
                            </a:pathLst>
                          </a:custGeom>
                          <a:solidFill>
                            <a:srgbClr val="1e8772"/>
                          </a:solidFill>
                          <a:ln w="0">
                            <a:noFill/>
                          </a:ln>
                        </wps:spPr>
                        <wps:style>
                          <a:lnRef idx="0"/>
                          <a:fillRef idx="0"/>
                          <a:effectRef idx="0"/>
                          <a:fontRef idx="minor"/>
                        </wps:style>
                        <wps:bodyPr/>
                      </wps:wsp>
                      <wps:wsp>
                        <wps:cNvSpPr/>
                        <wps:spPr>
                          <a:xfrm>
                            <a:off x="47520" y="48240"/>
                            <a:ext cx="818640" cy="817920"/>
                          </a:xfrm>
                          <a:custGeom>
                            <a:avLst/>
                            <a:gdLst/>
                            <a:ahLst/>
                            <a:rect l="l" t="t" r="r" b="b"/>
                            <a:pathLst>
                              <a:path w="2538" h="2539">
                                <a:moveTo>
                                  <a:pt x="1269" y="2539"/>
                                </a:moveTo>
                                <a:lnTo>
                                  <a:pt x="1204" y="2538"/>
                                </a:lnTo>
                                <a:lnTo>
                                  <a:pt x="1139" y="2532"/>
                                </a:lnTo>
                                <a:lnTo>
                                  <a:pt x="1076" y="2525"/>
                                </a:lnTo>
                                <a:lnTo>
                                  <a:pt x="1013" y="2513"/>
                                </a:lnTo>
                                <a:lnTo>
                                  <a:pt x="952" y="2499"/>
                                </a:lnTo>
                                <a:lnTo>
                                  <a:pt x="892" y="2481"/>
                                </a:lnTo>
                                <a:lnTo>
                                  <a:pt x="833" y="2463"/>
                                </a:lnTo>
                                <a:lnTo>
                                  <a:pt x="775" y="2440"/>
                                </a:lnTo>
                                <a:lnTo>
                                  <a:pt x="719" y="2414"/>
                                </a:lnTo>
                                <a:lnTo>
                                  <a:pt x="664" y="2386"/>
                                </a:lnTo>
                                <a:lnTo>
                                  <a:pt x="611" y="2356"/>
                                </a:lnTo>
                                <a:lnTo>
                                  <a:pt x="559" y="2323"/>
                                </a:lnTo>
                                <a:lnTo>
                                  <a:pt x="510" y="2287"/>
                                </a:lnTo>
                                <a:lnTo>
                                  <a:pt x="461" y="2249"/>
                                </a:lnTo>
                                <a:lnTo>
                                  <a:pt x="415" y="2209"/>
                                </a:lnTo>
                                <a:lnTo>
                                  <a:pt x="372" y="2167"/>
                                </a:lnTo>
                                <a:lnTo>
                                  <a:pt x="330" y="2124"/>
                                </a:lnTo>
                                <a:lnTo>
                                  <a:pt x="290" y="2078"/>
                                </a:lnTo>
                                <a:lnTo>
                                  <a:pt x="252" y="2029"/>
                                </a:lnTo>
                                <a:lnTo>
                                  <a:pt x="216" y="1980"/>
                                </a:lnTo>
                                <a:lnTo>
                                  <a:pt x="183" y="1928"/>
                                </a:lnTo>
                                <a:lnTo>
                                  <a:pt x="153" y="1874"/>
                                </a:lnTo>
                                <a:lnTo>
                                  <a:pt x="126" y="1820"/>
                                </a:lnTo>
                                <a:lnTo>
                                  <a:pt x="100" y="1763"/>
                                </a:lnTo>
                                <a:lnTo>
                                  <a:pt x="77" y="1706"/>
                                </a:lnTo>
                                <a:lnTo>
                                  <a:pt x="58" y="1647"/>
                                </a:lnTo>
                                <a:lnTo>
                                  <a:pt x="41" y="1586"/>
                                </a:lnTo>
                                <a:lnTo>
                                  <a:pt x="26" y="1525"/>
                                </a:lnTo>
                                <a:lnTo>
                                  <a:pt x="15" y="1462"/>
                                </a:lnTo>
                                <a:lnTo>
                                  <a:pt x="8" y="1399"/>
                                </a:lnTo>
                                <a:lnTo>
                                  <a:pt x="2" y="1334"/>
                                </a:lnTo>
                                <a:lnTo>
                                  <a:pt x="0" y="1269"/>
                                </a:lnTo>
                                <a:lnTo>
                                  <a:pt x="2" y="1204"/>
                                </a:lnTo>
                                <a:lnTo>
                                  <a:pt x="8" y="1139"/>
                                </a:lnTo>
                                <a:lnTo>
                                  <a:pt x="15" y="1076"/>
                                </a:lnTo>
                                <a:lnTo>
                                  <a:pt x="26" y="1012"/>
                                </a:lnTo>
                                <a:lnTo>
                                  <a:pt x="41" y="952"/>
                                </a:lnTo>
                                <a:lnTo>
                                  <a:pt x="58" y="891"/>
                                </a:lnTo>
                                <a:lnTo>
                                  <a:pt x="77" y="832"/>
                                </a:lnTo>
                                <a:lnTo>
                                  <a:pt x="100" y="774"/>
                                </a:lnTo>
                                <a:lnTo>
                                  <a:pt x="126" y="718"/>
                                </a:lnTo>
                                <a:lnTo>
                                  <a:pt x="153" y="663"/>
                                </a:lnTo>
                                <a:lnTo>
                                  <a:pt x="183" y="610"/>
                                </a:lnTo>
                                <a:lnTo>
                                  <a:pt x="216" y="559"/>
                                </a:lnTo>
                                <a:lnTo>
                                  <a:pt x="252" y="509"/>
                                </a:lnTo>
                                <a:lnTo>
                                  <a:pt x="290" y="461"/>
                                </a:lnTo>
                                <a:lnTo>
                                  <a:pt x="330" y="415"/>
                                </a:lnTo>
                                <a:lnTo>
                                  <a:pt x="372" y="370"/>
                                </a:lnTo>
                                <a:lnTo>
                                  <a:pt x="415" y="329"/>
                                </a:lnTo>
                                <a:lnTo>
                                  <a:pt x="461" y="290"/>
                                </a:lnTo>
                                <a:lnTo>
                                  <a:pt x="510" y="252"/>
                                </a:lnTo>
                                <a:lnTo>
                                  <a:pt x="559" y="216"/>
                                </a:lnTo>
                                <a:lnTo>
                                  <a:pt x="611" y="183"/>
                                </a:lnTo>
                                <a:lnTo>
                                  <a:pt x="664" y="153"/>
                                </a:lnTo>
                                <a:lnTo>
                                  <a:pt x="719" y="125"/>
                                </a:lnTo>
                                <a:lnTo>
                                  <a:pt x="775" y="99"/>
                                </a:lnTo>
                                <a:lnTo>
                                  <a:pt x="833" y="76"/>
                                </a:lnTo>
                                <a:lnTo>
                                  <a:pt x="892" y="56"/>
                                </a:lnTo>
                                <a:lnTo>
                                  <a:pt x="952" y="40"/>
                                </a:lnTo>
                                <a:lnTo>
                                  <a:pt x="1013" y="26"/>
                                </a:lnTo>
                                <a:lnTo>
                                  <a:pt x="1076" y="14"/>
                                </a:lnTo>
                                <a:lnTo>
                                  <a:pt x="1139" y="7"/>
                                </a:lnTo>
                                <a:lnTo>
                                  <a:pt x="1204" y="1"/>
                                </a:lnTo>
                                <a:lnTo>
                                  <a:pt x="1269" y="0"/>
                                </a:lnTo>
                                <a:lnTo>
                                  <a:pt x="1334" y="1"/>
                                </a:lnTo>
                                <a:lnTo>
                                  <a:pt x="1399" y="7"/>
                                </a:lnTo>
                                <a:lnTo>
                                  <a:pt x="1462" y="14"/>
                                </a:lnTo>
                                <a:lnTo>
                                  <a:pt x="1524" y="26"/>
                                </a:lnTo>
                                <a:lnTo>
                                  <a:pt x="1586" y="40"/>
                                </a:lnTo>
                                <a:lnTo>
                                  <a:pt x="1646" y="56"/>
                                </a:lnTo>
                                <a:lnTo>
                                  <a:pt x="1705" y="76"/>
                                </a:lnTo>
                                <a:lnTo>
                                  <a:pt x="1763" y="99"/>
                                </a:lnTo>
                                <a:lnTo>
                                  <a:pt x="1819" y="125"/>
                                </a:lnTo>
                                <a:lnTo>
                                  <a:pt x="1874" y="153"/>
                                </a:lnTo>
                                <a:lnTo>
                                  <a:pt x="1927" y="183"/>
                                </a:lnTo>
                                <a:lnTo>
                                  <a:pt x="1977" y="216"/>
                                </a:lnTo>
                                <a:lnTo>
                                  <a:pt x="2028" y="252"/>
                                </a:lnTo>
                                <a:lnTo>
                                  <a:pt x="2075" y="290"/>
                                </a:lnTo>
                                <a:lnTo>
                                  <a:pt x="2121" y="329"/>
                                </a:lnTo>
                                <a:lnTo>
                                  <a:pt x="2166" y="370"/>
                                </a:lnTo>
                                <a:lnTo>
                                  <a:pt x="2208" y="415"/>
                                </a:lnTo>
                                <a:lnTo>
                                  <a:pt x="2248" y="461"/>
                                </a:lnTo>
                                <a:lnTo>
                                  <a:pt x="2286" y="509"/>
                                </a:lnTo>
                                <a:lnTo>
                                  <a:pt x="2320" y="559"/>
                                </a:lnTo>
                                <a:lnTo>
                                  <a:pt x="2353" y="610"/>
                                </a:lnTo>
                                <a:lnTo>
                                  <a:pt x="2385" y="663"/>
                                </a:lnTo>
                                <a:lnTo>
                                  <a:pt x="2412" y="718"/>
                                </a:lnTo>
                                <a:lnTo>
                                  <a:pt x="2438" y="774"/>
                                </a:lnTo>
                                <a:lnTo>
                                  <a:pt x="2460" y="832"/>
                                </a:lnTo>
                                <a:lnTo>
                                  <a:pt x="2480" y="891"/>
                                </a:lnTo>
                                <a:lnTo>
                                  <a:pt x="2497" y="952"/>
                                </a:lnTo>
                                <a:lnTo>
                                  <a:pt x="2512" y="1012"/>
                                </a:lnTo>
                                <a:lnTo>
                                  <a:pt x="2523" y="1076"/>
                                </a:lnTo>
                                <a:lnTo>
                                  <a:pt x="2530" y="1139"/>
                                </a:lnTo>
                                <a:lnTo>
                                  <a:pt x="2536" y="1204"/>
                                </a:lnTo>
                                <a:lnTo>
                                  <a:pt x="2538" y="1269"/>
                                </a:lnTo>
                                <a:lnTo>
                                  <a:pt x="2536" y="1334"/>
                                </a:lnTo>
                                <a:lnTo>
                                  <a:pt x="2530" y="1399"/>
                                </a:lnTo>
                                <a:lnTo>
                                  <a:pt x="2523" y="1462"/>
                                </a:lnTo>
                                <a:lnTo>
                                  <a:pt x="2512" y="1525"/>
                                </a:lnTo>
                                <a:lnTo>
                                  <a:pt x="2497" y="1586"/>
                                </a:lnTo>
                                <a:lnTo>
                                  <a:pt x="2480" y="1647"/>
                                </a:lnTo>
                                <a:lnTo>
                                  <a:pt x="2460" y="1706"/>
                                </a:lnTo>
                                <a:lnTo>
                                  <a:pt x="2438" y="1763"/>
                                </a:lnTo>
                                <a:lnTo>
                                  <a:pt x="2412" y="1820"/>
                                </a:lnTo>
                                <a:lnTo>
                                  <a:pt x="2385" y="1874"/>
                                </a:lnTo>
                                <a:lnTo>
                                  <a:pt x="2353" y="1928"/>
                                </a:lnTo>
                                <a:lnTo>
                                  <a:pt x="2320" y="1980"/>
                                </a:lnTo>
                                <a:lnTo>
                                  <a:pt x="2286" y="2029"/>
                                </a:lnTo>
                                <a:lnTo>
                                  <a:pt x="2248" y="2078"/>
                                </a:lnTo>
                                <a:lnTo>
                                  <a:pt x="2208" y="2124"/>
                                </a:lnTo>
                                <a:lnTo>
                                  <a:pt x="2166" y="2167"/>
                                </a:lnTo>
                                <a:lnTo>
                                  <a:pt x="2121" y="2209"/>
                                </a:lnTo>
                                <a:lnTo>
                                  <a:pt x="2075" y="2249"/>
                                </a:lnTo>
                                <a:lnTo>
                                  <a:pt x="2028" y="2287"/>
                                </a:lnTo>
                                <a:lnTo>
                                  <a:pt x="1977" y="2323"/>
                                </a:lnTo>
                                <a:lnTo>
                                  <a:pt x="1927" y="2356"/>
                                </a:lnTo>
                                <a:lnTo>
                                  <a:pt x="1874" y="2386"/>
                                </a:lnTo>
                                <a:lnTo>
                                  <a:pt x="1819" y="2414"/>
                                </a:lnTo>
                                <a:lnTo>
                                  <a:pt x="1763" y="2440"/>
                                </a:lnTo>
                                <a:lnTo>
                                  <a:pt x="1705" y="2463"/>
                                </a:lnTo>
                                <a:lnTo>
                                  <a:pt x="1646" y="2481"/>
                                </a:lnTo>
                                <a:lnTo>
                                  <a:pt x="1586" y="2499"/>
                                </a:lnTo>
                                <a:lnTo>
                                  <a:pt x="1524" y="2513"/>
                                </a:lnTo>
                                <a:lnTo>
                                  <a:pt x="1462" y="2525"/>
                                </a:lnTo>
                                <a:lnTo>
                                  <a:pt x="1399" y="2532"/>
                                </a:lnTo>
                                <a:lnTo>
                                  <a:pt x="1334" y="2538"/>
                                </a:lnTo>
                                <a:lnTo>
                                  <a:pt x="1269" y="2539"/>
                                </a:lnTo>
                                <a:close/>
                              </a:path>
                            </a:pathLst>
                          </a:custGeom>
                          <a:solidFill>
                            <a:srgbClr val="1e8772"/>
                          </a:solidFill>
                          <a:ln w="0">
                            <a:noFill/>
                          </a:ln>
                        </wps:spPr>
                        <wps:style>
                          <a:lnRef idx="0"/>
                          <a:fillRef idx="0"/>
                          <a:effectRef idx="0"/>
                          <a:fontRef idx="minor"/>
                        </wps:style>
                        <wps:bodyPr/>
                      </wps:wsp>
                      <wps:wsp>
                        <wps:cNvSpPr/>
                        <wps:spPr>
                          <a:xfrm>
                            <a:off x="47520" y="48240"/>
                            <a:ext cx="818640" cy="817920"/>
                          </a:xfrm>
                          <a:custGeom>
                            <a:avLst/>
                            <a:gdLst/>
                            <a:ahLst/>
                            <a:rect l="l" t="t" r="r" b="b"/>
                            <a:pathLst>
                              <a:path w="2538" h="2539">
                                <a:moveTo>
                                  <a:pt x="1269" y="0"/>
                                </a:moveTo>
                                <a:lnTo>
                                  <a:pt x="1204" y="1"/>
                                </a:lnTo>
                                <a:lnTo>
                                  <a:pt x="1139" y="7"/>
                                </a:lnTo>
                                <a:lnTo>
                                  <a:pt x="1076" y="14"/>
                                </a:lnTo>
                                <a:lnTo>
                                  <a:pt x="1013" y="26"/>
                                </a:lnTo>
                                <a:lnTo>
                                  <a:pt x="952" y="40"/>
                                </a:lnTo>
                                <a:lnTo>
                                  <a:pt x="892" y="56"/>
                                </a:lnTo>
                                <a:lnTo>
                                  <a:pt x="833" y="76"/>
                                </a:lnTo>
                                <a:lnTo>
                                  <a:pt x="775" y="99"/>
                                </a:lnTo>
                                <a:lnTo>
                                  <a:pt x="719" y="125"/>
                                </a:lnTo>
                                <a:lnTo>
                                  <a:pt x="664" y="153"/>
                                </a:lnTo>
                                <a:lnTo>
                                  <a:pt x="611" y="183"/>
                                </a:lnTo>
                                <a:lnTo>
                                  <a:pt x="559" y="216"/>
                                </a:lnTo>
                                <a:lnTo>
                                  <a:pt x="510" y="252"/>
                                </a:lnTo>
                                <a:lnTo>
                                  <a:pt x="461" y="290"/>
                                </a:lnTo>
                                <a:lnTo>
                                  <a:pt x="415" y="329"/>
                                </a:lnTo>
                                <a:lnTo>
                                  <a:pt x="372" y="370"/>
                                </a:lnTo>
                                <a:lnTo>
                                  <a:pt x="330" y="415"/>
                                </a:lnTo>
                                <a:lnTo>
                                  <a:pt x="290" y="461"/>
                                </a:lnTo>
                                <a:lnTo>
                                  <a:pt x="252" y="509"/>
                                </a:lnTo>
                                <a:lnTo>
                                  <a:pt x="216" y="559"/>
                                </a:lnTo>
                                <a:lnTo>
                                  <a:pt x="183" y="610"/>
                                </a:lnTo>
                                <a:lnTo>
                                  <a:pt x="153" y="663"/>
                                </a:lnTo>
                                <a:lnTo>
                                  <a:pt x="126" y="718"/>
                                </a:lnTo>
                                <a:lnTo>
                                  <a:pt x="100" y="774"/>
                                </a:lnTo>
                                <a:lnTo>
                                  <a:pt x="77" y="832"/>
                                </a:lnTo>
                                <a:lnTo>
                                  <a:pt x="58" y="891"/>
                                </a:lnTo>
                                <a:lnTo>
                                  <a:pt x="41" y="952"/>
                                </a:lnTo>
                                <a:lnTo>
                                  <a:pt x="26" y="1012"/>
                                </a:lnTo>
                                <a:lnTo>
                                  <a:pt x="15" y="1076"/>
                                </a:lnTo>
                                <a:lnTo>
                                  <a:pt x="8" y="1139"/>
                                </a:lnTo>
                                <a:lnTo>
                                  <a:pt x="2" y="1204"/>
                                </a:lnTo>
                                <a:lnTo>
                                  <a:pt x="0" y="1269"/>
                                </a:lnTo>
                                <a:lnTo>
                                  <a:pt x="2" y="1334"/>
                                </a:lnTo>
                                <a:lnTo>
                                  <a:pt x="8" y="1399"/>
                                </a:lnTo>
                                <a:lnTo>
                                  <a:pt x="15" y="1462"/>
                                </a:lnTo>
                                <a:lnTo>
                                  <a:pt x="26" y="1525"/>
                                </a:lnTo>
                                <a:lnTo>
                                  <a:pt x="41" y="1586"/>
                                </a:lnTo>
                                <a:lnTo>
                                  <a:pt x="58" y="1647"/>
                                </a:lnTo>
                                <a:lnTo>
                                  <a:pt x="77" y="1706"/>
                                </a:lnTo>
                                <a:lnTo>
                                  <a:pt x="100" y="1763"/>
                                </a:lnTo>
                                <a:lnTo>
                                  <a:pt x="126" y="1820"/>
                                </a:lnTo>
                                <a:lnTo>
                                  <a:pt x="153" y="1874"/>
                                </a:lnTo>
                                <a:lnTo>
                                  <a:pt x="183" y="1928"/>
                                </a:lnTo>
                                <a:lnTo>
                                  <a:pt x="216" y="1980"/>
                                </a:lnTo>
                                <a:lnTo>
                                  <a:pt x="252" y="2029"/>
                                </a:lnTo>
                                <a:lnTo>
                                  <a:pt x="290" y="2078"/>
                                </a:lnTo>
                                <a:lnTo>
                                  <a:pt x="330" y="2124"/>
                                </a:lnTo>
                                <a:lnTo>
                                  <a:pt x="372" y="2167"/>
                                </a:lnTo>
                                <a:lnTo>
                                  <a:pt x="415" y="2209"/>
                                </a:lnTo>
                                <a:lnTo>
                                  <a:pt x="461" y="2249"/>
                                </a:lnTo>
                                <a:lnTo>
                                  <a:pt x="510" y="2287"/>
                                </a:lnTo>
                                <a:lnTo>
                                  <a:pt x="559" y="2323"/>
                                </a:lnTo>
                                <a:lnTo>
                                  <a:pt x="611" y="2356"/>
                                </a:lnTo>
                                <a:lnTo>
                                  <a:pt x="664" y="2386"/>
                                </a:lnTo>
                                <a:lnTo>
                                  <a:pt x="719" y="2414"/>
                                </a:lnTo>
                                <a:lnTo>
                                  <a:pt x="775" y="2440"/>
                                </a:lnTo>
                                <a:lnTo>
                                  <a:pt x="833" y="2463"/>
                                </a:lnTo>
                                <a:lnTo>
                                  <a:pt x="892" y="2481"/>
                                </a:lnTo>
                                <a:lnTo>
                                  <a:pt x="952" y="2499"/>
                                </a:lnTo>
                                <a:lnTo>
                                  <a:pt x="1013" y="2513"/>
                                </a:lnTo>
                                <a:lnTo>
                                  <a:pt x="1076" y="2525"/>
                                </a:lnTo>
                                <a:lnTo>
                                  <a:pt x="1139" y="2532"/>
                                </a:lnTo>
                                <a:lnTo>
                                  <a:pt x="1204" y="2538"/>
                                </a:lnTo>
                                <a:lnTo>
                                  <a:pt x="1269" y="2539"/>
                                </a:lnTo>
                                <a:lnTo>
                                  <a:pt x="1334" y="2538"/>
                                </a:lnTo>
                                <a:lnTo>
                                  <a:pt x="1399" y="2532"/>
                                </a:lnTo>
                                <a:lnTo>
                                  <a:pt x="1462" y="2525"/>
                                </a:lnTo>
                                <a:lnTo>
                                  <a:pt x="1524" y="2513"/>
                                </a:lnTo>
                                <a:lnTo>
                                  <a:pt x="1586" y="2499"/>
                                </a:lnTo>
                                <a:lnTo>
                                  <a:pt x="1646" y="2481"/>
                                </a:lnTo>
                                <a:lnTo>
                                  <a:pt x="1705" y="2463"/>
                                </a:lnTo>
                                <a:lnTo>
                                  <a:pt x="1763" y="2440"/>
                                </a:lnTo>
                                <a:lnTo>
                                  <a:pt x="1819" y="2414"/>
                                </a:lnTo>
                                <a:lnTo>
                                  <a:pt x="1874" y="2386"/>
                                </a:lnTo>
                                <a:lnTo>
                                  <a:pt x="1927" y="2356"/>
                                </a:lnTo>
                                <a:lnTo>
                                  <a:pt x="1977" y="2323"/>
                                </a:lnTo>
                                <a:lnTo>
                                  <a:pt x="2028" y="2287"/>
                                </a:lnTo>
                                <a:lnTo>
                                  <a:pt x="2075" y="2249"/>
                                </a:lnTo>
                                <a:lnTo>
                                  <a:pt x="2121" y="2209"/>
                                </a:lnTo>
                                <a:lnTo>
                                  <a:pt x="2166" y="2167"/>
                                </a:lnTo>
                                <a:lnTo>
                                  <a:pt x="2208" y="2124"/>
                                </a:lnTo>
                                <a:lnTo>
                                  <a:pt x="2248" y="2078"/>
                                </a:lnTo>
                                <a:lnTo>
                                  <a:pt x="2286" y="2029"/>
                                </a:lnTo>
                                <a:lnTo>
                                  <a:pt x="2320" y="1980"/>
                                </a:lnTo>
                                <a:lnTo>
                                  <a:pt x="2353" y="1928"/>
                                </a:lnTo>
                                <a:lnTo>
                                  <a:pt x="2385" y="1874"/>
                                </a:lnTo>
                                <a:lnTo>
                                  <a:pt x="2412" y="1820"/>
                                </a:lnTo>
                                <a:lnTo>
                                  <a:pt x="2438" y="1763"/>
                                </a:lnTo>
                                <a:lnTo>
                                  <a:pt x="2460" y="1706"/>
                                </a:lnTo>
                                <a:lnTo>
                                  <a:pt x="2480" y="1647"/>
                                </a:lnTo>
                                <a:lnTo>
                                  <a:pt x="2497" y="1586"/>
                                </a:lnTo>
                                <a:lnTo>
                                  <a:pt x="2512" y="1525"/>
                                </a:lnTo>
                                <a:lnTo>
                                  <a:pt x="2523" y="1462"/>
                                </a:lnTo>
                                <a:lnTo>
                                  <a:pt x="2530" y="1399"/>
                                </a:lnTo>
                                <a:lnTo>
                                  <a:pt x="2536" y="1334"/>
                                </a:lnTo>
                                <a:lnTo>
                                  <a:pt x="2538" y="1269"/>
                                </a:lnTo>
                                <a:lnTo>
                                  <a:pt x="2536" y="1204"/>
                                </a:lnTo>
                                <a:lnTo>
                                  <a:pt x="2530" y="1139"/>
                                </a:lnTo>
                                <a:lnTo>
                                  <a:pt x="2523" y="1076"/>
                                </a:lnTo>
                                <a:lnTo>
                                  <a:pt x="2512" y="1012"/>
                                </a:lnTo>
                                <a:lnTo>
                                  <a:pt x="2497" y="952"/>
                                </a:lnTo>
                                <a:lnTo>
                                  <a:pt x="2480" y="891"/>
                                </a:lnTo>
                                <a:lnTo>
                                  <a:pt x="2460" y="832"/>
                                </a:lnTo>
                                <a:lnTo>
                                  <a:pt x="2438" y="774"/>
                                </a:lnTo>
                                <a:lnTo>
                                  <a:pt x="2412" y="718"/>
                                </a:lnTo>
                                <a:lnTo>
                                  <a:pt x="2385" y="663"/>
                                </a:lnTo>
                                <a:lnTo>
                                  <a:pt x="2353" y="610"/>
                                </a:lnTo>
                                <a:lnTo>
                                  <a:pt x="2320" y="559"/>
                                </a:lnTo>
                                <a:lnTo>
                                  <a:pt x="2286" y="509"/>
                                </a:lnTo>
                                <a:lnTo>
                                  <a:pt x="2248" y="461"/>
                                </a:lnTo>
                                <a:lnTo>
                                  <a:pt x="2208" y="415"/>
                                </a:lnTo>
                                <a:lnTo>
                                  <a:pt x="2166" y="370"/>
                                </a:lnTo>
                                <a:lnTo>
                                  <a:pt x="2121" y="329"/>
                                </a:lnTo>
                                <a:lnTo>
                                  <a:pt x="2075" y="290"/>
                                </a:lnTo>
                                <a:lnTo>
                                  <a:pt x="2028" y="252"/>
                                </a:lnTo>
                                <a:lnTo>
                                  <a:pt x="1977" y="216"/>
                                </a:lnTo>
                                <a:lnTo>
                                  <a:pt x="1927" y="183"/>
                                </a:lnTo>
                                <a:lnTo>
                                  <a:pt x="1874" y="153"/>
                                </a:lnTo>
                                <a:lnTo>
                                  <a:pt x="1819" y="125"/>
                                </a:lnTo>
                                <a:lnTo>
                                  <a:pt x="1763" y="99"/>
                                </a:lnTo>
                                <a:lnTo>
                                  <a:pt x="1705" y="76"/>
                                </a:lnTo>
                                <a:lnTo>
                                  <a:pt x="1646" y="56"/>
                                </a:lnTo>
                                <a:lnTo>
                                  <a:pt x="1586" y="40"/>
                                </a:lnTo>
                                <a:lnTo>
                                  <a:pt x="1524" y="26"/>
                                </a:lnTo>
                                <a:lnTo>
                                  <a:pt x="1462" y="14"/>
                                </a:lnTo>
                                <a:lnTo>
                                  <a:pt x="1399" y="7"/>
                                </a:lnTo>
                                <a:lnTo>
                                  <a:pt x="1334" y="1"/>
                                </a:lnTo>
                                <a:lnTo>
                                  <a:pt x="1269" y="0"/>
                                </a:lnTo>
                                <a:close/>
                              </a:path>
                            </a:pathLst>
                          </a:custGeom>
                          <a:solidFill>
                            <a:srgbClr val="288c77"/>
                          </a:solidFill>
                          <a:ln w="0">
                            <a:noFill/>
                          </a:ln>
                        </wps:spPr>
                        <wps:style>
                          <a:lnRef idx="0"/>
                          <a:fillRef idx="0"/>
                          <a:effectRef idx="0"/>
                          <a:fontRef idx="minor"/>
                        </wps:style>
                        <wps:bodyPr/>
                      </wps:wsp>
                      <wps:wsp>
                        <wps:cNvSpPr/>
                        <wps:spPr>
                          <a:xfrm>
                            <a:off x="57240" y="57960"/>
                            <a:ext cx="798840" cy="798120"/>
                          </a:xfrm>
                          <a:custGeom>
                            <a:avLst/>
                            <a:gdLst/>
                            <a:ahLst/>
                            <a:rect l="l" t="t" r="r" b="b"/>
                            <a:pathLst>
                              <a:path w="2478" h="2479">
                                <a:moveTo>
                                  <a:pt x="1240" y="2479"/>
                                </a:moveTo>
                                <a:lnTo>
                                  <a:pt x="1177" y="2477"/>
                                </a:lnTo>
                                <a:lnTo>
                                  <a:pt x="1113" y="2473"/>
                                </a:lnTo>
                                <a:lnTo>
                                  <a:pt x="1051" y="2464"/>
                                </a:lnTo>
                                <a:lnTo>
                                  <a:pt x="991" y="2454"/>
                                </a:lnTo>
                                <a:lnTo>
                                  <a:pt x="930" y="2440"/>
                                </a:lnTo>
                                <a:lnTo>
                                  <a:pt x="871" y="2423"/>
                                </a:lnTo>
                                <a:lnTo>
                                  <a:pt x="814" y="2404"/>
                                </a:lnTo>
                                <a:lnTo>
                                  <a:pt x="758" y="2381"/>
                                </a:lnTo>
                                <a:lnTo>
                                  <a:pt x="703" y="2356"/>
                                </a:lnTo>
                                <a:lnTo>
                                  <a:pt x="650" y="2329"/>
                                </a:lnTo>
                                <a:lnTo>
                                  <a:pt x="598" y="2300"/>
                                </a:lnTo>
                                <a:lnTo>
                                  <a:pt x="547" y="2267"/>
                                </a:lnTo>
                                <a:lnTo>
                                  <a:pt x="498" y="2232"/>
                                </a:lnTo>
                                <a:lnTo>
                                  <a:pt x="452" y="2196"/>
                                </a:lnTo>
                                <a:lnTo>
                                  <a:pt x="406" y="2157"/>
                                </a:lnTo>
                                <a:lnTo>
                                  <a:pt x="363" y="2115"/>
                                </a:lnTo>
                                <a:lnTo>
                                  <a:pt x="323" y="2072"/>
                                </a:lnTo>
                                <a:lnTo>
                                  <a:pt x="284" y="2028"/>
                                </a:lnTo>
                                <a:lnTo>
                                  <a:pt x="246" y="1981"/>
                                </a:lnTo>
                                <a:lnTo>
                                  <a:pt x="212" y="1932"/>
                                </a:lnTo>
                                <a:lnTo>
                                  <a:pt x="180" y="1882"/>
                                </a:lnTo>
                                <a:lnTo>
                                  <a:pt x="150" y="1830"/>
                                </a:lnTo>
                                <a:lnTo>
                                  <a:pt x="123" y="1777"/>
                                </a:lnTo>
                                <a:lnTo>
                                  <a:pt x="98" y="1722"/>
                                </a:lnTo>
                                <a:lnTo>
                                  <a:pt x="75" y="1666"/>
                                </a:lnTo>
                                <a:lnTo>
                                  <a:pt x="56" y="1608"/>
                                </a:lnTo>
                                <a:lnTo>
                                  <a:pt x="39" y="1549"/>
                                </a:lnTo>
                                <a:lnTo>
                                  <a:pt x="26" y="1488"/>
                                </a:lnTo>
                                <a:lnTo>
                                  <a:pt x="15" y="1428"/>
                                </a:lnTo>
                                <a:lnTo>
                                  <a:pt x="6" y="1366"/>
                                </a:lnTo>
                                <a:lnTo>
                                  <a:pt x="2" y="1302"/>
                                </a:lnTo>
                                <a:lnTo>
                                  <a:pt x="0" y="1239"/>
                                </a:lnTo>
                                <a:lnTo>
                                  <a:pt x="2" y="1175"/>
                                </a:lnTo>
                                <a:lnTo>
                                  <a:pt x="6" y="1112"/>
                                </a:lnTo>
                                <a:lnTo>
                                  <a:pt x="15" y="1050"/>
                                </a:lnTo>
                                <a:lnTo>
                                  <a:pt x="26" y="989"/>
                                </a:lnTo>
                                <a:lnTo>
                                  <a:pt x="39" y="929"/>
                                </a:lnTo>
                                <a:lnTo>
                                  <a:pt x="56" y="870"/>
                                </a:lnTo>
                                <a:lnTo>
                                  <a:pt x="75" y="812"/>
                                </a:lnTo>
                                <a:lnTo>
                                  <a:pt x="98" y="756"/>
                                </a:lnTo>
                                <a:lnTo>
                                  <a:pt x="123" y="701"/>
                                </a:lnTo>
                                <a:lnTo>
                                  <a:pt x="150" y="648"/>
                                </a:lnTo>
                                <a:lnTo>
                                  <a:pt x="180" y="596"/>
                                </a:lnTo>
                                <a:lnTo>
                                  <a:pt x="212" y="545"/>
                                </a:lnTo>
                                <a:lnTo>
                                  <a:pt x="246" y="498"/>
                                </a:lnTo>
                                <a:lnTo>
                                  <a:pt x="284" y="450"/>
                                </a:lnTo>
                                <a:lnTo>
                                  <a:pt x="323" y="405"/>
                                </a:lnTo>
                                <a:lnTo>
                                  <a:pt x="363" y="362"/>
                                </a:lnTo>
                                <a:lnTo>
                                  <a:pt x="406" y="322"/>
                                </a:lnTo>
                                <a:lnTo>
                                  <a:pt x="452" y="283"/>
                                </a:lnTo>
                                <a:lnTo>
                                  <a:pt x="498" y="245"/>
                                </a:lnTo>
                                <a:lnTo>
                                  <a:pt x="547" y="212"/>
                                </a:lnTo>
                                <a:lnTo>
                                  <a:pt x="598" y="179"/>
                                </a:lnTo>
                                <a:lnTo>
                                  <a:pt x="650" y="150"/>
                                </a:lnTo>
                                <a:lnTo>
                                  <a:pt x="703" y="123"/>
                                </a:lnTo>
                                <a:lnTo>
                                  <a:pt x="758" y="97"/>
                                </a:lnTo>
                                <a:lnTo>
                                  <a:pt x="814" y="75"/>
                                </a:lnTo>
                                <a:lnTo>
                                  <a:pt x="871" y="56"/>
                                </a:lnTo>
                                <a:lnTo>
                                  <a:pt x="930" y="39"/>
                                </a:lnTo>
                                <a:lnTo>
                                  <a:pt x="991" y="25"/>
                                </a:lnTo>
                                <a:lnTo>
                                  <a:pt x="1051" y="15"/>
                                </a:lnTo>
                                <a:lnTo>
                                  <a:pt x="1113" y="6"/>
                                </a:lnTo>
                                <a:lnTo>
                                  <a:pt x="1177" y="2"/>
                                </a:lnTo>
                                <a:lnTo>
                                  <a:pt x="1240" y="0"/>
                                </a:lnTo>
                                <a:lnTo>
                                  <a:pt x="1303" y="2"/>
                                </a:lnTo>
                                <a:lnTo>
                                  <a:pt x="1367" y="6"/>
                                </a:lnTo>
                                <a:lnTo>
                                  <a:pt x="1429" y="15"/>
                                </a:lnTo>
                                <a:lnTo>
                                  <a:pt x="1489" y="25"/>
                                </a:lnTo>
                                <a:lnTo>
                                  <a:pt x="1550" y="39"/>
                                </a:lnTo>
                                <a:lnTo>
                                  <a:pt x="1609" y="56"/>
                                </a:lnTo>
                                <a:lnTo>
                                  <a:pt x="1666" y="75"/>
                                </a:lnTo>
                                <a:lnTo>
                                  <a:pt x="1722" y="97"/>
                                </a:lnTo>
                                <a:lnTo>
                                  <a:pt x="1777" y="123"/>
                                </a:lnTo>
                                <a:lnTo>
                                  <a:pt x="1830" y="150"/>
                                </a:lnTo>
                                <a:lnTo>
                                  <a:pt x="1882" y="179"/>
                                </a:lnTo>
                                <a:lnTo>
                                  <a:pt x="1933" y="212"/>
                                </a:lnTo>
                                <a:lnTo>
                                  <a:pt x="1982" y="245"/>
                                </a:lnTo>
                                <a:lnTo>
                                  <a:pt x="2028" y="283"/>
                                </a:lnTo>
                                <a:lnTo>
                                  <a:pt x="2072" y="322"/>
                                </a:lnTo>
                                <a:lnTo>
                                  <a:pt x="2116" y="362"/>
                                </a:lnTo>
                                <a:lnTo>
                                  <a:pt x="2157" y="405"/>
                                </a:lnTo>
                                <a:lnTo>
                                  <a:pt x="2196" y="450"/>
                                </a:lnTo>
                                <a:lnTo>
                                  <a:pt x="2232" y="498"/>
                                </a:lnTo>
                                <a:lnTo>
                                  <a:pt x="2267" y="545"/>
                                </a:lnTo>
                                <a:lnTo>
                                  <a:pt x="2300" y="596"/>
                                </a:lnTo>
                                <a:lnTo>
                                  <a:pt x="2329" y="648"/>
                                </a:lnTo>
                                <a:lnTo>
                                  <a:pt x="2356" y="701"/>
                                </a:lnTo>
                                <a:lnTo>
                                  <a:pt x="2380" y="756"/>
                                </a:lnTo>
                                <a:lnTo>
                                  <a:pt x="2404" y="812"/>
                                </a:lnTo>
                                <a:lnTo>
                                  <a:pt x="2422" y="870"/>
                                </a:lnTo>
                                <a:lnTo>
                                  <a:pt x="2440" y="929"/>
                                </a:lnTo>
                                <a:lnTo>
                                  <a:pt x="2454" y="989"/>
                                </a:lnTo>
                                <a:lnTo>
                                  <a:pt x="2464" y="1050"/>
                                </a:lnTo>
                                <a:lnTo>
                                  <a:pt x="2473" y="1112"/>
                                </a:lnTo>
                                <a:lnTo>
                                  <a:pt x="2477" y="1175"/>
                                </a:lnTo>
                                <a:lnTo>
                                  <a:pt x="2478" y="1239"/>
                                </a:lnTo>
                                <a:lnTo>
                                  <a:pt x="2477" y="1302"/>
                                </a:lnTo>
                                <a:lnTo>
                                  <a:pt x="2473" y="1366"/>
                                </a:lnTo>
                                <a:lnTo>
                                  <a:pt x="2464" y="1428"/>
                                </a:lnTo>
                                <a:lnTo>
                                  <a:pt x="2454" y="1488"/>
                                </a:lnTo>
                                <a:lnTo>
                                  <a:pt x="2440" y="1549"/>
                                </a:lnTo>
                                <a:lnTo>
                                  <a:pt x="2422" y="1608"/>
                                </a:lnTo>
                                <a:lnTo>
                                  <a:pt x="2404" y="1666"/>
                                </a:lnTo>
                                <a:lnTo>
                                  <a:pt x="2380" y="1722"/>
                                </a:lnTo>
                                <a:lnTo>
                                  <a:pt x="2356" y="1777"/>
                                </a:lnTo>
                                <a:lnTo>
                                  <a:pt x="2329" y="1830"/>
                                </a:lnTo>
                                <a:lnTo>
                                  <a:pt x="2300" y="1882"/>
                                </a:lnTo>
                                <a:lnTo>
                                  <a:pt x="2267" y="1932"/>
                                </a:lnTo>
                                <a:lnTo>
                                  <a:pt x="2232" y="1981"/>
                                </a:lnTo>
                                <a:lnTo>
                                  <a:pt x="2196" y="2028"/>
                                </a:lnTo>
                                <a:lnTo>
                                  <a:pt x="2157" y="2072"/>
                                </a:lnTo>
                                <a:lnTo>
                                  <a:pt x="2116" y="2115"/>
                                </a:lnTo>
                                <a:lnTo>
                                  <a:pt x="2072" y="2157"/>
                                </a:lnTo>
                                <a:lnTo>
                                  <a:pt x="2028" y="2196"/>
                                </a:lnTo>
                                <a:lnTo>
                                  <a:pt x="1982" y="2232"/>
                                </a:lnTo>
                                <a:lnTo>
                                  <a:pt x="1933" y="2267"/>
                                </a:lnTo>
                                <a:lnTo>
                                  <a:pt x="1882" y="2300"/>
                                </a:lnTo>
                                <a:lnTo>
                                  <a:pt x="1830" y="2329"/>
                                </a:lnTo>
                                <a:lnTo>
                                  <a:pt x="1777" y="2356"/>
                                </a:lnTo>
                                <a:lnTo>
                                  <a:pt x="1722" y="2381"/>
                                </a:lnTo>
                                <a:lnTo>
                                  <a:pt x="1666" y="2404"/>
                                </a:lnTo>
                                <a:lnTo>
                                  <a:pt x="1609" y="2423"/>
                                </a:lnTo>
                                <a:lnTo>
                                  <a:pt x="1550" y="2440"/>
                                </a:lnTo>
                                <a:lnTo>
                                  <a:pt x="1489" y="2454"/>
                                </a:lnTo>
                                <a:lnTo>
                                  <a:pt x="1429" y="2464"/>
                                </a:lnTo>
                                <a:lnTo>
                                  <a:pt x="1367" y="2473"/>
                                </a:lnTo>
                                <a:lnTo>
                                  <a:pt x="1303" y="2477"/>
                                </a:lnTo>
                                <a:lnTo>
                                  <a:pt x="1240" y="2479"/>
                                </a:lnTo>
                                <a:close/>
                              </a:path>
                            </a:pathLst>
                          </a:custGeom>
                          <a:solidFill>
                            <a:srgbClr val="288c77"/>
                          </a:solidFill>
                          <a:ln w="0">
                            <a:noFill/>
                          </a:ln>
                        </wps:spPr>
                        <wps:style>
                          <a:lnRef idx="0"/>
                          <a:fillRef idx="0"/>
                          <a:effectRef idx="0"/>
                          <a:fontRef idx="minor"/>
                        </wps:style>
                        <wps:bodyPr/>
                      </wps:wsp>
                      <wps:wsp>
                        <wps:cNvSpPr/>
                        <wps:spPr>
                          <a:xfrm>
                            <a:off x="57240" y="57960"/>
                            <a:ext cx="798840" cy="798120"/>
                          </a:xfrm>
                          <a:custGeom>
                            <a:avLst/>
                            <a:gdLst/>
                            <a:ahLst/>
                            <a:rect l="l" t="t" r="r" b="b"/>
                            <a:pathLst>
                              <a:path w="2478" h="2479">
                                <a:moveTo>
                                  <a:pt x="1240" y="0"/>
                                </a:moveTo>
                                <a:lnTo>
                                  <a:pt x="1177" y="2"/>
                                </a:lnTo>
                                <a:lnTo>
                                  <a:pt x="1113" y="6"/>
                                </a:lnTo>
                                <a:lnTo>
                                  <a:pt x="1051" y="15"/>
                                </a:lnTo>
                                <a:lnTo>
                                  <a:pt x="991" y="25"/>
                                </a:lnTo>
                                <a:lnTo>
                                  <a:pt x="930" y="39"/>
                                </a:lnTo>
                                <a:lnTo>
                                  <a:pt x="871" y="56"/>
                                </a:lnTo>
                                <a:lnTo>
                                  <a:pt x="814" y="75"/>
                                </a:lnTo>
                                <a:lnTo>
                                  <a:pt x="758" y="97"/>
                                </a:lnTo>
                                <a:lnTo>
                                  <a:pt x="703" y="123"/>
                                </a:lnTo>
                                <a:lnTo>
                                  <a:pt x="650" y="150"/>
                                </a:lnTo>
                                <a:lnTo>
                                  <a:pt x="598" y="179"/>
                                </a:lnTo>
                                <a:lnTo>
                                  <a:pt x="547" y="212"/>
                                </a:lnTo>
                                <a:lnTo>
                                  <a:pt x="498" y="245"/>
                                </a:lnTo>
                                <a:lnTo>
                                  <a:pt x="452" y="283"/>
                                </a:lnTo>
                                <a:lnTo>
                                  <a:pt x="406" y="322"/>
                                </a:lnTo>
                                <a:lnTo>
                                  <a:pt x="363" y="362"/>
                                </a:lnTo>
                                <a:lnTo>
                                  <a:pt x="323" y="405"/>
                                </a:lnTo>
                                <a:lnTo>
                                  <a:pt x="284" y="450"/>
                                </a:lnTo>
                                <a:lnTo>
                                  <a:pt x="246" y="498"/>
                                </a:lnTo>
                                <a:lnTo>
                                  <a:pt x="212" y="545"/>
                                </a:lnTo>
                                <a:lnTo>
                                  <a:pt x="180" y="596"/>
                                </a:lnTo>
                                <a:lnTo>
                                  <a:pt x="150" y="648"/>
                                </a:lnTo>
                                <a:lnTo>
                                  <a:pt x="123" y="701"/>
                                </a:lnTo>
                                <a:lnTo>
                                  <a:pt x="98" y="756"/>
                                </a:lnTo>
                                <a:lnTo>
                                  <a:pt x="75" y="812"/>
                                </a:lnTo>
                                <a:lnTo>
                                  <a:pt x="56" y="870"/>
                                </a:lnTo>
                                <a:lnTo>
                                  <a:pt x="39" y="929"/>
                                </a:lnTo>
                                <a:lnTo>
                                  <a:pt x="26" y="989"/>
                                </a:lnTo>
                                <a:lnTo>
                                  <a:pt x="15" y="1050"/>
                                </a:lnTo>
                                <a:lnTo>
                                  <a:pt x="6" y="1112"/>
                                </a:lnTo>
                                <a:lnTo>
                                  <a:pt x="2" y="1175"/>
                                </a:lnTo>
                                <a:lnTo>
                                  <a:pt x="0" y="1239"/>
                                </a:lnTo>
                                <a:lnTo>
                                  <a:pt x="2" y="1302"/>
                                </a:lnTo>
                                <a:lnTo>
                                  <a:pt x="6" y="1366"/>
                                </a:lnTo>
                                <a:lnTo>
                                  <a:pt x="15" y="1428"/>
                                </a:lnTo>
                                <a:lnTo>
                                  <a:pt x="26" y="1488"/>
                                </a:lnTo>
                                <a:lnTo>
                                  <a:pt x="39" y="1549"/>
                                </a:lnTo>
                                <a:lnTo>
                                  <a:pt x="56" y="1608"/>
                                </a:lnTo>
                                <a:lnTo>
                                  <a:pt x="75" y="1666"/>
                                </a:lnTo>
                                <a:lnTo>
                                  <a:pt x="98" y="1722"/>
                                </a:lnTo>
                                <a:lnTo>
                                  <a:pt x="123" y="1777"/>
                                </a:lnTo>
                                <a:lnTo>
                                  <a:pt x="150" y="1830"/>
                                </a:lnTo>
                                <a:lnTo>
                                  <a:pt x="180" y="1882"/>
                                </a:lnTo>
                                <a:lnTo>
                                  <a:pt x="212" y="1932"/>
                                </a:lnTo>
                                <a:lnTo>
                                  <a:pt x="246" y="1981"/>
                                </a:lnTo>
                                <a:lnTo>
                                  <a:pt x="284" y="2028"/>
                                </a:lnTo>
                                <a:lnTo>
                                  <a:pt x="323" y="2072"/>
                                </a:lnTo>
                                <a:lnTo>
                                  <a:pt x="363" y="2115"/>
                                </a:lnTo>
                                <a:lnTo>
                                  <a:pt x="406" y="2157"/>
                                </a:lnTo>
                                <a:lnTo>
                                  <a:pt x="452" y="2196"/>
                                </a:lnTo>
                                <a:lnTo>
                                  <a:pt x="498" y="2232"/>
                                </a:lnTo>
                                <a:lnTo>
                                  <a:pt x="547" y="2267"/>
                                </a:lnTo>
                                <a:lnTo>
                                  <a:pt x="598" y="2300"/>
                                </a:lnTo>
                                <a:lnTo>
                                  <a:pt x="650" y="2329"/>
                                </a:lnTo>
                                <a:lnTo>
                                  <a:pt x="703" y="2356"/>
                                </a:lnTo>
                                <a:lnTo>
                                  <a:pt x="758" y="2381"/>
                                </a:lnTo>
                                <a:lnTo>
                                  <a:pt x="814" y="2404"/>
                                </a:lnTo>
                                <a:lnTo>
                                  <a:pt x="871" y="2423"/>
                                </a:lnTo>
                                <a:lnTo>
                                  <a:pt x="930" y="2440"/>
                                </a:lnTo>
                                <a:lnTo>
                                  <a:pt x="991" y="2454"/>
                                </a:lnTo>
                                <a:lnTo>
                                  <a:pt x="1051" y="2464"/>
                                </a:lnTo>
                                <a:lnTo>
                                  <a:pt x="1113" y="2473"/>
                                </a:lnTo>
                                <a:lnTo>
                                  <a:pt x="1177" y="2477"/>
                                </a:lnTo>
                                <a:lnTo>
                                  <a:pt x="1240" y="2479"/>
                                </a:lnTo>
                                <a:lnTo>
                                  <a:pt x="1303" y="2477"/>
                                </a:lnTo>
                                <a:lnTo>
                                  <a:pt x="1367" y="2473"/>
                                </a:lnTo>
                                <a:lnTo>
                                  <a:pt x="1429" y="2464"/>
                                </a:lnTo>
                                <a:lnTo>
                                  <a:pt x="1489" y="2454"/>
                                </a:lnTo>
                                <a:lnTo>
                                  <a:pt x="1550" y="2440"/>
                                </a:lnTo>
                                <a:lnTo>
                                  <a:pt x="1609" y="2423"/>
                                </a:lnTo>
                                <a:lnTo>
                                  <a:pt x="1666" y="2404"/>
                                </a:lnTo>
                                <a:lnTo>
                                  <a:pt x="1722" y="2381"/>
                                </a:lnTo>
                                <a:lnTo>
                                  <a:pt x="1777" y="2356"/>
                                </a:lnTo>
                                <a:lnTo>
                                  <a:pt x="1830" y="2329"/>
                                </a:lnTo>
                                <a:lnTo>
                                  <a:pt x="1882" y="2300"/>
                                </a:lnTo>
                                <a:lnTo>
                                  <a:pt x="1933" y="2267"/>
                                </a:lnTo>
                                <a:lnTo>
                                  <a:pt x="1982" y="2232"/>
                                </a:lnTo>
                                <a:lnTo>
                                  <a:pt x="2028" y="2196"/>
                                </a:lnTo>
                                <a:lnTo>
                                  <a:pt x="2072" y="2157"/>
                                </a:lnTo>
                                <a:lnTo>
                                  <a:pt x="2116" y="2115"/>
                                </a:lnTo>
                                <a:lnTo>
                                  <a:pt x="2157" y="2072"/>
                                </a:lnTo>
                                <a:lnTo>
                                  <a:pt x="2196" y="2028"/>
                                </a:lnTo>
                                <a:lnTo>
                                  <a:pt x="2232" y="1981"/>
                                </a:lnTo>
                                <a:lnTo>
                                  <a:pt x="2267" y="1932"/>
                                </a:lnTo>
                                <a:lnTo>
                                  <a:pt x="2300" y="1882"/>
                                </a:lnTo>
                                <a:lnTo>
                                  <a:pt x="2329" y="1830"/>
                                </a:lnTo>
                                <a:lnTo>
                                  <a:pt x="2356" y="1777"/>
                                </a:lnTo>
                                <a:lnTo>
                                  <a:pt x="2380" y="1722"/>
                                </a:lnTo>
                                <a:lnTo>
                                  <a:pt x="2404" y="1666"/>
                                </a:lnTo>
                                <a:lnTo>
                                  <a:pt x="2422" y="1608"/>
                                </a:lnTo>
                                <a:lnTo>
                                  <a:pt x="2440" y="1549"/>
                                </a:lnTo>
                                <a:lnTo>
                                  <a:pt x="2454" y="1488"/>
                                </a:lnTo>
                                <a:lnTo>
                                  <a:pt x="2464" y="1428"/>
                                </a:lnTo>
                                <a:lnTo>
                                  <a:pt x="2473" y="1366"/>
                                </a:lnTo>
                                <a:lnTo>
                                  <a:pt x="2477" y="1302"/>
                                </a:lnTo>
                                <a:lnTo>
                                  <a:pt x="2478" y="1239"/>
                                </a:lnTo>
                                <a:lnTo>
                                  <a:pt x="2477" y="1175"/>
                                </a:lnTo>
                                <a:lnTo>
                                  <a:pt x="2473" y="1112"/>
                                </a:lnTo>
                                <a:lnTo>
                                  <a:pt x="2464" y="1050"/>
                                </a:lnTo>
                                <a:lnTo>
                                  <a:pt x="2454" y="989"/>
                                </a:lnTo>
                                <a:lnTo>
                                  <a:pt x="2440" y="929"/>
                                </a:lnTo>
                                <a:lnTo>
                                  <a:pt x="2422" y="870"/>
                                </a:lnTo>
                                <a:lnTo>
                                  <a:pt x="2404" y="812"/>
                                </a:lnTo>
                                <a:lnTo>
                                  <a:pt x="2380" y="756"/>
                                </a:lnTo>
                                <a:lnTo>
                                  <a:pt x="2356" y="701"/>
                                </a:lnTo>
                                <a:lnTo>
                                  <a:pt x="2329" y="648"/>
                                </a:lnTo>
                                <a:lnTo>
                                  <a:pt x="2300" y="596"/>
                                </a:lnTo>
                                <a:lnTo>
                                  <a:pt x="2267" y="545"/>
                                </a:lnTo>
                                <a:lnTo>
                                  <a:pt x="2232" y="498"/>
                                </a:lnTo>
                                <a:lnTo>
                                  <a:pt x="2196" y="450"/>
                                </a:lnTo>
                                <a:lnTo>
                                  <a:pt x="2157" y="405"/>
                                </a:lnTo>
                                <a:lnTo>
                                  <a:pt x="2116" y="362"/>
                                </a:lnTo>
                                <a:lnTo>
                                  <a:pt x="2072" y="322"/>
                                </a:lnTo>
                                <a:lnTo>
                                  <a:pt x="2028" y="283"/>
                                </a:lnTo>
                                <a:lnTo>
                                  <a:pt x="1982" y="245"/>
                                </a:lnTo>
                                <a:lnTo>
                                  <a:pt x="1933" y="212"/>
                                </a:lnTo>
                                <a:lnTo>
                                  <a:pt x="1882" y="179"/>
                                </a:lnTo>
                                <a:lnTo>
                                  <a:pt x="1830" y="150"/>
                                </a:lnTo>
                                <a:lnTo>
                                  <a:pt x="1777" y="123"/>
                                </a:lnTo>
                                <a:lnTo>
                                  <a:pt x="1722" y="97"/>
                                </a:lnTo>
                                <a:lnTo>
                                  <a:pt x="1666" y="75"/>
                                </a:lnTo>
                                <a:lnTo>
                                  <a:pt x="1609" y="56"/>
                                </a:lnTo>
                                <a:lnTo>
                                  <a:pt x="1550" y="39"/>
                                </a:lnTo>
                                <a:lnTo>
                                  <a:pt x="1489" y="25"/>
                                </a:lnTo>
                                <a:lnTo>
                                  <a:pt x="1429" y="15"/>
                                </a:lnTo>
                                <a:lnTo>
                                  <a:pt x="1367" y="6"/>
                                </a:lnTo>
                                <a:lnTo>
                                  <a:pt x="1303" y="2"/>
                                </a:lnTo>
                                <a:lnTo>
                                  <a:pt x="1240" y="0"/>
                                </a:lnTo>
                                <a:close/>
                              </a:path>
                            </a:pathLst>
                          </a:custGeom>
                          <a:solidFill>
                            <a:srgbClr val="33917a"/>
                          </a:solidFill>
                          <a:ln w="0">
                            <a:noFill/>
                          </a:ln>
                        </wps:spPr>
                        <wps:style>
                          <a:lnRef idx="0"/>
                          <a:fillRef idx="0"/>
                          <a:effectRef idx="0"/>
                          <a:fontRef idx="minor"/>
                        </wps:style>
                        <wps:bodyPr/>
                      </wps:wsp>
                      <wps:wsp>
                        <wps:cNvSpPr/>
                        <wps:spPr>
                          <a:xfrm>
                            <a:off x="66600" y="67320"/>
                            <a:ext cx="779760" cy="779040"/>
                          </a:xfrm>
                          <a:custGeom>
                            <a:avLst/>
                            <a:gdLst/>
                            <a:ahLst/>
                            <a:rect l="l" t="t" r="r" b="b"/>
                            <a:pathLst>
                              <a:path w="2418" h="2420">
                                <a:moveTo>
                                  <a:pt x="1210" y="2420"/>
                                </a:moveTo>
                                <a:lnTo>
                                  <a:pt x="1148" y="2418"/>
                                </a:lnTo>
                                <a:lnTo>
                                  <a:pt x="1086" y="2414"/>
                                </a:lnTo>
                                <a:lnTo>
                                  <a:pt x="1026" y="2405"/>
                                </a:lnTo>
                                <a:lnTo>
                                  <a:pt x="967" y="2395"/>
                                </a:lnTo>
                                <a:lnTo>
                                  <a:pt x="908" y="2382"/>
                                </a:lnTo>
                                <a:lnTo>
                                  <a:pt x="850" y="2365"/>
                                </a:lnTo>
                                <a:lnTo>
                                  <a:pt x="794" y="2346"/>
                                </a:lnTo>
                                <a:lnTo>
                                  <a:pt x="739" y="2324"/>
                                </a:lnTo>
                                <a:lnTo>
                                  <a:pt x="686" y="2300"/>
                                </a:lnTo>
                                <a:lnTo>
                                  <a:pt x="634" y="2274"/>
                                </a:lnTo>
                                <a:lnTo>
                                  <a:pt x="582" y="2245"/>
                                </a:lnTo>
                                <a:lnTo>
                                  <a:pt x="533" y="2213"/>
                                </a:lnTo>
                                <a:lnTo>
                                  <a:pt x="486" y="2180"/>
                                </a:lnTo>
                                <a:lnTo>
                                  <a:pt x="441" y="2144"/>
                                </a:lnTo>
                                <a:lnTo>
                                  <a:pt x="396" y="2105"/>
                                </a:lnTo>
                                <a:lnTo>
                                  <a:pt x="355" y="2065"/>
                                </a:lnTo>
                                <a:lnTo>
                                  <a:pt x="314" y="2023"/>
                                </a:lnTo>
                                <a:lnTo>
                                  <a:pt x="277" y="1980"/>
                                </a:lnTo>
                                <a:lnTo>
                                  <a:pt x="241" y="1934"/>
                                </a:lnTo>
                                <a:lnTo>
                                  <a:pt x="206" y="1886"/>
                                </a:lnTo>
                                <a:lnTo>
                                  <a:pt x="176" y="1837"/>
                                </a:lnTo>
                                <a:lnTo>
                                  <a:pt x="146" y="1787"/>
                                </a:lnTo>
                                <a:lnTo>
                                  <a:pt x="120" y="1735"/>
                                </a:lnTo>
                                <a:lnTo>
                                  <a:pt x="95" y="1681"/>
                                </a:lnTo>
                                <a:lnTo>
                                  <a:pt x="74" y="1627"/>
                                </a:lnTo>
                                <a:lnTo>
                                  <a:pt x="55" y="1570"/>
                                </a:lnTo>
                                <a:lnTo>
                                  <a:pt x="38" y="1513"/>
                                </a:lnTo>
                                <a:lnTo>
                                  <a:pt x="25" y="1453"/>
                                </a:lnTo>
                                <a:lnTo>
                                  <a:pt x="15" y="1394"/>
                                </a:lnTo>
                                <a:lnTo>
                                  <a:pt x="6" y="1334"/>
                                </a:lnTo>
                                <a:lnTo>
                                  <a:pt x="2" y="1272"/>
                                </a:lnTo>
                                <a:lnTo>
                                  <a:pt x="0" y="1210"/>
                                </a:lnTo>
                                <a:lnTo>
                                  <a:pt x="2" y="1148"/>
                                </a:lnTo>
                                <a:lnTo>
                                  <a:pt x="6" y="1086"/>
                                </a:lnTo>
                                <a:lnTo>
                                  <a:pt x="15" y="1025"/>
                                </a:lnTo>
                                <a:lnTo>
                                  <a:pt x="25" y="966"/>
                                </a:lnTo>
                                <a:lnTo>
                                  <a:pt x="38" y="907"/>
                                </a:lnTo>
                                <a:lnTo>
                                  <a:pt x="55" y="849"/>
                                </a:lnTo>
                                <a:lnTo>
                                  <a:pt x="74" y="793"/>
                                </a:lnTo>
                                <a:lnTo>
                                  <a:pt x="95" y="738"/>
                                </a:lnTo>
                                <a:lnTo>
                                  <a:pt x="120" y="685"/>
                                </a:lnTo>
                                <a:lnTo>
                                  <a:pt x="146" y="633"/>
                                </a:lnTo>
                                <a:lnTo>
                                  <a:pt x="176" y="583"/>
                                </a:lnTo>
                                <a:lnTo>
                                  <a:pt x="206" y="533"/>
                                </a:lnTo>
                                <a:lnTo>
                                  <a:pt x="241" y="486"/>
                                </a:lnTo>
                                <a:lnTo>
                                  <a:pt x="277" y="440"/>
                                </a:lnTo>
                                <a:lnTo>
                                  <a:pt x="314" y="397"/>
                                </a:lnTo>
                                <a:lnTo>
                                  <a:pt x="355" y="353"/>
                                </a:lnTo>
                                <a:lnTo>
                                  <a:pt x="396" y="314"/>
                                </a:lnTo>
                                <a:lnTo>
                                  <a:pt x="441" y="275"/>
                                </a:lnTo>
                                <a:lnTo>
                                  <a:pt x="486" y="239"/>
                                </a:lnTo>
                                <a:lnTo>
                                  <a:pt x="533" y="206"/>
                                </a:lnTo>
                                <a:lnTo>
                                  <a:pt x="582" y="174"/>
                                </a:lnTo>
                                <a:lnTo>
                                  <a:pt x="634" y="146"/>
                                </a:lnTo>
                                <a:lnTo>
                                  <a:pt x="686" y="120"/>
                                </a:lnTo>
                                <a:lnTo>
                                  <a:pt x="739" y="95"/>
                                </a:lnTo>
                                <a:lnTo>
                                  <a:pt x="794" y="74"/>
                                </a:lnTo>
                                <a:lnTo>
                                  <a:pt x="850" y="55"/>
                                </a:lnTo>
                                <a:lnTo>
                                  <a:pt x="908" y="37"/>
                                </a:lnTo>
                                <a:lnTo>
                                  <a:pt x="967" y="24"/>
                                </a:lnTo>
                                <a:lnTo>
                                  <a:pt x="1026" y="14"/>
                                </a:lnTo>
                                <a:lnTo>
                                  <a:pt x="1086" y="6"/>
                                </a:lnTo>
                                <a:lnTo>
                                  <a:pt x="1148" y="1"/>
                                </a:lnTo>
                                <a:lnTo>
                                  <a:pt x="1210" y="0"/>
                                </a:lnTo>
                                <a:lnTo>
                                  <a:pt x="1272" y="1"/>
                                </a:lnTo>
                                <a:lnTo>
                                  <a:pt x="1334" y="6"/>
                                </a:lnTo>
                                <a:lnTo>
                                  <a:pt x="1394" y="14"/>
                                </a:lnTo>
                                <a:lnTo>
                                  <a:pt x="1453" y="24"/>
                                </a:lnTo>
                                <a:lnTo>
                                  <a:pt x="1512" y="37"/>
                                </a:lnTo>
                                <a:lnTo>
                                  <a:pt x="1569" y="55"/>
                                </a:lnTo>
                                <a:lnTo>
                                  <a:pt x="1625" y="74"/>
                                </a:lnTo>
                                <a:lnTo>
                                  <a:pt x="1679" y="95"/>
                                </a:lnTo>
                                <a:lnTo>
                                  <a:pt x="1734" y="120"/>
                                </a:lnTo>
                                <a:lnTo>
                                  <a:pt x="1786" y="146"/>
                                </a:lnTo>
                                <a:lnTo>
                                  <a:pt x="1836" y="174"/>
                                </a:lnTo>
                                <a:lnTo>
                                  <a:pt x="1885" y="206"/>
                                </a:lnTo>
                                <a:lnTo>
                                  <a:pt x="1933" y="239"/>
                                </a:lnTo>
                                <a:lnTo>
                                  <a:pt x="1979" y="275"/>
                                </a:lnTo>
                                <a:lnTo>
                                  <a:pt x="2022" y="314"/>
                                </a:lnTo>
                                <a:lnTo>
                                  <a:pt x="2064" y="353"/>
                                </a:lnTo>
                                <a:lnTo>
                                  <a:pt x="2104" y="397"/>
                                </a:lnTo>
                                <a:lnTo>
                                  <a:pt x="2142" y="440"/>
                                </a:lnTo>
                                <a:lnTo>
                                  <a:pt x="2178" y="486"/>
                                </a:lnTo>
                                <a:lnTo>
                                  <a:pt x="2212" y="533"/>
                                </a:lnTo>
                                <a:lnTo>
                                  <a:pt x="2242" y="583"/>
                                </a:lnTo>
                                <a:lnTo>
                                  <a:pt x="2273" y="633"/>
                                </a:lnTo>
                                <a:lnTo>
                                  <a:pt x="2299" y="685"/>
                                </a:lnTo>
                                <a:lnTo>
                                  <a:pt x="2323" y="738"/>
                                </a:lnTo>
                                <a:lnTo>
                                  <a:pt x="2345" y="793"/>
                                </a:lnTo>
                                <a:lnTo>
                                  <a:pt x="2363" y="849"/>
                                </a:lnTo>
                                <a:lnTo>
                                  <a:pt x="2381" y="907"/>
                                </a:lnTo>
                                <a:lnTo>
                                  <a:pt x="2394" y="966"/>
                                </a:lnTo>
                                <a:lnTo>
                                  <a:pt x="2404" y="1025"/>
                                </a:lnTo>
                                <a:lnTo>
                                  <a:pt x="2412" y="1086"/>
                                </a:lnTo>
                                <a:lnTo>
                                  <a:pt x="2417" y="1148"/>
                                </a:lnTo>
                                <a:lnTo>
                                  <a:pt x="2418" y="1210"/>
                                </a:lnTo>
                                <a:lnTo>
                                  <a:pt x="2417" y="1272"/>
                                </a:lnTo>
                                <a:lnTo>
                                  <a:pt x="2412" y="1334"/>
                                </a:lnTo>
                                <a:lnTo>
                                  <a:pt x="2404" y="1394"/>
                                </a:lnTo>
                                <a:lnTo>
                                  <a:pt x="2394" y="1453"/>
                                </a:lnTo>
                                <a:lnTo>
                                  <a:pt x="2381" y="1513"/>
                                </a:lnTo>
                                <a:lnTo>
                                  <a:pt x="2363" y="1570"/>
                                </a:lnTo>
                                <a:lnTo>
                                  <a:pt x="2345" y="1627"/>
                                </a:lnTo>
                                <a:lnTo>
                                  <a:pt x="2323" y="1681"/>
                                </a:lnTo>
                                <a:lnTo>
                                  <a:pt x="2299" y="1735"/>
                                </a:lnTo>
                                <a:lnTo>
                                  <a:pt x="2273" y="1787"/>
                                </a:lnTo>
                                <a:lnTo>
                                  <a:pt x="2242" y="1837"/>
                                </a:lnTo>
                                <a:lnTo>
                                  <a:pt x="2212" y="1886"/>
                                </a:lnTo>
                                <a:lnTo>
                                  <a:pt x="2178" y="1934"/>
                                </a:lnTo>
                                <a:lnTo>
                                  <a:pt x="2142" y="1980"/>
                                </a:lnTo>
                                <a:lnTo>
                                  <a:pt x="2104" y="2023"/>
                                </a:lnTo>
                                <a:lnTo>
                                  <a:pt x="2064" y="2065"/>
                                </a:lnTo>
                                <a:lnTo>
                                  <a:pt x="2022" y="2105"/>
                                </a:lnTo>
                                <a:lnTo>
                                  <a:pt x="1979" y="2144"/>
                                </a:lnTo>
                                <a:lnTo>
                                  <a:pt x="1933" y="2180"/>
                                </a:lnTo>
                                <a:lnTo>
                                  <a:pt x="1885" y="2213"/>
                                </a:lnTo>
                                <a:lnTo>
                                  <a:pt x="1836" y="2245"/>
                                </a:lnTo>
                                <a:lnTo>
                                  <a:pt x="1786" y="2274"/>
                                </a:lnTo>
                                <a:lnTo>
                                  <a:pt x="1734" y="2300"/>
                                </a:lnTo>
                                <a:lnTo>
                                  <a:pt x="1679" y="2324"/>
                                </a:lnTo>
                                <a:lnTo>
                                  <a:pt x="1625" y="2346"/>
                                </a:lnTo>
                                <a:lnTo>
                                  <a:pt x="1569" y="2365"/>
                                </a:lnTo>
                                <a:lnTo>
                                  <a:pt x="1512" y="2382"/>
                                </a:lnTo>
                                <a:lnTo>
                                  <a:pt x="1453" y="2395"/>
                                </a:lnTo>
                                <a:lnTo>
                                  <a:pt x="1394" y="2405"/>
                                </a:lnTo>
                                <a:lnTo>
                                  <a:pt x="1334" y="2414"/>
                                </a:lnTo>
                                <a:lnTo>
                                  <a:pt x="1272" y="2418"/>
                                </a:lnTo>
                                <a:lnTo>
                                  <a:pt x="1210" y="2420"/>
                                </a:lnTo>
                                <a:close/>
                              </a:path>
                            </a:pathLst>
                          </a:custGeom>
                          <a:solidFill>
                            <a:srgbClr val="33917a"/>
                          </a:solidFill>
                          <a:ln w="0">
                            <a:noFill/>
                          </a:ln>
                        </wps:spPr>
                        <wps:style>
                          <a:lnRef idx="0"/>
                          <a:fillRef idx="0"/>
                          <a:effectRef idx="0"/>
                          <a:fontRef idx="minor"/>
                        </wps:style>
                        <wps:bodyPr/>
                      </wps:wsp>
                      <wps:wsp>
                        <wps:cNvSpPr/>
                        <wps:spPr>
                          <a:xfrm>
                            <a:off x="66600" y="67320"/>
                            <a:ext cx="779760" cy="779040"/>
                          </a:xfrm>
                          <a:custGeom>
                            <a:avLst/>
                            <a:gdLst/>
                            <a:ahLst/>
                            <a:rect l="l" t="t" r="r" b="b"/>
                            <a:pathLst>
                              <a:path w="2418" h="2420">
                                <a:moveTo>
                                  <a:pt x="1210" y="0"/>
                                </a:moveTo>
                                <a:lnTo>
                                  <a:pt x="1148" y="1"/>
                                </a:lnTo>
                                <a:lnTo>
                                  <a:pt x="1086" y="6"/>
                                </a:lnTo>
                                <a:lnTo>
                                  <a:pt x="1026" y="14"/>
                                </a:lnTo>
                                <a:lnTo>
                                  <a:pt x="967" y="24"/>
                                </a:lnTo>
                                <a:lnTo>
                                  <a:pt x="908" y="37"/>
                                </a:lnTo>
                                <a:lnTo>
                                  <a:pt x="850" y="55"/>
                                </a:lnTo>
                                <a:lnTo>
                                  <a:pt x="794" y="74"/>
                                </a:lnTo>
                                <a:lnTo>
                                  <a:pt x="739" y="95"/>
                                </a:lnTo>
                                <a:lnTo>
                                  <a:pt x="686" y="120"/>
                                </a:lnTo>
                                <a:lnTo>
                                  <a:pt x="634" y="146"/>
                                </a:lnTo>
                                <a:lnTo>
                                  <a:pt x="582" y="174"/>
                                </a:lnTo>
                                <a:lnTo>
                                  <a:pt x="533" y="206"/>
                                </a:lnTo>
                                <a:lnTo>
                                  <a:pt x="486" y="239"/>
                                </a:lnTo>
                                <a:lnTo>
                                  <a:pt x="441" y="275"/>
                                </a:lnTo>
                                <a:lnTo>
                                  <a:pt x="396" y="314"/>
                                </a:lnTo>
                                <a:lnTo>
                                  <a:pt x="355" y="353"/>
                                </a:lnTo>
                                <a:lnTo>
                                  <a:pt x="314" y="397"/>
                                </a:lnTo>
                                <a:lnTo>
                                  <a:pt x="277" y="440"/>
                                </a:lnTo>
                                <a:lnTo>
                                  <a:pt x="241" y="486"/>
                                </a:lnTo>
                                <a:lnTo>
                                  <a:pt x="206" y="533"/>
                                </a:lnTo>
                                <a:lnTo>
                                  <a:pt x="176" y="583"/>
                                </a:lnTo>
                                <a:lnTo>
                                  <a:pt x="146" y="633"/>
                                </a:lnTo>
                                <a:lnTo>
                                  <a:pt x="120" y="685"/>
                                </a:lnTo>
                                <a:lnTo>
                                  <a:pt x="95" y="738"/>
                                </a:lnTo>
                                <a:lnTo>
                                  <a:pt x="74" y="793"/>
                                </a:lnTo>
                                <a:lnTo>
                                  <a:pt x="55" y="849"/>
                                </a:lnTo>
                                <a:lnTo>
                                  <a:pt x="38" y="907"/>
                                </a:lnTo>
                                <a:lnTo>
                                  <a:pt x="25" y="966"/>
                                </a:lnTo>
                                <a:lnTo>
                                  <a:pt x="15" y="1025"/>
                                </a:lnTo>
                                <a:lnTo>
                                  <a:pt x="6" y="1086"/>
                                </a:lnTo>
                                <a:lnTo>
                                  <a:pt x="2" y="1148"/>
                                </a:lnTo>
                                <a:lnTo>
                                  <a:pt x="0" y="1210"/>
                                </a:lnTo>
                                <a:lnTo>
                                  <a:pt x="2" y="1272"/>
                                </a:lnTo>
                                <a:lnTo>
                                  <a:pt x="6" y="1334"/>
                                </a:lnTo>
                                <a:lnTo>
                                  <a:pt x="15" y="1394"/>
                                </a:lnTo>
                                <a:lnTo>
                                  <a:pt x="25" y="1453"/>
                                </a:lnTo>
                                <a:lnTo>
                                  <a:pt x="38" y="1513"/>
                                </a:lnTo>
                                <a:lnTo>
                                  <a:pt x="55" y="1570"/>
                                </a:lnTo>
                                <a:lnTo>
                                  <a:pt x="74" y="1627"/>
                                </a:lnTo>
                                <a:lnTo>
                                  <a:pt x="95" y="1681"/>
                                </a:lnTo>
                                <a:lnTo>
                                  <a:pt x="120" y="1735"/>
                                </a:lnTo>
                                <a:lnTo>
                                  <a:pt x="146" y="1787"/>
                                </a:lnTo>
                                <a:lnTo>
                                  <a:pt x="176" y="1837"/>
                                </a:lnTo>
                                <a:lnTo>
                                  <a:pt x="206" y="1886"/>
                                </a:lnTo>
                                <a:lnTo>
                                  <a:pt x="241" y="1934"/>
                                </a:lnTo>
                                <a:lnTo>
                                  <a:pt x="277" y="1980"/>
                                </a:lnTo>
                                <a:lnTo>
                                  <a:pt x="314" y="2023"/>
                                </a:lnTo>
                                <a:lnTo>
                                  <a:pt x="355" y="2065"/>
                                </a:lnTo>
                                <a:lnTo>
                                  <a:pt x="396" y="2105"/>
                                </a:lnTo>
                                <a:lnTo>
                                  <a:pt x="441" y="2144"/>
                                </a:lnTo>
                                <a:lnTo>
                                  <a:pt x="486" y="2180"/>
                                </a:lnTo>
                                <a:lnTo>
                                  <a:pt x="533" y="2213"/>
                                </a:lnTo>
                                <a:lnTo>
                                  <a:pt x="582" y="2245"/>
                                </a:lnTo>
                                <a:lnTo>
                                  <a:pt x="634" y="2274"/>
                                </a:lnTo>
                                <a:lnTo>
                                  <a:pt x="686" y="2300"/>
                                </a:lnTo>
                                <a:lnTo>
                                  <a:pt x="739" y="2324"/>
                                </a:lnTo>
                                <a:lnTo>
                                  <a:pt x="794" y="2346"/>
                                </a:lnTo>
                                <a:lnTo>
                                  <a:pt x="850" y="2365"/>
                                </a:lnTo>
                                <a:lnTo>
                                  <a:pt x="908" y="2382"/>
                                </a:lnTo>
                                <a:lnTo>
                                  <a:pt x="967" y="2395"/>
                                </a:lnTo>
                                <a:lnTo>
                                  <a:pt x="1026" y="2405"/>
                                </a:lnTo>
                                <a:lnTo>
                                  <a:pt x="1086" y="2414"/>
                                </a:lnTo>
                                <a:lnTo>
                                  <a:pt x="1148" y="2418"/>
                                </a:lnTo>
                                <a:lnTo>
                                  <a:pt x="1210" y="2420"/>
                                </a:lnTo>
                                <a:lnTo>
                                  <a:pt x="1272" y="2418"/>
                                </a:lnTo>
                                <a:lnTo>
                                  <a:pt x="1334" y="2414"/>
                                </a:lnTo>
                                <a:lnTo>
                                  <a:pt x="1394" y="2405"/>
                                </a:lnTo>
                                <a:lnTo>
                                  <a:pt x="1453" y="2395"/>
                                </a:lnTo>
                                <a:lnTo>
                                  <a:pt x="1512" y="2382"/>
                                </a:lnTo>
                                <a:lnTo>
                                  <a:pt x="1569" y="2365"/>
                                </a:lnTo>
                                <a:lnTo>
                                  <a:pt x="1625" y="2346"/>
                                </a:lnTo>
                                <a:lnTo>
                                  <a:pt x="1679" y="2324"/>
                                </a:lnTo>
                                <a:lnTo>
                                  <a:pt x="1734" y="2300"/>
                                </a:lnTo>
                                <a:lnTo>
                                  <a:pt x="1786" y="2274"/>
                                </a:lnTo>
                                <a:lnTo>
                                  <a:pt x="1836" y="2245"/>
                                </a:lnTo>
                                <a:lnTo>
                                  <a:pt x="1885" y="2213"/>
                                </a:lnTo>
                                <a:lnTo>
                                  <a:pt x="1933" y="2180"/>
                                </a:lnTo>
                                <a:lnTo>
                                  <a:pt x="1979" y="2144"/>
                                </a:lnTo>
                                <a:lnTo>
                                  <a:pt x="2022" y="2105"/>
                                </a:lnTo>
                                <a:lnTo>
                                  <a:pt x="2064" y="2065"/>
                                </a:lnTo>
                                <a:lnTo>
                                  <a:pt x="2104" y="2023"/>
                                </a:lnTo>
                                <a:lnTo>
                                  <a:pt x="2142" y="1980"/>
                                </a:lnTo>
                                <a:lnTo>
                                  <a:pt x="2178" y="1934"/>
                                </a:lnTo>
                                <a:lnTo>
                                  <a:pt x="2212" y="1886"/>
                                </a:lnTo>
                                <a:lnTo>
                                  <a:pt x="2242" y="1837"/>
                                </a:lnTo>
                                <a:lnTo>
                                  <a:pt x="2273" y="1787"/>
                                </a:lnTo>
                                <a:lnTo>
                                  <a:pt x="2299" y="1735"/>
                                </a:lnTo>
                                <a:lnTo>
                                  <a:pt x="2323" y="1681"/>
                                </a:lnTo>
                                <a:lnTo>
                                  <a:pt x="2345" y="1627"/>
                                </a:lnTo>
                                <a:lnTo>
                                  <a:pt x="2363" y="1570"/>
                                </a:lnTo>
                                <a:lnTo>
                                  <a:pt x="2381" y="1513"/>
                                </a:lnTo>
                                <a:lnTo>
                                  <a:pt x="2394" y="1453"/>
                                </a:lnTo>
                                <a:lnTo>
                                  <a:pt x="2404" y="1394"/>
                                </a:lnTo>
                                <a:lnTo>
                                  <a:pt x="2412" y="1334"/>
                                </a:lnTo>
                                <a:lnTo>
                                  <a:pt x="2417" y="1272"/>
                                </a:lnTo>
                                <a:lnTo>
                                  <a:pt x="2418" y="1210"/>
                                </a:lnTo>
                                <a:lnTo>
                                  <a:pt x="2417" y="1148"/>
                                </a:lnTo>
                                <a:lnTo>
                                  <a:pt x="2412" y="1086"/>
                                </a:lnTo>
                                <a:lnTo>
                                  <a:pt x="2404" y="1025"/>
                                </a:lnTo>
                                <a:lnTo>
                                  <a:pt x="2394" y="966"/>
                                </a:lnTo>
                                <a:lnTo>
                                  <a:pt x="2381" y="907"/>
                                </a:lnTo>
                                <a:lnTo>
                                  <a:pt x="2363" y="849"/>
                                </a:lnTo>
                                <a:lnTo>
                                  <a:pt x="2345" y="793"/>
                                </a:lnTo>
                                <a:lnTo>
                                  <a:pt x="2323" y="738"/>
                                </a:lnTo>
                                <a:lnTo>
                                  <a:pt x="2299" y="685"/>
                                </a:lnTo>
                                <a:lnTo>
                                  <a:pt x="2273" y="633"/>
                                </a:lnTo>
                                <a:lnTo>
                                  <a:pt x="2242" y="583"/>
                                </a:lnTo>
                                <a:lnTo>
                                  <a:pt x="2212" y="533"/>
                                </a:lnTo>
                                <a:lnTo>
                                  <a:pt x="2178" y="486"/>
                                </a:lnTo>
                                <a:lnTo>
                                  <a:pt x="2142" y="440"/>
                                </a:lnTo>
                                <a:lnTo>
                                  <a:pt x="2104" y="397"/>
                                </a:lnTo>
                                <a:lnTo>
                                  <a:pt x="2064" y="353"/>
                                </a:lnTo>
                                <a:lnTo>
                                  <a:pt x="2022" y="314"/>
                                </a:lnTo>
                                <a:lnTo>
                                  <a:pt x="1979" y="275"/>
                                </a:lnTo>
                                <a:lnTo>
                                  <a:pt x="1933" y="239"/>
                                </a:lnTo>
                                <a:lnTo>
                                  <a:pt x="1885" y="206"/>
                                </a:lnTo>
                                <a:lnTo>
                                  <a:pt x="1836" y="174"/>
                                </a:lnTo>
                                <a:lnTo>
                                  <a:pt x="1786" y="146"/>
                                </a:lnTo>
                                <a:lnTo>
                                  <a:pt x="1734" y="120"/>
                                </a:lnTo>
                                <a:lnTo>
                                  <a:pt x="1679" y="95"/>
                                </a:lnTo>
                                <a:lnTo>
                                  <a:pt x="1625" y="74"/>
                                </a:lnTo>
                                <a:lnTo>
                                  <a:pt x="1569" y="55"/>
                                </a:lnTo>
                                <a:lnTo>
                                  <a:pt x="1512" y="37"/>
                                </a:lnTo>
                                <a:lnTo>
                                  <a:pt x="1453" y="24"/>
                                </a:lnTo>
                                <a:lnTo>
                                  <a:pt x="1394" y="14"/>
                                </a:lnTo>
                                <a:lnTo>
                                  <a:pt x="1334" y="6"/>
                                </a:lnTo>
                                <a:lnTo>
                                  <a:pt x="1272" y="1"/>
                                </a:lnTo>
                                <a:lnTo>
                                  <a:pt x="1210" y="0"/>
                                </a:lnTo>
                                <a:close/>
                              </a:path>
                            </a:pathLst>
                          </a:custGeom>
                          <a:solidFill>
                            <a:srgbClr val="3d997c"/>
                          </a:solidFill>
                          <a:ln w="0">
                            <a:noFill/>
                          </a:ln>
                        </wps:spPr>
                        <wps:style>
                          <a:lnRef idx="0"/>
                          <a:fillRef idx="0"/>
                          <a:effectRef idx="0"/>
                          <a:fontRef idx="minor"/>
                        </wps:style>
                        <wps:bodyPr/>
                      </wps:wsp>
                      <wps:wsp>
                        <wps:cNvSpPr/>
                        <wps:spPr>
                          <a:xfrm>
                            <a:off x="76680" y="76320"/>
                            <a:ext cx="759960" cy="760680"/>
                          </a:xfrm>
                          <a:custGeom>
                            <a:avLst/>
                            <a:gdLst/>
                            <a:ahLst/>
                            <a:rect l="l" t="t" r="r" b="b"/>
                            <a:pathLst>
                              <a:path w="2357" h="2362">
                                <a:moveTo>
                                  <a:pt x="1179" y="2362"/>
                                </a:moveTo>
                                <a:lnTo>
                                  <a:pt x="1119" y="2360"/>
                                </a:lnTo>
                                <a:lnTo>
                                  <a:pt x="1058" y="2356"/>
                                </a:lnTo>
                                <a:lnTo>
                                  <a:pt x="999" y="2349"/>
                                </a:lnTo>
                                <a:lnTo>
                                  <a:pt x="941" y="2337"/>
                                </a:lnTo>
                                <a:lnTo>
                                  <a:pt x="884" y="2324"/>
                                </a:lnTo>
                                <a:lnTo>
                                  <a:pt x="829" y="2308"/>
                                </a:lnTo>
                                <a:lnTo>
                                  <a:pt x="774" y="2290"/>
                                </a:lnTo>
                                <a:lnTo>
                                  <a:pt x="720" y="2269"/>
                                </a:lnTo>
                                <a:lnTo>
                                  <a:pt x="668" y="2245"/>
                                </a:lnTo>
                                <a:lnTo>
                                  <a:pt x="617" y="2219"/>
                                </a:lnTo>
                                <a:lnTo>
                                  <a:pt x="567" y="2190"/>
                                </a:lnTo>
                                <a:lnTo>
                                  <a:pt x="519" y="2160"/>
                                </a:lnTo>
                                <a:lnTo>
                                  <a:pt x="473" y="2127"/>
                                </a:lnTo>
                                <a:lnTo>
                                  <a:pt x="429" y="2092"/>
                                </a:lnTo>
                                <a:lnTo>
                                  <a:pt x="386" y="2055"/>
                                </a:lnTo>
                                <a:lnTo>
                                  <a:pt x="345" y="2016"/>
                                </a:lnTo>
                                <a:lnTo>
                                  <a:pt x="306" y="1975"/>
                                </a:lnTo>
                                <a:lnTo>
                                  <a:pt x="269" y="1932"/>
                                </a:lnTo>
                                <a:lnTo>
                                  <a:pt x="234" y="1887"/>
                                </a:lnTo>
                                <a:lnTo>
                                  <a:pt x="201" y="1841"/>
                                </a:lnTo>
                                <a:lnTo>
                                  <a:pt x="171" y="1794"/>
                                </a:lnTo>
                                <a:lnTo>
                                  <a:pt x="142" y="1743"/>
                                </a:lnTo>
                                <a:lnTo>
                                  <a:pt x="116" y="1693"/>
                                </a:lnTo>
                                <a:lnTo>
                                  <a:pt x="92" y="1641"/>
                                </a:lnTo>
                                <a:lnTo>
                                  <a:pt x="72" y="1586"/>
                                </a:lnTo>
                                <a:lnTo>
                                  <a:pt x="53" y="1531"/>
                                </a:lnTo>
                                <a:lnTo>
                                  <a:pt x="37" y="1476"/>
                                </a:lnTo>
                                <a:lnTo>
                                  <a:pt x="24" y="1419"/>
                                </a:lnTo>
                                <a:lnTo>
                                  <a:pt x="13" y="1361"/>
                                </a:lnTo>
                                <a:lnTo>
                                  <a:pt x="5" y="1302"/>
                                </a:lnTo>
                                <a:lnTo>
                                  <a:pt x="1" y="1241"/>
                                </a:lnTo>
                                <a:lnTo>
                                  <a:pt x="0" y="1181"/>
                                </a:lnTo>
                                <a:lnTo>
                                  <a:pt x="1" y="1120"/>
                                </a:lnTo>
                                <a:lnTo>
                                  <a:pt x="5" y="1060"/>
                                </a:lnTo>
                                <a:lnTo>
                                  <a:pt x="13" y="1001"/>
                                </a:lnTo>
                                <a:lnTo>
                                  <a:pt x="24" y="943"/>
                                </a:lnTo>
                                <a:lnTo>
                                  <a:pt x="37" y="885"/>
                                </a:lnTo>
                                <a:lnTo>
                                  <a:pt x="53" y="830"/>
                                </a:lnTo>
                                <a:lnTo>
                                  <a:pt x="72" y="776"/>
                                </a:lnTo>
                                <a:lnTo>
                                  <a:pt x="92" y="721"/>
                                </a:lnTo>
                                <a:lnTo>
                                  <a:pt x="116" y="669"/>
                                </a:lnTo>
                                <a:lnTo>
                                  <a:pt x="142" y="618"/>
                                </a:lnTo>
                                <a:lnTo>
                                  <a:pt x="171" y="568"/>
                                </a:lnTo>
                                <a:lnTo>
                                  <a:pt x="201" y="520"/>
                                </a:lnTo>
                                <a:lnTo>
                                  <a:pt x="234" y="474"/>
                                </a:lnTo>
                                <a:lnTo>
                                  <a:pt x="269" y="430"/>
                                </a:lnTo>
                                <a:lnTo>
                                  <a:pt x="306" y="386"/>
                                </a:lnTo>
                                <a:lnTo>
                                  <a:pt x="345" y="346"/>
                                </a:lnTo>
                                <a:lnTo>
                                  <a:pt x="386" y="307"/>
                                </a:lnTo>
                                <a:lnTo>
                                  <a:pt x="429" y="269"/>
                                </a:lnTo>
                                <a:lnTo>
                                  <a:pt x="473" y="235"/>
                                </a:lnTo>
                                <a:lnTo>
                                  <a:pt x="519" y="202"/>
                                </a:lnTo>
                                <a:lnTo>
                                  <a:pt x="567" y="171"/>
                                </a:lnTo>
                                <a:lnTo>
                                  <a:pt x="617" y="143"/>
                                </a:lnTo>
                                <a:lnTo>
                                  <a:pt x="668" y="117"/>
                                </a:lnTo>
                                <a:lnTo>
                                  <a:pt x="720" y="92"/>
                                </a:lnTo>
                                <a:lnTo>
                                  <a:pt x="774" y="72"/>
                                </a:lnTo>
                                <a:lnTo>
                                  <a:pt x="829" y="53"/>
                                </a:lnTo>
                                <a:lnTo>
                                  <a:pt x="884" y="37"/>
                                </a:lnTo>
                                <a:lnTo>
                                  <a:pt x="941" y="24"/>
                                </a:lnTo>
                                <a:lnTo>
                                  <a:pt x="999" y="13"/>
                                </a:lnTo>
                                <a:lnTo>
                                  <a:pt x="1058" y="6"/>
                                </a:lnTo>
                                <a:lnTo>
                                  <a:pt x="1119" y="1"/>
                                </a:lnTo>
                                <a:lnTo>
                                  <a:pt x="1179" y="0"/>
                                </a:lnTo>
                                <a:lnTo>
                                  <a:pt x="1239" y="1"/>
                                </a:lnTo>
                                <a:lnTo>
                                  <a:pt x="1300" y="6"/>
                                </a:lnTo>
                                <a:lnTo>
                                  <a:pt x="1359" y="13"/>
                                </a:lnTo>
                                <a:lnTo>
                                  <a:pt x="1417" y="24"/>
                                </a:lnTo>
                                <a:lnTo>
                                  <a:pt x="1474" y="37"/>
                                </a:lnTo>
                                <a:lnTo>
                                  <a:pt x="1529" y="53"/>
                                </a:lnTo>
                                <a:lnTo>
                                  <a:pt x="1584" y="72"/>
                                </a:lnTo>
                                <a:lnTo>
                                  <a:pt x="1638" y="92"/>
                                </a:lnTo>
                                <a:lnTo>
                                  <a:pt x="1690" y="117"/>
                                </a:lnTo>
                                <a:lnTo>
                                  <a:pt x="1741" y="143"/>
                                </a:lnTo>
                                <a:lnTo>
                                  <a:pt x="1790" y="171"/>
                                </a:lnTo>
                                <a:lnTo>
                                  <a:pt x="1837" y="202"/>
                                </a:lnTo>
                                <a:lnTo>
                                  <a:pt x="1885" y="235"/>
                                </a:lnTo>
                                <a:lnTo>
                                  <a:pt x="1928" y="269"/>
                                </a:lnTo>
                                <a:lnTo>
                                  <a:pt x="1971" y="307"/>
                                </a:lnTo>
                                <a:lnTo>
                                  <a:pt x="2013" y="346"/>
                                </a:lnTo>
                                <a:lnTo>
                                  <a:pt x="2052" y="386"/>
                                </a:lnTo>
                                <a:lnTo>
                                  <a:pt x="2088" y="430"/>
                                </a:lnTo>
                                <a:lnTo>
                                  <a:pt x="2124" y="474"/>
                                </a:lnTo>
                                <a:lnTo>
                                  <a:pt x="2155" y="520"/>
                                </a:lnTo>
                                <a:lnTo>
                                  <a:pt x="2187" y="568"/>
                                </a:lnTo>
                                <a:lnTo>
                                  <a:pt x="2214" y="618"/>
                                </a:lnTo>
                                <a:lnTo>
                                  <a:pt x="2240" y="669"/>
                                </a:lnTo>
                                <a:lnTo>
                                  <a:pt x="2265" y="721"/>
                                </a:lnTo>
                                <a:lnTo>
                                  <a:pt x="2285" y="776"/>
                                </a:lnTo>
                                <a:lnTo>
                                  <a:pt x="2304" y="830"/>
                                </a:lnTo>
                                <a:lnTo>
                                  <a:pt x="2319" y="885"/>
                                </a:lnTo>
                                <a:lnTo>
                                  <a:pt x="2332" y="943"/>
                                </a:lnTo>
                                <a:lnTo>
                                  <a:pt x="2344" y="1001"/>
                                </a:lnTo>
                                <a:lnTo>
                                  <a:pt x="2351" y="1060"/>
                                </a:lnTo>
                                <a:lnTo>
                                  <a:pt x="2355" y="1120"/>
                                </a:lnTo>
                                <a:lnTo>
                                  <a:pt x="2357" y="1181"/>
                                </a:lnTo>
                                <a:lnTo>
                                  <a:pt x="2355" y="1241"/>
                                </a:lnTo>
                                <a:lnTo>
                                  <a:pt x="2351" y="1302"/>
                                </a:lnTo>
                                <a:lnTo>
                                  <a:pt x="2344" y="1361"/>
                                </a:lnTo>
                                <a:lnTo>
                                  <a:pt x="2332" y="1419"/>
                                </a:lnTo>
                                <a:lnTo>
                                  <a:pt x="2319" y="1476"/>
                                </a:lnTo>
                                <a:lnTo>
                                  <a:pt x="2304" y="1531"/>
                                </a:lnTo>
                                <a:lnTo>
                                  <a:pt x="2285" y="1586"/>
                                </a:lnTo>
                                <a:lnTo>
                                  <a:pt x="2265" y="1641"/>
                                </a:lnTo>
                                <a:lnTo>
                                  <a:pt x="2240" y="1693"/>
                                </a:lnTo>
                                <a:lnTo>
                                  <a:pt x="2214" y="1743"/>
                                </a:lnTo>
                                <a:lnTo>
                                  <a:pt x="2187" y="1794"/>
                                </a:lnTo>
                                <a:lnTo>
                                  <a:pt x="2155" y="1841"/>
                                </a:lnTo>
                                <a:lnTo>
                                  <a:pt x="2124" y="1887"/>
                                </a:lnTo>
                                <a:lnTo>
                                  <a:pt x="2088" y="1932"/>
                                </a:lnTo>
                                <a:lnTo>
                                  <a:pt x="2052" y="1975"/>
                                </a:lnTo>
                                <a:lnTo>
                                  <a:pt x="2013" y="2016"/>
                                </a:lnTo>
                                <a:lnTo>
                                  <a:pt x="1971" y="2055"/>
                                </a:lnTo>
                                <a:lnTo>
                                  <a:pt x="1928" y="2092"/>
                                </a:lnTo>
                                <a:lnTo>
                                  <a:pt x="1885" y="2127"/>
                                </a:lnTo>
                                <a:lnTo>
                                  <a:pt x="1837" y="2160"/>
                                </a:lnTo>
                                <a:lnTo>
                                  <a:pt x="1790" y="2190"/>
                                </a:lnTo>
                                <a:lnTo>
                                  <a:pt x="1741" y="2219"/>
                                </a:lnTo>
                                <a:lnTo>
                                  <a:pt x="1690" y="2245"/>
                                </a:lnTo>
                                <a:lnTo>
                                  <a:pt x="1638" y="2269"/>
                                </a:lnTo>
                                <a:lnTo>
                                  <a:pt x="1584" y="2290"/>
                                </a:lnTo>
                                <a:lnTo>
                                  <a:pt x="1529" y="2308"/>
                                </a:lnTo>
                                <a:lnTo>
                                  <a:pt x="1474" y="2324"/>
                                </a:lnTo>
                                <a:lnTo>
                                  <a:pt x="1417" y="2337"/>
                                </a:lnTo>
                                <a:lnTo>
                                  <a:pt x="1359" y="2349"/>
                                </a:lnTo>
                                <a:lnTo>
                                  <a:pt x="1300" y="2356"/>
                                </a:lnTo>
                                <a:lnTo>
                                  <a:pt x="1239" y="2360"/>
                                </a:lnTo>
                                <a:lnTo>
                                  <a:pt x="1179" y="2362"/>
                                </a:lnTo>
                                <a:close/>
                              </a:path>
                            </a:pathLst>
                          </a:custGeom>
                          <a:solidFill>
                            <a:srgbClr val="3d997c"/>
                          </a:solidFill>
                          <a:ln w="0">
                            <a:noFill/>
                          </a:ln>
                        </wps:spPr>
                        <wps:style>
                          <a:lnRef idx="0"/>
                          <a:fillRef idx="0"/>
                          <a:effectRef idx="0"/>
                          <a:fontRef idx="minor"/>
                        </wps:style>
                        <wps:bodyPr/>
                      </wps:wsp>
                      <wps:wsp>
                        <wps:cNvSpPr/>
                        <wps:spPr>
                          <a:xfrm>
                            <a:off x="76680" y="76320"/>
                            <a:ext cx="759960" cy="760680"/>
                          </a:xfrm>
                          <a:custGeom>
                            <a:avLst/>
                            <a:gdLst/>
                            <a:ahLst/>
                            <a:rect l="l" t="t" r="r" b="b"/>
                            <a:pathLst>
                              <a:path w="2357" h="2362">
                                <a:moveTo>
                                  <a:pt x="1179" y="0"/>
                                </a:moveTo>
                                <a:lnTo>
                                  <a:pt x="1119" y="1"/>
                                </a:lnTo>
                                <a:lnTo>
                                  <a:pt x="1058" y="6"/>
                                </a:lnTo>
                                <a:lnTo>
                                  <a:pt x="999" y="13"/>
                                </a:lnTo>
                                <a:lnTo>
                                  <a:pt x="941" y="24"/>
                                </a:lnTo>
                                <a:lnTo>
                                  <a:pt x="884" y="37"/>
                                </a:lnTo>
                                <a:lnTo>
                                  <a:pt x="829" y="53"/>
                                </a:lnTo>
                                <a:lnTo>
                                  <a:pt x="774" y="72"/>
                                </a:lnTo>
                                <a:lnTo>
                                  <a:pt x="720" y="92"/>
                                </a:lnTo>
                                <a:lnTo>
                                  <a:pt x="668" y="117"/>
                                </a:lnTo>
                                <a:lnTo>
                                  <a:pt x="617" y="143"/>
                                </a:lnTo>
                                <a:lnTo>
                                  <a:pt x="567" y="171"/>
                                </a:lnTo>
                                <a:lnTo>
                                  <a:pt x="519" y="202"/>
                                </a:lnTo>
                                <a:lnTo>
                                  <a:pt x="473" y="235"/>
                                </a:lnTo>
                                <a:lnTo>
                                  <a:pt x="429" y="269"/>
                                </a:lnTo>
                                <a:lnTo>
                                  <a:pt x="386" y="307"/>
                                </a:lnTo>
                                <a:lnTo>
                                  <a:pt x="345" y="346"/>
                                </a:lnTo>
                                <a:lnTo>
                                  <a:pt x="306" y="386"/>
                                </a:lnTo>
                                <a:lnTo>
                                  <a:pt x="269" y="430"/>
                                </a:lnTo>
                                <a:lnTo>
                                  <a:pt x="234" y="474"/>
                                </a:lnTo>
                                <a:lnTo>
                                  <a:pt x="201" y="520"/>
                                </a:lnTo>
                                <a:lnTo>
                                  <a:pt x="171" y="568"/>
                                </a:lnTo>
                                <a:lnTo>
                                  <a:pt x="142" y="618"/>
                                </a:lnTo>
                                <a:lnTo>
                                  <a:pt x="116" y="669"/>
                                </a:lnTo>
                                <a:lnTo>
                                  <a:pt x="92" y="721"/>
                                </a:lnTo>
                                <a:lnTo>
                                  <a:pt x="72" y="776"/>
                                </a:lnTo>
                                <a:lnTo>
                                  <a:pt x="53" y="830"/>
                                </a:lnTo>
                                <a:lnTo>
                                  <a:pt x="37" y="885"/>
                                </a:lnTo>
                                <a:lnTo>
                                  <a:pt x="24" y="943"/>
                                </a:lnTo>
                                <a:lnTo>
                                  <a:pt x="13" y="1001"/>
                                </a:lnTo>
                                <a:lnTo>
                                  <a:pt x="5" y="1060"/>
                                </a:lnTo>
                                <a:lnTo>
                                  <a:pt x="1" y="1120"/>
                                </a:lnTo>
                                <a:lnTo>
                                  <a:pt x="0" y="1181"/>
                                </a:lnTo>
                                <a:lnTo>
                                  <a:pt x="1" y="1241"/>
                                </a:lnTo>
                                <a:lnTo>
                                  <a:pt x="5" y="1302"/>
                                </a:lnTo>
                                <a:lnTo>
                                  <a:pt x="13" y="1361"/>
                                </a:lnTo>
                                <a:lnTo>
                                  <a:pt x="24" y="1419"/>
                                </a:lnTo>
                                <a:lnTo>
                                  <a:pt x="37" y="1476"/>
                                </a:lnTo>
                                <a:lnTo>
                                  <a:pt x="53" y="1531"/>
                                </a:lnTo>
                                <a:lnTo>
                                  <a:pt x="72" y="1586"/>
                                </a:lnTo>
                                <a:lnTo>
                                  <a:pt x="92" y="1641"/>
                                </a:lnTo>
                                <a:lnTo>
                                  <a:pt x="116" y="1693"/>
                                </a:lnTo>
                                <a:lnTo>
                                  <a:pt x="142" y="1743"/>
                                </a:lnTo>
                                <a:lnTo>
                                  <a:pt x="171" y="1794"/>
                                </a:lnTo>
                                <a:lnTo>
                                  <a:pt x="201" y="1841"/>
                                </a:lnTo>
                                <a:lnTo>
                                  <a:pt x="234" y="1887"/>
                                </a:lnTo>
                                <a:lnTo>
                                  <a:pt x="269" y="1932"/>
                                </a:lnTo>
                                <a:lnTo>
                                  <a:pt x="306" y="1975"/>
                                </a:lnTo>
                                <a:lnTo>
                                  <a:pt x="345" y="2016"/>
                                </a:lnTo>
                                <a:lnTo>
                                  <a:pt x="386" y="2055"/>
                                </a:lnTo>
                                <a:lnTo>
                                  <a:pt x="429" y="2092"/>
                                </a:lnTo>
                                <a:lnTo>
                                  <a:pt x="473" y="2127"/>
                                </a:lnTo>
                                <a:lnTo>
                                  <a:pt x="519" y="2160"/>
                                </a:lnTo>
                                <a:lnTo>
                                  <a:pt x="567" y="2190"/>
                                </a:lnTo>
                                <a:lnTo>
                                  <a:pt x="617" y="2219"/>
                                </a:lnTo>
                                <a:lnTo>
                                  <a:pt x="668" y="2245"/>
                                </a:lnTo>
                                <a:lnTo>
                                  <a:pt x="720" y="2269"/>
                                </a:lnTo>
                                <a:lnTo>
                                  <a:pt x="774" y="2290"/>
                                </a:lnTo>
                                <a:lnTo>
                                  <a:pt x="829" y="2308"/>
                                </a:lnTo>
                                <a:lnTo>
                                  <a:pt x="884" y="2324"/>
                                </a:lnTo>
                                <a:lnTo>
                                  <a:pt x="941" y="2337"/>
                                </a:lnTo>
                                <a:lnTo>
                                  <a:pt x="999" y="2349"/>
                                </a:lnTo>
                                <a:lnTo>
                                  <a:pt x="1058" y="2356"/>
                                </a:lnTo>
                                <a:lnTo>
                                  <a:pt x="1119" y="2360"/>
                                </a:lnTo>
                                <a:lnTo>
                                  <a:pt x="1179" y="2362"/>
                                </a:lnTo>
                                <a:lnTo>
                                  <a:pt x="1239" y="2360"/>
                                </a:lnTo>
                                <a:lnTo>
                                  <a:pt x="1300" y="2356"/>
                                </a:lnTo>
                                <a:lnTo>
                                  <a:pt x="1359" y="2349"/>
                                </a:lnTo>
                                <a:lnTo>
                                  <a:pt x="1417" y="2337"/>
                                </a:lnTo>
                                <a:lnTo>
                                  <a:pt x="1474" y="2324"/>
                                </a:lnTo>
                                <a:lnTo>
                                  <a:pt x="1529" y="2308"/>
                                </a:lnTo>
                                <a:lnTo>
                                  <a:pt x="1584" y="2290"/>
                                </a:lnTo>
                                <a:lnTo>
                                  <a:pt x="1638" y="2269"/>
                                </a:lnTo>
                                <a:lnTo>
                                  <a:pt x="1690" y="2245"/>
                                </a:lnTo>
                                <a:lnTo>
                                  <a:pt x="1741" y="2219"/>
                                </a:lnTo>
                                <a:lnTo>
                                  <a:pt x="1790" y="2190"/>
                                </a:lnTo>
                                <a:lnTo>
                                  <a:pt x="1837" y="2160"/>
                                </a:lnTo>
                                <a:lnTo>
                                  <a:pt x="1885" y="2127"/>
                                </a:lnTo>
                                <a:lnTo>
                                  <a:pt x="1928" y="2092"/>
                                </a:lnTo>
                                <a:lnTo>
                                  <a:pt x="1971" y="2055"/>
                                </a:lnTo>
                                <a:lnTo>
                                  <a:pt x="2013" y="2016"/>
                                </a:lnTo>
                                <a:lnTo>
                                  <a:pt x="2052" y="1975"/>
                                </a:lnTo>
                                <a:lnTo>
                                  <a:pt x="2088" y="1932"/>
                                </a:lnTo>
                                <a:lnTo>
                                  <a:pt x="2124" y="1887"/>
                                </a:lnTo>
                                <a:lnTo>
                                  <a:pt x="2155" y="1841"/>
                                </a:lnTo>
                                <a:lnTo>
                                  <a:pt x="2187" y="1794"/>
                                </a:lnTo>
                                <a:lnTo>
                                  <a:pt x="2214" y="1743"/>
                                </a:lnTo>
                                <a:lnTo>
                                  <a:pt x="2240" y="1693"/>
                                </a:lnTo>
                                <a:lnTo>
                                  <a:pt x="2265" y="1641"/>
                                </a:lnTo>
                                <a:lnTo>
                                  <a:pt x="2285" y="1586"/>
                                </a:lnTo>
                                <a:lnTo>
                                  <a:pt x="2304" y="1531"/>
                                </a:lnTo>
                                <a:lnTo>
                                  <a:pt x="2319" y="1476"/>
                                </a:lnTo>
                                <a:lnTo>
                                  <a:pt x="2332" y="1419"/>
                                </a:lnTo>
                                <a:lnTo>
                                  <a:pt x="2344" y="1361"/>
                                </a:lnTo>
                                <a:lnTo>
                                  <a:pt x="2351" y="1302"/>
                                </a:lnTo>
                                <a:lnTo>
                                  <a:pt x="2355" y="1241"/>
                                </a:lnTo>
                                <a:lnTo>
                                  <a:pt x="2357" y="1181"/>
                                </a:lnTo>
                                <a:lnTo>
                                  <a:pt x="2355" y="1120"/>
                                </a:lnTo>
                                <a:lnTo>
                                  <a:pt x="2351" y="1060"/>
                                </a:lnTo>
                                <a:lnTo>
                                  <a:pt x="2344" y="1001"/>
                                </a:lnTo>
                                <a:lnTo>
                                  <a:pt x="2332" y="943"/>
                                </a:lnTo>
                                <a:lnTo>
                                  <a:pt x="2319" y="885"/>
                                </a:lnTo>
                                <a:lnTo>
                                  <a:pt x="2304" y="830"/>
                                </a:lnTo>
                                <a:lnTo>
                                  <a:pt x="2285" y="776"/>
                                </a:lnTo>
                                <a:lnTo>
                                  <a:pt x="2265" y="721"/>
                                </a:lnTo>
                                <a:lnTo>
                                  <a:pt x="2240" y="669"/>
                                </a:lnTo>
                                <a:lnTo>
                                  <a:pt x="2214" y="618"/>
                                </a:lnTo>
                                <a:lnTo>
                                  <a:pt x="2187" y="568"/>
                                </a:lnTo>
                                <a:lnTo>
                                  <a:pt x="2155" y="520"/>
                                </a:lnTo>
                                <a:lnTo>
                                  <a:pt x="2124" y="474"/>
                                </a:lnTo>
                                <a:lnTo>
                                  <a:pt x="2088" y="430"/>
                                </a:lnTo>
                                <a:lnTo>
                                  <a:pt x="2052" y="386"/>
                                </a:lnTo>
                                <a:lnTo>
                                  <a:pt x="2013" y="346"/>
                                </a:lnTo>
                                <a:lnTo>
                                  <a:pt x="1971" y="307"/>
                                </a:lnTo>
                                <a:lnTo>
                                  <a:pt x="1928" y="269"/>
                                </a:lnTo>
                                <a:lnTo>
                                  <a:pt x="1885" y="235"/>
                                </a:lnTo>
                                <a:lnTo>
                                  <a:pt x="1837" y="202"/>
                                </a:lnTo>
                                <a:lnTo>
                                  <a:pt x="1790" y="171"/>
                                </a:lnTo>
                                <a:lnTo>
                                  <a:pt x="1741" y="143"/>
                                </a:lnTo>
                                <a:lnTo>
                                  <a:pt x="1690" y="117"/>
                                </a:lnTo>
                                <a:lnTo>
                                  <a:pt x="1638" y="92"/>
                                </a:lnTo>
                                <a:lnTo>
                                  <a:pt x="1584" y="72"/>
                                </a:lnTo>
                                <a:lnTo>
                                  <a:pt x="1529" y="53"/>
                                </a:lnTo>
                                <a:lnTo>
                                  <a:pt x="1474" y="37"/>
                                </a:lnTo>
                                <a:lnTo>
                                  <a:pt x="1417" y="24"/>
                                </a:lnTo>
                                <a:lnTo>
                                  <a:pt x="1359" y="13"/>
                                </a:lnTo>
                                <a:lnTo>
                                  <a:pt x="1300" y="6"/>
                                </a:lnTo>
                                <a:lnTo>
                                  <a:pt x="1239" y="1"/>
                                </a:lnTo>
                                <a:lnTo>
                                  <a:pt x="1179" y="0"/>
                                </a:lnTo>
                                <a:close/>
                              </a:path>
                            </a:pathLst>
                          </a:custGeom>
                          <a:solidFill>
                            <a:srgbClr val="479e82"/>
                          </a:solidFill>
                          <a:ln w="0">
                            <a:noFill/>
                          </a:ln>
                        </wps:spPr>
                        <wps:style>
                          <a:lnRef idx="0"/>
                          <a:fillRef idx="0"/>
                          <a:effectRef idx="0"/>
                          <a:fontRef idx="minor"/>
                        </wps:style>
                        <wps:bodyPr/>
                      </wps:wsp>
                      <wps:wsp>
                        <wps:cNvSpPr/>
                        <wps:spPr>
                          <a:xfrm>
                            <a:off x="86400" y="85680"/>
                            <a:ext cx="740880" cy="740880"/>
                          </a:xfrm>
                          <a:custGeom>
                            <a:avLst/>
                            <a:gdLst/>
                            <a:ahLst/>
                            <a:rect l="l" t="t" r="r" b="b"/>
                            <a:pathLst>
                              <a:path w="2298" h="2301">
                                <a:moveTo>
                                  <a:pt x="1149" y="2301"/>
                                </a:moveTo>
                                <a:lnTo>
                                  <a:pt x="1090" y="2300"/>
                                </a:lnTo>
                                <a:lnTo>
                                  <a:pt x="1031" y="2296"/>
                                </a:lnTo>
                                <a:lnTo>
                                  <a:pt x="973" y="2288"/>
                                </a:lnTo>
                                <a:lnTo>
                                  <a:pt x="917" y="2278"/>
                                </a:lnTo>
                                <a:lnTo>
                                  <a:pt x="861" y="2265"/>
                                </a:lnTo>
                                <a:lnTo>
                                  <a:pt x="808" y="2250"/>
                                </a:lnTo>
                                <a:lnTo>
                                  <a:pt x="754" y="2232"/>
                                </a:lnTo>
                                <a:lnTo>
                                  <a:pt x="701" y="2211"/>
                                </a:lnTo>
                                <a:lnTo>
                                  <a:pt x="651" y="2188"/>
                                </a:lnTo>
                                <a:lnTo>
                                  <a:pt x="602" y="2163"/>
                                </a:lnTo>
                                <a:lnTo>
                                  <a:pt x="553" y="2136"/>
                                </a:lnTo>
                                <a:lnTo>
                                  <a:pt x="507" y="2105"/>
                                </a:lnTo>
                                <a:lnTo>
                                  <a:pt x="461" y="2074"/>
                                </a:lnTo>
                                <a:lnTo>
                                  <a:pt x="417" y="2039"/>
                                </a:lnTo>
                                <a:lnTo>
                                  <a:pt x="376" y="2003"/>
                                </a:lnTo>
                                <a:lnTo>
                                  <a:pt x="337" y="1964"/>
                                </a:lnTo>
                                <a:lnTo>
                                  <a:pt x="298" y="1925"/>
                                </a:lnTo>
                                <a:lnTo>
                                  <a:pt x="262" y="1883"/>
                                </a:lnTo>
                                <a:lnTo>
                                  <a:pt x="227" y="1840"/>
                                </a:lnTo>
                                <a:lnTo>
                                  <a:pt x="196" y="1794"/>
                                </a:lnTo>
                                <a:lnTo>
                                  <a:pt x="165" y="1748"/>
                                </a:lnTo>
                                <a:lnTo>
                                  <a:pt x="138" y="1699"/>
                                </a:lnTo>
                                <a:lnTo>
                                  <a:pt x="114" y="1650"/>
                                </a:lnTo>
                                <a:lnTo>
                                  <a:pt x="91" y="1599"/>
                                </a:lnTo>
                                <a:lnTo>
                                  <a:pt x="69" y="1546"/>
                                </a:lnTo>
                                <a:lnTo>
                                  <a:pt x="52" y="1493"/>
                                </a:lnTo>
                                <a:lnTo>
                                  <a:pt x="36" y="1439"/>
                                </a:lnTo>
                                <a:lnTo>
                                  <a:pt x="23" y="1383"/>
                                </a:lnTo>
                                <a:lnTo>
                                  <a:pt x="13" y="1327"/>
                                </a:lnTo>
                                <a:lnTo>
                                  <a:pt x="6" y="1269"/>
                                </a:lnTo>
                                <a:lnTo>
                                  <a:pt x="1" y="1210"/>
                                </a:lnTo>
                                <a:lnTo>
                                  <a:pt x="0" y="1151"/>
                                </a:lnTo>
                                <a:lnTo>
                                  <a:pt x="1" y="1092"/>
                                </a:lnTo>
                                <a:lnTo>
                                  <a:pt x="6" y="1033"/>
                                </a:lnTo>
                                <a:lnTo>
                                  <a:pt x="13" y="975"/>
                                </a:lnTo>
                                <a:lnTo>
                                  <a:pt x="23" y="919"/>
                                </a:lnTo>
                                <a:lnTo>
                                  <a:pt x="36" y="862"/>
                                </a:lnTo>
                                <a:lnTo>
                                  <a:pt x="52" y="809"/>
                                </a:lnTo>
                                <a:lnTo>
                                  <a:pt x="69" y="756"/>
                                </a:lnTo>
                                <a:lnTo>
                                  <a:pt x="91" y="702"/>
                                </a:lnTo>
                                <a:lnTo>
                                  <a:pt x="114" y="652"/>
                                </a:lnTo>
                                <a:lnTo>
                                  <a:pt x="138" y="603"/>
                                </a:lnTo>
                                <a:lnTo>
                                  <a:pt x="165" y="554"/>
                                </a:lnTo>
                                <a:lnTo>
                                  <a:pt x="196" y="508"/>
                                </a:lnTo>
                                <a:lnTo>
                                  <a:pt x="227" y="462"/>
                                </a:lnTo>
                                <a:lnTo>
                                  <a:pt x="262" y="418"/>
                                </a:lnTo>
                                <a:lnTo>
                                  <a:pt x="298" y="376"/>
                                </a:lnTo>
                                <a:lnTo>
                                  <a:pt x="337" y="338"/>
                                </a:lnTo>
                                <a:lnTo>
                                  <a:pt x="376" y="299"/>
                                </a:lnTo>
                                <a:lnTo>
                                  <a:pt x="417" y="263"/>
                                </a:lnTo>
                                <a:lnTo>
                                  <a:pt x="461" y="228"/>
                                </a:lnTo>
                                <a:lnTo>
                                  <a:pt x="507" y="196"/>
                                </a:lnTo>
                                <a:lnTo>
                                  <a:pt x="553" y="166"/>
                                </a:lnTo>
                                <a:lnTo>
                                  <a:pt x="602" y="139"/>
                                </a:lnTo>
                                <a:lnTo>
                                  <a:pt x="651" y="114"/>
                                </a:lnTo>
                                <a:lnTo>
                                  <a:pt x="701" y="91"/>
                                </a:lnTo>
                                <a:lnTo>
                                  <a:pt x="754" y="69"/>
                                </a:lnTo>
                                <a:lnTo>
                                  <a:pt x="808" y="52"/>
                                </a:lnTo>
                                <a:lnTo>
                                  <a:pt x="861" y="36"/>
                                </a:lnTo>
                                <a:lnTo>
                                  <a:pt x="917" y="23"/>
                                </a:lnTo>
                                <a:lnTo>
                                  <a:pt x="973" y="13"/>
                                </a:lnTo>
                                <a:lnTo>
                                  <a:pt x="1031" y="6"/>
                                </a:lnTo>
                                <a:lnTo>
                                  <a:pt x="1090" y="2"/>
                                </a:lnTo>
                                <a:lnTo>
                                  <a:pt x="1149" y="0"/>
                                </a:lnTo>
                                <a:lnTo>
                                  <a:pt x="1208" y="2"/>
                                </a:lnTo>
                                <a:lnTo>
                                  <a:pt x="1266" y="6"/>
                                </a:lnTo>
                                <a:lnTo>
                                  <a:pt x="1323" y="13"/>
                                </a:lnTo>
                                <a:lnTo>
                                  <a:pt x="1381" y="23"/>
                                </a:lnTo>
                                <a:lnTo>
                                  <a:pt x="1436" y="36"/>
                                </a:lnTo>
                                <a:lnTo>
                                  <a:pt x="1490" y="52"/>
                                </a:lnTo>
                                <a:lnTo>
                                  <a:pt x="1544" y="69"/>
                                </a:lnTo>
                                <a:lnTo>
                                  <a:pt x="1595" y="91"/>
                                </a:lnTo>
                                <a:lnTo>
                                  <a:pt x="1647" y="114"/>
                                </a:lnTo>
                                <a:lnTo>
                                  <a:pt x="1696" y="139"/>
                                </a:lnTo>
                                <a:lnTo>
                                  <a:pt x="1744" y="166"/>
                                </a:lnTo>
                                <a:lnTo>
                                  <a:pt x="1791" y="196"/>
                                </a:lnTo>
                                <a:lnTo>
                                  <a:pt x="1836" y="228"/>
                                </a:lnTo>
                                <a:lnTo>
                                  <a:pt x="1879" y="263"/>
                                </a:lnTo>
                                <a:lnTo>
                                  <a:pt x="1921" y="299"/>
                                </a:lnTo>
                                <a:lnTo>
                                  <a:pt x="1961" y="338"/>
                                </a:lnTo>
                                <a:lnTo>
                                  <a:pt x="1999" y="376"/>
                                </a:lnTo>
                                <a:lnTo>
                                  <a:pt x="2036" y="418"/>
                                </a:lnTo>
                                <a:lnTo>
                                  <a:pt x="2069" y="462"/>
                                </a:lnTo>
                                <a:lnTo>
                                  <a:pt x="2102" y="508"/>
                                </a:lnTo>
                                <a:lnTo>
                                  <a:pt x="2131" y="554"/>
                                </a:lnTo>
                                <a:lnTo>
                                  <a:pt x="2160" y="603"/>
                                </a:lnTo>
                                <a:lnTo>
                                  <a:pt x="2184" y="652"/>
                                </a:lnTo>
                                <a:lnTo>
                                  <a:pt x="2207" y="702"/>
                                </a:lnTo>
                                <a:lnTo>
                                  <a:pt x="2228" y="756"/>
                                </a:lnTo>
                                <a:lnTo>
                                  <a:pt x="2246" y="809"/>
                                </a:lnTo>
                                <a:lnTo>
                                  <a:pt x="2262" y="862"/>
                                </a:lnTo>
                                <a:lnTo>
                                  <a:pt x="2275" y="919"/>
                                </a:lnTo>
                                <a:lnTo>
                                  <a:pt x="2285" y="975"/>
                                </a:lnTo>
                                <a:lnTo>
                                  <a:pt x="2292" y="1033"/>
                                </a:lnTo>
                                <a:lnTo>
                                  <a:pt x="2297" y="1092"/>
                                </a:lnTo>
                                <a:lnTo>
                                  <a:pt x="2298" y="1151"/>
                                </a:lnTo>
                                <a:lnTo>
                                  <a:pt x="2297" y="1210"/>
                                </a:lnTo>
                                <a:lnTo>
                                  <a:pt x="2292" y="1269"/>
                                </a:lnTo>
                                <a:lnTo>
                                  <a:pt x="2285" y="1327"/>
                                </a:lnTo>
                                <a:lnTo>
                                  <a:pt x="2275" y="1383"/>
                                </a:lnTo>
                                <a:lnTo>
                                  <a:pt x="2262" y="1439"/>
                                </a:lnTo>
                                <a:lnTo>
                                  <a:pt x="2246" y="1493"/>
                                </a:lnTo>
                                <a:lnTo>
                                  <a:pt x="2228" y="1546"/>
                                </a:lnTo>
                                <a:lnTo>
                                  <a:pt x="2207" y="1599"/>
                                </a:lnTo>
                                <a:lnTo>
                                  <a:pt x="2184" y="1650"/>
                                </a:lnTo>
                                <a:lnTo>
                                  <a:pt x="2160" y="1699"/>
                                </a:lnTo>
                                <a:lnTo>
                                  <a:pt x="2131" y="1748"/>
                                </a:lnTo>
                                <a:lnTo>
                                  <a:pt x="2102" y="1794"/>
                                </a:lnTo>
                                <a:lnTo>
                                  <a:pt x="2069" y="1840"/>
                                </a:lnTo>
                                <a:lnTo>
                                  <a:pt x="2036" y="1883"/>
                                </a:lnTo>
                                <a:lnTo>
                                  <a:pt x="1999" y="1925"/>
                                </a:lnTo>
                                <a:lnTo>
                                  <a:pt x="1961" y="1964"/>
                                </a:lnTo>
                                <a:lnTo>
                                  <a:pt x="1921" y="2003"/>
                                </a:lnTo>
                                <a:lnTo>
                                  <a:pt x="1879" y="2039"/>
                                </a:lnTo>
                                <a:lnTo>
                                  <a:pt x="1836" y="2074"/>
                                </a:lnTo>
                                <a:lnTo>
                                  <a:pt x="1791" y="2105"/>
                                </a:lnTo>
                                <a:lnTo>
                                  <a:pt x="1744" y="2136"/>
                                </a:lnTo>
                                <a:lnTo>
                                  <a:pt x="1696" y="2163"/>
                                </a:lnTo>
                                <a:lnTo>
                                  <a:pt x="1647" y="2188"/>
                                </a:lnTo>
                                <a:lnTo>
                                  <a:pt x="1595" y="2211"/>
                                </a:lnTo>
                                <a:lnTo>
                                  <a:pt x="1544" y="2232"/>
                                </a:lnTo>
                                <a:lnTo>
                                  <a:pt x="1490" y="2250"/>
                                </a:lnTo>
                                <a:lnTo>
                                  <a:pt x="1436" y="2265"/>
                                </a:lnTo>
                                <a:lnTo>
                                  <a:pt x="1381" y="2278"/>
                                </a:lnTo>
                                <a:lnTo>
                                  <a:pt x="1323" y="2288"/>
                                </a:lnTo>
                                <a:lnTo>
                                  <a:pt x="1266" y="2296"/>
                                </a:lnTo>
                                <a:lnTo>
                                  <a:pt x="1208" y="2300"/>
                                </a:lnTo>
                                <a:lnTo>
                                  <a:pt x="1149" y="2301"/>
                                </a:lnTo>
                                <a:close/>
                              </a:path>
                            </a:pathLst>
                          </a:custGeom>
                          <a:solidFill>
                            <a:srgbClr val="479e82"/>
                          </a:solidFill>
                          <a:ln w="0">
                            <a:noFill/>
                          </a:ln>
                        </wps:spPr>
                        <wps:style>
                          <a:lnRef idx="0"/>
                          <a:fillRef idx="0"/>
                          <a:effectRef idx="0"/>
                          <a:fontRef idx="minor"/>
                        </wps:style>
                        <wps:bodyPr/>
                      </wps:wsp>
                      <wps:wsp>
                        <wps:cNvSpPr/>
                        <wps:spPr>
                          <a:xfrm>
                            <a:off x="86400" y="85680"/>
                            <a:ext cx="740880" cy="740880"/>
                          </a:xfrm>
                          <a:custGeom>
                            <a:avLst/>
                            <a:gdLst/>
                            <a:ahLst/>
                            <a:rect l="l" t="t" r="r" b="b"/>
                            <a:pathLst>
                              <a:path w="2298" h="2301">
                                <a:moveTo>
                                  <a:pt x="1149" y="0"/>
                                </a:moveTo>
                                <a:lnTo>
                                  <a:pt x="1090" y="2"/>
                                </a:lnTo>
                                <a:lnTo>
                                  <a:pt x="1031" y="6"/>
                                </a:lnTo>
                                <a:lnTo>
                                  <a:pt x="973" y="13"/>
                                </a:lnTo>
                                <a:lnTo>
                                  <a:pt x="917" y="23"/>
                                </a:lnTo>
                                <a:lnTo>
                                  <a:pt x="861" y="36"/>
                                </a:lnTo>
                                <a:lnTo>
                                  <a:pt x="808" y="52"/>
                                </a:lnTo>
                                <a:lnTo>
                                  <a:pt x="754" y="69"/>
                                </a:lnTo>
                                <a:lnTo>
                                  <a:pt x="701" y="91"/>
                                </a:lnTo>
                                <a:lnTo>
                                  <a:pt x="651" y="114"/>
                                </a:lnTo>
                                <a:lnTo>
                                  <a:pt x="602" y="139"/>
                                </a:lnTo>
                                <a:lnTo>
                                  <a:pt x="553" y="166"/>
                                </a:lnTo>
                                <a:lnTo>
                                  <a:pt x="507" y="196"/>
                                </a:lnTo>
                                <a:lnTo>
                                  <a:pt x="461" y="228"/>
                                </a:lnTo>
                                <a:lnTo>
                                  <a:pt x="417" y="263"/>
                                </a:lnTo>
                                <a:lnTo>
                                  <a:pt x="376" y="299"/>
                                </a:lnTo>
                                <a:lnTo>
                                  <a:pt x="337" y="338"/>
                                </a:lnTo>
                                <a:lnTo>
                                  <a:pt x="298" y="376"/>
                                </a:lnTo>
                                <a:lnTo>
                                  <a:pt x="262" y="418"/>
                                </a:lnTo>
                                <a:lnTo>
                                  <a:pt x="227" y="462"/>
                                </a:lnTo>
                                <a:lnTo>
                                  <a:pt x="196" y="508"/>
                                </a:lnTo>
                                <a:lnTo>
                                  <a:pt x="165" y="554"/>
                                </a:lnTo>
                                <a:lnTo>
                                  <a:pt x="138" y="603"/>
                                </a:lnTo>
                                <a:lnTo>
                                  <a:pt x="114" y="652"/>
                                </a:lnTo>
                                <a:lnTo>
                                  <a:pt x="91" y="702"/>
                                </a:lnTo>
                                <a:lnTo>
                                  <a:pt x="69" y="756"/>
                                </a:lnTo>
                                <a:lnTo>
                                  <a:pt x="52" y="809"/>
                                </a:lnTo>
                                <a:lnTo>
                                  <a:pt x="36" y="862"/>
                                </a:lnTo>
                                <a:lnTo>
                                  <a:pt x="23" y="919"/>
                                </a:lnTo>
                                <a:lnTo>
                                  <a:pt x="13" y="975"/>
                                </a:lnTo>
                                <a:lnTo>
                                  <a:pt x="6" y="1033"/>
                                </a:lnTo>
                                <a:lnTo>
                                  <a:pt x="1" y="1092"/>
                                </a:lnTo>
                                <a:lnTo>
                                  <a:pt x="0" y="1151"/>
                                </a:lnTo>
                                <a:lnTo>
                                  <a:pt x="1" y="1210"/>
                                </a:lnTo>
                                <a:lnTo>
                                  <a:pt x="6" y="1269"/>
                                </a:lnTo>
                                <a:lnTo>
                                  <a:pt x="13" y="1327"/>
                                </a:lnTo>
                                <a:lnTo>
                                  <a:pt x="23" y="1383"/>
                                </a:lnTo>
                                <a:lnTo>
                                  <a:pt x="36" y="1439"/>
                                </a:lnTo>
                                <a:lnTo>
                                  <a:pt x="52" y="1493"/>
                                </a:lnTo>
                                <a:lnTo>
                                  <a:pt x="69" y="1546"/>
                                </a:lnTo>
                                <a:lnTo>
                                  <a:pt x="91" y="1599"/>
                                </a:lnTo>
                                <a:lnTo>
                                  <a:pt x="114" y="1650"/>
                                </a:lnTo>
                                <a:lnTo>
                                  <a:pt x="138" y="1699"/>
                                </a:lnTo>
                                <a:lnTo>
                                  <a:pt x="165" y="1748"/>
                                </a:lnTo>
                                <a:lnTo>
                                  <a:pt x="196" y="1794"/>
                                </a:lnTo>
                                <a:lnTo>
                                  <a:pt x="227" y="1840"/>
                                </a:lnTo>
                                <a:lnTo>
                                  <a:pt x="262" y="1883"/>
                                </a:lnTo>
                                <a:lnTo>
                                  <a:pt x="298" y="1925"/>
                                </a:lnTo>
                                <a:lnTo>
                                  <a:pt x="337" y="1964"/>
                                </a:lnTo>
                                <a:lnTo>
                                  <a:pt x="376" y="2003"/>
                                </a:lnTo>
                                <a:lnTo>
                                  <a:pt x="417" y="2039"/>
                                </a:lnTo>
                                <a:lnTo>
                                  <a:pt x="461" y="2074"/>
                                </a:lnTo>
                                <a:lnTo>
                                  <a:pt x="507" y="2105"/>
                                </a:lnTo>
                                <a:lnTo>
                                  <a:pt x="553" y="2136"/>
                                </a:lnTo>
                                <a:lnTo>
                                  <a:pt x="602" y="2163"/>
                                </a:lnTo>
                                <a:lnTo>
                                  <a:pt x="651" y="2188"/>
                                </a:lnTo>
                                <a:lnTo>
                                  <a:pt x="701" y="2211"/>
                                </a:lnTo>
                                <a:lnTo>
                                  <a:pt x="754" y="2232"/>
                                </a:lnTo>
                                <a:lnTo>
                                  <a:pt x="808" y="2250"/>
                                </a:lnTo>
                                <a:lnTo>
                                  <a:pt x="861" y="2265"/>
                                </a:lnTo>
                                <a:lnTo>
                                  <a:pt x="917" y="2278"/>
                                </a:lnTo>
                                <a:lnTo>
                                  <a:pt x="973" y="2288"/>
                                </a:lnTo>
                                <a:lnTo>
                                  <a:pt x="1031" y="2296"/>
                                </a:lnTo>
                                <a:lnTo>
                                  <a:pt x="1090" y="2300"/>
                                </a:lnTo>
                                <a:lnTo>
                                  <a:pt x="1149" y="2301"/>
                                </a:lnTo>
                                <a:lnTo>
                                  <a:pt x="1208" y="2300"/>
                                </a:lnTo>
                                <a:lnTo>
                                  <a:pt x="1266" y="2296"/>
                                </a:lnTo>
                                <a:lnTo>
                                  <a:pt x="1323" y="2288"/>
                                </a:lnTo>
                                <a:lnTo>
                                  <a:pt x="1381" y="2278"/>
                                </a:lnTo>
                                <a:lnTo>
                                  <a:pt x="1436" y="2265"/>
                                </a:lnTo>
                                <a:lnTo>
                                  <a:pt x="1490" y="2250"/>
                                </a:lnTo>
                                <a:lnTo>
                                  <a:pt x="1544" y="2232"/>
                                </a:lnTo>
                                <a:lnTo>
                                  <a:pt x="1595" y="2211"/>
                                </a:lnTo>
                                <a:lnTo>
                                  <a:pt x="1647" y="2188"/>
                                </a:lnTo>
                                <a:lnTo>
                                  <a:pt x="1696" y="2163"/>
                                </a:lnTo>
                                <a:lnTo>
                                  <a:pt x="1744" y="2136"/>
                                </a:lnTo>
                                <a:lnTo>
                                  <a:pt x="1791" y="2105"/>
                                </a:lnTo>
                                <a:lnTo>
                                  <a:pt x="1836" y="2074"/>
                                </a:lnTo>
                                <a:lnTo>
                                  <a:pt x="1879" y="2039"/>
                                </a:lnTo>
                                <a:lnTo>
                                  <a:pt x="1921" y="2003"/>
                                </a:lnTo>
                                <a:lnTo>
                                  <a:pt x="1961" y="1964"/>
                                </a:lnTo>
                                <a:lnTo>
                                  <a:pt x="1999" y="1925"/>
                                </a:lnTo>
                                <a:lnTo>
                                  <a:pt x="2036" y="1883"/>
                                </a:lnTo>
                                <a:lnTo>
                                  <a:pt x="2069" y="1840"/>
                                </a:lnTo>
                                <a:lnTo>
                                  <a:pt x="2102" y="1794"/>
                                </a:lnTo>
                                <a:lnTo>
                                  <a:pt x="2131" y="1748"/>
                                </a:lnTo>
                                <a:lnTo>
                                  <a:pt x="2160" y="1699"/>
                                </a:lnTo>
                                <a:lnTo>
                                  <a:pt x="2184" y="1650"/>
                                </a:lnTo>
                                <a:lnTo>
                                  <a:pt x="2207" y="1599"/>
                                </a:lnTo>
                                <a:lnTo>
                                  <a:pt x="2228" y="1546"/>
                                </a:lnTo>
                                <a:lnTo>
                                  <a:pt x="2246" y="1493"/>
                                </a:lnTo>
                                <a:lnTo>
                                  <a:pt x="2262" y="1439"/>
                                </a:lnTo>
                                <a:lnTo>
                                  <a:pt x="2275" y="1383"/>
                                </a:lnTo>
                                <a:lnTo>
                                  <a:pt x="2285" y="1327"/>
                                </a:lnTo>
                                <a:lnTo>
                                  <a:pt x="2292" y="1269"/>
                                </a:lnTo>
                                <a:lnTo>
                                  <a:pt x="2297" y="1210"/>
                                </a:lnTo>
                                <a:lnTo>
                                  <a:pt x="2298" y="1151"/>
                                </a:lnTo>
                                <a:lnTo>
                                  <a:pt x="2297" y="1092"/>
                                </a:lnTo>
                                <a:lnTo>
                                  <a:pt x="2292" y="1033"/>
                                </a:lnTo>
                                <a:lnTo>
                                  <a:pt x="2285" y="975"/>
                                </a:lnTo>
                                <a:lnTo>
                                  <a:pt x="2275" y="919"/>
                                </a:lnTo>
                                <a:lnTo>
                                  <a:pt x="2262" y="862"/>
                                </a:lnTo>
                                <a:lnTo>
                                  <a:pt x="2246" y="809"/>
                                </a:lnTo>
                                <a:lnTo>
                                  <a:pt x="2228" y="756"/>
                                </a:lnTo>
                                <a:lnTo>
                                  <a:pt x="2207" y="702"/>
                                </a:lnTo>
                                <a:lnTo>
                                  <a:pt x="2184" y="652"/>
                                </a:lnTo>
                                <a:lnTo>
                                  <a:pt x="2160" y="603"/>
                                </a:lnTo>
                                <a:lnTo>
                                  <a:pt x="2131" y="554"/>
                                </a:lnTo>
                                <a:lnTo>
                                  <a:pt x="2102" y="508"/>
                                </a:lnTo>
                                <a:lnTo>
                                  <a:pt x="2069" y="462"/>
                                </a:lnTo>
                                <a:lnTo>
                                  <a:pt x="2036" y="418"/>
                                </a:lnTo>
                                <a:lnTo>
                                  <a:pt x="1999" y="376"/>
                                </a:lnTo>
                                <a:lnTo>
                                  <a:pt x="1961" y="338"/>
                                </a:lnTo>
                                <a:lnTo>
                                  <a:pt x="1921" y="299"/>
                                </a:lnTo>
                                <a:lnTo>
                                  <a:pt x="1879" y="263"/>
                                </a:lnTo>
                                <a:lnTo>
                                  <a:pt x="1836" y="228"/>
                                </a:lnTo>
                                <a:lnTo>
                                  <a:pt x="1791" y="196"/>
                                </a:lnTo>
                                <a:lnTo>
                                  <a:pt x="1744" y="166"/>
                                </a:lnTo>
                                <a:lnTo>
                                  <a:pt x="1696" y="139"/>
                                </a:lnTo>
                                <a:lnTo>
                                  <a:pt x="1647" y="114"/>
                                </a:lnTo>
                                <a:lnTo>
                                  <a:pt x="1595" y="91"/>
                                </a:lnTo>
                                <a:lnTo>
                                  <a:pt x="1544" y="69"/>
                                </a:lnTo>
                                <a:lnTo>
                                  <a:pt x="1490" y="52"/>
                                </a:lnTo>
                                <a:lnTo>
                                  <a:pt x="1436" y="36"/>
                                </a:lnTo>
                                <a:lnTo>
                                  <a:pt x="1381" y="23"/>
                                </a:lnTo>
                                <a:lnTo>
                                  <a:pt x="1323" y="13"/>
                                </a:lnTo>
                                <a:lnTo>
                                  <a:pt x="1266" y="6"/>
                                </a:lnTo>
                                <a:lnTo>
                                  <a:pt x="1208" y="2"/>
                                </a:lnTo>
                                <a:lnTo>
                                  <a:pt x="1149" y="0"/>
                                </a:lnTo>
                                <a:close/>
                              </a:path>
                            </a:pathLst>
                          </a:custGeom>
                          <a:solidFill>
                            <a:srgbClr val="51a384"/>
                          </a:solidFill>
                          <a:ln w="0">
                            <a:noFill/>
                          </a:ln>
                        </wps:spPr>
                        <wps:style>
                          <a:lnRef idx="0"/>
                          <a:fillRef idx="0"/>
                          <a:effectRef idx="0"/>
                          <a:fontRef idx="minor"/>
                        </wps:style>
                        <wps:bodyPr/>
                      </wps:wsp>
                      <wps:wsp>
                        <wps:cNvSpPr/>
                        <wps:spPr>
                          <a:xfrm>
                            <a:off x="95760" y="95760"/>
                            <a:ext cx="721440" cy="722160"/>
                          </a:xfrm>
                          <a:custGeom>
                            <a:avLst/>
                            <a:gdLst/>
                            <a:ahLst/>
                            <a:rect l="l" t="t" r="r" b="b"/>
                            <a:pathLst>
                              <a:path w="2238" h="2241">
                                <a:moveTo>
                                  <a:pt x="1119" y="2241"/>
                                </a:moveTo>
                                <a:lnTo>
                                  <a:pt x="1061" y="2240"/>
                                </a:lnTo>
                                <a:lnTo>
                                  <a:pt x="1005" y="2235"/>
                                </a:lnTo>
                                <a:lnTo>
                                  <a:pt x="949" y="2228"/>
                                </a:lnTo>
                                <a:lnTo>
                                  <a:pt x="893" y="2218"/>
                                </a:lnTo>
                                <a:lnTo>
                                  <a:pt x="840" y="2207"/>
                                </a:lnTo>
                                <a:lnTo>
                                  <a:pt x="786" y="2191"/>
                                </a:lnTo>
                                <a:lnTo>
                                  <a:pt x="735" y="2173"/>
                                </a:lnTo>
                                <a:lnTo>
                                  <a:pt x="684" y="2153"/>
                                </a:lnTo>
                                <a:lnTo>
                                  <a:pt x="634" y="2130"/>
                                </a:lnTo>
                                <a:lnTo>
                                  <a:pt x="586" y="2106"/>
                                </a:lnTo>
                                <a:lnTo>
                                  <a:pt x="539" y="2078"/>
                                </a:lnTo>
                                <a:lnTo>
                                  <a:pt x="494" y="2049"/>
                                </a:lnTo>
                                <a:lnTo>
                                  <a:pt x="449" y="2019"/>
                                </a:lnTo>
                                <a:lnTo>
                                  <a:pt x="408" y="1986"/>
                                </a:lnTo>
                                <a:lnTo>
                                  <a:pt x="367" y="1950"/>
                                </a:lnTo>
                                <a:lnTo>
                                  <a:pt x="328" y="1912"/>
                                </a:lnTo>
                                <a:lnTo>
                                  <a:pt x="291" y="1873"/>
                                </a:lnTo>
                                <a:lnTo>
                                  <a:pt x="255" y="1833"/>
                                </a:lnTo>
                                <a:lnTo>
                                  <a:pt x="222" y="1791"/>
                                </a:lnTo>
                                <a:lnTo>
                                  <a:pt x="192" y="1747"/>
                                </a:lnTo>
                                <a:lnTo>
                                  <a:pt x="163" y="1702"/>
                                </a:lnTo>
                                <a:lnTo>
                                  <a:pt x="135" y="1654"/>
                                </a:lnTo>
                                <a:lnTo>
                                  <a:pt x="111" y="1607"/>
                                </a:lnTo>
                                <a:lnTo>
                                  <a:pt x="88" y="1556"/>
                                </a:lnTo>
                                <a:lnTo>
                                  <a:pt x="68" y="1506"/>
                                </a:lnTo>
                                <a:lnTo>
                                  <a:pt x="51" y="1454"/>
                                </a:lnTo>
                                <a:lnTo>
                                  <a:pt x="35" y="1401"/>
                                </a:lnTo>
                                <a:lnTo>
                                  <a:pt x="23" y="1347"/>
                                </a:lnTo>
                                <a:lnTo>
                                  <a:pt x="13" y="1291"/>
                                </a:lnTo>
                                <a:lnTo>
                                  <a:pt x="6" y="1235"/>
                                </a:lnTo>
                                <a:lnTo>
                                  <a:pt x="2" y="1178"/>
                                </a:lnTo>
                                <a:lnTo>
                                  <a:pt x="0" y="1121"/>
                                </a:lnTo>
                                <a:lnTo>
                                  <a:pt x="2" y="1063"/>
                                </a:lnTo>
                                <a:lnTo>
                                  <a:pt x="6" y="1007"/>
                                </a:lnTo>
                                <a:lnTo>
                                  <a:pt x="13" y="951"/>
                                </a:lnTo>
                                <a:lnTo>
                                  <a:pt x="23" y="894"/>
                                </a:lnTo>
                                <a:lnTo>
                                  <a:pt x="35" y="841"/>
                                </a:lnTo>
                                <a:lnTo>
                                  <a:pt x="51" y="788"/>
                                </a:lnTo>
                                <a:lnTo>
                                  <a:pt x="68" y="736"/>
                                </a:lnTo>
                                <a:lnTo>
                                  <a:pt x="88" y="685"/>
                                </a:lnTo>
                                <a:lnTo>
                                  <a:pt x="111" y="635"/>
                                </a:lnTo>
                                <a:lnTo>
                                  <a:pt x="135" y="587"/>
                                </a:lnTo>
                                <a:lnTo>
                                  <a:pt x="163" y="540"/>
                                </a:lnTo>
                                <a:lnTo>
                                  <a:pt x="192" y="495"/>
                                </a:lnTo>
                                <a:lnTo>
                                  <a:pt x="222" y="450"/>
                                </a:lnTo>
                                <a:lnTo>
                                  <a:pt x="255" y="408"/>
                                </a:lnTo>
                                <a:lnTo>
                                  <a:pt x="291" y="368"/>
                                </a:lnTo>
                                <a:lnTo>
                                  <a:pt x="328" y="329"/>
                                </a:lnTo>
                                <a:lnTo>
                                  <a:pt x="367" y="292"/>
                                </a:lnTo>
                                <a:lnTo>
                                  <a:pt x="408" y="256"/>
                                </a:lnTo>
                                <a:lnTo>
                                  <a:pt x="449" y="222"/>
                                </a:lnTo>
                                <a:lnTo>
                                  <a:pt x="494" y="192"/>
                                </a:lnTo>
                                <a:lnTo>
                                  <a:pt x="539" y="163"/>
                                </a:lnTo>
                                <a:lnTo>
                                  <a:pt x="586" y="136"/>
                                </a:lnTo>
                                <a:lnTo>
                                  <a:pt x="634" y="111"/>
                                </a:lnTo>
                                <a:lnTo>
                                  <a:pt x="684" y="88"/>
                                </a:lnTo>
                                <a:lnTo>
                                  <a:pt x="735" y="68"/>
                                </a:lnTo>
                                <a:lnTo>
                                  <a:pt x="786" y="51"/>
                                </a:lnTo>
                                <a:lnTo>
                                  <a:pt x="840" y="35"/>
                                </a:lnTo>
                                <a:lnTo>
                                  <a:pt x="893" y="23"/>
                                </a:lnTo>
                                <a:lnTo>
                                  <a:pt x="949" y="13"/>
                                </a:lnTo>
                                <a:lnTo>
                                  <a:pt x="1005" y="6"/>
                                </a:lnTo>
                                <a:lnTo>
                                  <a:pt x="1061" y="2"/>
                                </a:lnTo>
                                <a:lnTo>
                                  <a:pt x="1119" y="0"/>
                                </a:lnTo>
                                <a:lnTo>
                                  <a:pt x="1177" y="2"/>
                                </a:lnTo>
                                <a:lnTo>
                                  <a:pt x="1233" y="6"/>
                                </a:lnTo>
                                <a:lnTo>
                                  <a:pt x="1289" y="13"/>
                                </a:lnTo>
                                <a:lnTo>
                                  <a:pt x="1345" y="23"/>
                                </a:lnTo>
                                <a:lnTo>
                                  <a:pt x="1398" y="35"/>
                                </a:lnTo>
                                <a:lnTo>
                                  <a:pt x="1452" y="51"/>
                                </a:lnTo>
                                <a:lnTo>
                                  <a:pt x="1503" y="68"/>
                                </a:lnTo>
                                <a:lnTo>
                                  <a:pt x="1554" y="88"/>
                                </a:lnTo>
                                <a:lnTo>
                                  <a:pt x="1604" y="111"/>
                                </a:lnTo>
                                <a:lnTo>
                                  <a:pt x="1652" y="136"/>
                                </a:lnTo>
                                <a:lnTo>
                                  <a:pt x="1699" y="163"/>
                                </a:lnTo>
                                <a:lnTo>
                                  <a:pt x="1744" y="192"/>
                                </a:lnTo>
                                <a:lnTo>
                                  <a:pt x="1789" y="222"/>
                                </a:lnTo>
                                <a:lnTo>
                                  <a:pt x="1830" y="256"/>
                                </a:lnTo>
                                <a:lnTo>
                                  <a:pt x="1871" y="292"/>
                                </a:lnTo>
                                <a:lnTo>
                                  <a:pt x="1910" y="329"/>
                                </a:lnTo>
                                <a:lnTo>
                                  <a:pt x="1947" y="368"/>
                                </a:lnTo>
                                <a:lnTo>
                                  <a:pt x="1983" y="408"/>
                                </a:lnTo>
                                <a:lnTo>
                                  <a:pt x="2016" y="450"/>
                                </a:lnTo>
                                <a:lnTo>
                                  <a:pt x="2046" y="495"/>
                                </a:lnTo>
                                <a:lnTo>
                                  <a:pt x="2075" y="540"/>
                                </a:lnTo>
                                <a:lnTo>
                                  <a:pt x="2103" y="587"/>
                                </a:lnTo>
                                <a:lnTo>
                                  <a:pt x="2127" y="635"/>
                                </a:lnTo>
                                <a:lnTo>
                                  <a:pt x="2150" y="685"/>
                                </a:lnTo>
                                <a:lnTo>
                                  <a:pt x="2170" y="736"/>
                                </a:lnTo>
                                <a:lnTo>
                                  <a:pt x="2187" y="788"/>
                                </a:lnTo>
                                <a:lnTo>
                                  <a:pt x="2203" y="841"/>
                                </a:lnTo>
                                <a:lnTo>
                                  <a:pt x="2215" y="894"/>
                                </a:lnTo>
                                <a:lnTo>
                                  <a:pt x="2225" y="951"/>
                                </a:lnTo>
                                <a:lnTo>
                                  <a:pt x="2232" y="1007"/>
                                </a:lnTo>
                                <a:lnTo>
                                  <a:pt x="2236" y="1063"/>
                                </a:lnTo>
                                <a:lnTo>
                                  <a:pt x="2238" y="1121"/>
                                </a:lnTo>
                                <a:lnTo>
                                  <a:pt x="2236" y="1178"/>
                                </a:lnTo>
                                <a:lnTo>
                                  <a:pt x="2232" y="1235"/>
                                </a:lnTo>
                                <a:lnTo>
                                  <a:pt x="2225" y="1291"/>
                                </a:lnTo>
                                <a:lnTo>
                                  <a:pt x="2215" y="1347"/>
                                </a:lnTo>
                                <a:lnTo>
                                  <a:pt x="2203" y="1401"/>
                                </a:lnTo>
                                <a:lnTo>
                                  <a:pt x="2187" y="1454"/>
                                </a:lnTo>
                                <a:lnTo>
                                  <a:pt x="2170" y="1506"/>
                                </a:lnTo>
                                <a:lnTo>
                                  <a:pt x="2150" y="1556"/>
                                </a:lnTo>
                                <a:lnTo>
                                  <a:pt x="2127" y="1607"/>
                                </a:lnTo>
                                <a:lnTo>
                                  <a:pt x="2103" y="1654"/>
                                </a:lnTo>
                                <a:lnTo>
                                  <a:pt x="2075" y="1702"/>
                                </a:lnTo>
                                <a:lnTo>
                                  <a:pt x="2046" y="1747"/>
                                </a:lnTo>
                                <a:lnTo>
                                  <a:pt x="2016" y="1791"/>
                                </a:lnTo>
                                <a:lnTo>
                                  <a:pt x="1983" y="1833"/>
                                </a:lnTo>
                                <a:lnTo>
                                  <a:pt x="1947" y="1873"/>
                                </a:lnTo>
                                <a:lnTo>
                                  <a:pt x="1910" y="1912"/>
                                </a:lnTo>
                                <a:lnTo>
                                  <a:pt x="1871" y="1950"/>
                                </a:lnTo>
                                <a:lnTo>
                                  <a:pt x="1830" y="1986"/>
                                </a:lnTo>
                                <a:lnTo>
                                  <a:pt x="1789" y="2019"/>
                                </a:lnTo>
                                <a:lnTo>
                                  <a:pt x="1744" y="2049"/>
                                </a:lnTo>
                                <a:lnTo>
                                  <a:pt x="1699" y="2078"/>
                                </a:lnTo>
                                <a:lnTo>
                                  <a:pt x="1652" y="2106"/>
                                </a:lnTo>
                                <a:lnTo>
                                  <a:pt x="1604" y="2130"/>
                                </a:lnTo>
                                <a:lnTo>
                                  <a:pt x="1554" y="2153"/>
                                </a:lnTo>
                                <a:lnTo>
                                  <a:pt x="1503" y="2173"/>
                                </a:lnTo>
                                <a:lnTo>
                                  <a:pt x="1452" y="2191"/>
                                </a:lnTo>
                                <a:lnTo>
                                  <a:pt x="1398" y="2207"/>
                                </a:lnTo>
                                <a:lnTo>
                                  <a:pt x="1345" y="2218"/>
                                </a:lnTo>
                                <a:lnTo>
                                  <a:pt x="1289" y="2228"/>
                                </a:lnTo>
                                <a:lnTo>
                                  <a:pt x="1233" y="2235"/>
                                </a:lnTo>
                                <a:lnTo>
                                  <a:pt x="1177" y="2240"/>
                                </a:lnTo>
                                <a:lnTo>
                                  <a:pt x="1119" y="2241"/>
                                </a:lnTo>
                                <a:close/>
                              </a:path>
                            </a:pathLst>
                          </a:custGeom>
                          <a:solidFill>
                            <a:srgbClr val="51a384"/>
                          </a:solidFill>
                          <a:ln w="0">
                            <a:noFill/>
                          </a:ln>
                        </wps:spPr>
                        <wps:style>
                          <a:lnRef idx="0"/>
                          <a:fillRef idx="0"/>
                          <a:effectRef idx="0"/>
                          <a:fontRef idx="minor"/>
                        </wps:style>
                        <wps:bodyPr/>
                      </wps:wsp>
                      <wps:wsp>
                        <wps:cNvSpPr/>
                        <wps:spPr>
                          <a:xfrm>
                            <a:off x="95760" y="95760"/>
                            <a:ext cx="721440" cy="722160"/>
                          </a:xfrm>
                          <a:custGeom>
                            <a:avLst/>
                            <a:gdLst/>
                            <a:ahLst/>
                            <a:rect l="l" t="t" r="r" b="b"/>
                            <a:pathLst>
                              <a:path w="2238" h="2241">
                                <a:moveTo>
                                  <a:pt x="1119" y="0"/>
                                </a:moveTo>
                                <a:lnTo>
                                  <a:pt x="1061" y="2"/>
                                </a:lnTo>
                                <a:lnTo>
                                  <a:pt x="1005" y="6"/>
                                </a:lnTo>
                                <a:lnTo>
                                  <a:pt x="949" y="13"/>
                                </a:lnTo>
                                <a:lnTo>
                                  <a:pt x="893" y="23"/>
                                </a:lnTo>
                                <a:lnTo>
                                  <a:pt x="840" y="35"/>
                                </a:lnTo>
                                <a:lnTo>
                                  <a:pt x="786" y="51"/>
                                </a:lnTo>
                                <a:lnTo>
                                  <a:pt x="735" y="68"/>
                                </a:lnTo>
                                <a:lnTo>
                                  <a:pt x="684" y="88"/>
                                </a:lnTo>
                                <a:lnTo>
                                  <a:pt x="634" y="111"/>
                                </a:lnTo>
                                <a:lnTo>
                                  <a:pt x="586" y="136"/>
                                </a:lnTo>
                                <a:lnTo>
                                  <a:pt x="539" y="163"/>
                                </a:lnTo>
                                <a:lnTo>
                                  <a:pt x="494" y="192"/>
                                </a:lnTo>
                                <a:lnTo>
                                  <a:pt x="449" y="222"/>
                                </a:lnTo>
                                <a:lnTo>
                                  <a:pt x="408" y="256"/>
                                </a:lnTo>
                                <a:lnTo>
                                  <a:pt x="367" y="292"/>
                                </a:lnTo>
                                <a:lnTo>
                                  <a:pt x="328" y="329"/>
                                </a:lnTo>
                                <a:lnTo>
                                  <a:pt x="291" y="368"/>
                                </a:lnTo>
                                <a:lnTo>
                                  <a:pt x="255" y="408"/>
                                </a:lnTo>
                                <a:lnTo>
                                  <a:pt x="222" y="450"/>
                                </a:lnTo>
                                <a:lnTo>
                                  <a:pt x="192" y="495"/>
                                </a:lnTo>
                                <a:lnTo>
                                  <a:pt x="163" y="540"/>
                                </a:lnTo>
                                <a:lnTo>
                                  <a:pt x="135" y="587"/>
                                </a:lnTo>
                                <a:lnTo>
                                  <a:pt x="111" y="635"/>
                                </a:lnTo>
                                <a:lnTo>
                                  <a:pt x="88" y="685"/>
                                </a:lnTo>
                                <a:lnTo>
                                  <a:pt x="68" y="736"/>
                                </a:lnTo>
                                <a:lnTo>
                                  <a:pt x="51" y="788"/>
                                </a:lnTo>
                                <a:lnTo>
                                  <a:pt x="35" y="841"/>
                                </a:lnTo>
                                <a:lnTo>
                                  <a:pt x="23" y="894"/>
                                </a:lnTo>
                                <a:lnTo>
                                  <a:pt x="13" y="951"/>
                                </a:lnTo>
                                <a:lnTo>
                                  <a:pt x="6" y="1007"/>
                                </a:lnTo>
                                <a:lnTo>
                                  <a:pt x="2" y="1063"/>
                                </a:lnTo>
                                <a:lnTo>
                                  <a:pt x="0" y="1121"/>
                                </a:lnTo>
                                <a:lnTo>
                                  <a:pt x="2" y="1178"/>
                                </a:lnTo>
                                <a:lnTo>
                                  <a:pt x="6" y="1235"/>
                                </a:lnTo>
                                <a:lnTo>
                                  <a:pt x="13" y="1291"/>
                                </a:lnTo>
                                <a:lnTo>
                                  <a:pt x="23" y="1347"/>
                                </a:lnTo>
                                <a:lnTo>
                                  <a:pt x="35" y="1401"/>
                                </a:lnTo>
                                <a:lnTo>
                                  <a:pt x="51" y="1454"/>
                                </a:lnTo>
                                <a:lnTo>
                                  <a:pt x="68" y="1506"/>
                                </a:lnTo>
                                <a:lnTo>
                                  <a:pt x="88" y="1556"/>
                                </a:lnTo>
                                <a:lnTo>
                                  <a:pt x="111" y="1607"/>
                                </a:lnTo>
                                <a:lnTo>
                                  <a:pt x="135" y="1654"/>
                                </a:lnTo>
                                <a:lnTo>
                                  <a:pt x="163" y="1702"/>
                                </a:lnTo>
                                <a:lnTo>
                                  <a:pt x="192" y="1747"/>
                                </a:lnTo>
                                <a:lnTo>
                                  <a:pt x="222" y="1791"/>
                                </a:lnTo>
                                <a:lnTo>
                                  <a:pt x="255" y="1833"/>
                                </a:lnTo>
                                <a:lnTo>
                                  <a:pt x="291" y="1873"/>
                                </a:lnTo>
                                <a:lnTo>
                                  <a:pt x="328" y="1912"/>
                                </a:lnTo>
                                <a:lnTo>
                                  <a:pt x="367" y="1950"/>
                                </a:lnTo>
                                <a:lnTo>
                                  <a:pt x="408" y="1986"/>
                                </a:lnTo>
                                <a:lnTo>
                                  <a:pt x="449" y="2019"/>
                                </a:lnTo>
                                <a:lnTo>
                                  <a:pt x="494" y="2049"/>
                                </a:lnTo>
                                <a:lnTo>
                                  <a:pt x="539" y="2078"/>
                                </a:lnTo>
                                <a:lnTo>
                                  <a:pt x="586" y="2106"/>
                                </a:lnTo>
                                <a:lnTo>
                                  <a:pt x="634" y="2130"/>
                                </a:lnTo>
                                <a:lnTo>
                                  <a:pt x="684" y="2153"/>
                                </a:lnTo>
                                <a:lnTo>
                                  <a:pt x="735" y="2173"/>
                                </a:lnTo>
                                <a:lnTo>
                                  <a:pt x="786" y="2191"/>
                                </a:lnTo>
                                <a:lnTo>
                                  <a:pt x="840" y="2207"/>
                                </a:lnTo>
                                <a:lnTo>
                                  <a:pt x="893" y="2218"/>
                                </a:lnTo>
                                <a:lnTo>
                                  <a:pt x="949" y="2228"/>
                                </a:lnTo>
                                <a:lnTo>
                                  <a:pt x="1005" y="2235"/>
                                </a:lnTo>
                                <a:lnTo>
                                  <a:pt x="1061" y="2240"/>
                                </a:lnTo>
                                <a:lnTo>
                                  <a:pt x="1119" y="2241"/>
                                </a:lnTo>
                                <a:lnTo>
                                  <a:pt x="1177" y="2240"/>
                                </a:lnTo>
                                <a:lnTo>
                                  <a:pt x="1233" y="2235"/>
                                </a:lnTo>
                                <a:lnTo>
                                  <a:pt x="1289" y="2228"/>
                                </a:lnTo>
                                <a:lnTo>
                                  <a:pt x="1345" y="2218"/>
                                </a:lnTo>
                                <a:lnTo>
                                  <a:pt x="1398" y="2207"/>
                                </a:lnTo>
                                <a:lnTo>
                                  <a:pt x="1452" y="2191"/>
                                </a:lnTo>
                                <a:lnTo>
                                  <a:pt x="1503" y="2173"/>
                                </a:lnTo>
                                <a:lnTo>
                                  <a:pt x="1554" y="2153"/>
                                </a:lnTo>
                                <a:lnTo>
                                  <a:pt x="1604" y="2130"/>
                                </a:lnTo>
                                <a:lnTo>
                                  <a:pt x="1652" y="2106"/>
                                </a:lnTo>
                                <a:lnTo>
                                  <a:pt x="1699" y="2078"/>
                                </a:lnTo>
                                <a:lnTo>
                                  <a:pt x="1744" y="2049"/>
                                </a:lnTo>
                                <a:lnTo>
                                  <a:pt x="1789" y="2019"/>
                                </a:lnTo>
                                <a:lnTo>
                                  <a:pt x="1830" y="1986"/>
                                </a:lnTo>
                                <a:lnTo>
                                  <a:pt x="1871" y="1950"/>
                                </a:lnTo>
                                <a:lnTo>
                                  <a:pt x="1910" y="1912"/>
                                </a:lnTo>
                                <a:lnTo>
                                  <a:pt x="1947" y="1873"/>
                                </a:lnTo>
                                <a:lnTo>
                                  <a:pt x="1983" y="1833"/>
                                </a:lnTo>
                                <a:lnTo>
                                  <a:pt x="2016" y="1791"/>
                                </a:lnTo>
                                <a:lnTo>
                                  <a:pt x="2046" y="1747"/>
                                </a:lnTo>
                                <a:lnTo>
                                  <a:pt x="2075" y="1702"/>
                                </a:lnTo>
                                <a:lnTo>
                                  <a:pt x="2103" y="1654"/>
                                </a:lnTo>
                                <a:lnTo>
                                  <a:pt x="2127" y="1607"/>
                                </a:lnTo>
                                <a:lnTo>
                                  <a:pt x="2150" y="1556"/>
                                </a:lnTo>
                                <a:lnTo>
                                  <a:pt x="2170" y="1506"/>
                                </a:lnTo>
                                <a:lnTo>
                                  <a:pt x="2187" y="1454"/>
                                </a:lnTo>
                                <a:lnTo>
                                  <a:pt x="2203" y="1401"/>
                                </a:lnTo>
                                <a:lnTo>
                                  <a:pt x="2215" y="1347"/>
                                </a:lnTo>
                                <a:lnTo>
                                  <a:pt x="2225" y="1291"/>
                                </a:lnTo>
                                <a:lnTo>
                                  <a:pt x="2232" y="1235"/>
                                </a:lnTo>
                                <a:lnTo>
                                  <a:pt x="2236" y="1178"/>
                                </a:lnTo>
                                <a:lnTo>
                                  <a:pt x="2238" y="1121"/>
                                </a:lnTo>
                                <a:lnTo>
                                  <a:pt x="2236" y="1063"/>
                                </a:lnTo>
                                <a:lnTo>
                                  <a:pt x="2232" y="1007"/>
                                </a:lnTo>
                                <a:lnTo>
                                  <a:pt x="2225" y="951"/>
                                </a:lnTo>
                                <a:lnTo>
                                  <a:pt x="2215" y="894"/>
                                </a:lnTo>
                                <a:lnTo>
                                  <a:pt x="2203" y="841"/>
                                </a:lnTo>
                                <a:lnTo>
                                  <a:pt x="2187" y="788"/>
                                </a:lnTo>
                                <a:lnTo>
                                  <a:pt x="2170" y="736"/>
                                </a:lnTo>
                                <a:lnTo>
                                  <a:pt x="2150" y="685"/>
                                </a:lnTo>
                                <a:lnTo>
                                  <a:pt x="2127" y="635"/>
                                </a:lnTo>
                                <a:lnTo>
                                  <a:pt x="2103" y="587"/>
                                </a:lnTo>
                                <a:lnTo>
                                  <a:pt x="2075" y="540"/>
                                </a:lnTo>
                                <a:lnTo>
                                  <a:pt x="2046" y="495"/>
                                </a:lnTo>
                                <a:lnTo>
                                  <a:pt x="2016" y="450"/>
                                </a:lnTo>
                                <a:lnTo>
                                  <a:pt x="1983" y="408"/>
                                </a:lnTo>
                                <a:lnTo>
                                  <a:pt x="1947" y="368"/>
                                </a:lnTo>
                                <a:lnTo>
                                  <a:pt x="1910" y="329"/>
                                </a:lnTo>
                                <a:lnTo>
                                  <a:pt x="1871" y="292"/>
                                </a:lnTo>
                                <a:lnTo>
                                  <a:pt x="1830" y="256"/>
                                </a:lnTo>
                                <a:lnTo>
                                  <a:pt x="1789" y="222"/>
                                </a:lnTo>
                                <a:lnTo>
                                  <a:pt x="1744" y="192"/>
                                </a:lnTo>
                                <a:lnTo>
                                  <a:pt x="1699" y="163"/>
                                </a:lnTo>
                                <a:lnTo>
                                  <a:pt x="1652" y="136"/>
                                </a:lnTo>
                                <a:lnTo>
                                  <a:pt x="1604" y="111"/>
                                </a:lnTo>
                                <a:lnTo>
                                  <a:pt x="1554" y="88"/>
                                </a:lnTo>
                                <a:lnTo>
                                  <a:pt x="1503" y="68"/>
                                </a:lnTo>
                                <a:lnTo>
                                  <a:pt x="1452" y="51"/>
                                </a:lnTo>
                                <a:lnTo>
                                  <a:pt x="1398" y="35"/>
                                </a:lnTo>
                                <a:lnTo>
                                  <a:pt x="1345" y="23"/>
                                </a:lnTo>
                                <a:lnTo>
                                  <a:pt x="1289" y="13"/>
                                </a:lnTo>
                                <a:lnTo>
                                  <a:pt x="1233" y="6"/>
                                </a:lnTo>
                                <a:lnTo>
                                  <a:pt x="1177" y="2"/>
                                </a:lnTo>
                                <a:lnTo>
                                  <a:pt x="1119" y="0"/>
                                </a:lnTo>
                                <a:close/>
                              </a:path>
                            </a:pathLst>
                          </a:custGeom>
                          <a:solidFill>
                            <a:srgbClr val="5baa89"/>
                          </a:solidFill>
                          <a:ln w="0">
                            <a:noFill/>
                          </a:ln>
                        </wps:spPr>
                        <wps:style>
                          <a:lnRef idx="0"/>
                          <a:fillRef idx="0"/>
                          <a:effectRef idx="0"/>
                          <a:fontRef idx="minor"/>
                        </wps:style>
                        <wps:bodyPr/>
                      </wps:wsp>
                      <wps:wsp>
                        <wps:cNvSpPr/>
                        <wps:spPr>
                          <a:xfrm>
                            <a:off x="105480" y="105480"/>
                            <a:ext cx="702360" cy="702360"/>
                          </a:xfrm>
                          <a:custGeom>
                            <a:avLst/>
                            <a:gdLst/>
                            <a:ahLst/>
                            <a:rect l="l" t="t" r="r" b="b"/>
                            <a:pathLst>
                              <a:path w="2179" h="2180">
                                <a:moveTo>
                                  <a:pt x="1090" y="2180"/>
                                </a:moveTo>
                                <a:lnTo>
                                  <a:pt x="1034" y="2178"/>
                                </a:lnTo>
                                <a:lnTo>
                                  <a:pt x="979" y="2174"/>
                                </a:lnTo>
                                <a:lnTo>
                                  <a:pt x="924" y="2167"/>
                                </a:lnTo>
                                <a:lnTo>
                                  <a:pt x="870" y="2158"/>
                                </a:lnTo>
                                <a:lnTo>
                                  <a:pt x="818" y="2145"/>
                                </a:lnTo>
                                <a:lnTo>
                                  <a:pt x="766" y="2131"/>
                                </a:lnTo>
                                <a:lnTo>
                                  <a:pt x="716" y="2114"/>
                                </a:lnTo>
                                <a:lnTo>
                                  <a:pt x="665" y="2095"/>
                                </a:lnTo>
                                <a:lnTo>
                                  <a:pt x="618" y="2073"/>
                                </a:lnTo>
                                <a:lnTo>
                                  <a:pt x="570" y="2049"/>
                                </a:lnTo>
                                <a:lnTo>
                                  <a:pt x="526" y="2023"/>
                                </a:lnTo>
                                <a:lnTo>
                                  <a:pt x="481" y="1994"/>
                                </a:lnTo>
                                <a:lnTo>
                                  <a:pt x="438" y="1964"/>
                                </a:lnTo>
                                <a:lnTo>
                                  <a:pt x="397" y="1932"/>
                                </a:lnTo>
                                <a:lnTo>
                                  <a:pt x="357" y="1897"/>
                                </a:lnTo>
                                <a:lnTo>
                                  <a:pt x="320" y="1861"/>
                                </a:lnTo>
                                <a:lnTo>
                                  <a:pt x="284" y="1824"/>
                                </a:lnTo>
                                <a:lnTo>
                                  <a:pt x="249" y="1783"/>
                                </a:lnTo>
                                <a:lnTo>
                                  <a:pt x="216" y="1743"/>
                                </a:lnTo>
                                <a:lnTo>
                                  <a:pt x="186" y="1700"/>
                                </a:lnTo>
                                <a:lnTo>
                                  <a:pt x="158" y="1655"/>
                                </a:lnTo>
                                <a:lnTo>
                                  <a:pt x="131" y="1610"/>
                                </a:lnTo>
                                <a:lnTo>
                                  <a:pt x="108" y="1563"/>
                                </a:lnTo>
                                <a:lnTo>
                                  <a:pt x="86" y="1514"/>
                                </a:lnTo>
                                <a:lnTo>
                                  <a:pt x="66" y="1465"/>
                                </a:lnTo>
                                <a:lnTo>
                                  <a:pt x="49" y="1414"/>
                                </a:lnTo>
                                <a:lnTo>
                                  <a:pt x="34" y="1362"/>
                                </a:lnTo>
                                <a:lnTo>
                                  <a:pt x="22" y="1309"/>
                                </a:lnTo>
                                <a:lnTo>
                                  <a:pt x="13" y="1256"/>
                                </a:lnTo>
                                <a:lnTo>
                                  <a:pt x="6" y="1201"/>
                                </a:lnTo>
                                <a:lnTo>
                                  <a:pt x="1" y="1146"/>
                                </a:lnTo>
                                <a:lnTo>
                                  <a:pt x="0" y="1090"/>
                                </a:lnTo>
                                <a:lnTo>
                                  <a:pt x="1" y="1034"/>
                                </a:lnTo>
                                <a:lnTo>
                                  <a:pt x="6" y="979"/>
                                </a:lnTo>
                                <a:lnTo>
                                  <a:pt x="13" y="924"/>
                                </a:lnTo>
                                <a:lnTo>
                                  <a:pt x="22" y="871"/>
                                </a:lnTo>
                                <a:lnTo>
                                  <a:pt x="34" y="817"/>
                                </a:lnTo>
                                <a:lnTo>
                                  <a:pt x="49" y="765"/>
                                </a:lnTo>
                                <a:lnTo>
                                  <a:pt x="66" y="715"/>
                                </a:lnTo>
                                <a:lnTo>
                                  <a:pt x="86" y="666"/>
                                </a:lnTo>
                                <a:lnTo>
                                  <a:pt x="108" y="617"/>
                                </a:lnTo>
                                <a:lnTo>
                                  <a:pt x="131" y="569"/>
                                </a:lnTo>
                                <a:lnTo>
                                  <a:pt x="158" y="525"/>
                                </a:lnTo>
                                <a:lnTo>
                                  <a:pt x="186" y="480"/>
                                </a:lnTo>
                                <a:lnTo>
                                  <a:pt x="216" y="437"/>
                                </a:lnTo>
                                <a:lnTo>
                                  <a:pt x="249" y="396"/>
                                </a:lnTo>
                                <a:lnTo>
                                  <a:pt x="284" y="356"/>
                                </a:lnTo>
                                <a:lnTo>
                                  <a:pt x="320" y="318"/>
                                </a:lnTo>
                                <a:lnTo>
                                  <a:pt x="357" y="282"/>
                                </a:lnTo>
                                <a:lnTo>
                                  <a:pt x="397" y="248"/>
                                </a:lnTo>
                                <a:lnTo>
                                  <a:pt x="438" y="216"/>
                                </a:lnTo>
                                <a:lnTo>
                                  <a:pt x="481" y="186"/>
                                </a:lnTo>
                                <a:lnTo>
                                  <a:pt x="526" y="157"/>
                                </a:lnTo>
                                <a:lnTo>
                                  <a:pt x="570" y="131"/>
                                </a:lnTo>
                                <a:lnTo>
                                  <a:pt x="618" y="106"/>
                                </a:lnTo>
                                <a:lnTo>
                                  <a:pt x="665" y="85"/>
                                </a:lnTo>
                                <a:lnTo>
                                  <a:pt x="716" y="66"/>
                                </a:lnTo>
                                <a:lnTo>
                                  <a:pt x="766" y="49"/>
                                </a:lnTo>
                                <a:lnTo>
                                  <a:pt x="818" y="34"/>
                                </a:lnTo>
                                <a:lnTo>
                                  <a:pt x="870" y="21"/>
                                </a:lnTo>
                                <a:lnTo>
                                  <a:pt x="924" y="13"/>
                                </a:lnTo>
                                <a:lnTo>
                                  <a:pt x="979" y="5"/>
                                </a:lnTo>
                                <a:lnTo>
                                  <a:pt x="1034" y="1"/>
                                </a:lnTo>
                                <a:lnTo>
                                  <a:pt x="1090" y="0"/>
                                </a:lnTo>
                                <a:lnTo>
                                  <a:pt x="1146" y="1"/>
                                </a:lnTo>
                                <a:lnTo>
                                  <a:pt x="1201" y="5"/>
                                </a:lnTo>
                                <a:lnTo>
                                  <a:pt x="1256" y="13"/>
                                </a:lnTo>
                                <a:lnTo>
                                  <a:pt x="1309" y="21"/>
                                </a:lnTo>
                                <a:lnTo>
                                  <a:pt x="1362" y="34"/>
                                </a:lnTo>
                                <a:lnTo>
                                  <a:pt x="1414" y="49"/>
                                </a:lnTo>
                                <a:lnTo>
                                  <a:pt x="1464" y="66"/>
                                </a:lnTo>
                                <a:lnTo>
                                  <a:pt x="1513" y="85"/>
                                </a:lnTo>
                                <a:lnTo>
                                  <a:pt x="1562" y="106"/>
                                </a:lnTo>
                                <a:lnTo>
                                  <a:pt x="1608" y="131"/>
                                </a:lnTo>
                                <a:lnTo>
                                  <a:pt x="1654" y="157"/>
                                </a:lnTo>
                                <a:lnTo>
                                  <a:pt x="1698" y="186"/>
                                </a:lnTo>
                                <a:lnTo>
                                  <a:pt x="1741" y="216"/>
                                </a:lnTo>
                                <a:lnTo>
                                  <a:pt x="1783" y="248"/>
                                </a:lnTo>
                                <a:lnTo>
                                  <a:pt x="1822" y="282"/>
                                </a:lnTo>
                                <a:lnTo>
                                  <a:pt x="1859" y="318"/>
                                </a:lnTo>
                                <a:lnTo>
                                  <a:pt x="1895" y="356"/>
                                </a:lnTo>
                                <a:lnTo>
                                  <a:pt x="1930" y="396"/>
                                </a:lnTo>
                                <a:lnTo>
                                  <a:pt x="1963" y="437"/>
                                </a:lnTo>
                                <a:lnTo>
                                  <a:pt x="1993" y="480"/>
                                </a:lnTo>
                                <a:lnTo>
                                  <a:pt x="2020" y="525"/>
                                </a:lnTo>
                                <a:lnTo>
                                  <a:pt x="2048" y="569"/>
                                </a:lnTo>
                                <a:lnTo>
                                  <a:pt x="2071" y="617"/>
                                </a:lnTo>
                                <a:lnTo>
                                  <a:pt x="2094" y="666"/>
                                </a:lnTo>
                                <a:lnTo>
                                  <a:pt x="2112" y="715"/>
                                </a:lnTo>
                                <a:lnTo>
                                  <a:pt x="2130" y="765"/>
                                </a:lnTo>
                                <a:lnTo>
                                  <a:pt x="2144" y="817"/>
                                </a:lnTo>
                                <a:lnTo>
                                  <a:pt x="2157" y="871"/>
                                </a:lnTo>
                                <a:lnTo>
                                  <a:pt x="2166" y="924"/>
                                </a:lnTo>
                                <a:lnTo>
                                  <a:pt x="2173" y="979"/>
                                </a:lnTo>
                                <a:lnTo>
                                  <a:pt x="2177" y="1034"/>
                                </a:lnTo>
                                <a:lnTo>
                                  <a:pt x="2179" y="1090"/>
                                </a:lnTo>
                                <a:lnTo>
                                  <a:pt x="2177" y="1146"/>
                                </a:lnTo>
                                <a:lnTo>
                                  <a:pt x="2173" y="1201"/>
                                </a:lnTo>
                                <a:lnTo>
                                  <a:pt x="2166" y="1256"/>
                                </a:lnTo>
                                <a:lnTo>
                                  <a:pt x="2157" y="1309"/>
                                </a:lnTo>
                                <a:lnTo>
                                  <a:pt x="2144" y="1362"/>
                                </a:lnTo>
                                <a:lnTo>
                                  <a:pt x="2130" y="1414"/>
                                </a:lnTo>
                                <a:lnTo>
                                  <a:pt x="2112" y="1465"/>
                                </a:lnTo>
                                <a:lnTo>
                                  <a:pt x="2094" y="1514"/>
                                </a:lnTo>
                                <a:lnTo>
                                  <a:pt x="2071" y="1563"/>
                                </a:lnTo>
                                <a:lnTo>
                                  <a:pt x="2048" y="1610"/>
                                </a:lnTo>
                                <a:lnTo>
                                  <a:pt x="2020" y="1655"/>
                                </a:lnTo>
                                <a:lnTo>
                                  <a:pt x="1993" y="1700"/>
                                </a:lnTo>
                                <a:lnTo>
                                  <a:pt x="1963" y="1743"/>
                                </a:lnTo>
                                <a:lnTo>
                                  <a:pt x="1930" y="1783"/>
                                </a:lnTo>
                                <a:lnTo>
                                  <a:pt x="1895" y="1824"/>
                                </a:lnTo>
                                <a:lnTo>
                                  <a:pt x="1859" y="1861"/>
                                </a:lnTo>
                                <a:lnTo>
                                  <a:pt x="1822" y="1897"/>
                                </a:lnTo>
                                <a:lnTo>
                                  <a:pt x="1783" y="1932"/>
                                </a:lnTo>
                                <a:lnTo>
                                  <a:pt x="1741" y="1964"/>
                                </a:lnTo>
                                <a:lnTo>
                                  <a:pt x="1698" y="1994"/>
                                </a:lnTo>
                                <a:lnTo>
                                  <a:pt x="1654" y="2023"/>
                                </a:lnTo>
                                <a:lnTo>
                                  <a:pt x="1608" y="2049"/>
                                </a:lnTo>
                                <a:lnTo>
                                  <a:pt x="1562" y="2073"/>
                                </a:lnTo>
                                <a:lnTo>
                                  <a:pt x="1513" y="2095"/>
                                </a:lnTo>
                                <a:lnTo>
                                  <a:pt x="1464" y="2114"/>
                                </a:lnTo>
                                <a:lnTo>
                                  <a:pt x="1414" y="2131"/>
                                </a:lnTo>
                                <a:lnTo>
                                  <a:pt x="1362" y="2145"/>
                                </a:lnTo>
                                <a:lnTo>
                                  <a:pt x="1309" y="2158"/>
                                </a:lnTo>
                                <a:lnTo>
                                  <a:pt x="1256" y="2167"/>
                                </a:lnTo>
                                <a:lnTo>
                                  <a:pt x="1201" y="2174"/>
                                </a:lnTo>
                                <a:lnTo>
                                  <a:pt x="1146" y="2178"/>
                                </a:lnTo>
                                <a:lnTo>
                                  <a:pt x="1090" y="2180"/>
                                </a:lnTo>
                                <a:close/>
                              </a:path>
                            </a:pathLst>
                          </a:custGeom>
                          <a:solidFill>
                            <a:srgbClr val="5baa89"/>
                          </a:solidFill>
                          <a:ln w="0">
                            <a:noFill/>
                          </a:ln>
                        </wps:spPr>
                        <wps:style>
                          <a:lnRef idx="0"/>
                          <a:fillRef idx="0"/>
                          <a:effectRef idx="0"/>
                          <a:fontRef idx="minor"/>
                        </wps:style>
                        <wps:bodyPr/>
                      </wps:wsp>
                      <wps:wsp>
                        <wps:cNvSpPr/>
                        <wps:spPr>
                          <a:xfrm>
                            <a:off x="105480" y="105480"/>
                            <a:ext cx="702360" cy="702360"/>
                          </a:xfrm>
                          <a:custGeom>
                            <a:avLst/>
                            <a:gdLst/>
                            <a:ahLst/>
                            <a:rect l="l" t="t" r="r" b="b"/>
                            <a:pathLst>
                              <a:path w="2179" h="2180">
                                <a:moveTo>
                                  <a:pt x="1090" y="0"/>
                                </a:moveTo>
                                <a:lnTo>
                                  <a:pt x="1034" y="1"/>
                                </a:lnTo>
                                <a:lnTo>
                                  <a:pt x="979" y="5"/>
                                </a:lnTo>
                                <a:lnTo>
                                  <a:pt x="924" y="13"/>
                                </a:lnTo>
                                <a:lnTo>
                                  <a:pt x="870" y="21"/>
                                </a:lnTo>
                                <a:lnTo>
                                  <a:pt x="818" y="34"/>
                                </a:lnTo>
                                <a:lnTo>
                                  <a:pt x="766" y="49"/>
                                </a:lnTo>
                                <a:lnTo>
                                  <a:pt x="716" y="66"/>
                                </a:lnTo>
                                <a:lnTo>
                                  <a:pt x="665" y="85"/>
                                </a:lnTo>
                                <a:lnTo>
                                  <a:pt x="618" y="106"/>
                                </a:lnTo>
                                <a:lnTo>
                                  <a:pt x="570" y="131"/>
                                </a:lnTo>
                                <a:lnTo>
                                  <a:pt x="526" y="157"/>
                                </a:lnTo>
                                <a:lnTo>
                                  <a:pt x="481" y="186"/>
                                </a:lnTo>
                                <a:lnTo>
                                  <a:pt x="438" y="216"/>
                                </a:lnTo>
                                <a:lnTo>
                                  <a:pt x="397" y="248"/>
                                </a:lnTo>
                                <a:lnTo>
                                  <a:pt x="357" y="282"/>
                                </a:lnTo>
                                <a:lnTo>
                                  <a:pt x="320" y="318"/>
                                </a:lnTo>
                                <a:lnTo>
                                  <a:pt x="284" y="356"/>
                                </a:lnTo>
                                <a:lnTo>
                                  <a:pt x="249" y="396"/>
                                </a:lnTo>
                                <a:lnTo>
                                  <a:pt x="216" y="437"/>
                                </a:lnTo>
                                <a:lnTo>
                                  <a:pt x="186" y="480"/>
                                </a:lnTo>
                                <a:lnTo>
                                  <a:pt x="158" y="525"/>
                                </a:lnTo>
                                <a:lnTo>
                                  <a:pt x="131" y="569"/>
                                </a:lnTo>
                                <a:lnTo>
                                  <a:pt x="108" y="617"/>
                                </a:lnTo>
                                <a:lnTo>
                                  <a:pt x="86" y="666"/>
                                </a:lnTo>
                                <a:lnTo>
                                  <a:pt x="66" y="715"/>
                                </a:lnTo>
                                <a:lnTo>
                                  <a:pt x="49" y="765"/>
                                </a:lnTo>
                                <a:lnTo>
                                  <a:pt x="34" y="817"/>
                                </a:lnTo>
                                <a:lnTo>
                                  <a:pt x="22" y="871"/>
                                </a:lnTo>
                                <a:lnTo>
                                  <a:pt x="13" y="924"/>
                                </a:lnTo>
                                <a:lnTo>
                                  <a:pt x="6" y="979"/>
                                </a:lnTo>
                                <a:lnTo>
                                  <a:pt x="1" y="1034"/>
                                </a:lnTo>
                                <a:lnTo>
                                  <a:pt x="0" y="1090"/>
                                </a:lnTo>
                                <a:lnTo>
                                  <a:pt x="1" y="1146"/>
                                </a:lnTo>
                                <a:lnTo>
                                  <a:pt x="6" y="1201"/>
                                </a:lnTo>
                                <a:lnTo>
                                  <a:pt x="13" y="1256"/>
                                </a:lnTo>
                                <a:lnTo>
                                  <a:pt x="22" y="1309"/>
                                </a:lnTo>
                                <a:lnTo>
                                  <a:pt x="34" y="1362"/>
                                </a:lnTo>
                                <a:lnTo>
                                  <a:pt x="49" y="1414"/>
                                </a:lnTo>
                                <a:lnTo>
                                  <a:pt x="66" y="1465"/>
                                </a:lnTo>
                                <a:lnTo>
                                  <a:pt x="86" y="1514"/>
                                </a:lnTo>
                                <a:lnTo>
                                  <a:pt x="108" y="1563"/>
                                </a:lnTo>
                                <a:lnTo>
                                  <a:pt x="131" y="1610"/>
                                </a:lnTo>
                                <a:lnTo>
                                  <a:pt x="158" y="1655"/>
                                </a:lnTo>
                                <a:lnTo>
                                  <a:pt x="186" y="1700"/>
                                </a:lnTo>
                                <a:lnTo>
                                  <a:pt x="216" y="1743"/>
                                </a:lnTo>
                                <a:lnTo>
                                  <a:pt x="249" y="1783"/>
                                </a:lnTo>
                                <a:lnTo>
                                  <a:pt x="284" y="1824"/>
                                </a:lnTo>
                                <a:lnTo>
                                  <a:pt x="320" y="1861"/>
                                </a:lnTo>
                                <a:lnTo>
                                  <a:pt x="357" y="1897"/>
                                </a:lnTo>
                                <a:lnTo>
                                  <a:pt x="397" y="1932"/>
                                </a:lnTo>
                                <a:lnTo>
                                  <a:pt x="438" y="1964"/>
                                </a:lnTo>
                                <a:lnTo>
                                  <a:pt x="481" y="1994"/>
                                </a:lnTo>
                                <a:lnTo>
                                  <a:pt x="526" y="2023"/>
                                </a:lnTo>
                                <a:lnTo>
                                  <a:pt x="570" y="2049"/>
                                </a:lnTo>
                                <a:lnTo>
                                  <a:pt x="618" y="2073"/>
                                </a:lnTo>
                                <a:lnTo>
                                  <a:pt x="665" y="2095"/>
                                </a:lnTo>
                                <a:lnTo>
                                  <a:pt x="716" y="2114"/>
                                </a:lnTo>
                                <a:lnTo>
                                  <a:pt x="766" y="2131"/>
                                </a:lnTo>
                                <a:lnTo>
                                  <a:pt x="818" y="2145"/>
                                </a:lnTo>
                                <a:lnTo>
                                  <a:pt x="870" y="2158"/>
                                </a:lnTo>
                                <a:lnTo>
                                  <a:pt x="924" y="2167"/>
                                </a:lnTo>
                                <a:lnTo>
                                  <a:pt x="979" y="2174"/>
                                </a:lnTo>
                                <a:lnTo>
                                  <a:pt x="1034" y="2178"/>
                                </a:lnTo>
                                <a:lnTo>
                                  <a:pt x="1090" y="2180"/>
                                </a:lnTo>
                                <a:lnTo>
                                  <a:pt x="1146" y="2178"/>
                                </a:lnTo>
                                <a:lnTo>
                                  <a:pt x="1201" y="2174"/>
                                </a:lnTo>
                                <a:lnTo>
                                  <a:pt x="1256" y="2167"/>
                                </a:lnTo>
                                <a:lnTo>
                                  <a:pt x="1309" y="2158"/>
                                </a:lnTo>
                                <a:lnTo>
                                  <a:pt x="1362" y="2145"/>
                                </a:lnTo>
                                <a:lnTo>
                                  <a:pt x="1414" y="2131"/>
                                </a:lnTo>
                                <a:lnTo>
                                  <a:pt x="1464" y="2114"/>
                                </a:lnTo>
                                <a:lnTo>
                                  <a:pt x="1513" y="2095"/>
                                </a:lnTo>
                                <a:lnTo>
                                  <a:pt x="1562" y="2073"/>
                                </a:lnTo>
                                <a:lnTo>
                                  <a:pt x="1608" y="2049"/>
                                </a:lnTo>
                                <a:lnTo>
                                  <a:pt x="1654" y="2023"/>
                                </a:lnTo>
                                <a:lnTo>
                                  <a:pt x="1698" y="1994"/>
                                </a:lnTo>
                                <a:lnTo>
                                  <a:pt x="1741" y="1964"/>
                                </a:lnTo>
                                <a:lnTo>
                                  <a:pt x="1783" y="1932"/>
                                </a:lnTo>
                                <a:lnTo>
                                  <a:pt x="1822" y="1897"/>
                                </a:lnTo>
                                <a:lnTo>
                                  <a:pt x="1859" y="1861"/>
                                </a:lnTo>
                                <a:lnTo>
                                  <a:pt x="1895" y="1824"/>
                                </a:lnTo>
                                <a:lnTo>
                                  <a:pt x="1930" y="1783"/>
                                </a:lnTo>
                                <a:lnTo>
                                  <a:pt x="1963" y="1743"/>
                                </a:lnTo>
                                <a:lnTo>
                                  <a:pt x="1993" y="1700"/>
                                </a:lnTo>
                                <a:lnTo>
                                  <a:pt x="2020" y="1655"/>
                                </a:lnTo>
                                <a:lnTo>
                                  <a:pt x="2048" y="1610"/>
                                </a:lnTo>
                                <a:lnTo>
                                  <a:pt x="2071" y="1563"/>
                                </a:lnTo>
                                <a:lnTo>
                                  <a:pt x="2094" y="1514"/>
                                </a:lnTo>
                                <a:lnTo>
                                  <a:pt x="2112" y="1465"/>
                                </a:lnTo>
                                <a:lnTo>
                                  <a:pt x="2130" y="1414"/>
                                </a:lnTo>
                                <a:lnTo>
                                  <a:pt x="2144" y="1362"/>
                                </a:lnTo>
                                <a:lnTo>
                                  <a:pt x="2157" y="1309"/>
                                </a:lnTo>
                                <a:lnTo>
                                  <a:pt x="2166" y="1256"/>
                                </a:lnTo>
                                <a:lnTo>
                                  <a:pt x="2173" y="1201"/>
                                </a:lnTo>
                                <a:lnTo>
                                  <a:pt x="2177" y="1146"/>
                                </a:lnTo>
                                <a:lnTo>
                                  <a:pt x="2179" y="1090"/>
                                </a:lnTo>
                                <a:lnTo>
                                  <a:pt x="2177" y="1034"/>
                                </a:lnTo>
                                <a:lnTo>
                                  <a:pt x="2173" y="979"/>
                                </a:lnTo>
                                <a:lnTo>
                                  <a:pt x="2166" y="924"/>
                                </a:lnTo>
                                <a:lnTo>
                                  <a:pt x="2157" y="871"/>
                                </a:lnTo>
                                <a:lnTo>
                                  <a:pt x="2144" y="817"/>
                                </a:lnTo>
                                <a:lnTo>
                                  <a:pt x="2130" y="765"/>
                                </a:lnTo>
                                <a:lnTo>
                                  <a:pt x="2112" y="715"/>
                                </a:lnTo>
                                <a:lnTo>
                                  <a:pt x="2094" y="666"/>
                                </a:lnTo>
                                <a:lnTo>
                                  <a:pt x="2071" y="617"/>
                                </a:lnTo>
                                <a:lnTo>
                                  <a:pt x="2048" y="569"/>
                                </a:lnTo>
                                <a:lnTo>
                                  <a:pt x="2020" y="525"/>
                                </a:lnTo>
                                <a:lnTo>
                                  <a:pt x="1993" y="480"/>
                                </a:lnTo>
                                <a:lnTo>
                                  <a:pt x="1963" y="437"/>
                                </a:lnTo>
                                <a:lnTo>
                                  <a:pt x="1930" y="396"/>
                                </a:lnTo>
                                <a:lnTo>
                                  <a:pt x="1895" y="356"/>
                                </a:lnTo>
                                <a:lnTo>
                                  <a:pt x="1859" y="318"/>
                                </a:lnTo>
                                <a:lnTo>
                                  <a:pt x="1822" y="282"/>
                                </a:lnTo>
                                <a:lnTo>
                                  <a:pt x="1783" y="248"/>
                                </a:lnTo>
                                <a:lnTo>
                                  <a:pt x="1741" y="216"/>
                                </a:lnTo>
                                <a:lnTo>
                                  <a:pt x="1698" y="186"/>
                                </a:lnTo>
                                <a:lnTo>
                                  <a:pt x="1654" y="157"/>
                                </a:lnTo>
                                <a:lnTo>
                                  <a:pt x="1608" y="131"/>
                                </a:lnTo>
                                <a:lnTo>
                                  <a:pt x="1562" y="106"/>
                                </a:lnTo>
                                <a:lnTo>
                                  <a:pt x="1513" y="85"/>
                                </a:lnTo>
                                <a:lnTo>
                                  <a:pt x="1464" y="66"/>
                                </a:lnTo>
                                <a:lnTo>
                                  <a:pt x="1414" y="49"/>
                                </a:lnTo>
                                <a:lnTo>
                                  <a:pt x="1362" y="34"/>
                                </a:lnTo>
                                <a:lnTo>
                                  <a:pt x="1309" y="21"/>
                                </a:lnTo>
                                <a:lnTo>
                                  <a:pt x="1256" y="13"/>
                                </a:lnTo>
                                <a:lnTo>
                                  <a:pt x="1201" y="5"/>
                                </a:lnTo>
                                <a:lnTo>
                                  <a:pt x="1146" y="1"/>
                                </a:lnTo>
                                <a:lnTo>
                                  <a:pt x="1090" y="0"/>
                                </a:lnTo>
                                <a:close/>
                              </a:path>
                            </a:pathLst>
                          </a:custGeom>
                          <a:solidFill>
                            <a:srgbClr val="66af8c"/>
                          </a:solidFill>
                          <a:ln w="0">
                            <a:noFill/>
                          </a:ln>
                        </wps:spPr>
                        <wps:style>
                          <a:lnRef idx="0"/>
                          <a:fillRef idx="0"/>
                          <a:effectRef idx="0"/>
                          <a:fontRef idx="minor"/>
                        </wps:style>
                        <wps:bodyPr/>
                      </wps:wsp>
                      <wps:wsp>
                        <wps:cNvSpPr/>
                        <wps:spPr>
                          <a:xfrm>
                            <a:off x="114840" y="114840"/>
                            <a:ext cx="682560" cy="683280"/>
                          </a:xfrm>
                          <a:custGeom>
                            <a:avLst/>
                            <a:gdLst/>
                            <a:ahLst/>
                            <a:rect l="l" t="t" r="r" b="b"/>
                            <a:pathLst>
                              <a:path w="2118" h="2122">
                                <a:moveTo>
                                  <a:pt x="1060" y="2122"/>
                                </a:moveTo>
                                <a:lnTo>
                                  <a:pt x="1005" y="2120"/>
                                </a:lnTo>
                                <a:lnTo>
                                  <a:pt x="952" y="2116"/>
                                </a:lnTo>
                                <a:lnTo>
                                  <a:pt x="899" y="2110"/>
                                </a:lnTo>
                                <a:lnTo>
                                  <a:pt x="847" y="2100"/>
                                </a:lnTo>
                                <a:lnTo>
                                  <a:pt x="795" y="2088"/>
                                </a:lnTo>
                                <a:lnTo>
                                  <a:pt x="745" y="2074"/>
                                </a:lnTo>
                                <a:lnTo>
                                  <a:pt x="696" y="2057"/>
                                </a:lnTo>
                                <a:lnTo>
                                  <a:pt x="647" y="2038"/>
                                </a:lnTo>
                                <a:lnTo>
                                  <a:pt x="601" y="2018"/>
                                </a:lnTo>
                                <a:lnTo>
                                  <a:pt x="555" y="1993"/>
                                </a:lnTo>
                                <a:lnTo>
                                  <a:pt x="510" y="1969"/>
                                </a:lnTo>
                                <a:lnTo>
                                  <a:pt x="467" y="1940"/>
                                </a:lnTo>
                                <a:lnTo>
                                  <a:pt x="425" y="1911"/>
                                </a:lnTo>
                                <a:lnTo>
                                  <a:pt x="386" y="1879"/>
                                </a:lnTo>
                                <a:lnTo>
                                  <a:pt x="347" y="1846"/>
                                </a:lnTo>
                                <a:lnTo>
                                  <a:pt x="310" y="1812"/>
                                </a:lnTo>
                                <a:lnTo>
                                  <a:pt x="275" y="1774"/>
                                </a:lnTo>
                                <a:lnTo>
                                  <a:pt x="242" y="1737"/>
                                </a:lnTo>
                                <a:lnTo>
                                  <a:pt x="210" y="1696"/>
                                </a:lnTo>
                                <a:lnTo>
                                  <a:pt x="182" y="1654"/>
                                </a:lnTo>
                                <a:lnTo>
                                  <a:pt x="153" y="1611"/>
                                </a:lnTo>
                                <a:lnTo>
                                  <a:pt x="128" y="1566"/>
                                </a:lnTo>
                                <a:lnTo>
                                  <a:pt x="104" y="1522"/>
                                </a:lnTo>
                                <a:lnTo>
                                  <a:pt x="84" y="1474"/>
                                </a:lnTo>
                                <a:lnTo>
                                  <a:pt x="65" y="1427"/>
                                </a:lnTo>
                                <a:lnTo>
                                  <a:pt x="48" y="1378"/>
                                </a:lnTo>
                                <a:lnTo>
                                  <a:pt x="33" y="1327"/>
                                </a:lnTo>
                                <a:lnTo>
                                  <a:pt x="22" y="1275"/>
                                </a:lnTo>
                                <a:lnTo>
                                  <a:pt x="12" y="1223"/>
                                </a:lnTo>
                                <a:lnTo>
                                  <a:pt x="6" y="1170"/>
                                </a:lnTo>
                                <a:lnTo>
                                  <a:pt x="2" y="1117"/>
                                </a:lnTo>
                                <a:lnTo>
                                  <a:pt x="0" y="1062"/>
                                </a:lnTo>
                                <a:lnTo>
                                  <a:pt x="2" y="1007"/>
                                </a:lnTo>
                                <a:lnTo>
                                  <a:pt x="6" y="954"/>
                                </a:lnTo>
                                <a:lnTo>
                                  <a:pt x="12" y="900"/>
                                </a:lnTo>
                                <a:lnTo>
                                  <a:pt x="22" y="848"/>
                                </a:lnTo>
                                <a:lnTo>
                                  <a:pt x="33" y="796"/>
                                </a:lnTo>
                                <a:lnTo>
                                  <a:pt x="48" y="746"/>
                                </a:lnTo>
                                <a:lnTo>
                                  <a:pt x="65" y="697"/>
                                </a:lnTo>
                                <a:lnTo>
                                  <a:pt x="84" y="649"/>
                                </a:lnTo>
                                <a:lnTo>
                                  <a:pt x="104" y="602"/>
                                </a:lnTo>
                                <a:lnTo>
                                  <a:pt x="128" y="556"/>
                                </a:lnTo>
                                <a:lnTo>
                                  <a:pt x="153" y="512"/>
                                </a:lnTo>
                                <a:lnTo>
                                  <a:pt x="182" y="469"/>
                                </a:lnTo>
                                <a:lnTo>
                                  <a:pt x="210" y="427"/>
                                </a:lnTo>
                                <a:lnTo>
                                  <a:pt x="242" y="387"/>
                                </a:lnTo>
                                <a:lnTo>
                                  <a:pt x="275" y="348"/>
                                </a:lnTo>
                                <a:lnTo>
                                  <a:pt x="310" y="312"/>
                                </a:lnTo>
                                <a:lnTo>
                                  <a:pt x="347" y="276"/>
                                </a:lnTo>
                                <a:lnTo>
                                  <a:pt x="386" y="243"/>
                                </a:lnTo>
                                <a:lnTo>
                                  <a:pt x="425" y="211"/>
                                </a:lnTo>
                                <a:lnTo>
                                  <a:pt x="467" y="182"/>
                                </a:lnTo>
                                <a:lnTo>
                                  <a:pt x="510" y="155"/>
                                </a:lnTo>
                                <a:lnTo>
                                  <a:pt x="555" y="129"/>
                                </a:lnTo>
                                <a:lnTo>
                                  <a:pt x="601" y="106"/>
                                </a:lnTo>
                                <a:lnTo>
                                  <a:pt x="647" y="84"/>
                                </a:lnTo>
                                <a:lnTo>
                                  <a:pt x="696" y="65"/>
                                </a:lnTo>
                                <a:lnTo>
                                  <a:pt x="745" y="48"/>
                                </a:lnTo>
                                <a:lnTo>
                                  <a:pt x="795" y="34"/>
                                </a:lnTo>
                                <a:lnTo>
                                  <a:pt x="847" y="22"/>
                                </a:lnTo>
                                <a:lnTo>
                                  <a:pt x="899" y="12"/>
                                </a:lnTo>
                                <a:lnTo>
                                  <a:pt x="952" y="6"/>
                                </a:lnTo>
                                <a:lnTo>
                                  <a:pt x="1005" y="2"/>
                                </a:lnTo>
                                <a:lnTo>
                                  <a:pt x="1060" y="0"/>
                                </a:lnTo>
                                <a:lnTo>
                                  <a:pt x="1115" y="2"/>
                                </a:lnTo>
                                <a:lnTo>
                                  <a:pt x="1168" y="6"/>
                                </a:lnTo>
                                <a:lnTo>
                                  <a:pt x="1221" y="12"/>
                                </a:lnTo>
                                <a:lnTo>
                                  <a:pt x="1273" y="22"/>
                                </a:lnTo>
                                <a:lnTo>
                                  <a:pt x="1325" y="34"/>
                                </a:lnTo>
                                <a:lnTo>
                                  <a:pt x="1375" y="48"/>
                                </a:lnTo>
                                <a:lnTo>
                                  <a:pt x="1424" y="65"/>
                                </a:lnTo>
                                <a:lnTo>
                                  <a:pt x="1472" y="84"/>
                                </a:lnTo>
                                <a:lnTo>
                                  <a:pt x="1519" y="106"/>
                                </a:lnTo>
                                <a:lnTo>
                                  <a:pt x="1564" y="129"/>
                                </a:lnTo>
                                <a:lnTo>
                                  <a:pt x="1609" y="155"/>
                                </a:lnTo>
                                <a:lnTo>
                                  <a:pt x="1652" y="182"/>
                                </a:lnTo>
                                <a:lnTo>
                                  <a:pt x="1694" y="211"/>
                                </a:lnTo>
                                <a:lnTo>
                                  <a:pt x="1734" y="243"/>
                                </a:lnTo>
                                <a:lnTo>
                                  <a:pt x="1771" y="276"/>
                                </a:lnTo>
                                <a:lnTo>
                                  <a:pt x="1809" y="312"/>
                                </a:lnTo>
                                <a:lnTo>
                                  <a:pt x="1843" y="348"/>
                                </a:lnTo>
                                <a:lnTo>
                                  <a:pt x="1876" y="387"/>
                                </a:lnTo>
                                <a:lnTo>
                                  <a:pt x="1908" y="427"/>
                                </a:lnTo>
                                <a:lnTo>
                                  <a:pt x="1937" y="469"/>
                                </a:lnTo>
                                <a:lnTo>
                                  <a:pt x="1966" y="512"/>
                                </a:lnTo>
                                <a:lnTo>
                                  <a:pt x="1990" y="556"/>
                                </a:lnTo>
                                <a:lnTo>
                                  <a:pt x="2015" y="602"/>
                                </a:lnTo>
                                <a:lnTo>
                                  <a:pt x="2035" y="649"/>
                                </a:lnTo>
                                <a:lnTo>
                                  <a:pt x="2054" y="697"/>
                                </a:lnTo>
                                <a:lnTo>
                                  <a:pt x="2071" y="746"/>
                                </a:lnTo>
                                <a:lnTo>
                                  <a:pt x="2085" y="796"/>
                                </a:lnTo>
                                <a:lnTo>
                                  <a:pt x="2097" y="848"/>
                                </a:lnTo>
                                <a:lnTo>
                                  <a:pt x="2107" y="900"/>
                                </a:lnTo>
                                <a:lnTo>
                                  <a:pt x="2113" y="954"/>
                                </a:lnTo>
                                <a:lnTo>
                                  <a:pt x="2117" y="1007"/>
                                </a:lnTo>
                                <a:lnTo>
                                  <a:pt x="2118" y="1062"/>
                                </a:lnTo>
                                <a:lnTo>
                                  <a:pt x="2117" y="1117"/>
                                </a:lnTo>
                                <a:lnTo>
                                  <a:pt x="2113" y="1170"/>
                                </a:lnTo>
                                <a:lnTo>
                                  <a:pt x="2107" y="1223"/>
                                </a:lnTo>
                                <a:lnTo>
                                  <a:pt x="2097" y="1275"/>
                                </a:lnTo>
                                <a:lnTo>
                                  <a:pt x="2085" y="1327"/>
                                </a:lnTo>
                                <a:lnTo>
                                  <a:pt x="2071" y="1378"/>
                                </a:lnTo>
                                <a:lnTo>
                                  <a:pt x="2054" y="1427"/>
                                </a:lnTo>
                                <a:lnTo>
                                  <a:pt x="2035" y="1474"/>
                                </a:lnTo>
                                <a:lnTo>
                                  <a:pt x="2015" y="1522"/>
                                </a:lnTo>
                                <a:lnTo>
                                  <a:pt x="1990" y="1566"/>
                                </a:lnTo>
                                <a:lnTo>
                                  <a:pt x="1966" y="1611"/>
                                </a:lnTo>
                                <a:lnTo>
                                  <a:pt x="1937" y="1654"/>
                                </a:lnTo>
                                <a:lnTo>
                                  <a:pt x="1908" y="1696"/>
                                </a:lnTo>
                                <a:lnTo>
                                  <a:pt x="1876" y="1737"/>
                                </a:lnTo>
                                <a:lnTo>
                                  <a:pt x="1843" y="1774"/>
                                </a:lnTo>
                                <a:lnTo>
                                  <a:pt x="1809" y="1812"/>
                                </a:lnTo>
                                <a:lnTo>
                                  <a:pt x="1771" y="1846"/>
                                </a:lnTo>
                                <a:lnTo>
                                  <a:pt x="1734" y="1879"/>
                                </a:lnTo>
                                <a:lnTo>
                                  <a:pt x="1694" y="1911"/>
                                </a:lnTo>
                                <a:lnTo>
                                  <a:pt x="1652" y="1940"/>
                                </a:lnTo>
                                <a:lnTo>
                                  <a:pt x="1609" y="1969"/>
                                </a:lnTo>
                                <a:lnTo>
                                  <a:pt x="1564" y="1993"/>
                                </a:lnTo>
                                <a:lnTo>
                                  <a:pt x="1519" y="2018"/>
                                </a:lnTo>
                                <a:lnTo>
                                  <a:pt x="1472" y="2038"/>
                                </a:lnTo>
                                <a:lnTo>
                                  <a:pt x="1424" y="2057"/>
                                </a:lnTo>
                                <a:lnTo>
                                  <a:pt x="1375" y="2074"/>
                                </a:lnTo>
                                <a:lnTo>
                                  <a:pt x="1325" y="2088"/>
                                </a:lnTo>
                                <a:lnTo>
                                  <a:pt x="1273" y="2100"/>
                                </a:lnTo>
                                <a:lnTo>
                                  <a:pt x="1221" y="2110"/>
                                </a:lnTo>
                                <a:lnTo>
                                  <a:pt x="1168" y="2116"/>
                                </a:lnTo>
                                <a:lnTo>
                                  <a:pt x="1115" y="2120"/>
                                </a:lnTo>
                                <a:lnTo>
                                  <a:pt x="1060" y="2122"/>
                                </a:lnTo>
                                <a:close/>
                              </a:path>
                            </a:pathLst>
                          </a:custGeom>
                          <a:solidFill>
                            <a:srgbClr val="66af8c"/>
                          </a:solidFill>
                          <a:ln w="0">
                            <a:noFill/>
                          </a:ln>
                        </wps:spPr>
                        <wps:style>
                          <a:lnRef idx="0"/>
                          <a:fillRef idx="0"/>
                          <a:effectRef idx="0"/>
                          <a:fontRef idx="minor"/>
                        </wps:style>
                        <wps:bodyPr/>
                      </wps:wsp>
                      <wps:wsp>
                        <wps:cNvSpPr/>
                        <wps:spPr>
                          <a:xfrm>
                            <a:off x="114840" y="114840"/>
                            <a:ext cx="682560" cy="683280"/>
                          </a:xfrm>
                          <a:custGeom>
                            <a:avLst/>
                            <a:gdLst/>
                            <a:ahLst/>
                            <a:rect l="l" t="t" r="r" b="b"/>
                            <a:pathLst>
                              <a:path w="2118" h="2122">
                                <a:moveTo>
                                  <a:pt x="1060" y="0"/>
                                </a:moveTo>
                                <a:lnTo>
                                  <a:pt x="1005" y="2"/>
                                </a:lnTo>
                                <a:lnTo>
                                  <a:pt x="952" y="6"/>
                                </a:lnTo>
                                <a:lnTo>
                                  <a:pt x="899" y="12"/>
                                </a:lnTo>
                                <a:lnTo>
                                  <a:pt x="847" y="22"/>
                                </a:lnTo>
                                <a:lnTo>
                                  <a:pt x="795" y="34"/>
                                </a:lnTo>
                                <a:lnTo>
                                  <a:pt x="745" y="48"/>
                                </a:lnTo>
                                <a:lnTo>
                                  <a:pt x="696" y="65"/>
                                </a:lnTo>
                                <a:lnTo>
                                  <a:pt x="647" y="84"/>
                                </a:lnTo>
                                <a:lnTo>
                                  <a:pt x="601" y="106"/>
                                </a:lnTo>
                                <a:lnTo>
                                  <a:pt x="555" y="129"/>
                                </a:lnTo>
                                <a:lnTo>
                                  <a:pt x="510" y="155"/>
                                </a:lnTo>
                                <a:lnTo>
                                  <a:pt x="467" y="182"/>
                                </a:lnTo>
                                <a:lnTo>
                                  <a:pt x="425" y="211"/>
                                </a:lnTo>
                                <a:lnTo>
                                  <a:pt x="386" y="243"/>
                                </a:lnTo>
                                <a:lnTo>
                                  <a:pt x="347" y="276"/>
                                </a:lnTo>
                                <a:lnTo>
                                  <a:pt x="310" y="312"/>
                                </a:lnTo>
                                <a:lnTo>
                                  <a:pt x="275" y="348"/>
                                </a:lnTo>
                                <a:lnTo>
                                  <a:pt x="242" y="387"/>
                                </a:lnTo>
                                <a:lnTo>
                                  <a:pt x="210" y="427"/>
                                </a:lnTo>
                                <a:lnTo>
                                  <a:pt x="182" y="469"/>
                                </a:lnTo>
                                <a:lnTo>
                                  <a:pt x="153" y="512"/>
                                </a:lnTo>
                                <a:lnTo>
                                  <a:pt x="128" y="556"/>
                                </a:lnTo>
                                <a:lnTo>
                                  <a:pt x="104" y="602"/>
                                </a:lnTo>
                                <a:lnTo>
                                  <a:pt x="84" y="649"/>
                                </a:lnTo>
                                <a:lnTo>
                                  <a:pt x="65" y="697"/>
                                </a:lnTo>
                                <a:lnTo>
                                  <a:pt x="48" y="746"/>
                                </a:lnTo>
                                <a:lnTo>
                                  <a:pt x="33" y="796"/>
                                </a:lnTo>
                                <a:lnTo>
                                  <a:pt x="22" y="848"/>
                                </a:lnTo>
                                <a:lnTo>
                                  <a:pt x="12" y="900"/>
                                </a:lnTo>
                                <a:lnTo>
                                  <a:pt x="6" y="954"/>
                                </a:lnTo>
                                <a:lnTo>
                                  <a:pt x="2" y="1007"/>
                                </a:lnTo>
                                <a:lnTo>
                                  <a:pt x="0" y="1062"/>
                                </a:lnTo>
                                <a:lnTo>
                                  <a:pt x="2" y="1117"/>
                                </a:lnTo>
                                <a:lnTo>
                                  <a:pt x="6" y="1170"/>
                                </a:lnTo>
                                <a:lnTo>
                                  <a:pt x="12" y="1223"/>
                                </a:lnTo>
                                <a:lnTo>
                                  <a:pt x="22" y="1275"/>
                                </a:lnTo>
                                <a:lnTo>
                                  <a:pt x="33" y="1327"/>
                                </a:lnTo>
                                <a:lnTo>
                                  <a:pt x="48" y="1378"/>
                                </a:lnTo>
                                <a:lnTo>
                                  <a:pt x="65" y="1427"/>
                                </a:lnTo>
                                <a:lnTo>
                                  <a:pt x="84" y="1474"/>
                                </a:lnTo>
                                <a:lnTo>
                                  <a:pt x="104" y="1522"/>
                                </a:lnTo>
                                <a:lnTo>
                                  <a:pt x="128" y="1566"/>
                                </a:lnTo>
                                <a:lnTo>
                                  <a:pt x="153" y="1611"/>
                                </a:lnTo>
                                <a:lnTo>
                                  <a:pt x="182" y="1654"/>
                                </a:lnTo>
                                <a:lnTo>
                                  <a:pt x="210" y="1696"/>
                                </a:lnTo>
                                <a:lnTo>
                                  <a:pt x="242" y="1737"/>
                                </a:lnTo>
                                <a:lnTo>
                                  <a:pt x="275" y="1774"/>
                                </a:lnTo>
                                <a:lnTo>
                                  <a:pt x="310" y="1812"/>
                                </a:lnTo>
                                <a:lnTo>
                                  <a:pt x="347" y="1846"/>
                                </a:lnTo>
                                <a:lnTo>
                                  <a:pt x="386" y="1879"/>
                                </a:lnTo>
                                <a:lnTo>
                                  <a:pt x="425" y="1911"/>
                                </a:lnTo>
                                <a:lnTo>
                                  <a:pt x="467" y="1940"/>
                                </a:lnTo>
                                <a:lnTo>
                                  <a:pt x="510" y="1969"/>
                                </a:lnTo>
                                <a:lnTo>
                                  <a:pt x="555" y="1993"/>
                                </a:lnTo>
                                <a:lnTo>
                                  <a:pt x="601" y="2018"/>
                                </a:lnTo>
                                <a:lnTo>
                                  <a:pt x="647" y="2038"/>
                                </a:lnTo>
                                <a:lnTo>
                                  <a:pt x="696" y="2057"/>
                                </a:lnTo>
                                <a:lnTo>
                                  <a:pt x="745" y="2074"/>
                                </a:lnTo>
                                <a:lnTo>
                                  <a:pt x="795" y="2088"/>
                                </a:lnTo>
                                <a:lnTo>
                                  <a:pt x="847" y="2100"/>
                                </a:lnTo>
                                <a:lnTo>
                                  <a:pt x="899" y="2110"/>
                                </a:lnTo>
                                <a:lnTo>
                                  <a:pt x="952" y="2116"/>
                                </a:lnTo>
                                <a:lnTo>
                                  <a:pt x="1005" y="2120"/>
                                </a:lnTo>
                                <a:lnTo>
                                  <a:pt x="1060" y="2122"/>
                                </a:lnTo>
                                <a:lnTo>
                                  <a:pt x="1115" y="2120"/>
                                </a:lnTo>
                                <a:lnTo>
                                  <a:pt x="1168" y="2116"/>
                                </a:lnTo>
                                <a:lnTo>
                                  <a:pt x="1221" y="2110"/>
                                </a:lnTo>
                                <a:lnTo>
                                  <a:pt x="1273" y="2100"/>
                                </a:lnTo>
                                <a:lnTo>
                                  <a:pt x="1325" y="2088"/>
                                </a:lnTo>
                                <a:lnTo>
                                  <a:pt x="1375" y="2074"/>
                                </a:lnTo>
                                <a:lnTo>
                                  <a:pt x="1424" y="2057"/>
                                </a:lnTo>
                                <a:lnTo>
                                  <a:pt x="1472" y="2038"/>
                                </a:lnTo>
                                <a:lnTo>
                                  <a:pt x="1519" y="2018"/>
                                </a:lnTo>
                                <a:lnTo>
                                  <a:pt x="1564" y="1993"/>
                                </a:lnTo>
                                <a:lnTo>
                                  <a:pt x="1609" y="1969"/>
                                </a:lnTo>
                                <a:lnTo>
                                  <a:pt x="1652" y="1940"/>
                                </a:lnTo>
                                <a:lnTo>
                                  <a:pt x="1694" y="1911"/>
                                </a:lnTo>
                                <a:lnTo>
                                  <a:pt x="1734" y="1879"/>
                                </a:lnTo>
                                <a:lnTo>
                                  <a:pt x="1771" y="1846"/>
                                </a:lnTo>
                                <a:lnTo>
                                  <a:pt x="1809" y="1812"/>
                                </a:lnTo>
                                <a:lnTo>
                                  <a:pt x="1843" y="1774"/>
                                </a:lnTo>
                                <a:lnTo>
                                  <a:pt x="1876" y="1737"/>
                                </a:lnTo>
                                <a:lnTo>
                                  <a:pt x="1908" y="1696"/>
                                </a:lnTo>
                                <a:lnTo>
                                  <a:pt x="1937" y="1654"/>
                                </a:lnTo>
                                <a:lnTo>
                                  <a:pt x="1966" y="1611"/>
                                </a:lnTo>
                                <a:lnTo>
                                  <a:pt x="1990" y="1566"/>
                                </a:lnTo>
                                <a:lnTo>
                                  <a:pt x="2015" y="1522"/>
                                </a:lnTo>
                                <a:lnTo>
                                  <a:pt x="2035" y="1474"/>
                                </a:lnTo>
                                <a:lnTo>
                                  <a:pt x="2054" y="1427"/>
                                </a:lnTo>
                                <a:lnTo>
                                  <a:pt x="2071" y="1378"/>
                                </a:lnTo>
                                <a:lnTo>
                                  <a:pt x="2085" y="1327"/>
                                </a:lnTo>
                                <a:lnTo>
                                  <a:pt x="2097" y="1275"/>
                                </a:lnTo>
                                <a:lnTo>
                                  <a:pt x="2107" y="1223"/>
                                </a:lnTo>
                                <a:lnTo>
                                  <a:pt x="2113" y="1170"/>
                                </a:lnTo>
                                <a:lnTo>
                                  <a:pt x="2117" y="1117"/>
                                </a:lnTo>
                                <a:lnTo>
                                  <a:pt x="2118" y="1062"/>
                                </a:lnTo>
                                <a:lnTo>
                                  <a:pt x="2117" y="1007"/>
                                </a:lnTo>
                                <a:lnTo>
                                  <a:pt x="2113" y="954"/>
                                </a:lnTo>
                                <a:lnTo>
                                  <a:pt x="2107" y="900"/>
                                </a:lnTo>
                                <a:lnTo>
                                  <a:pt x="2097" y="848"/>
                                </a:lnTo>
                                <a:lnTo>
                                  <a:pt x="2085" y="796"/>
                                </a:lnTo>
                                <a:lnTo>
                                  <a:pt x="2071" y="746"/>
                                </a:lnTo>
                                <a:lnTo>
                                  <a:pt x="2054" y="697"/>
                                </a:lnTo>
                                <a:lnTo>
                                  <a:pt x="2035" y="649"/>
                                </a:lnTo>
                                <a:lnTo>
                                  <a:pt x="2015" y="602"/>
                                </a:lnTo>
                                <a:lnTo>
                                  <a:pt x="1990" y="556"/>
                                </a:lnTo>
                                <a:lnTo>
                                  <a:pt x="1966" y="512"/>
                                </a:lnTo>
                                <a:lnTo>
                                  <a:pt x="1937" y="469"/>
                                </a:lnTo>
                                <a:lnTo>
                                  <a:pt x="1908" y="427"/>
                                </a:lnTo>
                                <a:lnTo>
                                  <a:pt x="1876" y="387"/>
                                </a:lnTo>
                                <a:lnTo>
                                  <a:pt x="1843" y="348"/>
                                </a:lnTo>
                                <a:lnTo>
                                  <a:pt x="1809" y="312"/>
                                </a:lnTo>
                                <a:lnTo>
                                  <a:pt x="1771" y="276"/>
                                </a:lnTo>
                                <a:lnTo>
                                  <a:pt x="1734" y="243"/>
                                </a:lnTo>
                                <a:lnTo>
                                  <a:pt x="1694" y="211"/>
                                </a:lnTo>
                                <a:lnTo>
                                  <a:pt x="1652" y="182"/>
                                </a:lnTo>
                                <a:lnTo>
                                  <a:pt x="1609" y="155"/>
                                </a:lnTo>
                                <a:lnTo>
                                  <a:pt x="1564" y="129"/>
                                </a:lnTo>
                                <a:lnTo>
                                  <a:pt x="1519" y="106"/>
                                </a:lnTo>
                                <a:lnTo>
                                  <a:pt x="1472" y="84"/>
                                </a:lnTo>
                                <a:lnTo>
                                  <a:pt x="1424" y="65"/>
                                </a:lnTo>
                                <a:lnTo>
                                  <a:pt x="1375" y="48"/>
                                </a:lnTo>
                                <a:lnTo>
                                  <a:pt x="1325" y="34"/>
                                </a:lnTo>
                                <a:lnTo>
                                  <a:pt x="1273" y="22"/>
                                </a:lnTo>
                                <a:lnTo>
                                  <a:pt x="1221" y="12"/>
                                </a:lnTo>
                                <a:lnTo>
                                  <a:pt x="1168" y="6"/>
                                </a:lnTo>
                                <a:lnTo>
                                  <a:pt x="1115" y="2"/>
                                </a:lnTo>
                                <a:lnTo>
                                  <a:pt x="1060" y="0"/>
                                </a:lnTo>
                                <a:close/>
                              </a:path>
                            </a:pathLst>
                          </a:custGeom>
                          <a:solidFill>
                            <a:srgbClr val="70b591"/>
                          </a:solidFill>
                          <a:ln w="0">
                            <a:noFill/>
                          </a:ln>
                        </wps:spPr>
                        <wps:style>
                          <a:lnRef idx="0"/>
                          <a:fillRef idx="0"/>
                          <a:effectRef idx="0"/>
                          <a:fontRef idx="minor"/>
                        </wps:style>
                        <wps:bodyPr/>
                      </wps:wsp>
                      <wps:wsp>
                        <wps:cNvSpPr/>
                        <wps:spPr>
                          <a:xfrm>
                            <a:off x="124920" y="124560"/>
                            <a:ext cx="663480" cy="664200"/>
                          </a:xfrm>
                          <a:custGeom>
                            <a:avLst/>
                            <a:gdLst/>
                            <a:ahLst/>
                            <a:rect l="l" t="t" r="r" b="b"/>
                            <a:pathLst>
                              <a:path w="2058" h="2062">
                                <a:moveTo>
                                  <a:pt x="1030" y="2062"/>
                                </a:moveTo>
                                <a:lnTo>
                                  <a:pt x="977" y="2060"/>
                                </a:lnTo>
                                <a:lnTo>
                                  <a:pt x="925" y="2056"/>
                                </a:lnTo>
                                <a:lnTo>
                                  <a:pt x="873" y="2050"/>
                                </a:lnTo>
                                <a:lnTo>
                                  <a:pt x="823" y="2040"/>
                                </a:lnTo>
                                <a:lnTo>
                                  <a:pt x="772" y="2029"/>
                                </a:lnTo>
                                <a:lnTo>
                                  <a:pt x="723" y="2016"/>
                                </a:lnTo>
                                <a:lnTo>
                                  <a:pt x="676" y="2000"/>
                                </a:lnTo>
                                <a:lnTo>
                                  <a:pt x="630" y="1981"/>
                                </a:lnTo>
                                <a:lnTo>
                                  <a:pt x="584" y="1961"/>
                                </a:lnTo>
                                <a:lnTo>
                                  <a:pt x="539" y="1938"/>
                                </a:lnTo>
                                <a:lnTo>
                                  <a:pt x="496" y="1913"/>
                                </a:lnTo>
                                <a:lnTo>
                                  <a:pt x="454" y="1886"/>
                                </a:lnTo>
                                <a:lnTo>
                                  <a:pt x="414" y="1857"/>
                                </a:lnTo>
                                <a:lnTo>
                                  <a:pt x="375" y="1827"/>
                                </a:lnTo>
                                <a:lnTo>
                                  <a:pt x="337" y="1794"/>
                                </a:lnTo>
                                <a:lnTo>
                                  <a:pt x="301" y="1760"/>
                                </a:lnTo>
                                <a:lnTo>
                                  <a:pt x="268" y="1724"/>
                                </a:lnTo>
                                <a:lnTo>
                                  <a:pt x="235" y="1687"/>
                                </a:lnTo>
                                <a:lnTo>
                                  <a:pt x="205" y="1648"/>
                                </a:lnTo>
                                <a:lnTo>
                                  <a:pt x="176" y="1608"/>
                                </a:lnTo>
                                <a:lnTo>
                                  <a:pt x="149" y="1566"/>
                                </a:lnTo>
                                <a:lnTo>
                                  <a:pt x="124" y="1522"/>
                                </a:lnTo>
                                <a:lnTo>
                                  <a:pt x="101" y="1478"/>
                                </a:lnTo>
                                <a:lnTo>
                                  <a:pt x="81" y="1432"/>
                                </a:lnTo>
                                <a:lnTo>
                                  <a:pt x="62" y="1386"/>
                                </a:lnTo>
                                <a:lnTo>
                                  <a:pt x="46" y="1338"/>
                                </a:lnTo>
                                <a:lnTo>
                                  <a:pt x="34" y="1289"/>
                                </a:lnTo>
                                <a:lnTo>
                                  <a:pt x="22" y="1238"/>
                                </a:lnTo>
                                <a:lnTo>
                                  <a:pt x="12" y="1188"/>
                                </a:lnTo>
                                <a:lnTo>
                                  <a:pt x="6" y="1136"/>
                                </a:lnTo>
                                <a:lnTo>
                                  <a:pt x="2" y="1084"/>
                                </a:lnTo>
                                <a:lnTo>
                                  <a:pt x="0" y="1031"/>
                                </a:lnTo>
                                <a:lnTo>
                                  <a:pt x="2" y="977"/>
                                </a:lnTo>
                                <a:lnTo>
                                  <a:pt x="6" y="926"/>
                                </a:lnTo>
                                <a:lnTo>
                                  <a:pt x="12" y="874"/>
                                </a:lnTo>
                                <a:lnTo>
                                  <a:pt x="22" y="823"/>
                                </a:lnTo>
                                <a:lnTo>
                                  <a:pt x="34" y="773"/>
                                </a:lnTo>
                                <a:lnTo>
                                  <a:pt x="46" y="724"/>
                                </a:lnTo>
                                <a:lnTo>
                                  <a:pt x="62" y="676"/>
                                </a:lnTo>
                                <a:lnTo>
                                  <a:pt x="81" y="630"/>
                                </a:lnTo>
                                <a:lnTo>
                                  <a:pt x="101" y="584"/>
                                </a:lnTo>
                                <a:lnTo>
                                  <a:pt x="124" y="539"/>
                                </a:lnTo>
                                <a:lnTo>
                                  <a:pt x="149" y="496"/>
                                </a:lnTo>
                                <a:lnTo>
                                  <a:pt x="176" y="454"/>
                                </a:lnTo>
                                <a:lnTo>
                                  <a:pt x="205" y="414"/>
                                </a:lnTo>
                                <a:lnTo>
                                  <a:pt x="235" y="375"/>
                                </a:lnTo>
                                <a:lnTo>
                                  <a:pt x="268" y="337"/>
                                </a:lnTo>
                                <a:lnTo>
                                  <a:pt x="301" y="301"/>
                                </a:lnTo>
                                <a:lnTo>
                                  <a:pt x="337" y="268"/>
                                </a:lnTo>
                                <a:lnTo>
                                  <a:pt x="375" y="235"/>
                                </a:lnTo>
                                <a:lnTo>
                                  <a:pt x="414" y="205"/>
                                </a:lnTo>
                                <a:lnTo>
                                  <a:pt x="454" y="176"/>
                                </a:lnTo>
                                <a:lnTo>
                                  <a:pt x="496" y="148"/>
                                </a:lnTo>
                                <a:lnTo>
                                  <a:pt x="539" y="124"/>
                                </a:lnTo>
                                <a:lnTo>
                                  <a:pt x="584" y="101"/>
                                </a:lnTo>
                                <a:lnTo>
                                  <a:pt x="630" y="81"/>
                                </a:lnTo>
                                <a:lnTo>
                                  <a:pt x="676" y="62"/>
                                </a:lnTo>
                                <a:lnTo>
                                  <a:pt x="723" y="46"/>
                                </a:lnTo>
                                <a:lnTo>
                                  <a:pt x="772" y="33"/>
                                </a:lnTo>
                                <a:lnTo>
                                  <a:pt x="823" y="21"/>
                                </a:lnTo>
                                <a:lnTo>
                                  <a:pt x="873" y="11"/>
                                </a:lnTo>
                                <a:lnTo>
                                  <a:pt x="925" y="6"/>
                                </a:lnTo>
                                <a:lnTo>
                                  <a:pt x="977" y="1"/>
                                </a:lnTo>
                                <a:lnTo>
                                  <a:pt x="1030" y="0"/>
                                </a:lnTo>
                                <a:lnTo>
                                  <a:pt x="1083" y="1"/>
                                </a:lnTo>
                                <a:lnTo>
                                  <a:pt x="1135" y="6"/>
                                </a:lnTo>
                                <a:lnTo>
                                  <a:pt x="1187" y="11"/>
                                </a:lnTo>
                                <a:lnTo>
                                  <a:pt x="1237" y="21"/>
                                </a:lnTo>
                                <a:lnTo>
                                  <a:pt x="1286" y="33"/>
                                </a:lnTo>
                                <a:lnTo>
                                  <a:pt x="1335" y="46"/>
                                </a:lnTo>
                                <a:lnTo>
                                  <a:pt x="1383" y="62"/>
                                </a:lnTo>
                                <a:lnTo>
                                  <a:pt x="1430" y="81"/>
                                </a:lnTo>
                                <a:lnTo>
                                  <a:pt x="1475" y="101"/>
                                </a:lnTo>
                                <a:lnTo>
                                  <a:pt x="1520" y="124"/>
                                </a:lnTo>
                                <a:lnTo>
                                  <a:pt x="1563" y="148"/>
                                </a:lnTo>
                                <a:lnTo>
                                  <a:pt x="1605" y="176"/>
                                </a:lnTo>
                                <a:lnTo>
                                  <a:pt x="1645" y="205"/>
                                </a:lnTo>
                                <a:lnTo>
                                  <a:pt x="1684" y="235"/>
                                </a:lnTo>
                                <a:lnTo>
                                  <a:pt x="1721" y="268"/>
                                </a:lnTo>
                                <a:lnTo>
                                  <a:pt x="1757" y="301"/>
                                </a:lnTo>
                                <a:lnTo>
                                  <a:pt x="1790" y="337"/>
                                </a:lnTo>
                                <a:lnTo>
                                  <a:pt x="1823" y="375"/>
                                </a:lnTo>
                                <a:lnTo>
                                  <a:pt x="1854" y="414"/>
                                </a:lnTo>
                                <a:lnTo>
                                  <a:pt x="1882" y="454"/>
                                </a:lnTo>
                                <a:lnTo>
                                  <a:pt x="1910" y="496"/>
                                </a:lnTo>
                                <a:lnTo>
                                  <a:pt x="1934" y="539"/>
                                </a:lnTo>
                                <a:lnTo>
                                  <a:pt x="1957" y="584"/>
                                </a:lnTo>
                                <a:lnTo>
                                  <a:pt x="1978" y="630"/>
                                </a:lnTo>
                                <a:lnTo>
                                  <a:pt x="1996" y="676"/>
                                </a:lnTo>
                                <a:lnTo>
                                  <a:pt x="2012" y="724"/>
                                </a:lnTo>
                                <a:lnTo>
                                  <a:pt x="2026" y="773"/>
                                </a:lnTo>
                                <a:lnTo>
                                  <a:pt x="2037" y="823"/>
                                </a:lnTo>
                                <a:lnTo>
                                  <a:pt x="2047" y="874"/>
                                </a:lnTo>
                                <a:lnTo>
                                  <a:pt x="2052" y="926"/>
                                </a:lnTo>
                                <a:lnTo>
                                  <a:pt x="2057" y="977"/>
                                </a:lnTo>
                                <a:lnTo>
                                  <a:pt x="2058" y="1031"/>
                                </a:lnTo>
                                <a:lnTo>
                                  <a:pt x="2057" y="1084"/>
                                </a:lnTo>
                                <a:lnTo>
                                  <a:pt x="2052" y="1136"/>
                                </a:lnTo>
                                <a:lnTo>
                                  <a:pt x="2047" y="1188"/>
                                </a:lnTo>
                                <a:lnTo>
                                  <a:pt x="2037" y="1238"/>
                                </a:lnTo>
                                <a:lnTo>
                                  <a:pt x="2026" y="1289"/>
                                </a:lnTo>
                                <a:lnTo>
                                  <a:pt x="2012" y="1338"/>
                                </a:lnTo>
                                <a:lnTo>
                                  <a:pt x="1996" y="1386"/>
                                </a:lnTo>
                                <a:lnTo>
                                  <a:pt x="1978" y="1432"/>
                                </a:lnTo>
                                <a:lnTo>
                                  <a:pt x="1957" y="1478"/>
                                </a:lnTo>
                                <a:lnTo>
                                  <a:pt x="1934" y="1522"/>
                                </a:lnTo>
                                <a:lnTo>
                                  <a:pt x="1910" y="1566"/>
                                </a:lnTo>
                                <a:lnTo>
                                  <a:pt x="1882" y="1608"/>
                                </a:lnTo>
                                <a:lnTo>
                                  <a:pt x="1854" y="1648"/>
                                </a:lnTo>
                                <a:lnTo>
                                  <a:pt x="1823" y="1687"/>
                                </a:lnTo>
                                <a:lnTo>
                                  <a:pt x="1790" y="1724"/>
                                </a:lnTo>
                                <a:lnTo>
                                  <a:pt x="1757" y="1760"/>
                                </a:lnTo>
                                <a:lnTo>
                                  <a:pt x="1721" y="1794"/>
                                </a:lnTo>
                                <a:lnTo>
                                  <a:pt x="1684" y="1827"/>
                                </a:lnTo>
                                <a:lnTo>
                                  <a:pt x="1645" y="1857"/>
                                </a:lnTo>
                                <a:lnTo>
                                  <a:pt x="1605" y="1886"/>
                                </a:lnTo>
                                <a:lnTo>
                                  <a:pt x="1563" y="1913"/>
                                </a:lnTo>
                                <a:lnTo>
                                  <a:pt x="1520" y="1938"/>
                                </a:lnTo>
                                <a:lnTo>
                                  <a:pt x="1475" y="1961"/>
                                </a:lnTo>
                                <a:lnTo>
                                  <a:pt x="1430" y="1981"/>
                                </a:lnTo>
                                <a:lnTo>
                                  <a:pt x="1383" y="2000"/>
                                </a:lnTo>
                                <a:lnTo>
                                  <a:pt x="1335" y="2016"/>
                                </a:lnTo>
                                <a:lnTo>
                                  <a:pt x="1286" y="2029"/>
                                </a:lnTo>
                                <a:lnTo>
                                  <a:pt x="1237" y="2040"/>
                                </a:lnTo>
                                <a:lnTo>
                                  <a:pt x="1187" y="2050"/>
                                </a:lnTo>
                                <a:lnTo>
                                  <a:pt x="1135" y="2056"/>
                                </a:lnTo>
                                <a:lnTo>
                                  <a:pt x="1083" y="2060"/>
                                </a:lnTo>
                                <a:lnTo>
                                  <a:pt x="1030" y="2062"/>
                                </a:lnTo>
                                <a:close/>
                              </a:path>
                            </a:pathLst>
                          </a:custGeom>
                          <a:solidFill>
                            <a:srgbClr val="70b591"/>
                          </a:solidFill>
                          <a:ln w="0">
                            <a:noFill/>
                          </a:ln>
                        </wps:spPr>
                        <wps:style>
                          <a:lnRef idx="0"/>
                          <a:fillRef idx="0"/>
                          <a:effectRef idx="0"/>
                          <a:fontRef idx="minor"/>
                        </wps:style>
                        <wps:bodyPr/>
                      </wps:wsp>
                      <wps:wsp>
                        <wps:cNvSpPr/>
                        <wps:spPr>
                          <a:xfrm>
                            <a:off x="124920" y="124560"/>
                            <a:ext cx="663480" cy="664200"/>
                          </a:xfrm>
                          <a:custGeom>
                            <a:avLst/>
                            <a:gdLst/>
                            <a:ahLst/>
                            <a:rect l="l" t="t" r="r" b="b"/>
                            <a:pathLst>
                              <a:path w="2058" h="2062">
                                <a:moveTo>
                                  <a:pt x="1030" y="0"/>
                                </a:moveTo>
                                <a:lnTo>
                                  <a:pt x="977" y="1"/>
                                </a:lnTo>
                                <a:lnTo>
                                  <a:pt x="925" y="6"/>
                                </a:lnTo>
                                <a:lnTo>
                                  <a:pt x="873" y="11"/>
                                </a:lnTo>
                                <a:lnTo>
                                  <a:pt x="823" y="21"/>
                                </a:lnTo>
                                <a:lnTo>
                                  <a:pt x="772" y="33"/>
                                </a:lnTo>
                                <a:lnTo>
                                  <a:pt x="723" y="46"/>
                                </a:lnTo>
                                <a:lnTo>
                                  <a:pt x="676" y="62"/>
                                </a:lnTo>
                                <a:lnTo>
                                  <a:pt x="630" y="81"/>
                                </a:lnTo>
                                <a:lnTo>
                                  <a:pt x="584" y="101"/>
                                </a:lnTo>
                                <a:lnTo>
                                  <a:pt x="539" y="124"/>
                                </a:lnTo>
                                <a:lnTo>
                                  <a:pt x="496" y="148"/>
                                </a:lnTo>
                                <a:lnTo>
                                  <a:pt x="454" y="176"/>
                                </a:lnTo>
                                <a:lnTo>
                                  <a:pt x="414" y="205"/>
                                </a:lnTo>
                                <a:lnTo>
                                  <a:pt x="375" y="235"/>
                                </a:lnTo>
                                <a:lnTo>
                                  <a:pt x="337" y="268"/>
                                </a:lnTo>
                                <a:lnTo>
                                  <a:pt x="301" y="301"/>
                                </a:lnTo>
                                <a:lnTo>
                                  <a:pt x="268" y="337"/>
                                </a:lnTo>
                                <a:lnTo>
                                  <a:pt x="235" y="375"/>
                                </a:lnTo>
                                <a:lnTo>
                                  <a:pt x="205" y="414"/>
                                </a:lnTo>
                                <a:lnTo>
                                  <a:pt x="176" y="454"/>
                                </a:lnTo>
                                <a:lnTo>
                                  <a:pt x="149" y="496"/>
                                </a:lnTo>
                                <a:lnTo>
                                  <a:pt x="124" y="539"/>
                                </a:lnTo>
                                <a:lnTo>
                                  <a:pt x="101" y="584"/>
                                </a:lnTo>
                                <a:lnTo>
                                  <a:pt x="81" y="630"/>
                                </a:lnTo>
                                <a:lnTo>
                                  <a:pt x="62" y="676"/>
                                </a:lnTo>
                                <a:lnTo>
                                  <a:pt x="46" y="724"/>
                                </a:lnTo>
                                <a:lnTo>
                                  <a:pt x="34" y="773"/>
                                </a:lnTo>
                                <a:lnTo>
                                  <a:pt x="22" y="823"/>
                                </a:lnTo>
                                <a:lnTo>
                                  <a:pt x="12" y="874"/>
                                </a:lnTo>
                                <a:lnTo>
                                  <a:pt x="6" y="926"/>
                                </a:lnTo>
                                <a:lnTo>
                                  <a:pt x="2" y="977"/>
                                </a:lnTo>
                                <a:lnTo>
                                  <a:pt x="0" y="1031"/>
                                </a:lnTo>
                                <a:lnTo>
                                  <a:pt x="2" y="1084"/>
                                </a:lnTo>
                                <a:lnTo>
                                  <a:pt x="6" y="1136"/>
                                </a:lnTo>
                                <a:lnTo>
                                  <a:pt x="12" y="1188"/>
                                </a:lnTo>
                                <a:lnTo>
                                  <a:pt x="22" y="1238"/>
                                </a:lnTo>
                                <a:lnTo>
                                  <a:pt x="34" y="1289"/>
                                </a:lnTo>
                                <a:lnTo>
                                  <a:pt x="46" y="1338"/>
                                </a:lnTo>
                                <a:lnTo>
                                  <a:pt x="62" y="1386"/>
                                </a:lnTo>
                                <a:lnTo>
                                  <a:pt x="81" y="1432"/>
                                </a:lnTo>
                                <a:lnTo>
                                  <a:pt x="101" y="1478"/>
                                </a:lnTo>
                                <a:lnTo>
                                  <a:pt x="124" y="1522"/>
                                </a:lnTo>
                                <a:lnTo>
                                  <a:pt x="149" y="1566"/>
                                </a:lnTo>
                                <a:lnTo>
                                  <a:pt x="176" y="1608"/>
                                </a:lnTo>
                                <a:lnTo>
                                  <a:pt x="205" y="1648"/>
                                </a:lnTo>
                                <a:lnTo>
                                  <a:pt x="235" y="1687"/>
                                </a:lnTo>
                                <a:lnTo>
                                  <a:pt x="268" y="1724"/>
                                </a:lnTo>
                                <a:lnTo>
                                  <a:pt x="301" y="1760"/>
                                </a:lnTo>
                                <a:lnTo>
                                  <a:pt x="337" y="1794"/>
                                </a:lnTo>
                                <a:lnTo>
                                  <a:pt x="375" y="1827"/>
                                </a:lnTo>
                                <a:lnTo>
                                  <a:pt x="414" y="1857"/>
                                </a:lnTo>
                                <a:lnTo>
                                  <a:pt x="454" y="1886"/>
                                </a:lnTo>
                                <a:lnTo>
                                  <a:pt x="496" y="1913"/>
                                </a:lnTo>
                                <a:lnTo>
                                  <a:pt x="539" y="1938"/>
                                </a:lnTo>
                                <a:lnTo>
                                  <a:pt x="584" y="1961"/>
                                </a:lnTo>
                                <a:lnTo>
                                  <a:pt x="630" y="1981"/>
                                </a:lnTo>
                                <a:lnTo>
                                  <a:pt x="676" y="2000"/>
                                </a:lnTo>
                                <a:lnTo>
                                  <a:pt x="723" y="2016"/>
                                </a:lnTo>
                                <a:lnTo>
                                  <a:pt x="772" y="2029"/>
                                </a:lnTo>
                                <a:lnTo>
                                  <a:pt x="823" y="2040"/>
                                </a:lnTo>
                                <a:lnTo>
                                  <a:pt x="873" y="2050"/>
                                </a:lnTo>
                                <a:lnTo>
                                  <a:pt x="925" y="2056"/>
                                </a:lnTo>
                                <a:lnTo>
                                  <a:pt x="977" y="2060"/>
                                </a:lnTo>
                                <a:lnTo>
                                  <a:pt x="1030" y="2062"/>
                                </a:lnTo>
                                <a:lnTo>
                                  <a:pt x="1083" y="2060"/>
                                </a:lnTo>
                                <a:lnTo>
                                  <a:pt x="1135" y="2056"/>
                                </a:lnTo>
                                <a:lnTo>
                                  <a:pt x="1187" y="2050"/>
                                </a:lnTo>
                                <a:lnTo>
                                  <a:pt x="1237" y="2040"/>
                                </a:lnTo>
                                <a:lnTo>
                                  <a:pt x="1286" y="2029"/>
                                </a:lnTo>
                                <a:lnTo>
                                  <a:pt x="1335" y="2016"/>
                                </a:lnTo>
                                <a:lnTo>
                                  <a:pt x="1383" y="2000"/>
                                </a:lnTo>
                                <a:lnTo>
                                  <a:pt x="1430" y="1981"/>
                                </a:lnTo>
                                <a:lnTo>
                                  <a:pt x="1475" y="1961"/>
                                </a:lnTo>
                                <a:lnTo>
                                  <a:pt x="1520" y="1938"/>
                                </a:lnTo>
                                <a:lnTo>
                                  <a:pt x="1563" y="1913"/>
                                </a:lnTo>
                                <a:lnTo>
                                  <a:pt x="1605" y="1886"/>
                                </a:lnTo>
                                <a:lnTo>
                                  <a:pt x="1645" y="1857"/>
                                </a:lnTo>
                                <a:lnTo>
                                  <a:pt x="1684" y="1827"/>
                                </a:lnTo>
                                <a:lnTo>
                                  <a:pt x="1721" y="1794"/>
                                </a:lnTo>
                                <a:lnTo>
                                  <a:pt x="1757" y="1760"/>
                                </a:lnTo>
                                <a:lnTo>
                                  <a:pt x="1790" y="1724"/>
                                </a:lnTo>
                                <a:lnTo>
                                  <a:pt x="1823" y="1687"/>
                                </a:lnTo>
                                <a:lnTo>
                                  <a:pt x="1854" y="1648"/>
                                </a:lnTo>
                                <a:lnTo>
                                  <a:pt x="1882" y="1608"/>
                                </a:lnTo>
                                <a:lnTo>
                                  <a:pt x="1910" y="1566"/>
                                </a:lnTo>
                                <a:lnTo>
                                  <a:pt x="1934" y="1522"/>
                                </a:lnTo>
                                <a:lnTo>
                                  <a:pt x="1957" y="1478"/>
                                </a:lnTo>
                                <a:lnTo>
                                  <a:pt x="1978" y="1432"/>
                                </a:lnTo>
                                <a:lnTo>
                                  <a:pt x="1996" y="1386"/>
                                </a:lnTo>
                                <a:lnTo>
                                  <a:pt x="2012" y="1338"/>
                                </a:lnTo>
                                <a:lnTo>
                                  <a:pt x="2026" y="1289"/>
                                </a:lnTo>
                                <a:lnTo>
                                  <a:pt x="2037" y="1238"/>
                                </a:lnTo>
                                <a:lnTo>
                                  <a:pt x="2047" y="1188"/>
                                </a:lnTo>
                                <a:lnTo>
                                  <a:pt x="2052" y="1136"/>
                                </a:lnTo>
                                <a:lnTo>
                                  <a:pt x="2057" y="1084"/>
                                </a:lnTo>
                                <a:lnTo>
                                  <a:pt x="2058" y="1031"/>
                                </a:lnTo>
                                <a:lnTo>
                                  <a:pt x="2057" y="977"/>
                                </a:lnTo>
                                <a:lnTo>
                                  <a:pt x="2052" y="926"/>
                                </a:lnTo>
                                <a:lnTo>
                                  <a:pt x="2047" y="874"/>
                                </a:lnTo>
                                <a:lnTo>
                                  <a:pt x="2037" y="823"/>
                                </a:lnTo>
                                <a:lnTo>
                                  <a:pt x="2026" y="773"/>
                                </a:lnTo>
                                <a:lnTo>
                                  <a:pt x="2012" y="724"/>
                                </a:lnTo>
                                <a:lnTo>
                                  <a:pt x="1996" y="676"/>
                                </a:lnTo>
                                <a:lnTo>
                                  <a:pt x="1978" y="630"/>
                                </a:lnTo>
                                <a:lnTo>
                                  <a:pt x="1957" y="584"/>
                                </a:lnTo>
                                <a:lnTo>
                                  <a:pt x="1934" y="539"/>
                                </a:lnTo>
                                <a:lnTo>
                                  <a:pt x="1910" y="496"/>
                                </a:lnTo>
                                <a:lnTo>
                                  <a:pt x="1882" y="454"/>
                                </a:lnTo>
                                <a:lnTo>
                                  <a:pt x="1854" y="414"/>
                                </a:lnTo>
                                <a:lnTo>
                                  <a:pt x="1823" y="375"/>
                                </a:lnTo>
                                <a:lnTo>
                                  <a:pt x="1790" y="337"/>
                                </a:lnTo>
                                <a:lnTo>
                                  <a:pt x="1757" y="301"/>
                                </a:lnTo>
                                <a:lnTo>
                                  <a:pt x="1721" y="268"/>
                                </a:lnTo>
                                <a:lnTo>
                                  <a:pt x="1684" y="235"/>
                                </a:lnTo>
                                <a:lnTo>
                                  <a:pt x="1645" y="205"/>
                                </a:lnTo>
                                <a:lnTo>
                                  <a:pt x="1605" y="176"/>
                                </a:lnTo>
                                <a:lnTo>
                                  <a:pt x="1563" y="148"/>
                                </a:lnTo>
                                <a:lnTo>
                                  <a:pt x="1520" y="124"/>
                                </a:lnTo>
                                <a:lnTo>
                                  <a:pt x="1475" y="101"/>
                                </a:lnTo>
                                <a:lnTo>
                                  <a:pt x="1430" y="81"/>
                                </a:lnTo>
                                <a:lnTo>
                                  <a:pt x="1383" y="62"/>
                                </a:lnTo>
                                <a:lnTo>
                                  <a:pt x="1335" y="46"/>
                                </a:lnTo>
                                <a:lnTo>
                                  <a:pt x="1286" y="33"/>
                                </a:lnTo>
                                <a:lnTo>
                                  <a:pt x="1237" y="21"/>
                                </a:lnTo>
                                <a:lnTo>
                                  <a:pt x="1187" y="11"/>
                                </a:lnTo>
                                <a:lnTo>
                                  <a:pt x="1135" y="6"/>
                                </a:lnTo>
                                <a:lnTo>
                                  <a:pt x="1083" y="1"/>
                                </a:lnTo>
                                <a:lnTo>
                                  <a:pt x="1030" y="0"/>
                                </a:lnTo>
                                <a:close/>
                              </a:path>
                            </a:pathLst>
                          </a:custGeom>
                          <a:solidFill>
                            <a:srgbClr val="7abc93"/>
                          </a:solidFill>
                          <a:ln w="0">
                            <a:noFill/>
                          </a:ln>
                        </wps:spPr>
                        <wps:style>
                          <a:lnRef idx="0"/>
                          <a:fillRef idx="0"/>
                          <a:effectRef idx="0"/>
                          <a:fontRef idx="minor"/>
                        </wps:style>
                        <wps:bodyPr/>
                      </wps:wsp>
                      <wps:wsp>
                        <wps:cNvSpPr/>
                        <wps:spPr>
                          <a:xfrm>
                            <a:off x="134640" y="134640"/>
                            <a:ext cx="644040" cy="644400"/>
                          </a:xfrm>
                          <a:custGeom>
                            <a:avLst/>
                            <a:gdLst/>
                            <a:ahLst/>
                            <a:rect l="l" t="t" r="r" b="b"/>
                            <a:pathLst>
                              <a:path w="1998" h="2002">
                                <a:moveTo>
                                  <a:pt x="999" y="2002"/>
                                </a:moveTo>
                                <a:lnTo>
                                  <a:pt x="947" y="2000"/>
                                </a:lnTo>
                                <a:lnTo>
                                  <a:pt x="897" y="1996"/>
                                </a:lnTo>
                                <a:lnTo>
                                  <a:pt x="846" y="1990"/>
                                </a:lnTo>
                                <a:lnTo>
                                  <a:pt x="797" y="1981"/>
                                </a:lnTo>
                                <a:lnTo>
                                  <a:pt x="748" y="1970"/>
                                </a:lnTo>
                                <a:lnTo>
                                  <a:pt x="701" y="1957"/>
                                </a:lnTo>
                                <a:lnTo>
                                  <a:pt x="655" y="1941"/>
                                </a:lnTo>
                                <a:lnTo>
                                  <a:pt x="610" y="1922"/>
                                </a:lnTo>
                                <a:lnTo>
                                  <a:pt x="566" y="1903"/>
                                </a:lnTo>
                                <a:lnTo>
                                  <a:pt x="522" y="1880"/>
                                </a:lnTo>
                                <a:lnTo>
                                  <a:pt x="481" y="1856"/>
                                </a:lnTo>
                                <a:lnTo>
                                  <a:pt x="440" y="1830"/>
                                </a:lnTo>
                                <a:lnTo>
                                  <a:pt x="400" y="1803"/>
                                </a:lnTo>
                                <a:lnTo>
                                  <a:pt x="363" y="1772"/>
                                </a:lnTo>
                                <a:lnTo>
                                  <a:pt x="327" y="1742"/>
                                </a:lnTo>
                                <a:lnTo>
                                  <a:pt x="292" y="1709"/>
                                </a:lnTo>
                                <a:lnTo>
                                  <a:pt x="259" y="1674"/>
                                </a:lnTo>
                                <a:lnTo>
                                  <a:pt x="227" y="1637"/>
                                </a:lnTo>
                                <a:lnTo>
                                  <a:pt x="198" y="1599"/>
                                </a:lnTo>
                                <a:lnTo>
                                  <a:pt x="170" y="1560"/>
                                </a:lnTo>
                                <a:lnTo>
                                  <a:pt x="144" y="1520"/>
                                </a:lnTo>
                                <a:lnTo>
                                  <a:pt x="121" y="1478"/>
                                </a:lnTo>
                                <a:lnTo>
                                  <a:pt x="98" y="1435"/>
                                </a:lnTo>
                                <a:lnTo>
                                  <a:pt x="77" y="1390"/>
                                </a:lnTo>
                                <a:lnTo>
                                  <a:pt x="60" y="1345"/>
                                </a:lnTo>
                                <a:lnTo>
                                  <a:pt x="44" y="1298"/>
                                </a:lnTo>
                                <a:lnTo>
                                  <a:pt x="31" y="1250"/>
                                </a:lnTo>
                                <a:lnTo>
                                  <a:pt x="20" y="1203"/>
                                </a:lnTo>
                                <a:lnTo>
                                  <a:pt x="11" y="1154"/>
                                </a:lnTo>
                                <a:lnTo>
                                  <a:pt x="5" y="1103"/>
                                </a:lnTo>
                                <a:lnTo>
                                  <a:pt x="1" y="1053"/>
                                </a:lnTo>
                                <a:lnTo>
                                  <a:pt x="0" y="1001"/>
                                </a:lnTo>
                                <a:lnTo>
                                  <a:pt x="1" y="949"/>
                                </a:lnTo>
                                <a:lnTo>
                                  <a:pt x="5" y="898"/>
                                </a:lnTo>
                                <a:lnTo>
                                  <a:pt x="11" y="848"/>
                                </a:lnTo>
                                <a:lnTo>
                                  <a:pt x="20" y="799"/>
                                </a:lnTo>
                                <a:lnTo>
                                  <a:pt x="31" y="751"/>
                                </a:lnTo>
                                <a:lnTo>
                                  <a:pt x="44" y="704"/>
                                </a:lnTo>
                                <a:lnTo>
                                  <a:pt x="60" y="656"/>
                                </a:lnTo>
                                <a:lnTo>
                                  <a:pt x="77" y="611"/>
                                </a:lnTo>
                                <a:lnTo>
                                  <a:pt x="98" y="567"/>
                                </a:lnTo>
                                <a:lnTo>
                                  <a:pt x="121" y="523"/>
                                </a:lnTo>
                                <a:lnTo>
                                  <a:pt x="144" y="482"/>
                                </a:lnTo>
                                <a:lnTo>
                                  <a:pt x="170" y="441"/>
                                </a:lnTo>
                                <a:lnTo>
                                  <a:pt x="198" y="402"/>
                                </a:lnTo>
                                <a:lnTo>
                                  <a:pt x="227" y="365"/>
                                </a:lnTo>
                                <a:lnTo>
                                  <a:pt x="259" y="327"/>
                                </a:lnTo>
                                <a:lnTo>
                                  <a:pt x="292" y="293"/>
                                </a:lnTo>
                                <a:lnTo>
                                  <a:pt x="327" y="260"/>
                                </a:lnTo>
                                <a:lnTo>
                                  <a:pt x="363" y="229"/>
                                </a:lnTo>
                                <a:lnTo>
                                  <a:pt x="400" y="199"/>
                                </a:lnTo>
                                <a:lnTo>
                                  <a:pt x="440" y="172"/>
                                </a:lnTo>
                                <a:lnTo>
                                  <a:pt x="481" y="146"/>
                                </a:lnTo>
                                <a:lnTo>
                                  <a:pt x="522" y="121"/>
                                </a:lnTo>
                                <a:lnTo>
                                  <a:pt x="566" y="98"/>
                                </a:lnTo>
                                <a:lnTo>
                                  <a:pt x="610" y="79"/>
                                </a:lnTo>
                                <a:lnTo>
                                  <a:pt x="655" y="61"/>
                                </a:lnTo>
                                <a:lnTo>
                                  <a:pt x="701" y="45"/>
                                </a:lnTo>
                                <a:lnTo>
                                  <a:pt x="748" y="32"/>
                                </a:lnTo>
                                <a:lnTo>
                                  <a:pt x="797" y="20"/>
                                </a:lnTo>
                                <a:lnTo>
                                  <a:pt x="846" y="12"/>
                                </a:lnTo>
                                <a:lnTo>
                                  <a:pt x="897" y="6"/>
                                </a:lnTo>
                                <a:lnTo>
                                  <a:pt x="947" y="1"/>
                                </a:lnTo>
                                <a:lnTo>
                                  <a:pt x="999" y="0"/>
                                </a:lnTo>
                                <a:lnTo>
                                  <a:pt x="1051" y="1"/>
                                </a:lnTo>
                                <a:lnTo>
                                  <a:pt x="1101" y="6"/>
                                </a:lnTo>
                                <a:lnTo>
                                  <a:pt x="1152" y="12"/>
                                </a:lnTo>
                                <a:lnTo>
                                  <a:pt x="1201" y="20"/>
                                </a:lnTo>
                                <a:lnTo>
                                  <a:pt x="1248" y="32"/>
                                </a:lnTo>
                                <a:lnTo>
                                  <a:pt x="1296" y="45"/>
                                </a:lnTo>
                                <a:lnTo>
                                  <a:pt x="1343" y="61"/>
                                </a:lnTo>
                                <a:lnTo>
                                  <a:pt x="1388" y="79"/>
                                </a:lnTo>
                                <a:lnTo>
                                  <a:pt x="1432" y="98"/>
                                </a:lnTo>
                                <a:lnTo>
                                  <a:pt x="1476" y="121"/>
                                </a:lnTo>
                                <a:lnTo>
                                  <a:pt x="1517" y="146"/>
                                </a:lnTo>
                                <a:lnTo>
                                  <a:pt x="1558" y="172"/>
                                </a:lnTo>
                                <a:lnTo>
                                  <a:pt x="1597" y="199"/>
                                </a:lnTo>
                                <a:lnTo>
                                  <a:pt x="1634" y="229"/>
                                </a:lnTo>
                                <a:lnTo>
                                  <a:pt x="1671" y="260"/>
                                </a:lnTo>
                                <a:lnTo>
                                  <a:pt x="1706" y="293"/>
                                </a:lnTo>
                                <a:lnTo>
                                  <a:pt x="1739" y="327"/>
                                </a:lnTo>
                                <a:lnTo>
                                  <a:pt x="1769" y="365"/>
                                </a:lnTo>
                                <a:lnTo>
                                  <a:pt x="1800" y="402"/>
                                </a:lnTo>
                                <a:lnTo>
                                  <a:pt x="1827" y="441"/>
                                </a:lnTo>
                                <a:lnTo>
                                  <a:pt x="1853" y="482"/>
                                </a:lnTo>
                                <a:lnTo>
                                  <a:pt x="1877" y="523"/>
                                </a:lnTo>
                                <a:lnTo>
                                  <a:pt x="1900" y="567"/>
                                </a:lnTo>
                                <a:lnTo>
                                  <a:pt x="1919" y="611"/>
                                </a:lnTo>
                                <a:lnTo>
                                  <a:pt x="1938" y="656"/>
                                </a:lnTo>
                                <a:lnTo>
                                  <a:pt x="1954" y="704"/>
                                </a:lnTo>
                                <a:lnTo>
                                  <a:pt x="1967" y="751"/>
                                </a:lnTo>
                                <a:lnTo>
                                  <a:pt x="1978" y="799"/>
                                </a:lnTo>
                                <a:lnTo>
                                  <a:pt x="1987" y="848"/>
                                </a:lnTo>
                                <a:lnTo>
                                  <a:pt x="1993" y="898"/>
                                </a:lnTo>
                                <a:lnTo>
                                  <a:pt x="1997" y="949"/>
                                </a:lnTo>
                                <a:lnTo>
                                  <a:pt x="1998" y="1001"/>
                                </a:lnTo>
                                <a:lnTo>
                                  <a:pt x="1997" y="1053"/>
                                </a:lnTo>
                                <a:lnTo>
                                  <a:pt x="1993" y="1103"/>
                                </a:lnTo>
                                <a:lnTo>
                                  <a:pt x="1987" y="1154"/>
                                </a:lnTo>
                                <a:lnTo>
                                  <a:pt x="1978" y="1203"/>
                                </a:lnTo>
                                <a:lnTo>
                                  <a:pt x="1967" y="1250"/>
                                </a:lnTo>
                                <a:lnTo>
                                  <a:pt x="1954" y="1298"/>
                                </a:lnTo>
                                <a:lnTo>
                                  <a:pt x="1938" y="1345"/>
                                </a:lnTo>
                                <a:lnTo>
                                  <a:pt x="1919" y="1390"/>
                                </a:lnTo>
                                <a:lnTo>
                                  <a:pt x="1900" y="1435"/>
                                </a:lnTo>
                                <a:lnTo>
                                  <a:pt x="1877" y="1478"/>
                                </a:lnTo>
                                <a:lnTo>
                                  <a:pt x="1853" y="1520"/>
                                </a:lnTo>
                                <a:lnTo>
                                  <a:pt x="1827" y="1560"/>
                                </a:lnTo>
                                <a:lnTo>
                                  <a:pt x="1800" y="1599"/>
                                </a:lnTo>
                                <a:lnTo>
                                  <a:pt x="1769" y="1637"/>
                                </a:lnTo>
                                <a:lnTo>
                                  <a:pt x="1739" y="1674"/>
                                </a:lnTo>
                                <a:lnTo>
                                  <a:pt x="1706" y="1709"/>
                                </a:lnTo>
                                <a:lnTo>
                                  <a:pt x="1671" y="1742"/>
                                </a:lnTo>
                                <a:lnTo>
                                  <a:pt x="1634" y="1772"/>
                                </a:lnTo>
                                <a:lnTo>
                                  <a:pt x="1597" y="1803"/>
                                </a:lnTo>
                                <a:lnTo>
                                  <a:pt x="1558" y="1830"/>
                                </a:lnTo>
                                <a:lnTo>
                                  <a:pt x="1517" y="1856"/>
                                </a:lnTo>
                                <a:lnTo>
                                  <a:pt x="1476" y="1880"/>
                                </a:lnTo>
                                <a:lnTo>
                                  <a:pt x="1432" y="1903"/>
                                </a:lnTo>
                                <a:lnTo>
                                  <a:pt x="1388" y="1922"/>
                                </a:lnTo>
                                <a:lnTo>
                                  <a:pt x="1343" y="1941"/>
                                </a:lnTo>
                                <a:lnTo>
                                  <a:pt x="1296" y="1957"/>
                                </a:lnTo>
                                <a:lnTo>
                                  <a:pt x="1248" y="1970"/>
                                </a:lnTo>
                                <a:lnTo>
                                  <a:pt x="1201" y="1981"/>
                                </a:lnTo>
                                <a:lnTo>
                                  <a:pt x="1152" y="1990"/>
                                </a:lnTo>
                                <a:lnTo>
                                  <a:pt x="1101" y="1996"/>
                                </a:lnTo>
                                <a:lnTo>
                                  <a:pt x="1051" y="2000"/>
                                </a:lnTo>
                                <a:lnTo>
                                  <a:pt x="999" y="2002"/>
                                </a:lnTo>
                                <a:close/>
                              </a:path>
                            </a:pathLst>
                          </a:custGeom>
                          <a:solidFill>
                            <a:srgbClr val="7abc93"/>
                          </a:solidFill>
                          <a:ln w="0">
                            <a:noFill/>
                          </a:ln>
                        </wps:spPr>
                        <wps:style>
                          <a:lnRef idx="0"/>
                          <a:fillRef idx="0"/>
                          <a:effectRef idx="0"/>
                          <a:fontRef idx="minor"/>
                        </wps:style>
                        <wps:bodyPr/>
                      </wps:wsp>
                      <wps:wsp>
                        <wps:cNvSpPr/>
                        <wps:spPr>
                          <a:xfrm>
                            <a:off x="134640" y="134640"/>
                            <a:ext cx="644040" cy="644400"/>
                          </a:xfrm>
                          <a:custGeom>
                            <a:avLst/>
                            <a:gdLst/>
                            <a:ahLst/>
                            <a:rect l="l" t="t" r="r" b="b"/>
                            <a:pathLst>
                              <a:path w="1998" h="2002">
                                <a:moveTo>
                                  <a:pt x="999" y="0"/>
                                </a:moveTo>
                                <a:lnTo>
                                  <a:pt x="947" y="1"/>
                                </a:lnTo>
                                <a:lnTo>
                                  <a:pt x="897" y="6"/>
                                </a:lnTo>
                                <a:lnTo>
                                  <a:pt x="846" y="12"/>
                                </a:lnTo>
                                <a:lnTo>
                                  <a:pt x="797" y="20"/>
                                </a:lnTo>
                                <a:lnTo>
                                  <a:pt x="748" y="32"/>
                                </a:lnTo>
                                <a:lnTo>
                                  <a:pt x="701" y="45"/>
                                </a:lnTo>
                                <a:lnTo>
                                  <a:pt x="655" y="61"/>
                                </a:lnTo>
                                <a:lnTo>
                                  <a:pt x="610" y="79"/>
                                </a:lnTo>
                                <a:lnTo>
                                  <a:pt x="566" y="98"/>
                                </a:lnTo>
                                <a:lnTo>
                                  <a:pt x="522" y="121"/>
                                </a:lnTo>
                                <a:lnTo>
                                  <a:pt x="481" y="146"/>
                                </a:lnTo>
                                <a:lnTo>
                                  <a:pt x="440" y="172"/>
                                </a:lnTo>
                                <a:lnTo>
                                  <a:pt x="400" y="199"/>
                                </a:lnTo>
                                <a:lnTo>
                                  <a:pt x="363" y="229"/>
                                </a:lnTo>
                                <a:lnTo>
                                  <a:pt x="327" y="260"/>
                                </a:lnTo>
                                <a:lnTo>
                                  <a:pt x="292" y="293"/>
                                </a:lnTo>
                                <a:lnTo>
                                  <a:pt x="259" y="327"/>
                                </a:lnTo>
                                <a:lnTo>
                                  <a:pt x="227" y="365"/>
                                </a:lnTo>
                                <a:lnTo>
                                  <a:pt x="198" y="402"/>
                                </a:lnTo>
                                <a:lnTo>
                                  <a:pt x="170" y="441"/>
                                </a:lnTo>
                                <a:lnTo>
                                  <a:pt x="144" y="482"/>
                                </a:lnTo>
                                <a:lnTo>
                                  <a:pt x="121" y="523"/>
                                </a:lnTo>
                                <a:lnTo>
                                  <a:pt x="98" y="567"/>
                                </a:lnTo>
                                <a:lnTo>
                                  <a:pt x="77" y="611"/>
                                </a:lnTo>
                                <a:lnTo>
                                  <a:pt x="60" y="656"/>
                                </a:lnTo>
                                <a:lnTo>
                                  <a:pt x="44" y="704"/>
                                </a:lnTo>
                                <a:lnTo>
                                  <a:pt x="31" y="751"/>
                                </a:lnTo>
                                <a:lnTo>
                                  <a:pt x="20" y="799"/>
                                </a:lnTo>
                                <a:lnTo>
                                  <a:pt x="11" y="848"/>
                                </a:lnTo>
                                <a:lnTo>
                                  <a:pt x="5" y="898"/>
                                </a:lnTo>
                                <a:lnTo>
                                  <a:pt x="1" y="949"/>
                                </a:lnTo>
                                <a:lnTo>
                                  <a:pt x="0" y="1001"/>
                                </a:lnTo>
                                <a:lnTo>
                                  <a:pt x="1" y="1053"/>
                                </a:lnTo>
                                <a:lnTo>
                                  <a:pt x="5" y="1103"/>
                                </a:lnTo>
                                <a:lnTo>
                                  <a:pt x="11" y="1154"/>
                                </a:lnTo>
                                <a:lnTo>
                                  <a:pt x="20" y="1203"/>
                                </a:lnTo>
                                <a:lnTo>
                                  <a:pt x="31" y="1250"/>
                                </a:lnTo>
                                <a:lnTo>
                                  <a:pt x="44" y="1298"/>
                                </a:lnTo>
                                <a:lnTo>
                                  <a:pt x="60" y="1345"/>
                                </a:lnTo>
                                <a:lnTo>
                                  <a:pt x="77" y="1390"/>
                                </a:lnTo>
                                <a:lnTo>
                                  <a:pt x="98" y="1435"/>
                                </a:lnTo>
                                <a:lnTo>
                                  <a:pt x="121" y="1478"/>
                                </a:lnTo>
                                <a:lnTo>
                                  <a:pt x="144" y="1520"/>
                                </a:lnTo>
                                <a:lnTo>
                                  <a:pt x="170" y="1560"/>
                                </a:lnTo>
                                <a:lnTo>
                                  <a:pt x="198" y="1599"/>
                                </a:lnTo>
                                <a:lnTo>
                                  <a:pt x="227" y="1637"/>
                                </a:lnTo>
                                <a:lnTo>
                                  <a:pt x="259" y="1674"/>
                                </a:lnTo>
                                <a:lnTo>
                                  <a:pt x="292" y="1709"/>
                                </a:lnTo>
                                <a:lnTo>
                                  <a:pt x="327" y="1742"/>
                                </a:lnTo>
                                <a:lnTo>
                                  <a:pt x="363" y="1772"/>
                                </a:lnTo>
                                <a:lnTo>
                                  <a:pt x="400" y="1803"/>
                                </a:lnTo>
                                <a:lnTo>
                                  <a:pt x="440" y="1830"/>
                                </a:lnTo>
                                <a:lnTo>
                                  <a:pt x="481" y="1856"/>
                                </a:lnTo>
                                <a:lnTo>
                                  <a:pt x="522" y="1880"/>
                                </a:lnTo>
                                <a:lnTo>
                                  <a:pt x="566" y="1903"/>
                                </a:lnTo>
                                <a:lnTo>
                                  <a:pt x="610" y="1922"/>
                                </a:lnTo>
                                <a:lnTo>
                                  <a:pt x="655" y="1941"/>
                                </a:lnTo>
                                <a:lnTo>
                                  <a:pt x="701" y="1957"/>
                                </a:lnTo>
                                <a:lnTo>
                                  <a:pt x="748" y="1970"/>
                                </a:lnTo>
                                <a:lnTo>
                                  <a:pt x="797" y="1981"/>
                                </a:lnTo>
                                <a:lnTo>
                                  <a:pt x="846" y="1990"/>
                                </a:lnTo>
                                <a:lnTo>
                                  <a:pt x="897" y="1996"/>
                                </a:lnTo>
                                <a:lnTo>
                                  <a:pt x="947" y="2000"/>
                                </a:lnTo>
                                <a:lnTo>
                                  <a:pt x="999" y="2002"/>
                                </a:lnTo>
                                <a:lnTo>
                                  <a:pt x="1051" y="2000"/>
                                </a:lnTo>
                                <a:lnTo>
                                  <a:pt x="1101" y="1996"/>
                                </a:lnTo>
                                <a:lnTo>
                                  <a:pt x="1152" y="1990"/>
                                </a:lnTo>
                                <a:lnTo>
                                  <a:pt x="1201" y="1981"/>
                                </a:lnTo>
                                <a:lnTo>
                                  <a:pt x="1248" y="1970"/>
                                </a:lnTo>
                                <a:lnTo>
                                  <a:pt x="1296" y="1957"/>
                                </a:lnTo>
                                <a:lnTo>
                                  <a:pt x="1343" y="1941"/>
                                </a:lnTo>
                                <a:lnTo>
                                  <a:pt x="1388" y="1922"/>
                                </a:lnTo>
                                <a:lnTo>
                                  <a:pt x="1432" y="1903"/>
                                </a:lnTo>
                                <a:lnTo>
                                  <a:pt x="1476" y="1880"/>
                                </a:lnTo>
                                <a:lnTo>
                                  <a:pt x="1517" y="1856"/>
                                </a:lnTo>
                                <a:lnTo>
                                  <a:pt x="1558" y="1830"/>
                                </a:lnTo>
                                <a:lnTo>
                                  <a:pt x="1597" y="1803"/>
                                </a:lnTo>
                                <a:lnTo>
                                  <a:pt x="1634" y="1772"/>
                                </a:lnTo>
                                <a:lnTo>
                                  <a:pt x="1671" y="1742"/>
                                </a:lnTo>
                                <a:lnTo>
                                  <a:pt x="1706" y="1709"/>
                                </a:lnTo>
                                <a:lnTo>
                                  <a:pt x="1739" y="1674"/>
                                </a:lnTo>
                                <a:lnTo>
                                  <a:pt x="1769" y="1637"/>
                                </a:lnTo>
                                <a:lnTo>
                                  <a:pt x="1800" y="1599"/>
                                </a:lnTo>
                                <a:lnTo>
                                  <a:pt x="1827" y="1560"/>
                                </a:lnTo>
                                <a:lnTo>
                                  <a:pt x="1853" y="1520"/>
                                </a:lnTo>
                                <a:lnTo>
                                  <a:pt x="1877" y="1478"/>
                                </a:lnTo>
                                <a:lnTo>
                                  <a:pt x="1900" y="1435"/>
                                </a:lnTo>
                                <a:lnTo>
                                  <a:pt x="1919" y="1390"/>
                                </a:lnTo>
                                <a:lnTo>
                                  <a:pt x="1938" y="1345"/>
                                </a:lnTo>
                                <a:lnTo>
                                  <a:pt x="1954" y="1298"/>
                                </a:lnTo>
                                <a:lnTo>
                                  <a:pt x="1967" y="1250"/>
                                </a:lnTo>
                                <a:lnTo>
                                  <a:pt x="1978" y="1203"/>
                                </a:lnTo>
                                <a:lnTo>
                                  <a:pt x="1987" y="1154"/>
                                </a:lnTo>
                                <a:lnTo>
                                  <a:pt x="1993" y="1103"/>
                                </a:lnTo>
                                <a:lnTo>
                                  <a:pt x="1997" y="1053"/>
                                </a:lnTo>
                                <a:lnTo>
                                  <a:pt x="1998" y="1001"/>
                                </a:lnTo>
                                <a:lnTo>
                                  <a:pt x="1997" y="949"/>
                                </a:lnTo>
                                <a:lnTo>
                                  <a:pt x="1993" y="898"/>
                                </a:lnTo>
                                <a:lnTo>
                                  <a:pt x="1987" y="848"/>
                                </a:lnTo>
                                <a:lnTo>
                                  <a:pt x="1978" y="799"/>
                                </a:lnTo>
                                <a:lnTo>
                                  <a:pt x="1967" y="751"/>
                                </a:lnTo>
                                <a:lnTo>
                                  <a:pt x="1954" y="704"/>
                                </a:lnTo>
                                <a:lnTo>
                                  <a:pt x="1938" y="656"/>
                                </a:lnTo>
                                <a:lnTo>
                                  <a:pt x="1919" y="611"/>
                                </a:lnTo>
                                <a:lnTo>
                                  <a:pt x="1900" y="567"/>
                                </a:lnTo>
                                <a:lnTo>
                                  <a:pt x="1877" y="523"/>
                                </a:lnTo>
                                <a:lnTo>
                                  <a:pt x="1853" y="482"/>
                                </a:lnTo>
                                <a:lnTo>
                                  <a:pt x="1827" y="441"/>
                                </a:lnTo>
                                <a:lnTo>
                                  <a:pt x="1800" y="402"/>
                                </a:lnTo>
                                <a:lnTo>
                                  <a:pt x="1769" y="365"/>
                                </a:lnTo>
                                <a:lnTo>
                                  <a:pt x="1739" y="327"/>
                                </a:lnTo>
                                <a:lnTo>
                                  <a:pt x="1706" y="293"/>
                                </a:lnTo>
                                <a:lnTo>
                                  <a:pt x="1671" y="260"/>
                                </a:lnTo>
                                <a:lnTo>
                                  <a:pt x="1634" y="229"/>
                                </a:lnTo>
                                <a:lnTo>
                                  <a:pt x="1597" y="199"/>
                                </a:lnTo>
                                <a:lnTo>
                                  <a:pt x="1558" y="172"/>
                                </a:lnTo>
                                <a:lnTo>
                                  <a:pt x="1517" y="146"/>
                                </a:lnTo>
                                <a:lnTo>
                                  <a:pt x="1476" y="121"/>
                                </a:lnTo>
                                <a:lnTo>
                                  <a:pt x="1432" y="98"/>
                                </a:lnTo>
                                <a:lnTo>
                                  <a:pt x="1388" y="79"/>
                                </a:lnTo>
                                <a:lnTo>
                                  <a:pt x="1343" y="61"/>
                                </a:lnTo>
                                <a:lnTo>
                                  <a:pt x="1296" y="45"/>
                                </a:lnTo>
                                <a:lnTo>
                                  <a:pt x="1248" y="32"/>
                                </a:lnTo>
                                <a:lnTo>
                                  <a:pt x="1201" y="20"/>
                                </a:lnTo>
                                <a:lnTo>
                                  <a:pt x="1152" y="12"/>
                                </a:lnTo>
                                <a:lnTo>
                                  <a:pt x="1101" y="6"/>
                                </a:lnTo>
                                <a:lnTo>
                                  <a:pt x="1051" y="1"/>
                                </a:lnTo>
                                <a:lnTo>
                                  <a:pt x="999" y="0"/>
                                </a:lnTo>
                                <a:close/>
                              </a:path>
                            </a:pathLst>
                          </a:custGeom>
                          <a:solidFill>
                            <a:srgbClr val="84c199"/>
                          </a:solidFill>
                          <a:ln w="0">
                            <a:noFill/>
                          </a:ln>
                        </wps:spPr>
                        <wps:style>
                          <a:lnRef idx="0"/>
                          <a:fillRef idx="0"/>
                          <a:effectRef idx="0"/>
                          <a:fontRef idx="minor"/>
                        </wps:style>
                        <wps:bodyPr/>
                      </wps:wsp>
                      <wps:wsp>
                        <wps:cNvSpPr/>
                        <wps:spPr>
                          <a:xfrm>
                            <a:off x="144720" y="144000"/>
                            <a:ext cx="624960" cy="624960"/>
                          </a:xfrm>
                          <a:custGeom>
                            <a:avLst/>
                            <a:gdLst/>
                            <a:ahLst/>
                            <a:rect l="l" t="t" r="r" b="b"/>
                            <a:pathLst>
                              <a:path w="1938" h="1941">
                                <a:moveTo>
                                  <a:pt x="969" y="1941"/>
                                </a:moveTo>
                                <a:lnTo>
                                  <a:pt x="919" y="1940"/>
                                </a:lnTo>
                                <a:lnTo>
                                  <a:pt x="870" y="1937"/>
                                </a:lnTo>
                                <a:lnTo>
                                  <a:pt x="821" y="1930"/>
                                </a:lnTo>
                                <a:lnTo>
                                  <a:pt x="773" y="1921"/>
                                </a:lnTo>
                                <a:lnTo>
                                  <a:pt x="727" y="1911"/>
                                </a:lnTo>
                                <a:lnTo>
                                  <a:pt x="681" y="1898"/>
                                </a:lnTo>
                                <a:lnTo>
                                  <a:pt x="635" y="1882"/>
                                </a:lnTo>
                                <a:lnTo>
                                  <a:pt x="592" y="1865"/>
                                </a:lnTo>
                                <a:lnTo>
                                  <a:pt x="549" y="1846"/>
                                </a:lnTo>
                                <a:lnTo>
                                  <a:pt x="507" y="1824"/>
                                </a:lnTo>
                                <a:lnTo>
                                  <a:pt x="466" y="1801"/>
                                </a:lnTo>
                                <a:lnTo>
                                  <a:pt x="428" y="1775"/>
                                </a:lnTo>
                                <a:lnTo>
                                  <a:pt x="389" y="1748"/>
                                </a:lnTo>
                                <a:lnTo>
                                  <a:pt x="353" y="1719"/>
                                </a:lnTo>
                                <a:lnTo>
                                  <a:pt x="317" y="1689"/>
                                </a:lnTo>
                                <a:lnTo>
                                  <a:pt x="284" y="1657"/>
                                </a:lnTo>
                                <a:lnTo>
                                  <a:pt x="252" y="1624"/>
                                </a:lnTo>
                                <a:lnTo>
                                  <a:pt x="222" y="1588"/>
                                </a:lnTo>
                                <a:lnTo>
                                  <a:pt x="193" y="1552"/>
                                </a:lnTo>
                                <a:lnTo>
                                  <a:pt x="165" y="1513"/>
                                </a:lnTo>
                                <a:lnTo>
                                  <a:pt x="140" y="1474"/>
                                </a:lnTo>
                                <a:lnTo>
                                  <a:pt x="117" y="1434"/>
                                </a:lnTo>
                                <a:lnTo>
                                  <a:pt x="95" y="1392"/>
                                </a:lnTo>
                                <a:lnTo>
                                  <a:pt x="76" y="1349"/>
                                </a:lnTo>
                                <a:lnTo>
                                  <a:pt x="59" y="1305"/>
                                </a:lnTo>
                                <a:lnTo>
                                  <a:pt x="43" y="1259"/>
                                </a:lnTo>
                                <a:lnTo>
                                  <a:pt x="30" y="1213"/>
                                </a:lnTo>
                                <a:lnTo>
                                  <a:pt x="20" y="1167"/>
                                </a:lnTo>
                                <a:lnTo>
                                  <a:pt x="11" y="1119"/>
                                </a:lnTo>
                                <a:lnTo>
                                  <a:pt x="4" y="1070"/>
                                </a:lnTo>
                                <a:lnTo>
                                  <a:pt x="1" y="1021"/>
                                </a:lnTo>
                                <a:lnTo>
                                  <a:pt x="0" y="971"/>
                                </a:lnTo>
                                <a:lnTo>
                                  <a:pt x="1" y="920"/>
                                </a:lnTo>
                                <a:lnTo>
                                  <a:pt x="4" y="871"/>
                                </a:lnTo>
                                <a:lnTo>
                                  <a:pt x="11" y="822"/>
                                </a:lnTo>
                                <a:lnTo>
                                  <a:pt x="20" y="775"/>
                                </a:lnTo>
                                <a:lnTo>
                                  <a:pt x="30" y="729"/>
                                </a:lnTo>
                                <a:lnTo>
                                  <a:pt x="43" y="682"/>
                                </a:lnTo>
                                <a:lnTo>
                                  <a:pt x="59" y="636"/>
                                </a:lnTo>
                                <a:lnTo>
                                  <a:pt x="76" y="593"/>
                                </a:lnTo>
                                <a:lnTo>
                                  <a:pt x="95" y="550"/>
                                </a:lnTo>
                                <a:lnTo>
                                  <a:pt x="117" y="508"/>
                                </a:lnTo>
                                <a:lnTo>
                                  <a:pt x="140" y="468"/>
                                </a:lnTo>
                                <a:lnTo>
                                  <a:pt x="165" y="429"/>
                                </a:lnTo>
                                <a:lnTo>
                                  <a:pt x="193" y="390"/>
                                </a:lnTo>
                                <a:lnTo>
                                  <a:pt x="222" y="354"/>
                                </a:lnTo>
                                <a:lnTo>
                                  <a:pt x="252" y="318"/>
                                </a:lnTo>
                                <a:lnTo>
                                  <a:pt x="284" y="284"/>
                                </a:lnTo>
                                <a:lnTo>
                                  <a:pt x="317" y="253"/>
                                </a:lnTo>
                                <a:lnTo>
                                  <a:pt x="353" y="222"/>
                                </a:lnTo>
                                <a:lnTo>
                                  <a:pt x="389" y="194"/>
                                </a:lnTo>
                                <a:lnTo>
                                  <a:pt x="428" y="166"/>
                                </a:lnTo>
                                <a:lnTo>
                                  <a:pt x="466" y="140"/>
                                </a:lnTo>
                                <a:lnTo>
                                  <a:pt x="507" y="117"/>
                                </a:lnTo>
                                <a:lnTo>
                                  <a:pt x="549" y="96"/>
                                </a:lnTo>
                                <a:lnTo>
                                  <a:pt x="592" y="77"/>
                                </a:lnTo>
                                <a:lnTo>
                                  <a:pt x="635" y="59"/>
                                </a:lnTo>
                                <a:lnTo>
                                  <a:pt x="681" y="44"/>
                                </a:lnTo>
                                <a:lnTo>
                                  <a:pt x="727" y="31"/>
                                </a:lnTo>
                                <a:lnTo>
                                  <a:pt x="773" y="21"/>
                                </a:lnTo>
                                <a:lnTo>
                                  <a:pt x="821" y="12"/>
                                </a:lnTo>
                                <a:lnTo>
                                  <a:pt x="870" y="5"/>
                                </a:lnTo>
                                <a:lnTo>
                                  <a:pt x="919" y="2"/>
                                </a:lnTo>
                                <a:lnTo>
                                  <a:pt x="969" y="0"/>
                                </a:lnTo>
                                <a:lnTo>
                                  <a:pt x="1019" y="2"/>
                                </a:lnTo>
                                <a:lnTo>
                                  <a:pt x="1068" y="5"/>
                                </a:lnTo>
                                <a:lnTo>
                                  <a:pt x="1116" y="12"/>
                                </a:lnTo>
                                <a:lnTo>
                                  <a:pt x="1163" y="21"/>
                                </a:lnTo>
                                <a:lnTo>
                                  <a:pt x="1211" y="31"/>
                                </a:lnTo>
                                <a:lnTo>
                                  <a:pt x="1257" y="44"/>
                                </a:lnTo>
                                <a:lnTo>
                                  <a:pt x="1302" y="59"/>
                                </a:lnTo>
                                <a:lnTo>
                                  <a:pt x="1346" y="77"/>
                                </a:lnTo>
                                <a:lnTo>
                                  <a:pt x="1388" y="96"/>
                                </a:lnTo>
                                <a:lnTo>
                                  <a:pt x="1430" y="117"/>
                                </a:lnTo>
                                <a:lnTo>
                                  <a:pt x="1472" y="140"/>
                                </a:lnTo>
                                <a:lnTo>
                                  <a:pt x="1510" y="166"/>
                                </a:lnTo>
                                <a:lnTo>
                                  <a:pt x="1548" y="194"/>
                                </a:lnTo>
                                <a:lnTo>
                                  <a:pt x="1585" y="222"/>
                                </a:lnTo>
                                <a:lnTo>
                                  <a:pt x="1620" y="253"/>
                                </a:lnTo>
                                <a:lnTo>
                                  <a:pt x="1654" y="284"/>
                                </a:lnTo>
                                <a:lnTo>
                                  <a:pt x="1686" y="318"/>
                                </a:lnTo>
                                <a:lnTo>
                                  <a:pt x="1716" y="354"/>
                                </a:lnTo>
                                <a:lnTo>
                                  <a:pt x="1745" y="390"/>
                                </a:lnTo>
                                <a:lnTo>
                                  <a:pt x="1773" y="429"/>
                                </a:lnTo>
                                <a:lnTo>
                                  <a:pt x="1797" y="468"/>
                                </a:lnTo>
                                <a:lnTo>
                                  <a:pt x="1821" y="508"/>
                                </a:lnTo>
                                <a:lnTo>
                                  <a:pt x="1843" y="550"/>
                                </a:lnTo>
                                <a:lnTo>
                                  <a:pt x="1862" y="593"/>
                                </a:lnTo>
                                <a:lnTo>
                                  <a:pt x="1879" y="636"/>
                                </a:lnTo>
                                <a:lnTo>
                                  <a:pt x="1895" y="682"/>
                                </a:lnTo>
                                <a:lnTo>
                                  <a:pt x="1908" y="729"/>
                                </a:lnTo>
                                <a:lnTo>
                                  <a:pt x="1918" y="775"/>
                                </a:lnTo>
                                <a:lnTo>
                                  <a:pt x="1927" y="822"/>
                                </a:lnTo>
                                <a:lnTo>
                                  <a:pt x="1934" y="871"/>
                                </a:lnTo>
                                <a:lnTo>
                                  <a:pt x="1937" y="920"/>
                                </a:lnTo>
                                <a:lnTo>
                                  <a:pt x="1938" y="971"/>
                                </a:lnTo>
                                <a:lnTo>
                                  <a:pt x="1937" y="1021"/>
                                </a:lnTo>
                                <a:lnTo>
                                  <a:pt x="1934" y="1070"/>
                                </a:lnTo>
                                <a:lnTo>
                                  <a:pt x="1927" y="1119"/>
                                </a:lnTo>
                                <a:lnTo>
                                  <a:pt x="1918" y="1167"/>
                                </a:lnTo>
                                <a:lnTo>
                                  <a:pt x="1908" y="1213"/>
                                </a:lnTo>
                                <a:lnTo>
                                  <a:pt x="1895" y="1259"/>
                                </a:lnTo>
                                <a:lnTo>
                                  <a:pt x="1879" y="1305"/>
                                </a:lnTo>
                                <a:lnTo>
                                  <a:pt x="1862" y="1349"/>
                                </a:lnTo>
                                <a:lnTo>
                                  <a:pt x="1843" y="1392"/>
                                </a:lnTo>
                                <a:lnTo>
                                  <a:pt x="1821" y="1434"/>
                                </a:lnTo>
                                <a:lnTo>
                                  <a:pt x="1797" y="1474"/>
                                </a:lnTo>
                                <a:lnTo>
                                  <a:pt x="1773" y="1513"/>
                                </a:lnTo>
                                <a:lnTo>
                                  <a:pt x="1745" y="1552"/>
                                </a:lnTo>
                                <a:lnTo>
                                  <a:pt x="1716" y="1588"/>
                                </a:lnTo>
                                <a:lnTo>
                                  <a:pt x="1686" y="1624"/>
                                </a:lnTo>
                                <a:lnTo>
                                  <a:pt x="1654" y="1657"/>
                                </a:lnTo>
                                <a:lnTo>
                                  <a:pt x="1620" y="1689"/>
                                </a:lnTo>
                                <a:lnTo>
                                  <a:pt x="1585" y="1719"/>
                                </a:lnTo>
                                <a:lnTo>
                                  <a:pt x="1548" y="1748"/>
                                </a:lnTo>
                                <a:lnTo>
                                  <a:pt x="1510" y="1775"/>
                                </a:lnTo>
                                <a:lnTo>
                                  <a:pt x="1472" y="1801"/>
                                </a:lnTo>
                                <a:lnTo>
                                  <a:pt x="1430" y="1824"/>
                                </a:lnTo>
                                <a:lnTo>
                                  <a:pt x="1388" y="1846"/>
                                </a:lnTo>
                                <a:lnTo>
                                  <a:pt x="1346" y="1865"/>
                                </a:lnTo>
                                <a:lnTo>
                                  <a:pt x="1302" y="1882"/>
                                </a:lnTo>
                                <a:lnTo>
                                  <a:pt x="1257" y="1898"/>
                                </a:lnTo>
                                <a:lnTo>
                                  <a:pt x="1211" y="1911"/>
                                </a:lnTo>
                                <a:lnTo>
                                  <a:pt x="1163" y="1921"/>
                                </a:lnTo>
                                <a:lnTo>
                                  <a:pt x="1116" y="1930"/>
                                </a:lnTo>
                                <a:lnTo>
                                  <a:pt x="1068" y="1937"/>
                                </a:lnTo>
                                <a:lnTo>
                                  <a:pt x="1019" y="1940"/>
                                </a:lnTo>
                                <a:lnTo>
                                  <a:pt x="969" y="1941"/>
                                </a:lnTo>
                                <a:close/>
                              </a:path>
                            </a:pathLst>
                          </a:custGeom>
                          <a:solidFill>
                            <a:srgbClr val="84c199"/>
                          </a:solidFill>
                          <a:ln w="0">
                            <a:noFill/>
                          </a:ln>
                        </wps:spPr>
                        <wps:style>
                          <a:lnRef idx="0"/>
                          <a:fillRef idx="0"/>
                          <a:effectRef idx="0"/>
                          <a:fontRef idx="minor"/>
                        </wps:style>
                        <wps:bodyPr/>
                      </wps:wsp>
                      <wps:wsp>
                        <wps:cNvSpPr/>
                        <wps:spPr>
                          <a:xfrm>
                            <a:off x="144720" y="144000"/>
                            <a:ext cx="624960" cy="624960"/>
                          </a:xfrm>
                          <a:custGeom>
                            <a:avLst/>
                            <a:gdLst/>
                            <a:ahLst/>
                            <a:rect l="l" t="t" r="r" b="b"/>
                            <a:pathLst>
                              <a:path w="1938" h="1941">
                                <a:moveTo>
                                  <a:pt x="969" y="0"/>
                                </a:moveTo>
                                <a:lnTo>
                                  <a:pt x="919" y="2"/>
                                </a:lnTo>
                                <a:lnTo>
                                  <a:pt x="870" y="5"/>
                                </a:lnTo>
                                <a:lnTo>
                                  <a:pt x="821" y="12"/>
                                </a:lnTo>
                                <a:lnTo>
                                  <a:pt x="773" y="21"/>
                                </a:lnTo>
                                <a:lnTo>
                                  <a:pt x="727" y="31"/>
                                </a:lnTo>
                                <a:lnTo>
                                  <a:pt x="681" y="44"/>
                                </a:lnTo>
                                <a:lnTo>
                                  <a:pt x="635" y="59"/>
                                </a:lnTo>
                                <a:lnTo>
                                  <a:pt x="592" y="77"/>
                                </a:lnTo>
                                <a:lnTo>
                                  <a:pt x="549" y="96"/>
                                </a:lnTo>
                                <a:lnTo>
                                  <a:pt x="507" y="117"/>
                                </a:lnTo>
                                <a:lnTo>
                                  <a:pt x="466" y="140"/>
                                </a:lnTo>
                                <a:lnTo>
                                  <a:pt x="428" y="166"/>
                                </a:lnTo>
                                <a:lnTo>
                                  <a:pt x="389" y="194"/>
                                </a:lnTo>
                                <a:lnTo>
                                  <a:pt x="353" y="222"/>
                                </a:lnTo>
                                <a:lnTo>
                                  <a:pt x="317" y="253"/>
                                </a:lnTo>
                                <a:lnTo>
                                  <a:pt x="284" y="284"/>
                                </a:lnTo>
                                <a:lnTo>
                                  <a:pt x="252" y="318"/>
                                </a:lnTo>
                                <a:lnTo>
                                  <a:pt x="222" y="354"/>
                                </a:lnTo>
                                <a:lnTo>
                                  <a:pt x="193" y="390"/>
                                </a:lnTo>
                                <a:lnTo>
                                  <a:pt x="165" y="429"/>
                                </a:lnTo>
                                <a:lnTo>
                                  <a:pt x="140" y="468"/>
                                </a:lnTo>
                                <a:lnTo>
                                  <a:pt x="117" y="508"/>
                                </a:lnTo>
                                <a:lnTo>
                                  <a:pt x="95" y="550"/>
                                </a:lnTo>
                                <a:lnTo>
                                  <a:pt x="76" y="593"/>
                                </a:lnTo>
                                <a:lnTo>
                                  <a:pt x="59" y="636"/>
                                </a:lnTo>
                                <a:lnTo>
                                  <a:pt x="43" y="682"/>
                                </a:lnTo>
                                <a:lnTo>
                                  <a:pt x="30" y="729"/>
                                </a:lnTo>
                                <a:lnTo>
                                  <a:pt x="20" y="775"/>
                                </a:lnTo>
                                <a:lnTo>
                                  <a:pt x="11" y="822"/>
                                </a:lnTo>
                                <a:lnTo>
                                  <a:pt x="4" y="871"/>
                                </a:lnTo>
                                <a:lnTo>
                                  <a:pt x="1" y="920"/>
                                </a:lnTo>
                                <a:lnTo>
                                  <a:pt x="0" y="971"/>
                                </a:lnTo>
                                <a:lnTo>
                                  <a:pt x="1" y="1021"/>
                                </a:lnTo>
                                <a:lnTo>
                                  <a:pt x="4" y="1070"/>
                                </a:lnTo>
                                <a:lnTo>
                                  <a:pt x="11" y="1119"/>
                                </a:lnTo>
                                <a:lnTo>
                                  <a:pt x="20" y="1167"/>
                                </a:lnTo>
                                <a:lnTo>
                                  <a:pt x="30" y="1213"/>
                                </a:lnTo>
                                <a:lnTo>
                                  <a:pt x="43" y="1259"/>
                                </a:lnTo>
                                <a:lnTo>
                                  <a:pt x="59" y="1305"/>
                                </a:lnTo>
                                <a:lnTo>
                                  <a:pt x="76" y="1349"/>
                                </a:lnTo>
                                <a:lnTo>
                                  <a:pt x="95" y="1392"/>
                                </a:lnTo>
                                <a:lnTo>
                                  <a:pt x="117" y="1434"/>
                                </a:lnTo>
                                <a:lnTo>
                                  <a:pt x="140" y="1474"/>
                                </a:lnTo>
                                <a:lnTo>
                                  <a:pt x="165" y="1513"/>
                                </a:lnTo>
                                <a:lnTo>
                                  <a:pt x="193" y="1552"/>
                                </a:lnTo>
                                <a:lnTo>
                                  <a:pt x="222" y="1588"/>
                                </a:lnTo>
                                <a:lnTo>
                                  <a:pt x="252" y="1624"/>
                                </a:lnTo>
                                <a:lnTo>
                                  <a:pt x="284" y="1657"/>
                                </a:lnTo>
                                <a:lnTo>
                                  <a:pt x="317" y="1689"/>
                                </a:lnTo>
                                <a:lnTo>
                                  <a:pt x="353" y="1719"/>
                                </a:lnTo>
                                <a:lnTo>
                                  <a:pt x="389" y="1748"/>
                                </a:lnTo>
                                <a:lnTo>
                                  <a:pt x="428" y="1775"/>
                                </a:lnTo>
                                <a:lnTo>
                                  <a:pt x="466" y="1801"/>
                                </a:lnTo>
                                <a:lnTo>
                                  <a:pt x="507" y="1824"/>
                                </a:lnTo>
                                <a:lnTo>
                                  <a:pt x="549" y="1846"/>
                                </a:lnTo>
                                <a:lnTo>
                                  <a:pt x="592" y="1865"/>
                                </a:lnTo>
                                <a:lnTo>
                                  <a:pt x="635" y="1882"/>
                                </a:lnTo>
                                <a:lnTo>
                                  <a:pt x="681" y="1898"/>
                                </a:lnTo>
                                <a:lnTo>
                                  <a:pt x="727" y="1911"/>
                                </a:lnTo>
                                <a:lnTo>
                                  <a:pt x="773" y="1921"/>
                                </a:lnTo>
                                <a:lnTo>
                                  <a:pt x="821" y="1930"/>
                                </a:lnTo>
                                <a:lnTo>
                                  <a:pt x="870" y="1937"/>
                                </a:lnTo>
                                <a:lnTo>
                                  <a:pt x="919" y="1940"/>
                                </a:lnTo>
                                <a:lnTo>
                                  <a:pt x="969" y="1941"/>
                                </a:lnTo>
                                <a:lnTo>
                                  <a:pt x="1019" y="1940"/>
                                </a:lnTo>
                                <a:lnTo>
                                  <a:pt x="1068" y="1937"/>
                                </a:lnTo>
                                <a:lnTo>
                                  <a:pt x="1116" y="1930"/>
                                </a:lnTo>
                                <a:lnTo>
                                  <a:pt x="1163" y="1921"/>
                                </a:lnTo>
                                <a:lnTo>
                                  <a:pt x="1211" y="1911"/>
                                </a:lnTo>
                                <a:lnTo>
                                  <a:pt x="1257" y="1898"/>
                                </a:lnTo>
                                <a:lnTo>
                                  <a:pt x="1302" y="1882"/>
                                </a:lnTo>
                                <a:lnTo>
                                  <a:pt x="1346" y="1865"/>
                                </a:lnTo>
                                <a:lnTo>
                                  <a:pt x="1388" y="1846"/>
                                </a:lnTo>
                                <a:lnTo>
                                  <a:pt x="1430" y="1824"/>
                                </a:lnTo>
                                <a:lnTo>
                                  <a:pt x="1472" y="1801"/>
                                </a:lnTo>
                                <a:lnTo>
                                  <a:pt x="1510" y="1775"/>
                                </a:lnTo>
                                <a:lnTo>
                                  <a:pt x="1548" y="1748"/>
                                </a:lnTo>
                                <a:lnTo>
                                  <a:pt x="1585" y="1719"/>
                                </a:lnTo>
                                <a:lnTo>
                                  <a:pt x="1620" y="1689"/>
                                </a:lnTo>
                                <a:lnTo>
                                  <a:pt x="1654" y="1657"/>
                                </a:lnTo>
                                <a:lnTo>
                                  <a:pt x="1686" y="1624"/>
                                </a:lnTo>
                                <a:lnTo>
                                  <a:pt x="1716" y="1588"/>
                                </a:lnTo>
                                <a:lnTo>
                                  <a:pt x="1745" y="1552"/>
                                </a:lnTo>
                                <a:lnTo>
                                  <a:pt x="1773" y="1513"/>
                                </a:lnTo>
                                <a:lnTo>
                                  <a:pt x="1797" y="1474"/>
                                </a:lnTo>
                                <a:lnTo>
                                  <a:pt x="1821" y="1434"/>
                                </a:lnTo>
                                <a:lnTo>
                                  <a:pt x="1843" y="1392"/>
                                </a:lnTo>
                                <a:lnTo>
                                  <a:pt x="1862" y="1349"/>
                                </a:lnTo>
                                <a:lnTo>
                                  <a:pt x="1879" y="1305"/>
                                </a:lnTo>
                                <a:lnTo>
                                  <a:pt x="1895" y="1259"/>
                                </a:lnTo>
                                <a:lnTo>
                                  <a:pt x="1908" y="1213"/>
                                </a:lnTo>
                                <a:lnTo>
                                  <a:pt x="1918" y="1167"/>
                                </a:lnTo>
                                <a:lnTo>
                                  <a:pt x="1927" y="1119"/>
                                </a:lnTo>
                                <a:lnTo>
                                  <a:pt x="1934" y="1070"/>
                                </a:lnTo>
                                <a:lnTo>
                                  <a:pt x="1937" y="1021"/>
                                </a:lnTo>
                                <a:lnTo>
                                  <a:pt x="1938" y="971"/>
                                </a:lnTo>
                                <a:lnTo>
                                  <a:pt x="1937" y="920"/>
                                </a:lnTo>
                                <a:lnTo>
                                  <a:pt x="1934" y="871"/>
                                </a:lnTo>
                                <a:lnTo>
                                  <a:pt x="1927" y="822"/>
                                </a:lnTo>
                                <a:lnTo>
                                  <a:pt x="1918" y="775"/>
                                </a:lnTo>
                                <a:lnTo>
                                  <a:pt x="1908" y="729"/>
                                </a:lnTo>
                                <a:lnTo>
                                  <a:pt x="1895" y="682"/>
                                </a:lnTo>
                                <a:lnTo>
                                  <a:pt x="1879" y="636"/>
                                </a:lnTo>
                                <a:lnTo>
                                  <a:pt x="1862" y="593"/>
                                </a:lnTo>
                                <a:lnTo>
                                  <a:pt x="1843" y="550"/>
                                </a:lnTo>
                                <a:lnTo>
                                  <a:pt x="1821" y="508"/>
                                </a:lnTo>
                                <a:lnTo>
                                  <a:pt x="1797" y="468"/>
                                </a:lnTo>
                                <a:lnTo>
                                  <a:pt x="1773" y="429"/>
                                </a:lnTo>
                                <a:lnTo>
                                  <a:pt x="1745" y="390"/>
                                </a:lnTo>
                                <a:lnTo>
                                  <a:pt x="1716" y="354"/>
                                </a:lnTo>
                                <a:lnTo>
                                  <a:pt x="1686" y="318"/>
                                </a:lnTo>
                                <a:lnTo>
                                  <a:pt x="1654" y="284"/>
                                </a:lnTo>
                                <a:lnTo>
                                  <a:pt x="1620" y="253"/>
                                </a:lnTo>
                                <a:lnTo>
                                  <a:pt x="1585" y="222"/>
                                </a:lnTo>
                                <a:lnTo>
                                  <a:pt x="1548" y="194"/>
                                </a:lnTo>
                                <a:lnTo>
                                  <a:pt x="1510" y="166"/>
                                </a:lnTo>
                                <a:lnTo>
                                  <a:pt x="1472" y="140"/>
                                </a:lnTo>
                                <a:lnTo>
                                  <a:pt x="1430" y="117"/>
                                </a:lnTo>
                                <a:lnTo>
                                  <a:pt x="1388" y="96"/>
                                </a:lnTo>
                                <a:lnTo>
                                  <a:pt x="1346" y="77"/>
                                </a:lnTo>
                                <a:lnTo>
                                  <a:pt x="1302" y="59"/>
                                </a:lnTo>
                                <a:lnTo>
                                  <a:pt x="1257" y="44"/>
                                </a:lnTo>
                                <a:lnTo>
                                  <a:pt x="1211" y="31"/>
                                </a:lnTo>
                                <a:lnTo>
                                  <a:pt x="1163" y="21"/>
                                </a:lnTo>
                                <a:lnTo>
                                  <a:pt x="1116" y="12"/>
                                </a:lnTo>
                                <a:lnTo>
                                  <a:pt x="1068" y="5"/>
                                </a:lnTo>
                                <a:lnTo>
                                  <a:pt x="1019" y="2"/>
                                </a:lnTo>
                                <a:lnTo>
                                  <a:pt x="969" y="0"/>
                                </a:lnTo>
                                <a:close/>
                              </a:path>
                            </a:pathLst>
                          </a:custGeom>
                          <a:solidFill>
                            <a:srgbClr val="8ec69b"/>
                          </a:solidFill>
                          <a:ln w="0">
                            <a:noFill/>
                          </a:ln>
                        </wps:spPr>
                        <wps:style>
                          <a:lnRef idx="0"/>
                          <a:fillRef idx="0"/>
                          <a:effectRef idx="0"/>
                          <a:fontRef idx="minor"/>
                        </wps:style>
                        <wps:bodyPr/>
                      </wps:wsp>
                      <wps:wsp>
                        <wps:cNvSpPr/>
                        <wps:spPr>
                          <a:xfrm>
                            <a:off x="153720" y="154440"/>
                            <a:ext cx="605880" cy="605160"/>
                          </a:xfrm>
                          <a:custGeom>
                            <a:avLst/>
                            <a:gdLst/>
                            <a:ahLst/>
                            <a:rect l="l" t="t" r="r" b="b"/>
                            <a:pathLst>
                              <a:path w="1879" h="1880">
                                <a:moveTo>
                                  <a:pt x="940" y="1880"/>
                                </a:moveTo>
                                <a:lnTo>
                                  <a:pt x="891" y="1878"/>
                                </a:lnTo>
                                <a:lnTo>
                                  <a:pt x="844" y="1876"/>
                                </a:lnTo>
                                <a:lnTo>
                                  <a:pt x="796" y="1868"/>
                                </a:lnTo>
                                <a:lnTo>
                                  <a:pt x="750" y="1861"/>
                                </a:lnTo>
                                <a:lnTo>
                                  <a:pt x="705" y="1850"/>
                                </a:lnTo>
                                <a:lnTo>
                                  <a:pt x="661" y="1838"/>
                                </a:lnTo>
                                <a:lnTo>
                                  <a:pt x="616" y="1822"/>
                                </a:lnTo>
                                <a:lnTo>
                                  <a:pt x="574" y="1806"/>
                                </a:lnTo>
                                <a:lnTo>
                                  <a:pt x="532" y="1788"/>
                                </a:lnTo>
                                <a:lnTo>
                                  <a:pt x="492" y="1766"/>
                                </a:lnTo>
                                <a:lnTo>
                                  <a:pt x="452" y="1744"/>
                                </a:lnTo>
                                <a:lnTo>
                                  <a:pt x="414" y="1720"/>
                                </a:lnTo>
                                <a:lnTo>
                                  <a:pt x="377" y="1692"/>
                                </a:lnTo>
                                <a:lnTo>
                                  <a:pt x="341" y="1665"/>
                                </a:lnTo>
                                <a:lnTo>
                                  <a:pt x="308" y="1636"/>
                                </a:lnTo>
                                <a:lnTo>
                                  <a:pt x="275" y="1605"/>
                                </a:lnTo>
                                <a:lnTo>
                                  <a:pt x="244" y="1571"/>
                                </a:lnTo>
                                <a:lnTo>
                                  <a:pt x="214" y="1538"/>
                                </a:lnTo>
                                <a:lnTo>
                                  <a:pt x="187" y="1502"/>
                                </a:lnTo>
                                <a:lnTo>
                                  <a:pt x="160" y="1465"/>
                                </a:lnTo>
                                <a:lnTo>
                                  <a:pt x="135" y="1427"/>
                                </a:lnTo>
                                <a:lnTo>
                                  <a:pt x="113" y="1388"/>
                                </a:lnTo>
                                <a:lnTo>
                                  <a:pt x="92" y="1348"/>
                                </a:lnTo>
                                <a:lnTo>
                                  <a:pt x="73" y="1306"/>
                                </a:lnTo>
                                <a:lnTo>
                                  <a:pt x="57" y="1263"/>
                                </a:lnTo>
                                <a:lnTo>
                                  <a:pt x="41" y="1220"/>
                                </a:lnTo>
                                <a:lnTo>
                                  <a:pt x="30" y="1175"/>
                                </a:lnTo>
                                <a:lnTo>
                                  <a:pt x="18" y="1129"/>
                                </a:lnTo>
                                <a:lnTo>
                                  <a:pt x="11" y="1083"/>
                                </a:lnTo>
                                <a:lnTo>
                                  <a:pt x="4" y="1036"/>
                                </a:lnTo>
                                <a:lnTo>
                                  <a:pt x="1" y="989"/>
                                </a:lnTo>
                                <a:lnTo>
                                  <a:pt x="0" y="940"/>
                                </a:lnTo>
                                <a:lnTo>
                                  <a:pt x="1" y="891"/>
                                </a:lnTo>
                                <a:lnTo>
                                  <a:pt x="4" y="843"/>
                                </a:lnTo>
                                <a:lnTo>
                                  <a:pt x="11" y="797"/>
                                </a:lnTo>
                                <a:lnTo>
                                  <a:pt x="18" y="751"/>
                                </a:lnTo>
                                <a:lnTo>
                                  <a:pt x="30" y="705"/>
                                </a:lnTo>
                                <a:lnTo>
                                  <a:pt x="41" y="660"/>
                                </a:lnTo>
                                <a:lnTo>
                                  <a:pt x="57" y="617"/>
                                </a:lnTo>
                                <a:lnTo>
                                  <a:pt x="73" y="574"/>
                                </a:lnTo>
                                <a:lnTo>
                                  <a:pt x="92" y="532"/>
                                </a:lnTo>
                                <a:lnTo>
                                  <a:pt x="113" y="491"/>
                                </a:lnTo>
                                <a:lnTo>
                                  <a:pt x="135" y="452"/>
                                </a:lnTo>
                                <a:lnTo>
                                  <a:pt x="160" y="413"/>
                                </a:lnTo>
                                <a:lnTo>
                                  <a:pt x="187" y="377"/>
                                </a:lnTo>
                                <a:lnTo>
                                  <a:pt x="214" y="341"/>
                                </a:lnTo>
                                <a:lnTo>
                                  <a:pt x="244" y="308"/>
                                </a:lnTo>
                                <a:lnTo>
                                  <a:pt x="275" y="275"/>
                                </a:lnTo>
                                <a:lnTo>
                                  <a:pt x="308" y="243"/>
                                </a:lnTo>
                                <a:lnTo>
                                  <a:pt x="341" y="214"/>
                                </a:lnTo>
                                <a:lnTo>
                                  <a:pt x="377" y="187"/>
                                </a:lnTo>
                                <a:lnTo>
                                  <a:pt x="414" y="160"/>
                                </a:lnTo>
                                <a:lnTo>
                                  <a:pt x="452" y="135"/>
                                </a:lnTo>
                                <a:lnTo>
                                  <a:pt x="492" y="114"/>
                                </a:lnTo>
                                <a:lnTo>
                                  <a:pt x="532" y="92"/>
                                </a:lnTo>
                                <a:lnTo>
                                  <a:pt x="574" y="73"/>
                                </a:lnTo>
                                <a:lnTo>
                                  <a:pt x="616" y="57"/>
                                </a:lnTo>
                                <a:lnTo>
                                  <a:pt x="661" y="41"/>
                                </a:lnTo>
                                <a:lnTo>
                                  <a:pt x="705" y="30"/>
                                </a:lnTo>
                                <a:lnTo>
                                  <a:pt x="750" y="18"/>
                                </a:lnTo>
                                <a:lnTo>
                                  <a:pt x="796" y="11"/>
                                </a:lnTo>
                                <a:lnTo>
                                  <a:pt x="844" y="4"/>
                                </a:lnTo>
                                <a:lnTo>
                                  <a:pt x="891" y="1"/>
                                </a:lnTo>
                                <a:lnTo>
                                  <a:pt x="940" y="0"/>
                                </a:lnTo>
                                <a:lnTo>
                                  <a:pt x="989" y="1"/>
                                </a:lnTo>
                                <a:lnTo>
                                  <a:pt x="1036" y="4"/>
                                </a:lnTo>
                                <a:lnTo>
                                  <a:pt x="1083" y="11"/>
                                </a:lnTo>
                                <a:lnTo>
                                  <a:pt x="1129" y="18"/>
                                </a:lnTo>
                                <a:lnTo>
                                  <a:pt x="1175" y="30"/>
                                </a:lnTo>
                                <a:lnTo>
                                  <a:pt x="1219" y="41"/>
                                </a:lnTo>
                                <a:lnTo>
                                  <a:pt x="1263" y="57"/>
                                </a:lnTo>
                                <a:lnTo>
                                  <a:pt x="1306" y="73"/>
                                </a:lnTo>
                                <a:lnTo>
                                  <a:pt x="1348" y="92"/>
                                </a:lnTo>
                                <a:lnTo>
                                  <a:pt x="1388" y="114"/>
                                </a:lnTo>
                                <a:lnTo>
                                  <a:pt x="1427" y="135"/>
                                </a:lnTo>
                                <a:lnTo>
                                  <a:pt x="1466" y="160"/>
                                </a:lnTo>
                                <a:lnTo>
                                  <a:pt x="1502" y="187"/>
                                </a:lnTo>
                                <a:lnTo>
                                  <a:pt x="1538" y="214"/>
                                </a:lnTo>
                                <a:lnTo>
                                  <a:pt x="1571" y="243"/>
                                </a:lnTo>
                                <a:lnTo>
                                  <a:pt x="1604" y="275"/>
                                </a:lnTo>
                                <a:lnTo>
                                  <a:pt x="1636" y="308"/>
                                </a:lnTo>
                                <a:lnTo>
                                  <a:pt x="1664" y="341"/>
                                </a:lnTo>
                                <a:lnTo>
                                  <a:pt x="1692" y="377"/>
                                </a:lnTo>
                                <a:lnTo>
                                  <a:pt x="1719" y="413"/>
                                </a:lnTo>
                                <a:lnTo>
                                  <a:pt x="1744" y="452"/>
                                </a:lnTo>
                                <a:lnTo>
                                  <a:pt x="1765" y="491"/>
                                </a:lnTo>
                                <a:lnTo>
                                  <a:pt x="1787" y="532"/>
                                </a:lnTo>
                                <a:lnTo>
                                  <a:pt x="1805" y="574"/>
                                </a:lnTo>
                                <a:lnTo>
                                  <a:pt x="1821" y="617"/>
                                </a:lnTo>
                                <a:lnTo>
                                  <a:pt x="1837" y="660"/>
                                </a:lnTo>
                                <a:lnTo>
                                  <a:pt x="1849" y="705"/>
                                </a:lnTo>
                                <a:lnTo>
                                  <a:pt x="1860" y="751"/>
                                </a:lnTo>
                                <a:lnTo>
                                  <a:pt x="1867" y="797"/>
                                </a:lnTo>
                                <a:lnTo>
                                  <a:pt x="1875" y="843"/>
                                </a:lnTo>
                                <a:lnTo>
                                  <a:pt x="1877" y="891"/>
                                </a:lnTo>
                                <a:lnTo>
                                  <a:pt x="1879" y="940"/>
                                </a:lnTo>
                                <a:lnTo>
                                  <a:pt x="1877" y="989"/>
                                </a:lnTo>
                                <a:lnTo>
                                  <a:pt x="1875" y="1036"/>
                                </a:lnTo>
                                <a:lnTo>
                                  <a:pt x="1867" y="1083"/>
                                </a:lnTo>
                                <a:lnTo>
                                  <a:pt x="1860" y="1129"/>
                                </a:lnTo>
                                <a:lnTo>
                                  <a:pt x="1849" y="1175"/>
                                </a:lnTo>
                                <a:lnTo>
                                  <a:pt x="1837" y="1220"/>
                                </a:lnTo>
                                <a:lnTo>
                                  <a:pt x="1821" y="1263"/>
                                </a:lnTo>
                                <a:lnTo>
                                  <a:pt x="1805" y="1306"/>
                                </a:lnTo>
                                <a:lnTo>
                                  <a:pt x="1787" y="1348"/>
                                </a:lnTo>
                                <a:lnTo>
                                  <a:pt x="1765" y="1388"/>
                                </a:lnTo>
                                <a:lnTo>
                                  <a:pt x="1744" y="1427"/>
                                </a:lnTo>
                                <a:lnTo>
                                  <a:pt x="1719" y="1465"/>
                                </a:lnTo>
                                <a:lnTo>
                                  <a:pt x="1692" y="1502"/>
                                </a:lnTo>
                                <a:lnTo>
                                  <a:pt x="1664" y="1538"/>
                                </a:lnTo>
                                <a:lnTo>
                                  <a:pt x="1636" y="1571"/>
                                </a:lnTo>
                                <a:lnTo>
                                  <a:pt x="1604" y="1605"/>
                                </a:lnTo>
                                <a:lnTo>
                                  <a:pt x="1571" y="1636"/>
                                </a:lnTo>
                                <a:lnTo>
                                  <a:pt x="1538" y="1665"/>
                                </a:lnTo>
                                <a:lnTo>
                                  <a:pt x="1502" y="1692"/>
                                </a:lnTo>
                                <a:lnTo>
                                  <a:pt x="1466" y="1720"/>
                                </a:lnTo>
                                <a:lnTo>
                                  <a:pt x="1427" y="1744"/>
                                </a:lnTo>
                                <a:lnTo>
                                  <a:pt x="1388" y="1766"/>
                                </a:lnTo>
                                <a:lnTo>
                                  <a:pt x="1348" y="1788"/>
                                </a:lnTo>
                                <a:lnTo>
                                  <a:pt x="1306" y="1806"/>
                                </a:lnTo>
                                <a:lnTo>
                                  <a:pt x="1263" y="1822"/>
                                </a:lnTo>
                                <a:lnTo>
                                  <a:pt x="1219" y="1838"/>
                                </a:lnTo>
                                <a:lnTo>
                                  <a:pt x="1175" y="1850"/>
                                </a:lnTo>
                                <a:lnTo>
                                  <a:pt x="1129" y="1861"/>
                                </a:lnTo>
                                <a:lnTo>
                                  <a:pt x="1083" y="1868"/>
                                </a:lnTo>
                                <a:lnTo>
                                  <a:pt x="1036" y="1876"/>
                                </a:lnTo>
                                <a:lnTo>
                                  <a:pt x="989" y="1878"/>
                                </a:lnTo>
                                <a:lnTo>
                                  <a:pt x="940" y="1880"/>
                                </a:lnTo>
                                <a:close/>
                              </a:path>
                            </a:pathLst>
                          </a:custGeom>
                          <a:solidFill>
                            <a:srgbClr val="8ec69b"/>
                          </a:solidFill>
                          <a:ln w="0">
                            <a:noFill/>
                          </a:ln>
                        </wps:spPr>
                        <wps:style>
                          <a:lnRef idx="0"/>
                          <a:fillRef idx="0"/>
                          <a:effectRef idx="0"/>
                          <a:fontRef idx="minor"/>
                        </wps:style>
                        <wps:bodyPr/>
                      </wps:wsp>
                      <wps:wsp>
                        <wps:cNvSpPr/>
                        <wps:spPr>
                          <a:xfrm>
                            <a:off x="153720" y="154440"/>
                            <a:ext cx="605880" cy="605160"/>
                          </a:xfrm>
                          <a:custGeom>
                            <a:avLst/>
                            <a:gdLst/>
                            <a:ahLst/>
                            <a:rect l="l" t="t" r="r" b="b"/>
                            <a:pathLst>
                              <a:path w="1879" h="1880">
                                <a:moveTo>
                                  <a:pt x="940" y="0"/>
                                </a:moveTo>
                                <a:lnTo>
                                  <a:pt x="891" y="1"/>
                                </a:lnTo>
                                <a:lnTo>
                                  <a:pt x="844" y="4"/>
                                </a:lnTo>
                                <a:lnTo>
                                  <a:pt x="796" y="11"/>
                                </a:lnTo>
                                <a:lnTo>
                                  <a:pt x="750" y="18"/>
                                </a:lnTo>
                                <a:lnTo>
                                  <a:pt x="705" y="30"/>
                                </a:lnTo>
                                <a:lnTo>
                                  <a:pt x="661" y="41"/>
                                </a:lnTo>
                                <a:lnTo>
                                  <a:pt x="616" y="57"/>
                                </a:lnTo>
                                <a:lnTo>
                                  <a:pt x="574" y="73"/>
                                </a:lnTo>
                                <a:lnTo>
                                  <a:pt x="532" y="92"/>
                                </a:lnTo>
                                <a:lnTo>
                                  <a:pt x="492" y="114"/>
                                </a:lnTo>
                                <a:lnTo>
                                  <a:pt x="452" y="135"/>
                                </a:lnTo>
                                <a:lnTo>
                                  <a:pt x="414" y="160"/>
                                </a:lnTo>
                                <a:lnTo>
                                  <a:pt x="377" y="187"/>
                                </a:lnTo>
                                <a:lnTo>
                                  <a:pt x="341" y="214"/>
                                </a:lnTo>
                                <a:lnTo>
                                  <a:pt x="308" y="243"/>
                                </a:lnTo>
                                <a:lnTo>
                                  <a:pt x="275" y="275"/>
                                </a:lnTo>
                                <a:lnTo>
                                  <a:pt x="244" y="308"/>
                                </a:lnTo>
                                <a:lnTo>
                                  <a:pt x="214" y="341"/>
                                </a:lnTo>
                                <a:lnTo>
                                  <a:pt x="187" y="377"/>
                                </a:lnTo>
                                <a:lnTo>
                                  <a:pt x="160" y="413"/>
                                </a:lnTo>
                                <a:lnTo>
                                  <a:pt x="135" y="452"/>
                                </a:lnTo>
                                <a:lnTo>
                                  <a:pt x="113" y="491"/>
                                </a:lnTo>
                                <a:lnTo>
                                  <a:pt x="92" y="532"/>
                                </a:lnTo>
                                <a:lnTo>
                                  <a:pt x="73" y="574"/>
                                </a:lnTo>
                                <a:lnTo>
                                  <a:pt x="57" y="617"/>
                                </a:lnTo>
                                <a:lnTo>
                                  <a:pt x="41" y="660"/>
                                </a:lnTo>
                                <a:lnTo>
                                  <a:pt x="30" y="705"/>
                                </a:lnTo>
                                <a:lnTo>
                                  <a:pt x="18" y="751"/>
                                </a:lnTo>
                                <a:lnTo>
                                  <a:pt x="11" y="797"/>
                                </a:lnTo>
                                <a:lnTo>
                                  <a:pt x="4" y="843"/>
                                </a:lnTo>
                                <a:lnTo>
                                  <a:pt x="1" y="891"/>
                                </a:lnTo>
                                <a:lnTo>
                                  <a:pt x="0" y="940"/>
                                </a:lnTo>
                                <a:lnTo>
                                  <a:pt x="1" y="989"/>
                                </a:lnTo>
                                <a:lnTo>
                                  <a:pt x="4" y="1036"/>
                                </a:lnTo>
                                <a:lnTo>
                                  <a:pt x="11" y="1083"/>
                                </a:lnTo>
                                <a:lnTo>
                                  <a:pt x="18" y="1129"/>
                                </a:lnTo>
                                <a:lnTo>
                                  <a:pt x="30" y="1175"/>
                                </a:lnTo>
                                <a:lnTo>
                                  <a:pt x="41" y="1220"/>
                                </a:lnTo>
                                <a:lnTo>
                                  <a:pt x="57" y="1263"/>
                                </a:lnTo>
                                <a:lnTo>
                                  <a:pt x="73" y="1306"/>
                                </a:lnTo>
                                <a:lnTo>
                                  <a:pt x="92" y="1348"/>
                                </a:lnTo>
                                <a:lnTo>
                                  <a:pt x="113" y="1388"/>
                                </a:lnTo>
                                <a:lnTo>
                                  <a:pt x="135" y="1427"/>
                                </a:lnTo>
                                <a:lnTo>
                                  <a:pt x="160" y="1465"/>
                                </a:lnTo>
                                <a:lnTo>
                                  <a:pt x="187" y="1502"/>
                                </a:lnTo>
                                <a:lnTo>
                                  <a:pt x="214" y="1538"/>
                                </a:lnTo>
                                <a:lnTo>
                                  <a:pt x="244" y="1571"/>
                                </a:lnTo>
                                <a:lnTo>
                                  <a:pt x="275" y="1605"/>
                                </a:lnTo>
                                <a:lnTo>
                                  <a:pt x="308" y="1636"/>
                                </a:lnTo>
                                <a:lnTo>
                                  <a:pt x="341" y="1665"/>
                                </a:lnTo>
                                <a:lnTo>
                                  <a:pt x="377" y="1692"/>
                                </a:lnTo>
                                <a:lnTo>
                                  <a:pt x="414" y="1720"/>
                                </a:lnTo>
                                <a:lnTo>
                                  <a:pt x="452" y="1744"/>
                                </a:lnTo>
                                <a:lnTo>
                                  <a:pt x="492" y="1766"/>
                                </a:lnTo>
                                <a:lnTo>
                                  <a:pt x="532" y="1788"/>
                                </a:lnTo>
                                <a:lnTo>
                                  <a:pt x="574" y="1806"/>
                                </a:lnTo>
                                <a:lnTo>
                                  <a:pt x="616" y="1822"/>
                                </a:lnTo>
                                <a:lnTo>
                                  <a:pt x="661" y="1838"/>
                                </a:lnTo>
                                <a:lnTo>
                                  <a:pt x="705" y="1850"/>
                                </a:lnTo>
                                <a:lnTo>
                                  <a:pt x="750" y="1861"/>
                                </a:lnTo>
                                <a:lnTo>
                                  <a:pt x="796" y="1868"/>
                                </a:lnTo>
                                <a:lnTo>
                                  <a:pt x="844" y="1876"/>
                                </a:lnTo>
                                <a:lnTo>
                                  <a:pt x="891" y="1878"/>
                                </a:lnTo>
                                <a:lnTo>
                                  <a:pt x="940" y="1880"/>
                                </a:lnTo>
                                <a:lnTo>
                                  <a:pt x="989" y="1878"/>
                                </a:lnTo>
                                <a:lnTo>
                                  <a:pt x="1036" y="1876"/>
                                </a:lnTo>
                                <a:lnTo>
                                  <a:pt x="1083" y="1868"/>
                                </a:lnTo>
                                <a:lnTo>
                                  <a:pt x="1129" y="1861"/>
                                </a:lnTo>
                                <a:lnTo>
                                  <a:pt x="1175" y="1850"/>
                                </a:lnTo>
                                <a:lnTo>
                                  <a:pt x="1219" y="1838"/>
                                </a:lnTo>
                                <a:lnTo>
                                  <a:pt x="1263" y="1822"/>
                                </a:lnTo>
                                <a:lnTo>
                                  <a:pt x="1306" y="1806"/>
                                </a:lnTo>
                                <a:lnTo>
                                  <a:pt x="1348" y="1788"/>
                                </a:lnTo>
                                <a:lnTo>
                                  <a:pt x="1388" y="1766"/>
                                </a:lnTo>
                                <a:lnTo>
                                  <a:pt x="1427" y="1744"/>
                                </a:lnTo>
                                <a:lnTo>
                                  <a:pt x="1466" y="1720"/>
                                </a:lnTo>
                                <a:lnTo>
                                  <a:pt x="1502" y="1692"/>
                                </a:lnTo>
                                <a:lnTo>
                                  <a:pt x="1538" y="1665"/>
                                </a:lnTo>
                                <a:lnTo>
                                  <a:pt x="1571" y="1636"/>
                                </a:lnTo>
                                <a:lnTo>
                                  <a:pt x="1604" y="1605"/>
                                </a:lnTo>
                                <a:lnTo>
                                  <a:pt x="1636" y="1571"/>
                                </a:lnTo>
                                <a:lnTo>
                                  <a:pt x="1664" y="1538"/>
                                </a:lnTo>
                                <a:lnTo>
                                  <a:pt x="1692" y="1502"/>
                                </a:lnTo>
                                <a:lnTo>
                                  <a:pt x="1719" y="1465"/>
                                </a:lnTo>
                                <a:lnTo>
                                  <a:pt x="1744" y="1427"/>
                                </a:lnTo>
                                <a:lnTo>
                                  <a:pt x="1765" y="1388"/>
                                </a:lnTo>
                                <a:lnTo>
                                  <a:pt x="1787" y="1348"/>
                                </a:lnTo>
                                <a:lnTo>
                                  <a:pt x="1805" y="1306"/>
                                </a:lnTo>
                                <a:lnTo>
                                  <a:pt x="1821" y="1263"/>
                                </a:lnTo>
                                <a:lnTo>
                                  <a:pt x="1837" y="1220"/>
                                </a:lnTo>
                                <a:lnTo>
                                  <a:pt x="1849" y="1175"/>
                                </a:lnTo>
                                <a:lnTo>
                                  <a:pt x="1860" y="1129"/>
                                </a:lnTo>
                                <a:lnTo>
                                  <a:pt x="1867" y="1083"/>
                                </a:lnTo>
                                <a:lnTo>
                                  <a:pt x="1875" y="1036"/>
                                </a:lnTo>
                                <a:lnTo>
                                  <a:pt x="1877" y="989"/>
                                </a:lnTo>
                                <a:lnTo>
                                  <a:pt x="1879" y="940"/>
                                </a:lnTo>
                                <a:lnTo>
                                  <a:pt x="1877" y="891"/>
                                </a:lnTo>
                                <a:lnTo>
                                  <a:pt x="1875" y="843"/>
                                </a:lnTo>
                                <a:lnTo>
                                  <a:pt x="1867" y="797"/>
                                </a:lnTo>
                                <a:lnTo>
                                  <a:pt x="1860" y="751"/>
                                </a:lnTo>
                                <a:lnTo>
                                  <a:pt x="1849" y="705"/>
                                </a:lnTo>
                                <a:lnTo>
                                  <a:pt x="1837" y="660"/>
                                </a:lnTo>
                                <a:lnTo>
                                  <a:pt x="1821" y="617"/>
                                </a:lnTo>
                                <a:lnTo>
                                  <a:pt x="1805" y="574"/>
                                </a:lnTo>
                                <a:lnTo>
                                  <a:pt x="1787" y="532"/>
                                </a:lnTo>
                                <a:lnTo>
                                  <a:pt x="1765" y="491"/>
                                </a:lnTo>
                                <a:lnTo>
                                  <a:pt x="1744" y="452"/>
                                </a:lnTo>
                                <a:lnTo>
                                  <a:pt x="1719" y="413"/>
                                </a:lnTo>
                                <a:lnTo>
                                  <a:pt x="1692" y="377"/>
                                </a:lnTo>
                                <a:lnTo>
                                  <a:pt x="1664" y="341"/>
                                </a:lnTo>
                                <a:lnTo>
                                  <a:pt x="1636" y="308"/>
                                </a:lnTo>
                                <a:lnTo>
                                  <a:pt x="1604" y="275"/>
                                </a:lnTo>
                                <a:lnTo>
                                  <a:pt x="1571" y="243"/>
                                </a:lnTo>
                                <a:lnTo>
                                  <a:pt x="1538" y="214"/>
                                </a:lnTo>
                                <a:lnTo>
                                  <a:pt x="1502" y="187"/>
                                </a:lnTo>
                                <a:lnTo>
                                  <a:pt x="1466" y="160"/>
                                </a:lnTo>
                                <a:lnTo>
                                  <a:pt x="1427" y="135"/>
                                </a:lnTo>
                                <a:lnTo>
                                  <a:pt x="1388" y="114"/>
                                </a:lnTo>
                                <a:lnTo>
                                  <a:pt x="1348" y="92"/>
                                </a:lnTo>
                                <a:lnTo>
                                  <a:pt x="1306" y="73"/>
                                </a:lnTo>
                                <a:lnTo>
                                  <a:pt x="1263" y="57"/>
                                </a:lnTo>
                                <a:lnTo>
                                  <a:pt x="1219" y="41"/>
                                </a:lnTo>
                                <a:lnTo>
                                  <a:pt x="1175" y="30"/>
                                </a:lnTo>
                                <a:lnTo>
                                  <a:pt x="1129" y="18"/>
                                </a:lnTo>
                                <a:lnTo>
                                  <a:pt x="1083" y="11"/>
                                </a:lnTo>
                                <a:lnTo>
                                  <a:pt x="1036" y="4"/>
                                </a:lnTo>
                                <a:lnTo>
                                  <a:pt x="989" y="1"/>
                                </a:lnTo>
                                <a:lnTo>
                                  <a:pt x="940" y="0"/>
                                </a:lnTo>
                                <a:close/>
                              </a:path>
                            </a:pathLst>
                          </a:custGeom>
                          <a:solidFill>
                            <a:srgbClr val="96cc9e"/>
                          </a:solidFill>
                          <a:ln w="0">
                            <a:noFill/>
                          </a:ln>
                        </wps:spPr>
                        <wps:style>
                          <a:lnRef idx="0"/>
                          <a:fillRef idx="0"/>
                          <a:effectRef idx="0"/>
                          <a:fontRef idx="minor"/>
                        </wps:style>
                        <wps:bodyPr/>
                      </wps:wsp>
                      <wps:wsp>
                        <wps:cNvSpPr/>
                        <wps:spPr>
                          <a:xfrm>
                            <a:off x="163800" y="163080"/>
                            <a:ext cx="586080" cy="586800"/>
                          </a:xfrm>
                          <a:custGeom>
                            <a:avLst/>
                            <a:gdLst/>
                            <a:ahLst/>
                            <a:rect l="l" t="t" r="r" b="b"/>
                            <a:pathLst>
                              <a:path w="1819" h="1823">
                                <a:moveTo>
                                  <a:pt x="910" y="1823"/>
                                </a:moveTo>
                                <a:lnTo>
                                  <a:pt x="816" y="1819"/>
                                </a:lnTo>
                                <a:lnTo>
                                  <a:pt x="727" y="1804"/>
                                </a:lnTo>
                                <a:lnTo>
                                  <a:pt x="639" y="1783"/>
                                </a:lnTo>
                                <a:lnTo>
                                  <a:pt x="556" y="1751"/>
                                </a:lnTo>
                                <a:lnTo>
                                  <a:pt x="477" y="1714"/>
                                </a:lnTo>
                                <a:lnTo>
                                  <a:pt x="402" y="1667"/>
                                </a:lnTo>
                                <a:lnTo>
                                  <a:pt x="331" y="1615"/>
                                </a:lnTo>
                                <a:lnTo>
                                  <a:pt x="266" y="1556"/>
                                </a:lnTo>
                                <a:lnTo>
                                  <a:pt x="207" y="1491"/>
                                </a:lnTo>
                                <a:lnTo>
                                  <a:pt x="155" y="1421"/>
                                </a:lnTo>
                                <a:lnTo>
                                  <a:pt x="109" y="1346"/>
                                </a:lnTo>
                                <a:lnTo>
                                  <a:pt x="72" y="1267"/>
                                </a:lnTo>
                                <a:lnTo>
                                  <a:pt x="40" y="1183"/>
                                </a:lnTo>
                                <a:lnTo>
                                  <a:pt x="19" y="1095"/>
                                </a:lnTo>
                                <a:lnTo>
                                  <a:pt x="4" y="1006"/>
                                </a:lnTo>
                                <a:lnTo>
                                  <a:pt x="0" y="912"/>
                                </a:lnTo>
                                <a:lnTo>
                                  <a:pt x="4" y="818"/>
                                </a:lnTo>
                                <a:lnTo>
                                  <a:pt x="19" y="729"/>
                                </a:lnTo>
                                <a:lnTo>
                                  <a:pt x="40" y="641"/>
                                </a:lnTo>
                                <a:lnTo>
                                  <a:pt x="72" y="557"/>
                                </a:lnTo>
                                <a:lnTo>
                                  <a:pt x="109" y="478"/>
                                </a:lnTo>
                                <a:lnTo>
                                  <a:pt x="155" y="403"/>
                                </a:lnTo>
                                <a:lnTo>
                                  <a:pt x="207" y="332"/>
                                </a:lnTo>
                                <a:lnTo>
                                  <a:pt x="266" y="267"/>
                                </a:lnTo>
                                <a:lnTo>
                                  <a:pt x="331" y="208"/>
                                </a:lnTo>
                                <a:lnTo>
                                  <a:pt x="402" y="156"/>
                                </a:lnTo>
                                <a:lnTo>
                                  <a:pt x="477" y="110"/>
                                </a:lnTo>
                                <a:lnTo>
                                  <a:pt x="556" y="73"/>
                                </a:lnTo>
                                <a:lnTo>
                                  <a:pt x="639" y="41"/>
                                </a:lnTo>
                                <a:lnTo>
                                  <a:pt x="727" y="19"/>
                                </a:lnTo>
                                <a:lnTo>
                                  <a:pt x="816" y="5"/>
                                </a:lnTo>
                                <a:lnTo>
                                  <a:pt x="910" y="0"/>
                                </a:lnTo>
                                <a:lnTo>
                                  <a:pt x="1002" y="5"/>
                                </a:lnTo>
                                <a:lnTo>
                                  <a:pt x="1093" y="19"/>
                                </a:lnTo>
                                <a:lnTo>
                                  <a:pt x="1179" y="41"/>
                                </a:lnTo>
                                <a:lnTo>
                                  <a:pt x="1263" y="73"/>
                                </a:lnTo>
                                <a:lnTo>
                                  <a:pt x="1343" y="110"/>
                                </a:lnTo>
                                <a:lnTo>
                                  <a:pt x="1418" y="156"/>
                                </a:lnTo>
                                <a:lnTo>
                                  <a:pt x="1487" y="208"/>
                                </a:lnTo>
                                <a:lnTo>
                                  <a:pt x="1552" y="267"/>
                                </a:lnTo>
                                <a:lnTo>
                                  <a:pt x="1611" y="332"/>
                                </a:lnTo>
                                <a:lnTo>
                                  <a:pt x="1663" y="403"/>
                                </a:lnTo>
                                <a:lnTo>
                                  <a:pt x="1709" y="478"/>
                                </a:lnTo>
                                <a:lnTo>
                                  <a:pt x="1747" y="557"/>
                                </a:lnTo>
                                <a:lnTo>
                                  <a:pt x="1778" y="641"/>
                                </a:lnTo>
                                <a:lnTo>
                                  <a:pt x="1800" y="729"/>
                                </a:lnTo>
                                <a:lnTo>
                                  <a:pt x="1814" y="818"/>
                                </a:lnTo>
                                <a:lnTo>
                                  <a:pt x="1819" y="912"/>
                                </a:lnTo>
                                <a:lnTo>
                                  <a:pt x="1814" y="1006"/>
                                </a:lnTo>
                                <a:lnTo>
                                  <a:pt x="1800" y="1095"/>
                                </a:lnTo>
                                <a:lnTo>
                                  <a:pt x="1778" y="1183"/>
                                </a:lnTo>
                                <a:lnTo>
                                  <a:pt x="1747" y="1267"/>
                                </a:lnTo>
                                <a:lnTo>
                                  <a:pt x="1709" y="1346"/>
                                </a:lnTo>
                                <a:lnTo>
                                  <a:pt x="1663" y="1421"/>
                                </a:lnTo>
                                <a:lnTo>
                                  <a:pt x="1611" y="1491"/>
                                </a:lnTo>
                                <a:lnTo>
                                  <a:pt x="1552" y="1556"/>
                                </a:lnTo>
                                <a:lnTo>
                                  <a:pt x="1487" y="1615"/>
                                </a:lnTo>
                                <a:lnTo>
                                  <a:pt x="1418" y="1667"/>
                                </a:lnTo>
                                <a:lnTo>
                                  <a:pt x="1343" y="1714"/>
                                </a:lnTo>
                                <a:lnTo>
                                  <a:pt x="1263" y="1751"/>
                                </a:lnTo>
                                <a:lnTo>
                                  <a:pt x="1179" y="1783"/>
                                </a:lnTo>
                                <a:lnTo>
                                  <a:pt x="1093" y="1804"/>
                                </a:lnTo>
                                <a:lnTo>
                                  <a:pt x="1002" y="1819"/>
                                </a:lnTo>
                                <a:lnTo>
                                  <a:pt x="910" y="1823"/>
                                </a:lnTo>
                                <a:close/>
                              </a:path>
                            </a:pathLst>
                          </a:custGeom>
                          <a:solidFill>
                            <a:srgbClr val="96cc9e"/>
                          </a:solidFill>
                          <a:ln w="0">
                            <a:noFill/>
                          </a:ln>
                        </wps:spPr>
                        <wps:style>
                          <a:lnRef idx="0"/>
                          <a:fillRef idx="0"/>
                          <a:effectRef idx="0"/>
                          <a:fontRef idx="minor"/>
                        </wps:style>
                        <wps:bodyPr/>
                      </wps:wsp>
                      <wps:wsp>
                        <wps:cNvSpPr/>
                        <wps:spPr>
                          <a:xfrm>
                            <a:off x="163800" y="163080"/>
                            <a:ext cx="586080" cy="586800"/>
                          </a:xfrm>
                          <a:custGeom>
                            <a:avLst/>
                            <a:gdLst/>
                            <a:ahLst/>
                            <a:rect l="l" t="t" r="r" b="b"/>
                            <a:pathLst>
                              <a:path w="1819" h="1823">
                                <a:moveTo>
                                  <a:pt x="910" y="0"/>
                                </a:moveTo>
                                <a:lnTo>
                                  <a:pt x="816" y="5"/>
                                </a:lnTo>
                                <a:lnTo>
                                  <a:pt x="727" y="19"/>
                                </a:lnTo>
                                <a:lnTo>
                                  <a:pt x="639" y="41"/>
                                </a:lnTo>
                                <a:lnTo>
                                  <a:pt x="556" y="73"/>
                                </a:lnTo>
                                <a:lnTo>
                                  <a:pt x="477" y="110"/>
                                </a:lnTo>
                                <a:lnTo>
                                  <a:pt x="402" y="156"/>
                                </a:lnTo>
                                <a:lnTo>
                                  <a:pt x="331" y="208"/>
                                </a:lnTo>
                                <a:lnTo>
                                  <a:pt x="266" y="267"/>
                                </a:lnTo>
                                <a:lnTo>
                                  <a:pt x="207" y="332"/>
                                </a:lnTo>
                                <a:lnTo>
                                  <a:pt x="155" y="403"/>
                                </a:lnTo>
                                <a:lnTo>
                                  <a:pt x="109" y="478"/>
                                </a:lnTo>
                                <a:lnTo>
                                  <a:pt x="72" y="557"/>
                                </a:lnTo>
                                <a:lnTo>
                                  <a:pt x="40" y="641"/>
                                </a:lnTo>
                                <a:lnTo>
                                  <a:pt x="19" y="729"/>
                                </a:lnTo>
                                <a:lnTo>
                                  <a:pt x="4" y="818"/>
                                </a:lnTo>
                                <a:lnTo>
                                  <a:pt x="0" y="912"/>
                                </a:lnTo>
                                <a:lnTo>
                                  <a:pt x="4" y="1006"/>
                                </a:lnTo>
                                <a:lnTo>
                                  <a:pt x="19" y="1095"/>
                                </a:lnTo>
                                <a:lnTo>
                                  <a:pt x="40" y="1183"/>
                                </a:lnTo>
                                <a:lnTo>
                                  <a:pt x="72" y="1267"/>
                                </a:lnTo>
                                <a:lnTo>
                                  <a:pt x="109" y="1346"/>
                                </a:lnTo>
                                <a:lnTo>
                                  <a:pt x="155" y="1421"/>
                                </a:lnTo>
                                <a:lnTo>
                                  <a:pt x="207" y="1491"/>
                                </a:lnTo>
                                <a:lnTo>
                                  <a:pt x="266" y="1556"/>
                                </a:lnTo>
                                <a:lnTo>
                                  <a:pt x="331" y="1615"/>
                                </a:lnTo>
                                <a:lnTo>
                                  <a:pt x="402" y="1667"/>
                                </a:lnTo>
                                <a:lnTo>
                                  <a:pt x="477" y="1714"/>
                                </a:lnTo>
                                <a:lnTo>
                                  <a:pt x="556" y="1751"/>
                                </a:lnTo>
                                <a:lnTo>
                                  <a:pt x="639" y="1783"/>
                                </a:lnTo>
                                <a:lnTo>
                                  <a:pt x="727" y="1804"/>
                                </a:lnTo>
                                <a:lnTo>
                                  <a:pt x="816" y="1819"/>
                                </a:lnTo>
                                <a:lnTo>
                                  <a:pt x="910" y="1823"/>
                                </a:lnTo>
                                <a:lnTo>
                                  <a:pt x="1002" y="1819"/>
                                </a:lnTo>
                                <a:lnTo>
                                  <a:pt x="1093" y="1804"/>
                                </a:lnTo>
                                <a:lnTo>
                                  <a:pt x="1179" y="1783"/>
                                </a:lnTo>
                                <a:lnTo>
                                  <a:pt x="1263" y="1751"/>
                                </a:lnTo>
                                <a:lnTo>
                                  <a:pt x="1343" y="1714"/>
                                </a:lnTo>
                                <a:lnTo>
                                  <a:pt x="1418" y="1667"/>
                                </a:lnTo>
                                <a:lnTo>
                                  <a:pt x="1487" y="1615"/>
                                </a:lnTo>
                                <a:lnTo>
                                  <a:pt x="1552" y="1556"/>
                                </a:lnTo>
                                <a:lnTo>
                                  <a:pt x="1611" y="1491"/>
                                </a:lnTo>
                                <a:lnTo>
                                  <a:pt x="1663" y="1421"/>
                                </a:lnTo>
                                <a:lnTo>
                                  <a:pt x="1709" y="1346"/>
                                </a:lnTo>
                                <a:lnTo>
                                  <a:pt x="1747" y="1267"/>
                                </a:lnTo>
                                <a:lnTo>
                                  <a:pt x="1778" y="1183"/>
                                </a:lnTo>
                                <a:lnTo>
                                  <a:pt x="1800" y="1095"/>
                                </a:lnTo>
                                <a:lnTo>
                                  <a:pt x="1814" y="1006"/>
                                </a:lnTo>
                                <a:lnTo>
                                  <a:pt x="1819" y="912"/>
                                </a:lnTo>
                                <a:lnTo>
                                  <a:pt x="1814" y="818"/>
                                </a:lnTo>
                                <a:lnTo>
                                  <a:pt x="1800" y="729"/>
                                </a:lnTo>
                                <a:lnTo>
                                  <a:pt x="1778" y="641"/>
                                </a:lnTo>
                                <a:lnTo>
                                  <a:pt x="1747" y="557"/>
                                </a:lnTo>
                                <a:lnTo>
                                  <a:pt x="1709" y="478"/>
                                </a:lnTo>
                                <a:lnTo>
                                  <a:pt x="1663" y="403"/>
                                </a:lnTo>
                                <a:lnTo>
                                  <a:pt x="1611" y="332"/>
                                </a:lnTo>
                                <a:lnTo>
                                  <a:pt x="1552" y="267"/>
                                </a:lnTo>
                                <a:lnTo>
                                  <a:pt x="1487" y="208"/>
                                </a:lnTo>
                                <a:lnTo>
                                  <a:pt x="1418" y="156"/>
                                </a:lnTo>
                                <a:lnTo>
                                  <a:pt x="1343" y="110"/>
                                </a:lnTo>
                                <a:lnTo>
                                  <a:pt x="1263" y="73"/>
                                </a:lnTo>
                                <a:lnTo>
                                  <a:pt x="1179" y="41"/>
                                </a:lnTo>
                                <a:lnTo>
                                  <a:pt x="1093" y="19"/>
                                </a:lnTo>
                                <a:lnTo>
                                  <a:pt x="1002" y="5"/>
                                </a:lnTo>
                                <a:lnTo>
                                  <a:pt x="910" y="0"/>
                                </a:lnTo>
                                <a:close/>
                              </a:path>
                            </a:pathLst>
                          </a:custGeom>
                          <a:solidFill>
                            <a:srgbClr val="a0d3a3"/>
                          </a:solidFill>
                          <a:ln w="0">
                            <a:noFill/>
                          </a:ln>
                        </wps:spPr>
                        <wps:style>
                          <a:lnRef idx="0"/>
                          <a:fillRef idx="0"/>
                          <a:effectRef idx="0"/>
                          <a:fontRef idx="minor"/>
                        </wps:style>
                        <wps:bodyPr/>
                      </wps:wsp>
                      <wps:wsp>
                        <wps:cNvSpPr/>
                        <wps:spPr>
                          <a:xfrm>
                            <a:off x="173520" y="172800"/>
                            <a:ext cx="566280" cy="567720"/>
                          </a:xfrm>
                          <a:custGeom>
                            <a:avLst/>
                            <a:gdLst/>
                            <a:ahLst/>
                            <a:rect l="l" t="t" r="r" b="b"/>
                            <a:pathLst>
                              <a:path w="1758" h="1762">
                                <a:moveTo>
                                  <a:pt x="880" y="1762"/>
                                </a:moveTo>
                                <a:lnTo>
                                  <a:pt x="789" y="1757"/>
                                </a:lnTo>
                                <a:lnTo>
                                  <a:pt x="703" y="1745"/>
                                </a:lnTo>
                                <a:lnTo>
                                  <a:pt x="618" y="1721"/>
                                </a:lnTo>
                                <a:lnTo>
                                  <a:pt x="537" y="1693"/>
                                </a:lnTo>
                                <a:lnTo>
                                  <a:pt x="461" y="1655"/>
                                </a:lnTo>
                                <a:lnTo>
                                  <a:pt x="388" y="1612"/>
                                </a:lnTo>
                                <a:lnTo>
                                  <a:pt x="320" y="1560"/>
                                </a:lnTo>
                                <a:lnTo>
                                  <a:pt x="258" y="1504"/>
                                </a:lnTo>
                                <a:lnTo>
                                  <a:pt x="200" y="1440"/>
                                </a:lnTo>
                                <a:lnTo>
                                  <a:pt x="150" y="1372"/>
                                </a:lnTo>
                                <a:lnTo>
                                  <a:pt x="107" y="1300"/>
                                </a:lnTo>
                                <a:lnTo>
                                  <a:pt x="69" y="1224"/>
                                </a:lnTo>
                                <a:lnTo>
                                  <a:pt x="39" y="1143"/>
                                </a:lnTo>
                                <a:lnTo>
                                  <a:pt x="17" y="1058"/>
                                </a:lnTo>
                                <a:lnTo>
                                  <a:pt x="4" y="970"/>
                                </a:lnTo>
                                <a:lnTo>
                                  <a:pt x="0" y="881"/>
                                </a:lnTo>
                                <a:lnTo>
                                  <a:pt x="4" y="791"/>
                                </a:lnTo>
                                <a:lnTo>
                                  <a:pt x="17" y="703"/>
                                </a:lnTo>
                                <a:lnTo>
                                  <a:pt x="39" y="618"/>
                                </a:lnTo>
                                <a:lnTo>
                                  <a:pt x="69" y="538"/>
                                </a:lnTo>
                                <a:lnTo>
                                  <a:pt x="107" y="461"/>
                                </a:lnTo>
                                <a:lnTo>
                                  <a:pt x="150" y="389"/>
                                </a:lnTo>
                                <a:lnTo>
                                  <a:pt x="200" y="321"/>
                                </a:lnTo>
                                <a:lnTo>
                                  <a:pt x="258" y="258"/>
                                </a:lnTo>
                                <a:lnTo>
                                  <a:pt x="320" y="202"/>
                                </a:lnTo>
                                <a:lnTo>
                                  <a:pt x="388" y="150"/>
                                </a:lnTo>
                                <a:lnTo>
                                  <a:pt x="461" y="106"/>
                                </a:lnTo>
                                <a:lnTo>
                                  <a:pt x="537" y="69"/>
                                </a:lnTo>
                                <a:lnTo>
                                  <a:pt x="618" y="40"/>
                                </a:lnTo>
                                <a:lnTo>
                                  <a:pt x="703" y="17"/>
                                </a:lnTo>
                                <a:lnTo>
                                  <a:pt x="789" y="4"/>
                                </a:lnTo>
                                <a:lnTo>
                                  <a:pt x="880" y="0"/>
                                </a:lnTo>
                                <a:lnTo>
                                  <a:pt x="969" y="4"/>
                                </a:lnTo>
                                <a:lnTo>
                                  <a:pt x="1057" y="17"/>
                                </a:lnTo>
                                <a:lnTo>
                                  <a:pt x="1141" y="40"/>
                                </a:lnTo>
                                <a:lnTo>
                                  <a:pt x="1221" y="69"/>
                                </a:lnTo>
                                <a:lnTo>
                                  <a:pt x="1299" y="106"/>
                                </a:lnTo>
                                <a:lnTo>
                                  <a:pt x="1371" y="150"/>
                                </a:lnTo>
                                <a:lnTo>
                                  <a:pt x="1439" y="202"/>
                                </a:lnTo>
                                <a:lnTo>
                                  <a:pt x="1501" y="258"/>
                                </a:lnTo>
                                <a:lnTo>
                                  <a:pt x="1558" y="321"/>
                                </a:lnTo>
                                <a:lnTo>
                                  <a:pt x="1609" y="389"/>
                                </a:lnTo>
                                <a:lnTo>
                                  <a:pt x="1652" y="461"/>
                                </a:lnTo>
                                <a:lnTo>
                                  <a:pt x="1689" y="538"/>
                                </a:lnTo>
                                <a:lnTo>
                                  <a:pt x="1720" y="618"/>
                                </a:lnTo>
                                <a:lnTo>
                                  <a:pt x="1741" y="703"/>
                                </a:lnTo>
                                <a:lnTo>
                                  <a:pt x="1754" y="791"/>
                                </a:lnTo>
                                <a:lnTo>
                                  <a:pt x="1758" y="881"/>
                                </a:lnTo>
                                <a:lnTo>
                                  <a:pt x="1754" y="970"/>
                                </a:lnTo>
                                <a:lnTo>
                                  <a:pt x="1741" y="1058"/>
                                </a:lnTo>
                                <a:lnTo>
                                  <a:pt x="1720" y="1143"/>
                                </a:lnTo>
                                <a:lnTo>
                                  <a:pt x="1689" y="1224"/>
                                </a:lnTo>
                                <a:lnTo>
                                  <a:pt x="1652" y="1300"/>
                                </a:lnTo>
                                <a:lnTo>
                                  <a:pt x="1609" y="1372"/>
                                </a:lnTo>
                                <a:lnTo>
                                  <a:pt x="1558" y="1440"/>
                                </a:lnTo>
                                <a:lnTo>
                                  <a:pt x="1501" y="1504"/>
                                </a:lnTo>
                                <a:lnTo>
                                  <a:pt x="1439" y="1560"/>
                                </a:lnTo>
                                <a:lnTo>
                                  <a:pt x="1371" y="1612"/>
                                </a:lnTo>
                                <a:lnTo>
                                  <a:pt x="1299" y="1655"/>
                                </a:lnTo>
                                <a:lnTo>
                                  <a:pt x="1221" y="1693"/>
                                </a:lnTo>
                                <a:lnTo>
                                  <a:pt x="1141" y="1721"/>
                                </a:lnTo>
                                <a:lnTo>
                                  <a:pt x="1057" y="1745"/>
                                </a:lnTo>
                                <a:lnTo>
                                  <a:pt x="969" y="1757"/>
                                </a:lnTo>
                                <a:lnTo>
                                  <a:pt x="880" y="1762"/>
                                </a:lnTo>
                                <a:close/>
                              </a:path>
                            </a:pathLst>
                          </a:custGeom>
                          <a:solidFill>
                            <a:srgbClr val="a0d3a3"/>
                          </a:solidFill>
                          <a:ln w="0">
                            <a:noFill/>
                          </a:ln>
                        </wps:spPr>
                        <wps:style>
                          <a:lnRef idx="0"/>
                          <a:fillRef idx="0"/>
                          <a:effectRef idx="0"/>
                          <a:fontRef idx="minor"/>
                        </wps:style>
                        <wps:bodyPr/>
                      </wps:wsp>
                      <wps:wsp>
                        <wps:cNvSpPr/>
                        <wps:spPr>
                          <a:xfrm>
                            <a:off x="173520" y="172800"/>
                            <a:ext cx="566280" cy="567720"/>
                          </a:xfrm>
                          <a:custGeom>
                            <a:avLst/>
                            <a:gdLst/>
                            <a:ahLst/>
                            <a:rect l="l" t="t" r="r" b="b"/>
                            <a:pathLst>
                              <a:path w="1758" h="1762">
                                <a:moveTo>
                                  <a:pt x="880" y="0"/>
                                </a:moveTo>
                                <a:lnTo>
                                  <a:pt x="789" y="4"/>
                                </a:lnTo>
                                <a:lnTo>
                                  <a:pt x="703" y="17"/>
                                </a:lnTo>
                                <a:lnTo>
                                  <a:pt x="618" y="40"/>
                                </a:lnTo>
                                <a:lnTo>
                                  <a:pt x="537" y="69"/>
                                </a:lnTo>
                                <a:lnTo>
                                  <a:pt x="461" y="106"/>
                                </a:lnTo>
                                <a:lnTo>
                                  <a:pt x="388" y="150"/>
                                </a:lnTo>
                                <a:lnTo>
                                  <a:pt x="320" y="202"/>
                                </a:lnTo>
                                <a:lnTo>
                                  <a:pt x="258" y="258"/>
                                </a:lnTo>
                                <a:lnTo>
                                  <a:pt x="200" y="321"/>
                                </a:lnTo>
                                <a:lnTo>
                                  <a:pt x="150" y="389"/>
                                </a:lnTo>
                                <a:lnTo>
                                  <a:pt x="107" y="461"/>
                                </a:lnTo>
                                <a:lnTo>
                                  <a:pt x="69" y="538"/>
                                </a:lnTo>
                                <a:lnTo>
                                  <a:pt x="39" y="618"/>
                                </a:lnTo>
                                <a:lnTo>
                                  <a:pt x="17" y="703"/>
                                </a:lnTo>
                                <a:lnTo>
                                  <a:pt x="4" y="791"/>
                                </a:lnTo>
                                <a:lnTo>
                                  <a:pt x="0" y="881"/>
                                </a:lnTo>
                                <a:lnTo>
                                  <a:pt x="4" y="970"/>
                                </a:lnTo>
                                <a:lnTo>
                                  <a:pt x="17" y="1058"/>
                                </a:lnTo>
                                <a:lnTo>
                                  <a:pt x="39" y="1143"/>
                                </a:lnTo>
                                <a:lnTo>
                                  <a:pt x="69" y="1224"/>
                                </a:lnTo>
                                <a:lnTo>
                                  <a:pt x="107" y="1300"/>
                                </a:lnTo>
                                <a:lnTo>
                                  <a:pt x="150" y="1372"/>
                                </a:lnTo>
                                <a:lnTo>
                                  <a:pt x="200" y="1440"/>
                                </a:lnTo>
                                <a:lnTo>
                                  <a:pt x="258" y="1504"/>
                                </a:lnTo>
                                <a:lnTo>
                                  <a:pt x="320" y="1560"/>
                                </a:lnTo>
                                <a:lnTo>
                                  <a:pt x="388" y="1612"/>
                                </a:lnTo>
                                <a:lnTo>
                                  <a:pt x="461" y="1655"/>
                                </a:lnTo>
                                <a:lnTo>
                                  <a:pt x="537" y="1693"/>
                                </a:lnTo>
                                <a:lnTo>
                                  <a:pt x="618" y="1721"/>
                                </a:lnTo>
                                <a:lnTo>
                                  <a:pt x="703" y="1745"/>
                                </a:lnTo>
                                <a:lnTo>
                                  <a:pt x="789" y="1757"/>
                                </a:lnTo>
                                <a:lnTo>
                                  <a:pt x="880" y="1762"/>
                                </a:lnTo>
                                <a:lnTo>
                                  <a:pt x="969" y="1757"/>
                                </a:lnTo>
                                <a:lnTo>
                                  <a:pt x="1057" y="1745"/>
                                </a:lnTo>
                                <a:lnTo>
                                  <a:pt x="1141" y="1721"/>
                                </a:lnTo>
                                <a:lnTo>
                                  <a:pt x="1221" y="1693"/>
                                </a:lnTo>
                                <a:lnTo>
                                  <a:pt x="1299" y="1655"/>
                                </a:lnTo>
                                <a:lnTo>
                                  <a:pt x="1371" y="1612"/>
                                </a:lnTo>
                                <a:lnTo>
                                  <a:pt x="1439" y="1560"/>
                                </a:lnTo>
                                <a:lnTo>
                                  <a:pt x="1501" y="1504"/>
                                </a:lnTo>
                                <a:lnTo>
                                  <a:pt x="1558" y="1440"/>
                                </a:lnTo>
                                <a:lnTo>
                                  <a:pt x="1609" y="1372"/>
                                </a:lnTo>
                                <a:lnTo>
                                  <a:pt x="1652" y="1300"/>
                                </a:lnTo>
                                <a:lnTo>
                                  <a:pt x="1689" y="1224"/>
                                </a:lnTo>
                                <a:lnTo>
                                  <a:pt x="1720" y="1143"/>
                                </a:lnTo>
                                <a:lnTo>
                                  <a:pt x="1741" y="1058"/>
                                </a:lnTo>
                                <a:lnTo>
                                  <a:pt x="1754" y="970"/>
                                </a:lnTo>
                                <a:lnTo>
                                  <a:pt x="1758" y="881"/>
                                </a:lnTo>
                                <a:lnTo>
                                  <a:pt x="1754" y="791"/>
                                </a:lnTo>
                                <a:lnTo>
                                  <a:pt x="1741" y="703"/>
                                </a:lnTo>
                                <a:lnTo>
                                  <a:pt x="1720" y="618"/>
                                </a:lnTo>
                                <a:lnTo>
                                  <a:pt x="1689" y="538"/>
                                </a:lnTo>
                                <a:lnTo>
                                  <a:pt x="1652" y="461"/>
                                </a:lnTo>
                                <a:lnTo>
                                  <a:pt x="1609" y="389"/>
                                </a:lnTo>
                                <a:lnTo>
                                  <a:pt x="1558" y="321"/>
                                </a:lnTo>
                                <a:lnTo>
                                  <a:pt x="1501" y="258"/>
                                </a:lnTo>
                                <a:lnTo>
                                  <a:pt x="1439" y="202"/>
                                </a:lnTo>
                                <a:lnTo>
                                  <a:pt x="1371" y="150"/>
                                </a:lnTo>
                                <a:lnTo>
                                  <a:pt x="1299" y="106"/>
                                </a:lnTo>
                                <a:lnTo>
                                  <a:pt x="1221" y="69"/>
                                </a:lnTo>
                                <a:lnTo>
                                  <a:pt x="1141" y="40"/>
                                </a:lnTo>
                                <a:lnTo>
                                  <a:pt x="1057" y="17"/>
                                </a:lnTo>
                                <a:lnTo>
                                  <a:pt x="969" y="4"/>
                                </a:lnTo>
                                <a:lnTo>
                                  <a:pt x="880" y="0"/>
                                </a:lnTo>
                                <a:close/>
                              </a:path>
                            </a:pathLst>
                          </a:custGeom>
                          <a:solidFill>
                            <a:srgbClr val="aad8a5"/>
                          </a:solidFill>
                          <a:ln w="0">
                            <a:noFill/>
                          </a:ln>
                        </wps:spPr>
                        <wps:style>
                          <a:lnRef idx="0"/>
                          <a:fillRef idx="0"/>
                          <a:effectRef idx="0"/>
                          <a:fontRef idx="minor"/>
                        </wps:style>
                        <wps:bodyPr/>
                      </wps:wsp>
                      <wps:wsp>
                        <wps:cNvSpPr/>
                        <wps:spPr>
                          <a:xfrm>
                            <a:off x="182880" y="182880"/>
                            <a:ext cx="547920" cy="547920"/>
                          </a:xfrm>
                          <a:custGeom>
                            <a:avLst/>
                            <a:gdLst/>
                            <a:ahLst/>
                            <a:rect l="l" t="t" r="r" b="b"/>
                            <a:pathLst>
                              <a:path w="1700" h="1702">
                                <a:moveTo>
                                  <a:pt x="850" y="1702"/>
                                </a:moveTo>
                                <a:lnTo>
                                  <a:pt x="764" y="1697"/>
                                </a:lnTo>
                                <a:lnTo>
                                  <a:pt x="679" y="1684"/>
                                </a:lnTo>
                                <a:lnTo>
                                  <a:pt x="597" y="1663"/>
                                </a:lnTo>
                                <a:lnTo>
                                  <a:pt x="519" y="1635"/>
                                </a:lnTo>
                                <a:lnTo>
                                  <a:pt x="445" y="1599"/>
                                </a:lnTo>
                                <a:lnTo>
                                  <a:pt x="375" y="1556"/>
                                </a:lnTo>
                                <a:lnTo>
                                  <a:pt x="310" y="1507"/>
                                </a:lnTo>
                                <a:lnTo>
                                  <a:pt x="250" y="1452"/>
                                </a:lnTo>
                                <a:lnTo>
                                  <a:pt x="195" y="1392"/>
                                </a:lnTo>
                                <a:lnTo>
                                  <a:pt x="146" y="1327"/>
                                </a:lnTo>
                                <a:lnTo>
                                  <a:pt x="103" y="1256"/>
                                </a:lnTo>
                                <a:lnTo>
                                  <a:pt x="67" y="1182"/>
                                </a:lnTo>
                                <a:lnTo>
                                  <a:pt x="39" y="1105"/>
                                </a:lnTo>
                                <a:lnTo>
                                  <a:pt x="18" y="1022"/>
                                </a:lnTo>
                                <a:lnTo>
                                  <a:pt x="5" y="937"/>
                                </a:lnTo>
                                <a:lnTo>
                                  <a:pt x="0" y="851"/>
                                </a:lnTo>
                                <a:lnTo>
                                  <a:pt x="5" y="764"/>
                                </a:lnTo>
                                <a:lnTo>
                                  <a:pt x="18" y="679"/>
                                </a:lnTo>
                                <a:lnTo>
                                  <a:pt x="39" y="597"/>
                                </a:lnTo>
                                <a:lnTo>
                                  <a:pt x="67" y="519"/>
                                </a:lnTo>
                                <a:lnTo>
                                  <a:pt x="103" y="446"/>
                                </a:lnTo>
                                <a:lnTo>
                                  <a:pt x="146" y="375"/>
                                </a:lnTo>
                                <a:lnTo>
                                  <a:pt x="195" y="310"/>
                                </a:lnTo>
                                <a:lnTo>
                                  <a:pt x="250" y="249"/>
                                </a:lnTo>
                                <a:lnTo>
                                  <a:pt x="310" y="195"/>
                                </a:lnTo>
                                <a:lnTo>
                                  <a:pt x="375" y="146"/>
                                </a:lnTo>
                                <a:lnTo>
                                  <a:pt x="445" y="102"/>
                                </a:lnTo>
                                <a:lnTo>
                                  <a:pt x="519" y="66"/>
                                </a:lnTo>
                                <a:lnTo>
                                  <a:pt x="597" y="39"/>
                                </a:lnTo>
                                <a:lnTo>
                                  <a:pt x="679" y="17"/>
                                </a:lnTo>
                                <a:lnTo>
                                  <a:pt x="764" y="4"/>
                                </a:lnTo>
                                <a:lnTo>
                                  <a:pt x="850" y="0"/>
                                </a:lnTo>
                                <a:lnTo>
                                  <a:pt x="936" y="4"/>
                                </a:lnTo>
                                <a:lnTo>
                                  <a:pt x="1021" y="17"/>
                                </a:lnTo>
                                <a:lnTo>
                                  <a:pt x="1103" y="39"/>
                                </a:lnTo>
                                <a:lnTo>
                                  <a:pt x="1181" y="66"/>
                                </a:lnTo>
                                <a:lnTo>
                                  <a:pt x="1255" y="102"/>
                                </a:lnTo>
                                <a:lnTo>
                                  <a:pt x="1325" y="146"/>
                                </a:lnTo>
                                <a:lnTo>
                                  <a:pt x="1390" y="195"/>
                                </a:lnTo>
                                <a:lnTo>
                                  <a:pt x="1450" y="249"/>
                                </a:lnTo>
                                <a:lnTo>
                                  <a:pt x="1505" y="310"/>
                                </a:lnTo>
                                <a:lnTo>
                                  <a:pt x="1554" y="375"/>
                                </a:lnTo>
                                <a:lnTo>
                                  <a:pt x="1597" y="446"/>
                                </a:lnTo>
                                <a:lnTo>
                                  <a:pt x="1633" y="519"/>
                                </a:lnTo>
                                <a:lnTo>
                                  <a:pt x="1661" y="597"/>
                                </a:lnTo>
                                <a:lnTo>
                                  <a:pt x="1682" y="679"/>
                                </a:lnTo>
                                <a:lnTo>
                                  <a:pt x="1695" y="764"/>
                                </a:lnTo>
                                <a:lnTo>
                                  <a:pt x="1700" y="851"/>
                                </a:lnTo>
                                <a:lnTo>
                                  <a:pt x="1695" y="937"/>
                                </a:lnTo>
                                <a:lnTo>
                                  <a:pt x="1682" y="1022"/>
                                </a:lnTo>
                                <a:lnTo>
                                  <a:pt x="1661" y="1105"/>
                                </a:lnTo>
                                <a:lnTo>
                                  <a:pt x="1633" y="1182"/>
                                </a:lnTo>
                                <a:lnTo>
                                  <a:pt x="1597" y="1256"/>
                                </a:lnTo>
                                <a:lnTo>
                                  <a:pt x="1554" y="1327"/>
                                </a:lnTo>
                                <a:lnTo>
                                  <a:pt x="1505" y="1392"/>
                                </a:lnTo>
                                <a:lnTo>
                                  <a:pt x="1450" y="1452"/>
                                </a:lnTo>
                                <a:lnTo>
                                  <a:pt x="1390" y="1507"/>
                                </a:lnTo>
                                <a:lnTo>
                                  <a:pt x="1325" y="1556"/>
                                </a:lnTo>
                                <a:lnTo>
                                  <a:pt x="1255" y="1599"/>
                                </a:lnTo>
                                <a:lnTo>
                                  <a:pt x="1181" y="1635"/>
                                </a:lnTo>
                                <a:lnTo>
                                  <a:pt x="1103" y="1663"/>
                                </a:lnTo>
                                <a:lnTo>
                                  <a:pt x="1021" y="1684"/>
                                </a:lnTo>
                                <a:lnTo>
                                  <a:pt x="936" y="1697"/>
                                </a:lnTo>
                                <a:lnTo>
                                  <a:pt x="850" y="1702"/>
                                </a:lnTo>
                                <a:close/>
                              </a:path>
                            </a:pathLst>
                          </a:custGeom>
                          <a:solidFill>
                            <a:srgbClr val="aad8a5"/>
                          </a:solidFill>
                          <a:ln w="0">
                            <a:noFill/>
                          </a:ln>
                        </wps:spPr>
                        <wps:style>
                          <a:lnRef idx="0"/>
                          <a:fillRef idx="0"/>
                          <a:effectRef idx="0"/>
                          <a:fontRef idx="minor"/>
                        </wps:style>
                        <wps:bodyPr/>
                      </wps:wsp>
                      <wps:wsp>
                        <wps:cNvSpPr/>
                        <wps:spPr>
                          <a:xfrm>
                            <a:off x="182880" y="182880"/>
                            <a:ext cx="547920" cy="547920"/>
                          </a:xfrm>
                          <a:custGeom>
                            <a:avLst/>
                            <a:gdLst/>
                            <a:ahLst/>
                            <a:rect l="l" t="t" r="r" b="b"/>
                            <a:pathLst>
                              <a:path w="1700" h="1702">
                                <a:moveTo>
                                  <a:pt x="850" y="0"/>
                                </a:moveTo>
                                <a:lnTo>
                                  <a:pt x="764" y="4"/>
                                </a:lnTo>
                                <a:lnTo>
                                  <a:pt x="679" y="17"/>
                                </a:lnTo>
                                <a:lnTo>
                                  <a:pt x="597" y="39"/>
                                </a:lnTo>
                                <a:lnTo>
                                  <a:pt x="519" y="66"/>
                                </a:lnTo>
                                <a:lnTo>
                                  <a:pt x="445" y="102"/>
                                </a:lnTo>
                                <a:lnTo>
                                  <a:pt x="375" y="146"/>
                                </a:lnTo>
                                <a:lnTo>
                                  <a:pt x="310" y="195"/>
                                </a:lnTo>
                                <a:lnTo>
                                  <a:pt x="250" y="249"/>
                                </a:lnTo>
                                <a:lnTo>
                                  <a:pt x="195" y="310"/>
                                </a:lnTo>
                                <a:lnTo>
                                  <a:pt x="146" y="375"/>
                                </a:lnTo>
                                <a:lnTo>
                                  <a:pt x="103" y="446"/>
                                </a:lnTo>
                                <a:lnTo>
                                  <a:pt x="67" y="519"/>
                                </a:lnTo>
                                <a:lnTo>
                                  <a:pt x="39" y="597"/>
                                </a:lnTo>
                                <a:lnTo>
                                  <a:pt x="18" y="679"/>
                                </a:lnTo>
                                <a:lnTo>
                                  <a:pt x="5" y="764"/>
                                </a:lnTo>
                                <a:lnTo>
                                  <a:pt x="0" y="851"/>
                                </a:lnTo>
                                <a:lnTo>
                                  <a:pt x="5" y="937"/>
                                </a:lnTo>
                                <a:lnTo>
                                  <a:pt x="18" y="1022"/>
                                </a:lnTo>
                                <a:lnTo>
                                  <a:pt x="39" y="1105"/>
                                </a:lnTo>
                                <a:lnTo>
                                  <a:pt x="67" y="1182"/>
                                </a:lnTo>
                                <a:lnTo>
                                  <a:pt x="103" y="1256"/>
                                </a:lnTo>
                                <a:lnTo>
                                  <a:pt x="146" y="1327"/>
                                </a:lnTo>
                                <a:lnTo>
                                  <a:pt x="195" y="1392"/>
                                </a:lnTo>
                                <a:lnTo>
                                  <a:pt x="250" y="1452"/>
                                </a:lnTo>
                                <a:lnTo>
                                  <a:pt x="310" y="1507"/>
                                </a:lnTo>
                                <a:lnTo>
                                  <a:pt x="375" y="1556"/>
                                </a:lnTo>
                                <a:lnTo>
                                  <a:pt x="445" y="1599"/>
                                </a:lnTo>
                                <a:lnTo>
                                  <a:pt x="519" y="1635"/>
                                </a:lnTo>
                                <a:lnTo>
                                  <a:pt x="597" y="1663"/>
                                </a:lnTo>
                                <a:lnTo>
                                  <a:pt x="679" y="1684"/>
                                </a:lnTo>
                                <a:lnTo>
                                  <a:pt x="764" y="1697"/>
                                </a:lnTo>
                                <a:lnTo>
                                  <a:pt x="850" y="1702"/>
                                </a:lnTo>
                                <a:lnTo>
                                  <a:pt x="936" y="1697"/>
                                </a:lnTo>
                                <a:lnTo>
                                  <a:pt x="1021" y="1684"/>
                                </a:lnTo>
                                <a:lnTo>
                                  <a:pt x="1103" y="1663"/>
                                </a:lnTo>
                                <a:lnTo>
                                  <a:pt x="1181" y="1635"/>
                                </a:lnTo>
                                <a:lnTo>
                                  <a:pt x="1255" y="1599"/>
                                </a:lnTo>
                                <a:lnTo>
                                  <a:pt x="1325" y="1556"/>
                                </a:lnTo>
                                <a:lnTo>
                                  <a:pt x="1390" y="1507"/>
                                </a:lnTo>
                                <a:lnTo>
                                  <a:pt x="1450" y="1452"/>
                                </a:lnTo>
                                <a:lnTo>
                                  <a:pt x="1505" y="1392"/>
                                </a:lnTo>
                                <a:lnTo>
                                  <a:pt x="1554" y="1327"/>
                                </a:lnTo>
                                <a:lnTo>
                                  <a:pt x="1597" y="1256"/>
                                </a:lnTo>
                                <a:lnTo>
                                  <a:pt x="1633" y="1182"/>
                                </a:lnTo>
                                <a:lnTo>
                                  <a:pt x="1661" y="1105"/>
                                </a:lnTo>
                                <a:lnTo>
                                  <a:pt x="1682" y="1022"/>
                                </a:lnTo>
                                <a:lnTo>
                                  <a:pt x="1695" y="937"/>
                                </a:lnTo>
                                <a:lnTo>
                                  <a:pt x="1700" y="851"/>
                                </a:lnTo>
                                <a:lnTo>
                                  <a:pt x="1695" y="764"/>
                                </a:lnTo>
                                <a:lnTo>
                                  <a:pt x="1682" y="679"/>
                                </a:lnTo>
                                <a:lnTo>
                                  <a:pt x="1661" y="597"/>
                                </a:lnTo>
                                <a:lnTo>
                                  <a:pt x="1633" y="519"/>
                                </a:lnTo>
                                <a:lnTo>
                                  <a:pt x="1597" y="446"/>
                                </a:lnTo>
                                <a:lnTo>
                                  <a:pt x="1554" y="375"/>
                                </a:lnTo>
                                <a:lnTo>
                                  <a:pt x="1505" y="310"/>
                                </a:lnTo>
                                <a:lnTo>
                                  <a:pt x="1450" y="249"/>
                                </a:lnTo>
                                <a:lnTo>
                                  <a:pt x="1390" y="195"/>
                                </a:lnTo>
                                <a:lnTo>
                                  <a:pt x="1325" y="146"/>
                                </a:lnTo>
                                <a:lnTo>
                                  <a:pt x="1255" y="102"/>
                                </a:lnTo>
                                <a:lnTo>
                                  <a:pt x="1181" y="66"/>
                                </a:lnTo>
                                <a:lnTo>
                                  <a:pt x="1103" y="39"/>
                                </a:lnTo>
                                <a:lnTo>
                                  <a:pt x="1021" y="17"/>
                                </a:lnTo>
                                <a:lnTo>
                                  <a:pt x="936" y="4"/>
                                </a:lnTo>
                                <a:lnTo>
                                  <a:pt x="850" y="0"/>
                                </a:lnTo>
                                <a:close/>
                              </a:path>
                            </a:pathLst>
                          </a:custGeom>
                          <a:solidFill>
                            <a:srgbClr val="b5e0aa"/>
                          </a:solidFill>
                          <a:ln w="0">
                            <a:noFill/>
                          </a:ln>
                        </wps:spPr>
                        <wps:style>
                          <a:lnRef idx="0"/>
                          <a:fillRef idx="0"/>
                          <a:effectRef idx="0"/>
                          <a:fontRef idx="minor"/>
                        </wps:style>
                        <wps:bodyPr/>
                      </wps:wsp>
                      <wps:wsp>
                        <wps:cNvSpPr/>
                        <wps:spPr>
                          <a:xfrm>
                            <a:off x="192240" y="192240"/>
                            <a:ext cx="528840" cy="528480"/>
                          </a:xfrm>
                          <a:custGeom>
                            <a:avLst/>
                            <a:gdLst/>
                            <a:ahLst/>
                            <a:rect l="l" t="t" r="r" b="b"/>
                            <a:pathLst>
                              <a:path w="1640" h="1641">
                                <a:moveTo>
                                  <a:pt x="821" y="1641"/>
                                </a:moveTo>
                                <a:lnTo>
                                  <a:pt x="737" y="1637"/>
                                </a:lnTo>
                                <a:lnTo>
                                  <a:pt x="655" y="1624"/>
                                </a:lnTo>
                                <a:lnTo>
                                  <a:pt x="576" y="1604"/>
                                </a:lnTo>
                                <a:lnTo>
                                  <a:pt x="501" y="1576"/>
                                </a:lnTo>
                                <a:lnTo>
                                  <a:pt x="429" y="1542"/>
                                </a:lnTo>
                                <a:lnTo>
                                  <a:pt x="362" y="1501"/>
                                </a:lnTo>
                                <a:lnTo>
                                  <a:pt x="298" y="1454"/>
                                </a:lnTo>
                                <a:lnTo>
                                  <a:pt x="241" y="1400"/>
                                </a:lnTo>
                                <a:lnTo>
                                  <a:pt x="187" y="1343"/>
                                </a:lnTo>
                                <a:lnTo>
                                  <a:pt x="140" y="1279"/>
                                </a:lnTo>
                                <a:lnTo>
                                  <a:pt x="100" y="1212"/>
                                </a:lnTo>
                                <a:lnTo>
                                  <a:pt x="65" y="1139"/>
                                </a:lnTo>
                                <a:lnTo>
                                  <a:pt x="38" y="1064"/>
                                </a:lnTo>
                                <a:lnTo>
                                  <a:pt x="17" y="987"/>
                                </a:lnTo>
                                <a:lnTo>
                                  <a:pt x="5" y="904"/>
                                </a:lnTo>
                                <a:lnTo>
                                  <a:pt x="0" y="821"/>
                                </a:lnTo>
                                <a:lnTo>
                                  <a:pt x="5" y="737"/>
                                </a:lnTo>
                                <a:lnTo>
                                  <a:pt x="17" y="655"/>
                                </a:lnTo>
                                <a:lnTo>
                                  <a:pt x="38" y="577"/>
                                </a:lnTo>
                                <a:lnTo>
                                  <a:pt x="65" y="502"/>
                                </a:lnTo>
                                <a:lnTo>
                                  <a:pt x="100" y="430"/>
                                </a:lnTo>
                                <a:lnTo>
                                  <a:pt x="140" y="362"/>
                                </a:lnTo>
                                <a:lnTo>
                                  <a:pt x="187" y="299"/>
                                </a:lnTo>
                                <a:lnTo>
                                  <a:pt x="241" y="241"/>
                                </a:lnTo>
                                <a:lnTo>
                                  <a:pt x="298" y="188"/>
                                </a:lnTo>
                                <a:lnTo>
                                  <a:pt x="362" y="140"/>
                                </a:lnTo>
                                <a:lnTo>
                                  <a:pt x="429" y="100"/>
                                </a:lnTo>
                                <a:lnTo>
                                  <a:pt x="501" y="65"/>
                                </a:lnTo>
                                <a:lnTo>
                                  <a:pt x="576" y="38"/>
                                </a:lnTo>
                                <a:lnTo>
                                  <a:pt x="655" y="18"/>
                                </a:lnTo>
                                <a:lnTo>
                                  <a:pt x="737" y="5"/>
                                </a:lnTo>
                                <a:lnTo>
                                  <a:pt x="821" y="0"/>
                                </a:lnTo>
                                <a:lnTo>
                                  <a:pt x="905" y="5"/>
                                </a:lnTo>
                                <a:lnTo>
                                  <a:pt x="987" y="18"/>
                                </a:lnTo>
                                <a:lnTo>
                                  <a:pt x="1064" y="38"/>
                                </a:lnTo>
                                <a:lnTo>
                                  <a:pt x="1139" y="65"/>
                                </a:lnTo>
                                <a:lnTo>
                                  <a:pt x="1211" y="100"/>
                                </a:lnTo>
                                <a:lnTo>
                                  <a:pt x="1279" y="140"/>
                                </a:lnTo>
                                <a:lnTo>
                                  <a:pt x="1342" y="188"/>
                                </a:lnTo>
                                <a:lnTo>
                                  <a:pt x="1400" y="241"/>
                                </a:lnTo>
                                <a:lnTo>
                                  <a:pt x="1453" y="299"/>
                                </a:lnTo>
                                <a:lnTo>
                                  <a:pt x="1501" y="362"/>
                                </a:lnTo>
                                <a:lnTo>
                                  <a:pt x="1541" y="430"/>
                                </a:lnTo>
                                <a:lnTo>
                                  <a:pt x="1576" y="502"/>
                                </a:lnTo>
                                <a:lnTo>
                                  <a:pt x="1603" y="577"/>
                                </a:lnTo>
                                <a:lnTo>
                                  <a:pt x="1623" y="655"/>
                                </a:lnTo>
                                <a:lnTo>
                                  <a:pt x="1636" y="737"/>
                                </a:lnTo>
                                <a:lnTo>
                                  <a:pt x="1640" y="821"/>
                                </a:lnTo>
                                <a:lnTo>
                                  <a:pt x="1636" y="904"/>
                                </a:lnTo>
                                <a:lnTo>
                                  <a:pt x="1623" y="987"/>
                                </a:lnTo>
                                <a:lnTo>
                                  <a:pt x="1603" y="1064"/>
                                </a:lnTo>
                                <a:lnTo>
                                  <a:pt x="1576" y="1139"/>
                                </a:lnTo>
                                <a:lnTo>
                                  <a:pt x="1541" y="1212"/>
                                </a:lnTo>
                                <a:lnTo>
                                  <a:pt x="1501" y="1279"/>
                                </a:lnTo>
                                <a:lnTo>
                                  <a:pt x="1453" y="1343"/>
                                </a:lnTo>
                                <a:lnTo>
                                  <a:pt x="1400" y="1400"/>
                                </a:lnTo>
                                <a:lnTo>
                                  <a:pt x="1342" y="1454"/>
                                </a:lnTo>
                                <a:lnTo>
                                  <a:pt x="1279" y="1501"/>
                                </a:lnTo>
                                <a:lnTo>
                                  <a:pt x="1211" y="1542"/>
                                </a:lnTo>
                                <a:lnTo>
                                  <a:pt x="1139" y="1576"/>
                                </a:lnTo>
                                <a:lnTo>
                                  <a:pt x="1064" y="1604"/>
                                </a:lnTo>
                                <a:lnTo>
                                  <a:pt x="987" y="1624"/>
                                </a:lnTo>
                                <a:lnTo>
                                  <a:pt x="905" y="1637"/>
                                </a:lnTo>
                                <a:lnTo>
                                  <a:pt x="821" y="1641"/>
                                </a:lnTo>
                                <a:close/>
                              </a:path>
                            </a:pathLst>
                          </a:custGeom>
                          <a:solidFill>
                            <a:srgbClr val="b5e0aa"/>
                          </a:solidFill>
                          <a:ln w="0">
                            <a:noFill/>
                          </a:ln>
                        </wps:spPr>
                        <wps:style>
                          <a:lnRef idx="0"/>
                          <a:fillRef idx="0"/>
                          <a:effectRef idx="0"/>
                          <a:fontRef idx="minor"/>
                        </wps:style>
                        <wps:bodyPr/>
                      </wps:wsp>
                      <wps:wsp>
                        <wps:cNvSpPr/>
                        <wps:spPr>
                          <a:xfrm>
                            <a:off x="192240" y="192240"/>
                            <a:ext cx="528840" cy="528480"/>
                          </a:xfrm>
                          <a:custGeom>
                            <a:avLst/>
                            <a:gdLst/>
                            <a:ahLst/>
                            <a:rect l="l" t="t" r="r" b="b"/>
                            <a:pathLst>
                              <a:path w="1640" h="1641">
                                <a:moveTo>
                                  <a:pt x="821" y="0"/>
                                </a:moveTo>
                                <a:lnTo>
                                  <a:pt x="737" y="5"/>
                                </a:lnTo>
                                <a:lnTo>
                                  <a:pt x="655" y="18"/>
                                </a:lnTo>
                                <a:lnTo>
                                  <a:pt x="576" y="38"/>
                                </a:lnTo>
                                <a:lnTo>
                                  <a:pt x="501" y="65"/>
                                </a:lnTo>
                                <a:lnTo>
                                  <a:pt x="429" y="100"/>
                                </a:lnTo>
                                <a:lnTo>
                                  <a:pt x="362" y="140"/>
                                </a:lnTo>
                                <a:lnTo>
                                  <a:pt x="298" y="188"/>
                                </a:lnTo>
                                <a:lnTo>
                                  <a:pt x="241" y="241"/>
                                </a:lnTo>
                                <a:lnTo>
                                  <a:pt x="187" y="299"/>
                                </a:lnTo>
                                <a:lnTo>
                                  <a:pt x="140" y="362"/>
                                </a:lnTo>
                                <a:lnTo>
                                  <a:pt x="100" y="430"/>
                                </a:lnTo>
                                <a:lnTo>
                                  <a:pt x="65" y="502"/>
                                </a:lnTo>
                                <a:lnTo>
                                  <a:pt x="38" y="577"/>
                                </a:lnTo>
                                <a:lnTo>
                                  <a:pt x="17" y="655"/>
                                </a:lnTo>
                                <a:lnTo>
                                  <a:pt x="5" y="737"/>
                                </a:lnTo>
                                <a:lnTo>
                                  <a:pt x="0" y="821"/>
                                </a:lnTo>
                                <a:lnTo>
                                  <a:pt x="5" y="904"/>
                                </a:lnTo>
                                <a:lnTo>
                                  <a:pt x="17" y="987"/>
                                </a:lnTo>
                                <a:lnTo>
                                  <a:pt x="38" y="1064"/>
                                </a:lnTo>
                                <a:lnTo>
                                  <a:pt x="65" y="1139"/>
                                </a:lnTo>
                                <a:lnTo>
                                  <a:pt x="100" y="1212"/>
                                </a:lnTo>
                                <a:lnTo>
                                  <a:pt x="140" y="1279"/>
                                </a:lnTo>
                                <a:lnTo>
                                  <a:pt x="187" y="1343"/>
                                </a:lnTo>
                                <a:lnTo>
                                  <a:pt x="241" y="1400"/>
                                </a:lnTo>
                                <a:lnTo>
                                  <a:pt x="298" y="1454"/>
                                </a:lnTo>
                                <a:lnTo>
                                  <a:pt x="362" y="1501"/>
                                </a:lnTo>
                                <a:lnTo>
                                  <a:pt x="429" y="1542"/>
                                </a:lnTo>
                                <a:lnTo>
                                  <a:pt x="501" y="1576"/>
                                </a:lnTo>
                                <a:lnTo>
                                  <a:pt x="576" y="1604"/>
                                </a:lnTo>
                                <a:lnTo>
                                  <a:pt x="655" y="1624"/>
                                </a:lnTo>
                                <a:lnTo>
                                  <a:pt x="737" y="1637"/>
                                </a:lnTo>
                                <a:lnTo>
                                  <a:pt x="821" y="1641"/>
                                </a:lnTo>
                                <a:lnTo>
                                  <a:pt x="905" y="1637"/>
                                </a:lnTo>
                                <a:lnTo>
                                  <a:pt x="987" y="1624"/>
                                </a:lnTo>
                                <a:lnTo>
                                  <a:pt x="1064" y="1604"/>
                                </a:lnTo>
                                <a:lnTo>
                                  <a:pt x="1139" y="1576"/>
                                </a:lnTo>
                                <a:lnTo>
                                  <a:pt x="1211" y="1542"/>
                                </a:lnTo>
                                <a:lnTo>
                                  <a:pt x="1279" y="1501"/>
                                </a:lnTo>
                                <a:lnTo>
                                  <a:pt x="1342" y="1454"/>
                                </a:lnTo>
                                <a:lnTo>
                                  <a:pt x="1400" y="1400"/>
                                </a:lnTo>
                                <a:lnTo>
                                  <a:pt x="1453" y="1343"/>
                                </a:lnTo>
                                <a:lnTo>
                                  <a:pt x="1501" y="1279"/>
                                </a:lnTo>
                                <a:lnTo>
                                  <a:pt x="1541" y="1212"/>
                                </a:lnTo>
                                <a:lnTo>
                                  <a:pt x="1576" y="1139"/>
                                </a:lnTo>
                                <a:lnTo>
                                  <a:pt x="1603" y="1064"/>
                                </a:lnTo>
                                <a:lnTo>
                                  <a:pt x="1623" y="987"/>
                                </a:lnTo>
                                <a:lnTo>
                                  <a:pt x="1636" y="904"/>
                                </a:lnTo>
                                <a:lnTo>
                                  <a:pt x="1640" y="821"/>
                                </a:lnTo>
                                <a:lnTo>
                                  <a:pt x="1636" y="737"/>
                                </a:lnTo>
                                <a:lnTo>
                                  <a:pt x="1623" y="655"/>
                                </a:lnTo>
                                <a:lnTo>
                                  <a:pt x="1603" y="577"/>
                                </a:lnTo>
                                <a:lnTo>
                                  <a:pt x="1576" y="502"/>
                                </a:lnTo>
                                <a:lnTo>
                                  <a:pt x="1541" y="430"/>
                                </a:lnTo>
                                <a:lnTo>
                                  <a:pt x="1501" y="362"/>
                                </a:lnTo>
                                <a:lnTo>
                                  <a:pt x="1453" y="299"/>
                                </a:lnTo>
                                <a:lnTo>
                                  <a:pt x="1400" y="241"/>
                                </a:lnTo>
                                <a:lnTo>
                                  <a:pt x="1342" y="188"/>
                                </a:lnTo>
                                <a:lnTo>
                                  <a:pt x="1279" y="140"/>
                                </a:lnTo>
                                <a:lnTo>
                                  <a:pt x="1211" y="100"/>
                                </a:lnTo>
                                <a:lnTo>
                                  <a:pt x="1139" y="65"/>
                                </a:lnTo>
                                <a:lnTo>
                                  <a:pt x="1064" y="38"/>
                                </a:lnTo>
                                <a:lnTo>
                                  <a:pt x="987" y="18"/>
                                </a:lnTo>
                                <a:lnTo>
                                  <a:pt x="905" y="5"/>
                                </a:lnTo>
                                <a:lnTo>
                                  <a:pt x="821" y="0"/>
                                </a:lnTo>
                                <a:close/>
                              </a:path>
                            </a:pathLst>
                          </a:custGeom>
                          <a:solidFill>
                            <a:srgbClr val="bfe5ad"/>
                          </a:solidFill>
                          <a:ln w="0">
                            <a:noFill/>
                          </a:ln>
                        </wps:spPr>
                        <wps:style>
                          <a:lnRef idx="0"/>
                          <a:fillRef idx="0"/>
                          <a:effectRef idx="0"/>
                          <a:fontRef idx="minor"/>
                        </wps:style>
                        <wps:bodyPr/>
                      </wps:wsp>
                      <wps:wsp>
                        <wps:cNvSpPr/>
                        <wps:spPr>
                          <a:xfrm>
                            <a:off x="212760" y="227880"/>
                            <a:ext cx="487080" cy="474480"/>
                          </a:xfrm>
                          <a:custGeom>
                            <a:avLst/>
                            <a:gdLst/>
                            <a:ahLst/>
                            <a:rect l="l" t="t" r="r" b="b"/>
                            <a:pathLst>
                              <a:path w="1512" h="1474">
                                <a:moveTo>
                                  <a:pt x="591" y="1467"/>
                                </a:moveTo>
                                <a:lnTo>
                                  <a:pt x="584" y="1462"/>
                                </a:lnTo>
                                <a:lnTo>
                                  <a:pt x="577" y="1458"/>
                                </a:lnTo>
                                <a:lnTo>
                                  <a:pt x="570" y="1454"/>
                                </a:lnTo>
                                <a:lnTo>
                                  <a:pt x="563" y="1450"/>
                                </a:lnTo>
                                <a:lnTo>
                                  <a:pt x="554" y="1445"/>
                                </a:lnTo>
                                <a:lnTo>
                                  <a:pt x="547" y="1441"/>
                                </a:lnTo>
                                <a:lnTo>
                                  <a:pt x="540" y="1435"/>
                                </a:lnTo>
                                <a:lnTo>
                                  <a:pt x="532" y="1429"/>
                                </a:lnTo>
                                <a:lnTo>
                                  <a:pt x="527" y="1428"/>
                                </a:lnTo>
                                <a:lnTo>
                                  <a:pt x="519" y="1426"/>
                                </a:lnTo>
                                <a:lnTo>
                                  <a:pt x="514" y="1424"/>
                                </a:lnTo>
                                <a:lnTo>
                                  <a:pt x="508" y="1422"/>
                                </a:lnTo>
                                <a:lnTo>
                                  <a:pt x="501" y="1419"/>
                                </a:lnTo>
                                <a:lnTo>
                                  <a:pt x="495" y="1416"/>
                                </a:lnTo>
                                <a:lnTo>
                                  <a:pt x="488" y="1413"/>
                                </a:lnTo>
                                <a:lnTo>
                                  <a:pt x="481" y="1411"/>
                                </a:lnTo>
                                <a:lnTo>
                                  <a:pt x="476" y="1406"/>
                                </a:lnTo>
                                <a:lnTo>
                                  <a:pt x="469" y="1402"/>
                                </a:lnTo>
                                <a:lnTo>
                                  <a:pt x="462" y="1398"/>
                                </a:lnTo>
                                <a:lnTo>
                                  <a:pt x="456" y="1392"/>
                                </a:lnTo>
                                <a:lnTo>
                                  <a:pt x="429" y="1379"/>
                                </a:lnTo>
                                <a:lnTo>
                                  <a:pt x="404" y="1369"/>
                                </a:lnTo>
                                <a:lnTo>
                                  <a:pt x="383" y="1362"/>
                                </a:lnTo>
                                <a:lnTo>
                                  <a:pt x="361" y="1354"/>
                                </a:lnTo>
                                <a:lnTo>
                                  <a:pt x="339" y="1347"/>
                                </a:lnTo>
                                <a:lnTo>
                                  <a:pt x="318" y="1338"/>
                                </a:lnTo>
                                <a:lnTo>
                                  <a:pt x="293" y="1325"/>
                                </a:lnTo>
                                <a:lnTo>
                                  <a:pt x="267" y="1307"/>
                                </a:lnTo>
                                <a:lnTo>
                                  <a:pt x="262" y="1301"/>
                                </a:lnTo>
                                <a:lnTo>
                                  <a:pt x="252" y="1292"/>
                                </a:lnTo>
                                <a:lnTo>
                                  <a:pt x="240" y="1282"/>
                                </a:lnTo>
                                <a:lnTo>
                                  <a:pt x="227" y="1271"/>
                                </a:lnTo>
                                <a:lnTo>
                                  <a:pt x="214" y="1259"/>
                                </a:lnTo>
                                <a:lnTo>
                                  <a:pt x="204" y="1248"/>
                                </a:lnTo>
                                <a:lnTo>
                                  <a:pt x="194" y="1238"/>
                                </a:lnTo>
                                <a:lnTo>
                                  <a:pt x="190" y="1230"/>
                                </a:lnTo>
                                <a:lnTo>
                                  <a:pt x="158" y="1190"/>
                                </a:lnTo>
                                <a:lnTo>
                                  <a:pt x="132" y="1150"/>
                                </a:lnTo>
                                <a:lnTo>
                                  <a:pt x="110" y="1109"/>
                                </a:lnTo>
                                <a:lnTo>
                                  <a:pt x="93" y="1069"/>
                                </a:lnTo>
                                <a:lnTo>
                                  <a:pt x="76" y="1026"/>
                                </a:lnTo>
                                <a:lnTo>
                                  <a:pt x="59" y="982"/>
                                </a:lnTo>
                                <a:lnTo>
                                  <a:pt x="41" y="935"/>
                                </a:lnTo>
                                <a:lnTo>
                                  <a:pt x="21" y="886"/>
                                </a:lnTo>
                                <a:lnTo>
                                  <a:pt x="0" y="804"/>
                                </a:lnTo>
                                <a:lnTo>
                                  <a:pt x="10" y="731"/>
                                </a:lnTo>
                                <a:lnTo>
                                  <a:pt x="17" y="656"/>
                                </a:lnTo>
                                <a:lnTo>
                                  <a:pt x="27" y="580"/>
                                </a:lnTo>
                                <a:lnTo>
                                  <a:pt x="41" y="505"/>
                                </a:lnTo>
                                <a:lnTo>
                                  <a:pt x="51" y="482"/>
                                </a:lnTo>
                                <a:lnTo>
                                  <a:pt x="60" y="462"/>
                                </a:lnTo>
                                <a:lnTo>
                                  <a:pt x="64" y="446"/>
                                </a:lnTo>
                                <a:lnTo>
                                  <a:pt x="69" y="430"/>
                                </a:lnTo>
                                <a:lnTo>
                                  <a:pt x="72" y="414"/>
                                </a:lnTo>
                                <a:lnTo>
                                  <a:pt x="74" y="397"/>
                                </a:lnTo>
                                <a:lnTo>
                                  <a:pt x="79" y="377"/>
                                </a:lnTo>
                                <a:lnTo>
                                  <a:pt x="85" y="352"/>
                                </a:lnTo>
                                <a:lnTo>
                                  <a:pt x="144" y="261"/>
                                </a:lnTo>
                                <a:lnTo>
                                  <a:pt x="165" y="251"/>
                                </a:lnTo>
                                <a:lnTo>
                                  <a:pt x="185" y="241"/>
                                </a:lnTo>
                                <a:lnTo>
                                  <a:pt x="204" y="231"/>
                                </a:lnTo>
                                <a:lnTo>
                                  <a:pt x="220" y="220"/>
                                </a:lnTo>
                                <a:lnTo>
                                  <a:pt x="236" y="208"/>
                                </a:lnTo>
                                <a:lnTo>
                                  <a:pt x="250" y="196"/>
                                </a:lnTo>
                                <a:lnTo>
                                  <a:pt x="265" y="185"/>
                                </a:lnTo>
                                <a:lnTo>
                                  <a:pt x="277" y="173"/>
                                </a:lnTo>
                                <a:lnTo>
                                  <a:pt x="292" y="162"/>
                                </a:lnTo>
                                <a:lnTo>
                                  <a:pt x="305" y="150"/>
                                </a:lnTo>
                                <a:lnTo>
                                  <a:pt x="319" y="139"/>
                                </a:lnTo>
                                <a:lnTo>
                                  <a:pt x="335" y="127"/>
                                </a:lnTo>
                                <a:lnTo>
                                  <a:pt x="351" y="116"/>
                                </a:lnTo>
                                <a:lnTo>
                                  <a:pt x="368" y="106"/>
                                </a:lnTo>
                                <a:lnTo>
                                  <a:pt x="388" y="96"/>
                                </a:lnTo>
                                <a:lnTo>
                                  <a:pt x="410" y="85"/>
                                </a:lnTo>
                                <a:lnTo>
                                  <a:pt x="416" y="78"/>
                                </a:lnTo>
                                <a:lnTo>
                                  <a:pt x="420" y="72"/>
                                </a:lnTo>
                                <a:lnTo>
                                  <a:pt x="426" y="65"/>
                                </a:lnTo>
                                <a:lnTo>
                                  <a:pt x="434" y="55"/>
                                </a:lnTo>
                                <a:lnTo>
                                  <a:pt x="439" y="52"/>
                                </a:lnTo>
                                <a:lnTo>
                                  <a:pt x="447" y="49"/>
                                </a:lnTo>
                                <a:lnTo>
                                  <a:pt x="457" y="49"/>
                                </a:lnTo>
                                <a:lnTo>
                                  <a:pt x="469" y="48"/>
                                </a:lnTo>
                                <a:lnTo>
                                  <a:pt x="481" y="48"/>
                                </a:lnTo>
                                <a:lnTo>
                                  <a:pt x="491" y="46"/>
                                </a:lnTo>
                                <a:lnTo>
                                  <a:pt x="498" y="44"/>
                                </a:lnTo>
                                <a:lnTo>
                                  <a:pt x="501" y="38"/>
                                </a:lnTo>
                                <a:lnTo>
                                  <a:pt x="597" y="16"/>
                                </a:lnTo>
                                <a:lnTo>
                                  <a:pt x="627" y="16"/>
                                </a:lnTo>
                                <a:lnTo>
                                  <a:pt x="653" y="15"/>
                                </a:lnTo>
                                <a:lnTo>
                                  <a:pt x="675" y="13"/>
                                </a:lnTo>
                                <a:lnTo>
                                  <a:pt x="694" y="12"/>
                                </a:lnTo>
                                <a:lnTo>
                                  <a:pt x="709" y="10"/>
                                </a:lnTo>
                                <a:lnTo>
                                  <a:pt x="724" y="9"/>
                                </a:lnTo>
                                <a:lnTo>
                                  <a:pt x="735" y="8"/>
                                </a:lnTo>
                                <a:lnTo>
                                  <a:pt x="748" y="5"/>
                                </a:lnTo>
                                <a:lnTo>
                                  <a:pt x="760" y="3"/>
                                </a:lnTo>
                                <a:lnTo>
                                  <a:pt x="773" y="2"/>
                                </a:lnTo>
                                <a:lnTo>
                                  <a:pt x="787" y="0"/>
                                </a:lnTo>
                                <a:lnTo>
                                  <a:pt x="803" y="0"/>
                                </a:lnTo>
                                <a:lnTo>
                                  <a:pt x="822" y="0"/>
                                </a:lnTo>
                                <a:lnTo>
                                  <a:pt x="845" y="0"/>
                                </a:lnTo>
                                <a:lnTo>
                                  <a:pt x="871" y="2"/>
                                </a:lnTo>
                                <a:lnTo>
                                  <a:pt x="901" y="5"/>
                                </a:lnTo>
                                <a:lnTo>
                                  <a:pt x="907" y="6"/>
                                </a:lnTo>
                                <a:lnTo>
                                  <a:pt x="920" y="8"/>
                                </a:lnTo>
                                <a:lnTo>
                                  <a:pt x="936" y="10"/>
                                </a:lnTo>
                                <a:lnTo>
                                  <a:pt x="954" y="12"/>
                                </a:lnTo>
                                <a:lnTo>
                                  <a:pt x="973" y="15"/>
                                </a:lnTo>
                                <a:lnTo>
                                  <a:pt x="989" y="18"/>
                                </a:lnTo>
                                <a:lnTo>
                                  <a:pt x="1003" y="21"/>
                                </a:lnTo>
                                <a:lnTo>
                                  <a:pt x="1010" y="25"/>
                                </a:lnTo>
                                <a:lnTo>
                                  <a:pt x="1016" y="28"/>
                                </a:lnTo>
                                <a:lnTo>
                                  <a:pt x="1022" y="32"/>
                                </a:lnTo>
                                <a:lnTo>
                                  <a:pt x="1031" y="38"/>
                                </a:lnTo>
                                <a:lnTo>
                                  <a:pt x="1041" y="42"/>
                                </a:lnTo>
                                <a:lnTo>
                                  <a:pt x="1052" y="54"/>
                                </a:lnTo>
                                <a:lnTo>
                                  <a:pt x="1064" y="65"/>
                                </a:lnTo>
                                <a:lnTo>
                                  <a:pt x="1078" y="74"/>
                                </a:lnTo>
                                <a:lnTo>
                                  <a:pt x="1094" y="84"/>
                                </a:lnTo>
                                <a:lnTo>
                                  <a:pt x="1108" y="93"/>
                                </a:lnTo>
                                <a:lnTo>
                                  <a:pt x="1126" y="100"/>
                                </a:lnTo>
                                <a:lnTo>
                                  <a:pt x="1141" y="108"/>
                                </a:lnTo>
                                <a:lnTo>
                                  <a:pt x="1159" y="117"/>
                                </a:lnTo>
                                <a:lnTo>
                                  <a:pt x="1179" y="132"/>
                                </a:lnTo>
                                <a:lnTo>
                                  <a:pt x="1199" y="146"/>
                                </a:lnTo>
                                <a:lnTo>
                                  <a:pt x="1221" y="159"/>
                                </a:lnTo>
                                <a:lnTo>
                                  <a:pt x="1242" y="173"/>
                                </a:lnTo>
                                <a:lnTo>
                                  <a:pt x="1264" y="188"/>
                                </a:lnTo>
                                <a:lnTo>
                                  <a:pt x="1285" y="202"/>
                                </a:lnTo>
                                <a:lnTo>
                                  <a:pt x="1307" y="217"/>
                                </a:lnTo>
                                <a:lnTo>
                                  <a:pt x="1327" y="231"/>
                                </a:lnTo>
                                <a:lnTo>
                                  <a:pt x="1347" y="280"/>
                                </a:lnTo>
                                <a:lnTo>
                                  <a:pt x="1365" y="322"/>
                                </a:lnTo>
                                <a:lnTo>
                                  <a:pt x="1381" y="359"/>
                                </a:lnTo>
                                <a:lnTo>
                                  <a:pt x="1395" y="394"/>
                                </a:lnTo>
                                <a:lnTo>
                                  <a:pt x="1411" y="427"/>
                                </a:lnTo>
                                <a:lnTo>
                                  <a:pt x="1428" y="462"/>
                                </a:lnTo>
                                <a:lnTo>
                                  <a:pt x="1448" y="501"/>
                                </a:lnTo>
                                <a:lnTo>
                                  <a:pt x="1474" y="545"/>
                                </a:lnTo>
                                <a:lnTo>
                                  <a:pt x="1476" y="557"/>
                                </a:lnTo>
                                <a:lnTo>
                                  <a:pt x="1480" y="573"/>
                                </a:lnTo>
                                <a:lnTo>
                                  <a:pt x="1487" y="593"/>
                                </a:lnTo>
                                <a:lnTo>
                                  <a:pt x="1496" y="613"/>
                                </a:lnTo>
                                <a:lnTo>
                                  <a:pt x="1503" y="635"/>
                                </a:lnTo>
                                <a:lnTo>
                                  <a:pt x="1509" y="655"/>
                                </a:lnTo>
                                <a:lnTo>
                                  <a:pt x="1512" y="672"/>
                                </a:lnTo>
                                <a:lnTo>
                                  <a:pt x="1512" y="685"/>
                                </a:lnTo>
                                <a:lnTo>
                                  <a:pt x="1510" y="731"/>
                                </a:lnTo>
                                <a:lnTo>
                                  <a:pt x="1506" y="778"/>
                                </a:lnTo>
                                <a:lnTo>
                                  <a:pt x="1500" y="825"/>
                                </a:lnTo>
                                <a:lnTo>
                                  <a:pt x="1494" y="871"/>
                                </a:lnTo>
                                <a:lnTo>
                                  <a:pt x="1490" y="889"/>
                                </a:lnTo>
                                <a:lnTo>
                                  <a:pt x="1484" y="906"/>
                                </a:lnTo>
                                <a:lnTo>
                                  <a:pt x="1478" y="922"/>
                                </a:lnTo>
                                <a:lnTo>
                                  <a:pt x="1473" y="938"/>
                                </a:lnTo>
                                <a:lnTo>
                                  <a:pt x="1465" y="955"/>
                                </a:lnTo>
                                <a:lnTo>
                                  <a:pt x="1460" y="971"/>
                                </a:lnTo>
                                <a:lnTo>
                                  <a:pt x="1453" y="988"/>
                                </a:lnTo>
                                <a:lnTo>
                                  <a:pt x="1445" y="1005"/>
                                </a:lnTo>
                                <a:lnTo>
                                  <a:pt x="1431" y="1039"/>
                                </a:lnTo>
                                <a:lnTo>
                                  <a:pt x="1418" y="1070"/>
                                </a:lnTo>
                                <a:lnTo>
                                  <a:pt x="1404" y="1099"/>
                                </a:lnTo>
                                <a:lnTo>
                                  <a:pt x="1391" y="1125"/>
                                </a:lnTo>
                                <a:lnTo>
                                  <a:pt x="1376" y="1151"/>
                                </a:lnTo>
                                <a:lnTo>
                                  <a:pt x="1360" y="1176"/>
                                </a:lnTo>
                                <a:lnTo>
                                  <a:pt x="1343" y="1197"/>
                                </a:lnTo>
                                <a:lnTo>
                                  <a:pt x="1324" y="1220"/>
                                </a:lnTo>
                                <a:lnTo>
                                  <a:pt x="1321" y="1230"/>
                                </a:lnTo>
                                <a:lnTo>
                                  <a:pt x="1313" y="1240"/>
                                </a:lnTo>
                                <a:lnTo>
                                  <a:pt x="1303" y="1252"/>
                                </a:lnTo>
                                <a:lnTo>
                                  <a:pt x="1288" y="1263"/>
                                </a:lnTo>
                                <a:lnTo>
                                  <a:pt x="1275" y="1275"/>
                                </a:lnTo>
                                <a:lnTo>
                                  <a:pt x="1262" y="1287"/>
                                </a:lnTo>
                                <a:lnTo>
                                  <a:pt x="1254" y="1297"/>
                                </a:lnTo>
                                <a:lnTo>
                                  <a:pt x="1248" y="1307"/>
                                </a:lnTo>
                                <a:lnTo>
                                  <a:pt x="1209" y="1325"/>
                                </a:lnTo>
                                <a:lnTo>
                                  <a:pt x="1170" y="1346"/>
                                </a:lnTo>
                                <a:lnTo>
                                  <a:pt x="1131" y="1363"/>
                                </a:lnTo>
                                <a:lnTo>
                                  <a:pt x="1094" y="1380"/>
                                </a:lnTo>
                                <a:lnTo>
                                  <a:pt x="1057" y="1398"/>
                                </a:lnTo>
                                <a:lnTo>
                                  <a:pt x="1018" y="1413"/>
                                </a:lnTo>
                                <a:lnTo>
                                  <a:pt x="980" y="1426"/>
                                </a:lnTo>
                                <a:lnTo>
                                  <a:pt x="941" y="1439"/>
                                </a:lnTo>
                                <a:lnTo>
                                  <a:pt x="901" y="1451"/>
                                </a:lnTo>
                                <a:lnTo>
                                  <a:pt x="862" y="1460"/>
                                </a:lnTo>
                                <a:lnTo>
                                  <a:pt x="820" y="1467"/>
                                </a:lnTo>
                                <a:lnTo>
                                  <a:pt x="779" y="1471"/>
                                </a:lnTo>
                                <a:lnTo>
                                  <a:pt x="735" y="1474"/>
                                </a:lnTo>
                                <a:lnTo>
                                  <a:pt x="691" y="1473"/>
                                </a:lnTo>
                                <a:lnTo>
                                  <a:pt x="645" y="1470"/>
                                </a:lnTo>
                                <a:lnTo>
                                  <a:pt x="597" y="1464"/>
                                </a:lnTo>
                                <a:lnTo>
                                  <a:pt x="591" y="1467"/>
                                </a:lnTo>
                                <a:close/>
                              </a:path>
                            </a:pathLst>
                          </a:custGeom>
                          <a:solidFill>
                            <a:srgbClr val="000000"/>
                          </a:solidFill>
                          <a:ln w="0">
                            <a:noFill/>
                          </a:ln>
                        </wps:spPr>
                        <wps:style>
                          <a:lnRef idx="0"/>
                          <a:fillRef idx="0"/>
                          <a:effectRef idx="0"/>
                          <a:fontRef idx="minor"/>
                        </wps:style>
                        <wps:bodyPr/>
                      </wps:wsp>
                      <wps:wsp>
                        <wps:cNvSpPr/>
                        <wps:spPr>
                          <a:xfrm>
                            <a:off x="231840" y="420840"/>
                            <a:ext cx="237960" cy="264240"/>
                          </a:xfrm>
                          <a:custGeom>
                            <a:avLst/>
                            <a:gdLst/>
                            <a:ahLst/>
                            <a:rect l="l" t="t" r="r" b="b"/>
                            <a:pathLst>
                              <a:path w="740" h="820">
                                <a:moveTo>
                                  <a:pt x="701" y="820"/>
                                </a:moveTo>
                                <a:lnTo>
                                  <a:pt x="702" y="800"/>
                                </a:lnTo>
                                <a:lnTo>
                                  <a:pt x="710" y="780"/>
                                </a:lnTo>
                                <a:lnTo>
                                  <a:pt x="715" y="761"/>
                                </a:lnTo>
                                <a:lnTo>
                                  <a:pt x="715" y="741"/>
                                </a:lnTo>
                                <a:lnTo>
                                  <a:pt x="685" y="742"/>
                                </a:lnTo>
                                <a:lnTo>
                                  <a:pt x="676" y="755"/>
                                </a:lnTo>
                                <a:lnTo>
                                  <a:pt x="669" y="773"/>
                                </a:lnTo>
                                <a:lnTo>
                                  <a:pt x="663" y="790"/>
                                </a:lnTo>
                                <a:lnTo>
                                  <a:pt x="656" y="809"/>
                                </a:lnTo>
                                <a:lnTo>
                                  <a:pt x="619" y="816"/>
                                </a:lnTo>
                                <a:lnTo>
                                  <a:pt x="625" y="796"/>
                                </a:lnTo>
                                <a:lnTo>
                                  <a:pt x="635" y="778"/>
                                </a:lnTo>
                                <a:lnTo>
                                  <a:pt x="646" y="763"/>
                                </a:lnTo>
                                <a:lnTo>
                                  <a:pt x="656" y="742"/>
                                </a:lnTo>
                                <a:lnTo>
                                  <a:pt x="646" y="725"/>
                                </a:lnTo>
                                <a:lnTo>
                                  <a:pt x="636" y="731"/>
                                </a:lnTo>
                                <a:lnTo>
                                  <a:pt x="632" y="737"/>
                                </a:lnTo>
                                <a:lnTo>
                                  <a:pt x="627" y="745"/>
                                </a:lnTo>
                                <a:lnTo>
                                  <a:pt x="623" y="758"/>
                                </a:lnTo>
                                <a:lnTo>
                                  <a:pt x="619" y="771"/>
                                </a:lnTo>
                                <a:lnTo>
                                  <a:pt x="597" y="787"/>
                                </a:lnTo>
                                <a:lnTo>
                                  <a:pt x="597" y="771"/>
                                </a:lnTo>
                                <a:lnTo>
                                  <a:pt x="597" y="754"/>
                                </a:lnTo>
                                <a:lnTo>
                                  <a:pt x="599" y="735"/>
                                </a:lnTo>
                                <a:lnTo>
                                  <a:pt x="600" y="715"/>
                                </a:lnTo>
                                <a:lnTo>
                                  <a:pt x="589" y="706"/>
                                </a:lnTo>
                                <a:lnTo>
                                  <a:pt x="574" y="719"/>
                                </a:lnTo>
                                <a:lnTo>
                                  <a:pt x="568" y="728"/>
                                </a:lnTo>
                                <a:lnTo>
                                  <a:pt x="563" y="737"/>
                                </a:lnTo>
                                <a:lnTo>
                                  <a:pt x="558" y="745"/>
                                </a:lnTo>
                                <a:lnTo>
                                  <a:pt x="553" y="754"/>
                                </a:lnTo>
                                <a:lnTo>
                                  <a:pt x="547" y="764"/>
                                </a:lnTo>
                                <a:lnTo>
                                  <a:pt x="541" y="774"/>
                                </a:lnTo>
                                <a:lnTo>
                                  <a:pt x="535" y="783"/>
                                </a:lnTo>
                                <a:lnTo>
                                  <a:pt x="530" y="793"/>
                                </a:lnTo>
                                <a:lnTo>
                                  <a:pt x="496" y="794"/>
                                </a:lnTo>
                                <a:lnTo>
                                  <a:pt x="494" y="786"/>
                                </a:lnTo>
                                <a:lnTo>
                                  <a:pt x="498" y="763"/>
                                </a:lnTo>
                                <a:lnTo>
                                  <a:pt x="505" y="741"/>
                                </a:lnTo>
                                <a:lnTo>
                                  <a:pt x="512" y="718"/>
                                </a:lnTo>
                                <a:lnTo>
                                  <a:pt x="521" y="690"/>
                                </a:lnTo>
                                <a:lnTo>
                                  <a:pt x="521" y="670"/>
                                </a:lnTo>
                                <a:lnTo>
                                  <a:pt x="505" y="675"/>
                                </a:lnTo>
                                <a:lnTo>
                                  <a:pt x="491" y="696"/>
                                </a:lnTo>
                                <a:lnTo>
                                  <a:pt x="485" y="706"/>
                                </a:lnTo>
                                <a:lnTo>
                                  <a:pt x="481" y="716"/>
                                </a:lnTo>
                                <a:lnTo>
                                  <a:pt x="475" y="726"/>
                                </a:lnTo>
                                <a:lnTo>
                                  <a:pt x="470" y="737"/>
                                </a:lnTo>
                                <a:lnTo>
                                  <a:pt x="465" y="747"/>
                                </a:lnTo>
                                <a:lnTo>
                                  <a:pt x="458" y="757"/>
                                </a:lnTo>
                                <a:lnTo>
                                  <a:pt x="450" y="765"/>
                                </a:lnTo>
                                <a:lnTo>
                                  <a:pt x="442" y="776"/>
                                </a:lnTo>
                                <a:lnTo>
                                  <a:pt x="433" y="774"/>
                                </a:lnTo>
                                <a:lnTo>
                                  <a:pt x="427" y="770"/>
                                </a:lnTo>
                                <a:lnTo>
                                  <a:pt x="420" y="764"/>
                                </a:lnTo>
                                <a:lnTo>
                                  <a:pt x="411" y="757"/>
                                </a:lnTo>
                                <a:lnTo>
                                  <a:pt x="411" y="741"/>
                                </a:lnTo>
                                <a:lnTo>
                                  <a:pt x="423" y="724"/>
                                </a:lnTo>
                                <a:lnTo>
                                  <a:pt x="432" y="702"/>
                                </a:lnTo>
                                <a:lnTo>
                                  <a:pt x="442" y="677"/>
                                </a:lnTo>
                                <a:lnTo>
                                  <a:pt x="452" y="656"/>
                                </a:lnTo>
                                <a:lnTo>
                                  <a:pt x="446" y="644"/>
                                </a:lnTo>
                                <a:lnTo>
                                  <a:pt x="436" y="652"/>
                                </a:lnTo>
                                <a:lnTo>
                                  <a:pt x="426" y="660"/>
                                </a:lnTo>
                                <a:lnTo>
                                  <a:pt x="417" y="669"/>
                                </a:lnTo>
                                <a:lnTo>
                                  <a:pt x="409" y="677"/>
                                </a:lnTo>
                                <a:lnTo>
                                  <a:pt x="401" y="689"/>
                                </a:lnTo>
                                <a:lnTo>
                                  <a:pt x="394" y="701"/>
                                </a:lnTo>
                                <a:lnTo>
                                  <a:pt x="387" y="712"/>
                                </a:lnTo>
                                <a:lnTo>
                                  <a:pt x="381" y="725"/>
                                </a:lnTo>
                                <a:lnTo>
                                  <a:pt x="362" y="735"/>
                                </a:lnTo>
                                <a:lnTo>
                                  <a:pt x="354" y="734"/>
                                </a:lnTo>
                                <a:lnTo>
                                  <a:pt x="347" y="729"/>
                                </a:lnTo>
                                <a:lnTo>
                                  <a:pt x="339" y="724"/>
                                </a:lnTo>
                                <a:lnTo>
                                  <a:pt x="331" y="719"/>
                                </a:lnTo>
                                <a:lnTo>
                                  <a:pt x="332" y="703"/>
                                </a:lnTo>
                                <a:lnTo>
                                  <a:pt x="338" y="689"/>
                                </a:lnTo>
                                <a:lnTo>
                                  <a:pt x="345" y="675"/>
                                </a:lnTo>
                                <a:lnTo>
                                  <a:pt x="354" y="660"/>
                                </a:lnTo>
                                <a:lnTo>
                                  <a:pt x="364" y="647"/>
                                </a:lnTo>
                                <a:lnTo>
                                  <a:pt x="374" y="631"/>
                                </a:lnTo>
                                <a:lnTo>
                                  <a:pt x="383" y="615"/>
                                </a:lnTo>
                                <a:lnTo>
                                  <a:pt x="390" y="597"/>
                                </a:lnTo>
                                <a:lnTo>
                                  <a:pt x="384" y="591"/>
                                </a:lnTo>
                                <a:lnTo>
                                  <a:pt x="374" y="594"/>
                                </a:lnTo>
                                <a:lnTo>
                                  <a:pt x="364" y="601"/>
                                </a:lnTo>
                                <a:lnTo>
                                  <a:pt x="354" y="611"/>
                                </a:lnTo>
                                <a:lnTo>
                                  <a:pt x="345" y="621"/>
                                </a:lnTo>
                                <a:lnTo>
                                  <a:pt x="337" y="633"/>
                                </a:lnTo>
                                <a:lnTo>
                                  <a:pt x="326" y="644"/>
                                </a:lnTo>
                                <a:lnTo>
                                  <a:pt x="316" y="656"/>
                                </a:lnTo>
                                <a:lnTo>
                                  <a:pt x="306" y="667"/>
                                </a:lnTo>
                                <a:lnTo>
                                  <a:pt x="293" y="677"/>
                                </a:lnTo>
                                <a:lnTo>
                                  <a:pt x="266" y="670"/>
                                </a:lnTo>
                                <a:lnTo>
                                  <a:pt x="272" y="649"/>
                                </a:lnTo>
                                <a:lnTo>
                                  <a:pt x="278" y="644"/>
                                </a:lnTo>
                                <a:lnTo>
                                  <a:pt x="282" y="637"/>
                                </a:lnTo>
                                <a:lnTo>
                                  <a:pt x="288" y="628"/>
                                </a:lnTo>
                                <a:lnTo>
                                  <a:pt x="296" y="621"/>
                                </a:lnTo>
                                <a:lnTo>
                                  <a:pt x="311" y="601"/>
                                </a:lnTo>
                                <a:lnTo>
                                  <a:pt x="315" y="590"/>
                                </a:lnTo>
                                <a:lnTo>
                                  <a:pt x="322" y="577"/>
                                </a:lnTo>
                                <a:lnTo>
                                  <a:pt x="329" y="564"/>
                                </a:lnTo>
                                <a:lnTo>
                                  <a:pt x="334" y="549"/>
                                </a:lnTo>
                                <a:lnTo>
                                  <a:pt x="321" y="546"/>
                                </a:lnTo>
                                <a:lnTo>
                                  <a:pt x="308" y="556"/>
                                </a:lnTo>
                                <a:lnTo>
                                  <a:pt x="298" y="566"/>
                                </a:lnTo>
                                <a:lnTo>
                                  <a:pt x="286" y="578"/>
                                </a:lnTo>
                                <a:lnTo>
                                  <a:pt x="278" y="588"/>
                                </a:lnTo>
                                <a:lnTo>
                                  <a:pt x="267" y="601"/>
                                </a:lnTo>
                                <a:lnTo>
                                  <a:pt x="257" y="613"/>
                                </a:lnTo>
                                <a:lnTo>
                                  <a:pt x="247" y="624"/>
                                </a:lnTo>
                                <a:lnTo>
                                  <a:pt x="237" y="636"/>
                                </a:lnTo>
                                <a:lnTo>
                                  <a:pt x="221" y="636"/>
                                </a:lnTo>
                                <a:lnTo>
                                  <a:pt x="214" y="628"/>
                                </a:lnTo>
                                <a:lnTo>
                                  <a:pt x="210" y="623"/>
                                </a:lnTo>
                                <a:lnTo>
                                  <a:pt x="204" y="615"/>
                                </a:lnTo>
                                <a:lnTo>
                                  <a:pt x="200" y="605"/>
                                </a:lnTo>
                                <a:lnTo>
                                  <a:pt x="211" y="594"/>
                                </a:lnTo>
                                <a:lnTo>
                                  <a:pt x="226" y="581"/>
                                </a:lnTo>
                                <a:lnTo>
                                  <a:pt x="239" y="568"/>
                                </a:lnTo>
                                <a:lnTo>
                                  <a:pt x="253" y="553"/>
                                </a:lnTo>
                                <a:lnTo>
                                  <a:pt x="269" y="539"/>
                                </a:lnTo>
                                <a:lnTo>
                                  <a:pt x="283" y="523"/>
                                </a:lnTo>
                                <a:lnTo>
                                  <a:pt x="298" y="509"/>
                                </a:lnTo>
                                <a:lnTo>
                                  <a:pt x="311" y="493"/>
                                </a:lnTo>
                                <a:lnTo>
                                  <a:pt x="306" y="480"/>
                                </a:lnTo>
                                <a:lnTo>
                                  <a:pt x="276" y="489"/>
                                </a:lnTo>
                                <a:lnTo>
                                  <a:pt x="265" y="502"/>
                                </a:lnTo>
                                <a:lnTo>
                                  <a:pt x="253" y="513"/>
                                </a:lnTo>
                                <a:lnTo>
                                  <a:pt x="242" y="526"/>
                                </a:lnTo>
                                <a:lnTo>
                                  <a:pt x="229" y="538"/>
                                </a:lnTo>
                                <a:lnTo>
                                  <a:pt x="214" y="548"/>
                                </a:lnTo>
                                <a:lnTo>
                                  <a:pt x="200" y="558"/>
                                </a:lnTo>
                                <a:lnTo>
                                  <a:pt x="184" y="568"/>
                                </a:lnTo>
                                <a:lnTo>
                                  <a:pt x="167" y="575"/>
                                </a:lnTo>
                                <a:lnTo>
                                  <a:pt x="151" y="556"/>
                                </a:lnTo>
                                <a:lnTo>
                                  <a:pt x="161" y="540"/>
                                </a:lnTo>
                                <a:lnTo>
                                  <a:pt x="170" y="533"/>
                                </a:lnTo>
                                <a:lnTo>
                                  <a:pt x="178" y="526"/>
                                </a:lnTo>
                                <a:lnTo>
                                  <a:pt x="188" y="519"/>
                                </a:lnTo>
                                <a:lnTo>
                                  <a:pt x="197" y="512"/>
                                </a:lnTo>
                                <a:lnTo>
                                  <a:pt x="206" y="506"/>
                                </a:lnTo>
                                <a:lnTo>
                                  <a:pt x="214" y="497"/>
                                </a:lnTo>
                                <a:lnTo>
                                  <a:pt x="221" y="490"/>
                                </a:lnTo>
                                <a:lnTo>
                                  <a:pt x="227" y="480"/>
                                </a:lnTo>
                                <a:lnTo>
                                  <a:pt x="211" y="474"/>
                                </a:lnTo>
                                <a:lnTo>
                                  <a:pt x="201" y="477"/>
                                </a:lnTo>
                                <a:lnTo>
                                  <a:pt x="193" y="481"/>
                                </a:lnTo>
                                <a:lnTo>
                                  <a:pt x="182" y="486"/>
                                </a:lnTo>
                                <a:lnTo>
                                  <a:pt x="172" y="490"/>
                                </a:lnTo>
                                <a:lnTo>
                                  <a:pt x="161" y="494"/>
                                </a:lnTo>
                                <a:lnTo>
                                  <a:pt x="151" y="499"/>
                                </a:lnTo>
                                <a:lnTo>
                                  <a:pt x="139" y="503"/>
                                </a:lnTo>
                                <a:lnTo>
                                  <a:pt x="126" y="507"/>
                                </a:lnTo>
                                <a:lnTo>
                                  <a:pt x="110" y="500"/>
                                </a:lnTo>
                                <a:lnTo>
                                  <a:pt x="113" y="483"/>
                                </a:lnTo>
                                <a:lnTo>
                                  <a:pt x="123" y="478"/>
                                </a:lnTo>
                                <a:lnTo>
                                  <a:pt x="135" y="473"/>
                                </a:lnTo>
                                <a:lnTo>
                                  <a:pt x="145" y="468"/>
                                </a:lnTo>
                                <a:lnTo>
                                  <a:pt x="157" y="461"/>
                                </a:lnTo>
                                <a:lnTo>
                                  <a:pt x="168" y="455"/>
                                </a:lnTo>
                                <a:lnTo>
                                  <a:pt x="178" y="447"/>
                                </a:lnTo>
                                <a:lnTo>
                                  <a:pt x="190" y="438"/>
                                </a:lnTo>
                                <a:lnTo>
                                  <a:pt x="200" y="429"/>
                                </a:lnTo>
                                <a:lnTo>
                                  <a:pt x="208" y="425"/>
                                </a:lnTo>
                                <a:lnTo>
                                  <a:pt x="216" y="421"/>
                                </a:lnTo>
                                <a:lnTo>
                                  <a:pt x="224" y="415"/>
                                </a:lnTo>
                                <a:lnTo>
                                  <a:pt x="233" y="411"/>
                                </a:lnTo>
                                <a:lnTo>
                                  <a:pt x="242" y="406"/>
                                </a:lnTo>
                                <a:lnTo>
                                  <a:pt x="250" y="402"/>
                                </a:lnTo>
                                <a:lnTo>
                                  <a:pt x="260" y="398"/>
                                </a:lnTo>
                                <a:lnTo>
                                  <a:pt x="272" y="393"/>
                                </a:lnTo>
                                <a:lnTo>
                                  <a:pt x="266" y="379"/>
                                </a:lnTo>
                                <a:lnTo>
                                  <a:pt x="259" y="380"/>
                                </a:lnTo>
                                <a:lnTo>
                                  <a:pt x="252" y="383"/>
                                </a:lnTo>
                                <a:lnTo>
                                  <a:pt x="243" y="386"/>
                                </a:lnTo>
                                <a:lnTo>
                                  <a:pt x="234" y="389"/>
                                </a:lnTo>
                                <a:lnTo>
                                  <a:pt x="216" y="391"/>
                                </a:lnTo>
                                <a:lnTo>
                                  <a:pt x="198" y="396"/>
                                </a:lnTo>
                                <a:lnTo>
                                  <a:pt x="181" y="403"/>
                                </a:lnTo>
                                <a:lnTo>
                                  <a:pt x="164" y="412"/>
                                </a:lnTo>
                                <a:lnTo>
                                  <a:pt x="146" y="422"/>
                                </a:lnTo>
                                <a:lnTo>
                                  <a:pt x="128" y="431"/>
                                </a:lnTo>
                                <a:lnTo>
                                  <a:pt x="109" y="437"/>
                                </a:lnTo>
                                <a:lnTo>
                                  <a:pt x="89" y="441"/>
                                </a:lnTo>
                                <a:lnTo>
                                  <a:pt x="74" y="438"/>
                                </a:lnTo>
                                <a:lnTo>
                                  <a:pt x="79" y="429"/>
                                </a:lnTo>
                                <a:lnTo>
                                  <a:pt x="90" y="425"/>
                                </a:lnTo>
                                <a:lnTo>
                                  <a:pt x="103" y="421"/>
                                </a:lnTo>
                                <a:lnTo>
                                  <a:pt x="116" y="415"/>
                                </a:lnTo>
                                <a:lnTo>
                                  <a:pt x="128" y="409"/>
                                </a:lnTo>
                                <a:lnTo>
                                  <a:pt x="141" y="403"/>
                                </a:lnTo>
                                <a:lnTo>
                                  <a:pt x="152" y="398"/>
                                </a:lnTo>
                                <a:lnTo>
                                  <a:pt x="162" y="392"/>
                                </a:lnTo>
                                <a:lnTo>
                                  <a:pt x="172" y="385"/>
                                </a:lnTo>
                                <a:lnTo>
                                  <a:pt x="177" y="372"/>
                                </a:lnTo>
                                <a:lnTo>
                                  <a:pt x="161" y="366"/>
                                </a:lnTo>
                                <a:lnTo>
                                  <a:pt x="148" y="367"/>
                                </a:lnTo>
                                <a:lnTo>
                                  <a:pt x="135" y="370"/>
                                </a:lnTo>
                                <a:lnTo>
                                  <a:pt x="121" y="375"/>
                                </a:lnTo>
                                <a:lnTo>
                                  <a:pt x="108" y="380"/>
                                </a:lnTo>
                                <a:lnTo>
                                  <a:pt x="93" y="385"/>
                                </a:lnTo>
                                <a:lnTo>
                                  <a:pt x="79" y="389"/>
                                </a:lnTo>
                                <a:lnTo>
                                  <a:pt x="66" y="391"/>
                                </a:lnTo>
                                <a:lnTo>
                                  <a:pt x="51" y="389"/>
                                </a:lnTo>
                                <a:lnTo>
                                  <a:pt x="56" y="376"/>
                                </a:lnTo>
                                <a:lnTo>
                                  <a:pt x="64" y="373"/>
                                </a:lnTo>
                                <a:lnTo>
                                  <a:pt x="74" y="369"/>
                                </a:lnTo>
                                <a:lnTo>
                                  <a:pt x="85" y="366"/>
                                </a:lnTo>
                                <a:lnTo>
                                  <a:pt x="95" y="363"/>
                                </a:lnTo>
                                <a:lnTo>
                                  <a:pt x="106" y="359"/>
                                </a:lnTo>
                                <a:lnTo>
                                  <a:pt x="116" y="356"/>
                                </a:lnTo>
                                <a:lnTo>
                                  <a:pt x="128" y="350"/>
                                </a:lnTo>
                                <a:lnTo>
                                  <a:pt x="138" y="344"/>
                                </a:lnTo>
                                <a:lnTo>
                                  <a:pt x="141" y="340"/>
                                </a:lnTo>
                                <a:lnTo>
                                  <a:pt x="144" y="333"/>
                                </a:lnTo>
                                <a:lnTo>
                                  <a:pt x="146" y="324"/>
                                </a:lnTo>
                                <a:lnTo>
                                  <a:pt x="151" y="316"/>
                                </a:lnTo>
                                <a:lnTo>
                                  <a:pt x="141" y="307"/>
                                </a:lnTo>
                                <a:lnTo>
                                  <a:pt x="128" y="311"/>
                                </a:lnTo>
                                <a:lnTo>
                                  <a:pt x="115" y="316"/>
                                </a:lnTo>
                                <a:lnTo>
                                  <a:pt x="102" y="320"/>
                                </a:lnTo>
                                <a:lnTo>
                                  <a:pt x="87" y="324"/>
                                </a:lnTo>
                                <a:lnTo>
                                  <a:pt x="74" y="329"/>
                                </a:lnTo>
                                <a:lnTo>
                                  <a:pt x="60" y="333"/>
                                </a:lnTo>
                                <a:lnTo>
                                  <a:pt x="46" y="334"/>
                                </a:lnTo>
                                <a:lnTo>
                                  <a:pt x="30" y="334"/>
                                </a:lnTo>
                                <a:lnTo>
                                  <a:pt x="37" y="320"/>
                                </a:lnTo>
                                <a:lnTo>
                                  <a:pt x="51" y="316"/>
                                </a:lnTo>
                                <a:lnTo>
                                  <a:pt x="64" y="311"/>
                                </a:lnTo>
                                <a:lnTo>
                                  <a:pt x="79" y="307"/>
                                </a:lnTo>
                                <a:lnTo>
                                  <a:pt x="93" y="303"/>
                                </a:lnTo>
                                <a:lnTo>
                                  <a:pt x="108" y="298"/>
                                </a:lnTo>
                                <a:lnTo>
                                  <a:pt x="122" y="294"/>
                                </a:lnTo>
                                <a:lnTo>
                                  <a:pt x="136" y="290"/>
                                </a:lnTo>
                                <a:lnTo>
                                  <a:pt x="151" y="285"/>
                                </a:lnTo>
                                <a:lnTo>
                                  <a:pt x="155" y="281"/>
                                </a:lnTo>
                                <a:lnTo>
                                  <a:pt x="158" y="274"/>
                                </a:lnTo>
                                <a:lnTo>
                                  <a:pt x="161" y="267"/>
                                </a:lnTo>
                                <a:lnTo>
                                  <a:pt x="167" y="258"/>
                                </a:lnTo>
                                <a:lnTo>
                                  <a:pt x="157" y="245"/>
                                </a:lnTo>
                                <a:lnTo>
                                  <a:pt x="146" y="246"/>
                                </a:lnTo>
                                <a:lnTo>
                                  <a:pt x="138" y="249"/>
                                </a:lnTo>
                                <a:lnTo>
                                  <a:pt x="131" y="252"/>
                                </a:lnTo>
                                <a:lnTo>
                                  <a:pt x="125" y="258"/>
                                </a:lnTo>
                                <a:lnTo>
                                  <a:pt x="112" y="264"/>
                                </a:lnTo>
                                <a:lnTo>
                                  <a:pt x="100" y="268"/>
                                </a:lnTo>
                                <a:lnTo>
                                  <a:pt x="90" y="272"/>
                                </a:lnTo>
                                <a:lnTo>
                                  <a:pt x="80" y="277"/>
                                </a:lnTo>
                                <a:lnTo>
                                  <a:pt x="72" y="279"/>
                                </a:lnTo>
                                <a:lnTo>
                                  <a:pt x="63" y="284"/>
                                </a:lnTo>
                                <a:lnTo>
                                  <a:pt x="54" y="287"/>
                                </a:lnTo>
                                <a:lnTo>
                                  <a:pt x="44" y="290"/>
                                </a:lnTo>
                                <a:lnTo>
                                  <a:pt x="23" y="290"/>
                                </a:lnTo>
                                <a:lnTo>
                                  <a:pt x="18" y="284"/>
                                </a:lnTo>
                                <a:lnTo>
                                  <a:pt x="15" y="275"/>
                                </a:lnTo>
                                <a:lnTo>
                                  <a:pt x="15" y="267"/>
                                </a:lnTo>
                                <a:lnTo>
                                  <a:pt x="20" y="258"/>
                                </a:lnTo>
                                <a:lnTo>
                                  <a:pt x="28" y="255"/>
                                </a:lnTo>
                                <a:lnTo>
                                  <a:pt x="37" y="254"/>
                                </a:lnTo>
                                <a:lnTo>
                                  <a:pt x="47" y="252"/>
                                </a:lnTo>
                                <a:lnTo>
                                  <a:pt x="56" y="252"/>
                                </a:lnTo>
                                <a:lnTo>
                                  <a:pt x="64" y="251"/>
                                </a:lnTo>
                                <a:lnTo>
                                  <a:pt x="74" y="248"/>
                                </a:lnTo>
                                <a:lnTo>
                                  <a:pt x="82" y="243"/>
                                </a:lnTo>
                                <a:lnTo>
                                  <a:pt x="89" y="238"/>
                                </a:lnTo>
                                <a:lnTo>
                                  <a:pt x="82" y="216"/>
                                </a:lnTo>
                                <a:lnTo>
                                  <a:pt x="73" y="215"/>
                                </a:lnTo>
                                <a:lnTo>
                                  <a:pt x="64" y="215"/>
                                </a:lnTo>
                                <a:lnTo>
                                  <a:pt x="56" y="215"/>
                                </a:lnTo>
                                <a:lnTo>
                                  <a:pt x="47" y="215"/>
                                </a:lnTo>
                                <a:lnTo>
                                  <a:pt x="38" y="215"/>
                                </a:lnTo>
                                <a:lnTo>
                                  <a:pt x="30" y="215"/>
                                </a:lnTo>
                                <a:lnTo>
                                  <a:pt x="21" y="215"/>
                                </a:lnTo>
                                <a:lnTo>
                                  <a:pt x="11" y="215"/>
                                </a:lnTo>
                                <a:lnTo>
                                  <a:pt x="44" y="205"/>
                                </a:lnTo>
                                <a:lnTo>
                                  <a:pt x="54" y="200"/>
                                </a:lnTo>
                                <a:lnTo>
                                  <a:pt x="67" y="197"/>
                                </a:lnTo>
                                <a:lnTo>
                                  <a:pt x="79" y="194"/>
                                </a:lnTo>
                                <a:lnTo>
                                  <a:pt x="92" y="193"/>
                                </a:lnTo>
                                <a:lnTo>
                                  <a:pt x="103" y="192"/>
                                </a:lnTo>
                                <a:lnTo>
                                  <a:pt x="116" y="187"/>
                                </a:lnTo>
                                <a:lnTo>
                                  <a:pt x="128" y="183"/>
                                </a:lnTo>
                                <a:lnTo>
                                  <a:pt x="138" y="177"/>
                                </a:lnTo>
                                <a:lnTo>
                                  <a:pt x="134" y="160"/>
                                </a:lnTo>
                                <a:lnTo>
                                  <a:pt x="121" y="157"/>
                                </a:lnTo>
                                <a:lnTo>
                                  <a:pt x="106" y="157"/>
                                </a:lnTo>
                                <a:lnTo>
                                  <a:pt x="90" y="158"/>
                                </a:lnTo>
                                <a:lnTo>
                                  <a:pt x="74" y="161"/>
                                </a:lnTo>
                                <a:lnTo>
                                  <a:pt x="59" y="164"/>
                                </a:lnTo>
                                <a:lnTo>
                                  <a:pt x="43" y="167"/>
                                </a:lnTo>
                                <a:lnTo>
                                  <a:pt x="27" y="170"/>
                                </a:lnTo>
                                <a:lnTo>
                                  <a:pt x="11" y="171"/>
                                </a:lnTo>
                                <a:lnTo>
                                  <a:pt x="0" y="155"/>
                                </a:lnTo>
                                <a:lnTo>
                                  <a:pt x="7" y="153"/>
                                </a:lnTo>
                                <a:lnTo>
                                  <a:pt x="13" y="150"/>
                                </a:lnTo>
                                <a:lnTo>
                                  <a:pt x="20" y="148"/>
                                </a:lnTo>
                                <a:lnTo>
                                  <a:pt x="26" y="147"/>
                                </a:lnTo>
                                <a:lnTo>
                                  <a:pt x="33" y="145"/>
                                </a:lnTo>
                                <a:lnTo>
                                  <a:pt x="40" y="145"/>
                                </a:lnTo>
                                <a:lnTo>
                                  <a:pt x="49" y="145"/>
                                </a:lnTo>
                                <a:lnTo>
                                  <a:pt x="56" y="145"/>
                                </a:lnTo>
                                <a:lnTo>
                                  <a:pt x="72" y="131"/>
                                </a:lnTo>
                                <a:lnTo>
                                  <a:pt x="70" y="121"/>
                                </a:lnTo>
                                <a:lnTo>
                                  <a:pt x="62" y="119"/>
                                </a:lnTo>
                                <a:lnTo>
                                  <a:pt x="54" y="119"/>
                                </a:lnTo>
                                <a:lnTo>
                                  <a:pt x="46" y="122"/>
                                </a:lnTo>
                                <a:lnTo>
                                  <a:pt x="38" y="125"/>
                                </a:lnTo>
                                <a:lnTo>
                                  <a:pt x="31" y="127"/>
                                </a:lnTo>
                                <a:lnTo>
                                  <a:pt x="23" y="128"/>
                                </a:lnTo>
                                <a:lnTo>
                                  <a:pt x="15" y="128"/>
                                </a:lnTo>
                                <a:lnTo>
                                  <a:pt x="7" y="125"/>
                                </a:lnTo>
                                <a:lnTo>
                                  <a:pt x="44" y="118"/>
                                </a:lnTo>
                                <a:lnTo>
                                  <a:pt x="57" y="101"/>
                                </a:lnTo>
                                <a:lnTo>
                                  <a:pt x="56" y="91"/>
                                </a:lnTo>
                                <a:lnTo>
                                  <a:pt x="50" y="89"/>
                                </a:lnTo>
                                <a:lnTo>
                                  <a:pt x="46" y="86"/>
                                </a:lnTo>
                                <a:lnTo>
                                  <a:pt x="40" y="85"/>
                                </a:lnTo>
                                <a:lnTo>
                                  <a:pt x="36" y="83"/>
                                </a:lnTo>
                                <a:lnTo>
                                  <a:pt x="30" y="82"/>
                                </a:lnTo>
                                <a:lnTo>
                                  <a:pt x="24" y="80"/>
                                </a:lnTo>
                                <a:lnTo>
                                  <a:pt x="18" y="79"/>
                                </a:lnTo>
                                <a:lnTo>
                                  <a:pt x="13" y="79"/>
                                </a:lnTo>
                                <a:lnTo>
                                  <a:pt x="7" y="56"/>
                                </a:lnTo>
                                <a:lnTo>
                                  <a:pt x="37" y="59"/>
                                </a:lnTo>
                                <a:lnTo>
                                  <a:pt x="44" y="66"/>
                                </a:lnTo>
                                <a:lnTo>
                                  <a:pt x="72" y="73"/>
                                </a:lnTo>
                                <a:lnTo>
                                  <a:pt x="99" y="78"/>
                                </a:lnTo>
                                <a:lnTo>
                                  <a:pt x="126" y="79"/>
                                </a:lnTo>
                                <a:lnTo>
                                  <a:pt x="152" y="78"/>
                                </a:lnTo>
                                <a:lnTo>
                                  <a:pt x="178" y="73"/>
                                </a:lnTo>
                                <a:lnTo>
                                  <a:pt x="204" y="68"/>
                                </a:lnTo>
                                <a:lnTo>
                                  <a:pt x="230" y="60"/>
                                </a:lnTo>
                                <a:lnTo>
                                  <a:pt x="256" y="52"/>
                                </a:lnTo>
                                <a:lnTo>
                                  <a:pt x="282" y="43"/>
                                </a:lnTo>
                                <a:lnTo>
                                  <a:pt x="308" y="34"/>
                                </a:lnTo>
                                <a:lnTo>
                                  <a:pt x="334" y="26"/>
                                </a:lnTo>
                                <a:lnTo>
                                  <a:pt x="360" y="17"/>
                                </a:lnTo>
                                <a:lnTo>
                                  <a:pt x="386" y="10"/>
                                </a:lnTo>
                                <a:lnTo>
                                  <a:pt x="413" y="4"/>
                                </a:lnTo>
                                <a:lnTo>
                                  <a:pt x="439" y="1"/>
                                </a:lnTo>
                                <a:lnTo>
                                  <a:pt x="466" y="0"/>
                                </a:lnTo>
                                <a:lnTo>
                                  <a:pt x="466" y="26"/>
                                </a:lnTo>
                                <a:lnTo>
                                  <a:pt x="463" y="50"/>
                                </a:lnTo>
                                <a:lnTo>
                                  <a:pt x="463" y="76"/>
                                </a:lnTo>
                                <a:lnTo>
                                  <a:pt x="473" y="104"/>
                                </a:lnTo>
                                <a:lnTo>
                                  <a:pt x="465" y="119"/>
                                </a:lnTo>
                                <a:lnTo>
                                  <a:pt x="456" y="134"/>
                                </a:lnTo>
                                <a:lnTo>
                                  <a:pt x="446" y="148"/>
                                </a:lnTo>
                                <a:lnTo>
                                  <a:pt x="437" y="163"/>
                                </a:lnTo>
                                <a:lnTo>
                                  <a:pt x="427" y="179"/>
                                </a:lnTo>
                                <a:lnTo>
                                  <a:pt x="419" y="194"/>
                                </a:lnTo>
                                <a:lnTo>
                                  <a:pt x="410" y="210"/>
                                </a:lnTo>
                                <a:lnTo>
                                  <a:pt x="401" y="228"/>
                                </a:lnTo>
                                <a:lnTo>
                                  <a:pt x="404" y="243"/>
                                </a:lnTo>
                                <a:lnTo>
                                  <a:pt x="410" y="256"/>
                                </a:lnTo>
                                <a:lnTo>
                                  <a:pt x="417" y="268"/>
                                </a:lnTo>
                                <a:lnTo>
                                  <a:pt x="426" y="281"/>
                                </a:lnTo>
                                <a:lnTo>
                                  <a:pt x="440" y="290"/>
                                </a:lnTo>
                                <a:lnTo>
                                  <a:pt x="455" y="298"/>
                                </a:lnTo>
                                <a:lnTo>
                                  <a:pt x="469" y="304"/>
                                </a:lnTo>
                                <a:lnTo>
                                  <a:pt x="486" y="310"/>
                                </a:lnTo>
                                <a:lnTo>
                                  <a:pt x="502" y="314"/>
                                </a:lnTo>
                                <a:lnTo>
                                  <a:pt x="521" y="317"/>
                                </a:lnTo>
                                <a:lnTo>
                                  <a:pt x="538" y="320"/>
                                </a:lnTo>
                                <a:lnTo>
                                  <a:pt x="557" y="321"/>
                                </a:lnTo>
                                <a:lnTo>
                                  <a:pt x="576" y="323"/>
                                </a:lnTo>
                                <a:lnTo>
                                  <a:pt x="594" y="326"/>
                                </a:lnTo>
                                <a:lnTo>
                                  <a:pt x="613" y="327"/>
                                </a:lnTo>
                                <a:lnTo>
                                  <a:pt x="632" y="329"/>
                                </a:lnTo>
                                <a:lnTo>
                                  <a:pt x="650" y="331"/>
                                </a:lnTo>
                                <a:lnTo>
                                  <a:pt x="669" y="334"/>
                                </a:lnTo>
                                <a:lnTo>
                                  <a:pt x="686" y="337"/>
                                </a:lnTo>
                                <a:lnTo>
                                  <a:pt x="705" y="341"/>
                                </a:lnTo>
                                <a:lnTo>
                                  <a:pt x="711" y="347"/>
                                </a:lnTo>
                                <a:lnTo>
                                  <a:pt x="715" y="356"/>
                                </a:lnTo>
                                <a:lnTo>
                                  <a:pt x="715" y="367"/>
                                </a:lnTo>
                                <a:lnTo>
                                  <a:pt x="711" y="379"/>
                                </a:lnTo>
                                <a:lnTo>
                                  <a:pt x="704" y="385"/>
                                </a:lnTo>
                                <a:lnTo>
                                  <a:pt x="697" y="392"/>
                                </a:lnTo>
                                <a:lnTo>
                                  <a:pt x="689" y="398"/>
                                </a:lnTo>
                                <a:lnTo>
                                  <a:pt x="682" y="405"/>
                                </a:lnTo>
                                <a:lnTo>
                                  <a:pt x="675" y="412"/>
                                </a:lnTo>
                                <a:lnTo>
                                  <a:pt x="668" y="419"/>
                                </a:lnTo>
                                <a:lnTo>
                                  <a:pt x="662" y="428"/>
                                </a:lnTo>
                                <a:lnTo>
                                  <a:pt x="656" y="438"/>
                                </a:lnTo>
                                <a:lnTo>
                                  <a:pt x="652" y="455"/>
                                </a:lnTo>
                                <a:lnTo>
                                  <a:pt x="649" y="473"/>
                                </a:lnTo>
                                <a:lnTo>
                                  <a:pt x="648" y="491"/>
                                </a:lnTo>
                                <a:lnTo>
                                  <a:pt x="646" y="510"/>
                                </a:lnTo>
                                <a:lnTo>
                                  <a:pt x="638" y="525"/>
                                </a:lnTo>
                                <a:lnTo>
                                  <a:pt x="630" y="543"/>
                                </a:lnTo>
                                <a:lnTo>
                                  <a:pt x="623" y="564"/>
                                </a:lnTo>
                                <a:lnTo>
                                  <a:pt x="619" y="585"/>
                                </a:lnTo>
                                <a:lnTo>
                                  <a:pt x="629" y="615"/>
                                </a:lnTo>
                                <a:lnTo>
                                  <a:pt x="643" y="634"/>
                                </a:lnTo>
                                <a:lnTo>
                                  <a:pt x="658" y="652"/>
                                </a:lnTo>
                                <a:lnTo>
                                  <a:pt x="674" y="670"/>
                                </a:lnTo>
                                <a:lnTo>
                                  <a:pt x="689" y="689"/>
                                </a:lnTo>
                                <a:lnTo>
                                  <a:pt x="705" y="708"/>
                                </a:lnTo>
                                <a:lnTo>
                                  <a:pt x="718" y="728"/>
                                </a:lnTo>
                                <a:lnTo>
                                  <a:pt x="731" y="751"/>
                                </a:lnTo>
                                <a:lnTo>
                                  <a:pt x="740" y="776"/>
                                </a:lnTo>
                                <a:lnTo>
                                  <a:pt x="735" y="787"/>
                                </a:lnTo>
                                <a:lnTo>
                                  <a:pt x="735" y="801"/>
                                </a:lnTo>
                                <a:lnTo>
                                  <a:pt x="734" y="814"/>
                                </a:lnTo>
                                <a:lnTo>
                                  <a:pt x="722" y="820"/>
                                </a:lnTo>
                                <a:lnTo>
                                  <a:pt x="701" y="820"/>
                                </a:lnTo>
                                <a:close/>
                              </a:path>
                            </a:pathLst>
                          </a:custGeom>
                          <a:solidFill>
                            <a:srgbClr val="33cc33"/>
                          </a:solidFill>
                          <a:ln w="0">
                            <a:noFill/>
                          </a:ln>
                        </wps:spPr>
                        <wps:style>
                          <a:lnRef idx="0"/>
                          <a:fillRef idx="0"/>
                          <a:effectRef idx="0"/>
                          <a:fontRef idx="minor"/>
                        </wps:style>
                        <wps:bodyPr/>
                      </wps:wsp>
                      <wps:wsp>
                        <wps:cNvSpPr/>
                        <wps:spPr>
                          <a:xfrm>
                            <a:off x="237960" y="242640"/>
                            <a:ext cx="439560" cy="441360"/>
                          </a:xfrm>
                          <a:custGeom>
                            <a:avLst/>
                            <a:gdLst/>
                            <a:ahLst/>
                            <a:rect l="l" t="t" r="r" b="b"/>
                            <a:pathLst>
                              <a:path w="1363" h="1371">
                                <a:moveTo>
                                  <a:pt x="769" y="1371"/>
                                </a:moveTo>
                                <a:lnTo>
                                  <a:pt x="763" y="1354"/>
                                </a:lnTo>
                                <a:lnTo>
                                  <a:pt x="757" y="1338"/>
                                </a:lnTo>
                                <a:lnTo>
                                  <a:pt x="750" y="1322"/>
                                </a:lnTo>
                                <a:lnTo>
                                  <a:pt x="743" y="1306"/>
                                </a:lnTo>
                                <a:lnTo>
                                  <a:pt x="734" y="1289"/>
                                </a:lnTo>
                                <a:lnTo>
                                  <a:pt x="727" y="1273"/>
                                </a:lnTo>
                                <a:lnTo>
                                  <a:pt x="718" y="1256"/>
                                </a:lnTo>
                                <a:lnTo>
                                  <a:pt x="710" y="1238"/>
                                </a:lnTo>
                                <a:lnTo>
                                  <a:pt x="702" y="1230"/>
                                </a:lnTo>
                                <a:lnTo>
                                  <a:pt x="695" y="1222"/>
                                </a:lnTo>
                                <a:lnTo>
                                  <a:pt x="688" y="1215"/>
                                </a:lnTo>
                                <a:lnTo>
                                  <a:pt x="681" y="1207"/>
                                </a:lnTo>
                                <a:lnTo>
                                  <a:pt x="672" y="1199"/>
                                </a:lnTo>
                                <a:lnTo>
                                  <a:pt x="665" y="1192"/>
                                </a:lnTo>
                                <a:lnTo>
                                  <a:pt x="656" y="1185"/>
                                </a:lnTo>
                                <a:lnTo>
                                  <a:pt x="646" y="1176"/>
                                </a:lnTo>
                                <a:lnTo>
                                  <a:pt x="643" y="1169"/>
                                </a:lnTo>
                                <a:lnTo>
                                  <a:pt x="638" y="1163"/>
                                </a:lnTo>
                                <a:lnTo>
                                  <a:pt x="633" y="1156"/>
                                </a:lnTo>
                                <a:lnTo>
                                  <a:pt x="630" y="1146"/>
                                </a:lnTo>
                                <a:lnTo>
                                  <a:pt x="633" y="1123"/>
                                </a:lnTo>
                                <a:lnTo>
                                  <a:pt x="641" y="1101"/>
                                </a:lnTo>
                                <a:lnTo>
                                  <a:pt x="649" y="1078"/>
                                </a:lnTo>
                                <a:lnTo>
                                  <a:pt x="658" y="1052"/>
                                </a:lnTo>
                                <a:lnTo>
                                  <a:pt x="658" y="1031"/>
                                </a:lnTo>
                                <a:lnTo>
                                  <a:pt x="661" y="1022"/>
                                </a:lnTo>
                                <a:lnTo>
                                  <a:pt x="664" y="1012"/>
                                </a:lnTo>
                                <a:lnTo>
                                  <a:pt x="668" y="1000"/>
                                </a:lnTo>
                                <a:lnTo>
                                  <a:pt x="672" y="990"/>
                                </a:lnTo>
                                <a:lnTo>
                                  <a:pt x="681" y="979"/>
                                </a:lnTo>
                                <a:lnTo>
                                  <a:pt x="688" y="976"/>
                                </a:lnTo>
                                <a:lnTo>
                                  <a:pt x="694" y="970"/>
                                </a:lnTo>
                                <a:lnTo>
                                  <a:pt x="701" y="966"/>
                                </a:lnTo>
                                <a:lnTo>
                                  <a:pt x="713" y="961"/>
                                </a:lnTo>
                                <a:lnTo>
                                  <a:pt x="726" y="944"/>
                                </a:lnTo>
                                <a:lnTo>
                                  <a:pt x="720" y="904"/>
                                </a:lnTo>
                                <a:lnTo>
                                  <a:pt x="717" y="896"/>
                                </a:lnTo>
                                <a:lnTo>
                                  <a:pt x="711" y="889"/>
                                </a:lnTo>
                                <a:lnTo>
                                  <a:pt x="705" y="884"/>
                                </a:lnTo>
                                <a:lnTo>
                                  <a:pt x="698" y="878"/>
                                </a:lnTo>
                                <a:lnTo>
                                  <a:pt x="691" y="872"/>
                                </a:lnTo>
                                <a:lnTo>
                                  <a:pt x="684" y="866"/>
                                </a:lnTo>
                                <a:lnTo>
                                  <a:pt x="675" y="862"/>
                                </a:lnTo>
                                <a:lnTo>
                                  <a:pt x="668" y="856"/>
                                </a:lnTo>
                                <a:lnTo>
                                  <a:pt x="652" y="855"/>
                                </a:lnTo>
                                <a:lnTo>
                                  <a:pt x="638" y="855"/>
                                </a:lnTo>
                                <a:lnTo>
                                  <a:pt x="622" y="853"/>
                                </a:lnTo>
                                <a:lnTo>
                                  <a:pt x="606" y="853"/>
                                </a:lnTo>
                                <a:lnTo>
                                  <a:pt x="590" y="852"/>
                                </a:lnTo>
                                <a:lnTo>
                                  <a:pt x="574" y="850"/>
                                </a:lnTo>
                                <a:lnTo>
                                  <a:pt x="557" y="849"/>
                                </a:lnTo>
                                <a:lnTo>
                                  <a:pt x="541" y="847"/>
                                </a:lnTo>
                                <a:lnTo>
                                  <a:pt x="525" y="845"/>
                                </a:lnTo>
                                <a:lnTo>
                                  <a:pt x="510" y="842"/>
                                </a:lnTo>
                                <a:lnTo>
                                  <a:pt x="494" y="839"/>
                                </a:lnTo>
                                <a:lnTo>
                                  <a:pt x="478" y="834"/>
                                </a:lnTo>
                                <a:lnTo>
                                  <a:pt x="462" y="829"/>
                                </a:lnTo>
                                <a:lnTo>
                                  <a:pt x="448" y="824"/>
                                </a:lnTo>
                                <a:lnTo>
                                  <a:pt x="432" y="817"/>
                                </a:lnTo>
                                <a:lnTo>
                                  <a:pt x="417" y="810"/>
                                </a:lnTo>
                                <a:lnTo>
                                  <a:pt x="416" y="800"/>
                                </a:lnTo>
                                <a:lnTo>
                                  <a:pt x="413" y="790"/>
                                </a:lnTo>
                                <a:lnTo>
                                  <a:pt x="413" y="781"/>
                                </a:lnTo>
                                <a:lnTo>
                                  <a:pt x="416" y="770"/>
                                </a:lnTo>
                                <a:lnTo>
                                  <a:pt x="423" y="758"/>
                                </a:lnTo>
                                <a:lnTo>
                                  <a:pt x="432" y="747"/>
                                </a:lnTo>
                                <a:lnTo>
                                  <a:pt x="439" y="734"/>
                                </a:lnTo>
                                <a:lnTo>
                                  <a:pt x="446" y="721"/>
                                </a:lnTo>
                                <a:lnTo>
                                  <a:pt x="453" y="708"/>
                                </a:lnTo>
                                <a:lnTo>
                                  <a:pt x="462" y="695"/>
                                </a:lnTo>
                                <a:lnTo>
                                  <a:pt x="469" y="680"/>
                                </a:lnTo>
                                <a:lnTo>
                                  <a:pt x="476" y="667"/>
                                </a:lnTo>
                                <a:lnTo>
                                  <a:pt x="475" y="643"/>
                                </a:lnTo>
                                <a:lnTo>
                                  <a:pt x="472" y="618"/>
                                </a:lnTo>
                                <a:lnTo>
                                  <a:pt x="472" y="592"/>
                                </a:lnTo>
                                <a:lnTo>
                                  <a:pt x="476" y="565"/>
                                </a:lnTo>
                                <a:lnTo>
                                  <a:pt x="474" y="550"/>
                                </a:lnTo>
                                <a:lnTo>
                                  <a:pt x="471" y="537"/>
                                </a:lnTo>
                                <a:lnTo>
                                  <a:pt x="465" y="526"/>
                                </a:lnTo>
                                <a:lnTo>
                                  <a:pt x="453" y="517"/>
                                </a:lnTo>
                                <a:lnTo>
                                  <a:pt x="445" y="517"/>
                                </a:lnTo>
                                <a:lnTo>
                                  <a:pt x="436" y="519"/>
                                </a:lnTo>
                                <a:lnTo>
                                  <a:pt x="427" y="522"/>
                                </a:lnTo>
                                <a:lnTo>
                                  <a:pt x="419" y="523"/>
                                </a:lnTo>
                                <a:lnTo>
                                  <a:pt x="410" y="524"/>
                                </a:lnTo>
                                <a:lnTo>
                                  <a:pt x="400" y="526"/>
                                </a:lnTo>
                                <a:lnTo>
                                  <a:pt x="391" y="527"/>
                                </a:lnTo>
                                <a:lnTo>
                                  <a:pt x="381" y="526"/>
                                </a:lnTo>
                                <a:lnTo>
                                  <a:pt x="361" y="530"/>
                                </a:lnTo>
                                <a:lnTo>
                                  <a:pt x="341" y="536"/>
                                </a:lnTo>
                                <a:lnTo>
                                  <a:pt x="322" y="542"/>
                                </a:lnTo>
                                <a:lnTo>
                                  <a:pt x="302" y="548"/>
                                </a:lnTo>
                                <a:lnTo>
                                  <a:pt x="283" y="555"/>
                                </a:lnTo>
                                <a:lnTo>
                                  <a:pt x="265" y="562"/>
                                </a:lnTo>
                                <a:lnTo>
                                  <a:pt x="245" y="569"/>
                                </a:lnTo>
                                <a:lnTo>
                                  <a:pt x="226" y="575"/>
                                </a:lnTo>
                                <a:lnTo>
                                  <a:pt x="207" y="581"/>
                                </a:lnTo>
                                <a:lnTo>
                                  <a:pt x="188" y="586"/>
                                </a:lnTo>
                                <a:lnTo>
                                  <a:pt x="168" y="592"/>
                                </a:lnTo>
                                <a:lnTo>
                                  <a:pt x="150" y="597"/>
                                </a:lnTo>
                                <a:lnTo>
                                  <a:pt x="129" y="599"/>
                                </a:lnTo>
                                <a:lnTo>
                                  <a:pt x="109" y="601"/>
                                </a:lnTo>
                                <a:lnTo>
                                  <a:pt x="89" y="601"/>
                                </a:lnTo>
                                <a:lnTo>
                                  <a:pt x="69" y="599"/>
                                </a:lnTo>
                                <a:lnTo>
                                  <a:pt x="59" y="592"/>
                                </a:lnTo>
                                <a:lnTo>
                                  <a:pt x="50" y="584"/>
                                </a:lnTo>
                                <a:lnTo>
                                  <a:pt x="40" y="575"/>
                                </a:lnTo>
                                <a:lnTo>
                                  <a:pt x="33" y="565"/>
                                </a:lnTo>
                                <a:lnTo>
                                  <a:pt x="24" y="555"/>
                                </a:lnTo>
                                <a:lnTo>
                                  <a:pt x="16" y="545"/>
                                </a:lnTo>
                                <a:lnTo>
                                  <a:pt x="8" y="533"/>
                                </a:lnTo>
                                <a:lnTo>
                                  <a:pt x="0" y="520"/>
                                </a:lnTo>
                                <a:lnTo>
                                  <a:pt x="3" y="510"/>
                                </a:lnTo>
                                <a:lnTo>
                                  <a:pt x="10" y="509"/>
                                </a:lnTo>
                                <a:lnTo>
                                  <a:pt x="16" y="509"/>
                                </a:lnTo>
                                <a:lnTo>
                                  <a:pt x="23" y="511"/>
                                </a:lnTo>
                                <a:lnTo>
                                  <a:pt x="30" y="513"/>
                                </a:lnTo>
                                <a:lnTo>
                                  <a:pt x="36" y="516"/>
                                </a:lnTo>
                                <a:lnTo>
                                  <a:pt x="43" y="516"/>
                                </a:lnTo>
                                <a:lnTo>
                                  <a:pt x="52" y="514"/>
                                </a:lnTo>
                                <a:lnTo>
                                  <a:pt x="59" y="510"/>
                                </a:lnTo>
                                <a:lnTo>
                                  <a:pt x="52" y="496"/>
                                </a:lnTo>
                                <a:lnTo>
                                  <a:pt x="42" y="484"/>
                                </a:lnTo>
                                <a:lnTo>
                                  <a:pt x="30" y="471"/>
                                </a:lnTo>
                                <a:lnTo>
                                  <a:pt x="21" y="458"/>
                                </a:lnTo>
                                <a:lnTo>
                                  <a:pt x="27" y="437"/>
                                </a:lnTo>
                                <a:lnTo>
                                  <a:pt x="46" y="434"/>
                                </a:lnTo>
                                <a:lnTo>
                                  <a:pt x="52" y="439"/>
                                </a:lnTo>
                                <a:lnTo>
                                  <a:pt x="57" y="447"/>
                                </a:lnTo>
                                <a:lnTo>
                                  <a:pt x="66" y="452"/>
                                </a:lnTo>
                                <a:lnTo>
                                  <a:pt x="73" y="457"/>
                                </a:lnTo>
                                <a:lnTo>
                                  <a:pt x="82" y="462"/>
                                </a:lnTo>
                                <a:lnTo>
                                  <a:pt x="89" y="468"/>
                                </a:lnTo>
                                <a:lnTo>
                                  <a:pt x="98" y="473"/>
                                </a:lnTo>
                                <a:lnTo>
                                  <a:pt x="105" y="477"/>
                                </a:lnTo>
                                <a:lnTo>
                                  <a:pt x="114" y="475"/>
                                </a:lnTo>
                                <a:lnTo>
                                  <a:pt x="112" y="461"/>
                                </a:lnTo>
                                <a:lnTo>
                                  <a:pt x="108" y="449"/>
                                </a:lnTo>
                                <a:lnTo>
                                  <a:pt x="101" y="438"/>
                                </a:lnTo>
                                <a:lnTo>
                                  <a:pt x="93" y="426"/>
                                </a:lnTo>
                                <a:lnTo>
                                  <a:pt x="83" y="416"/>
                                </a:lnTo>
                                <a:lnTo>
                                  <a:pt x="75" y="406"/>
                                </a:lnTo>
                                <a:lnTo>
                                  <a:pt x="66" y="396"/>
                                </a:lnTo>
                                <a:lnTo>
                                  <a:pt x="59" y="386"/>
                                </a:lnTo>
                                <a:lnTo>
                                  <a:pt x="69" y="356"/>
                                </a:lnTo>
                                <a:lnTo>
                                  <a:pt x="78" y="362"/>
                                </a:lnTo>
                                <a:lnTo>
                                  <a:pt x="86" y="367"/>
                                </a:lnTo>
                                <a:lnTo>
                                  <a:pt x="95" y="373"/>
                                </a:lnTo>
                                <a:lnTo>
                                  <a:pt x="102" y="379"/>
                                </a:lnTo>
                                <a:lnTo>
                                  <a:pt x="109" y="386"/>
                                </a:lnTo>
                                <a:lnTo>
                                  <a:pt x="116" y="392"/>
                                </a:lnTo>
                                <a:lnTo>
                                  <a:pt x="122" y="400"/>
                                </a:lnTo>
                                <a:lnTo>
                                  <a:pt x="128" y="408"/>
                                </a:lnTo>
                                <a:lnTo>
                                  <a:pt x="150" y="421"/>
                                </a:lnTo>
                                <a:lnTo>
                                  <a:pt x="158" y="408"/>
                                </a:lnTo>
                                <a:lnTo>
                                  <a:pt x="151" y="395"/>
                                </a:lnTo>
                                <a:lnTo>
                                  <a:pt x="145" y="382"/>
                                </a:lnTo>
                                <a:lnTo>
                                  <a:pt x="138" y="369"/>
                                </a:lnTo>
                                <a:lnTo>
                                  <a:pt x="131" y="357"/>
                                </a:lnTo>
                                <a:lnTo>
                                  <a:pt x="124" y="344"/>
                                </a:lnTo>
                                <a:lnTo>
                                  <a:pt x="118" y="331"/>
                                </a:lnTo>
                                <a:lnTo>
                                  <a:pt x="111" y="318"/>
                                </a:lnTo>
                                <a:lnTo>
                                  <a:pt x="105" y="304"/>
                                </a:lnTo>
                                <a:lnTo>
                                  <a:pt x="108" y="292"/>
                                </a:lnTo>
                                <a:lnTo>
                                  <a:pt x="112" y="282"/>
                                </a:lnTo>
                                <a:lnTo>
                                  <a:pt x="121" y="274"/>
                                </a:lnTo>
                                <a:lnTo>
                                  <a:pt x="128" y="266"/>
                                </a:lnTo>
                                <a:lnTo>
                                  <a:pt x="135" y="268"/>
                                </a:lnTo>
                                <a:lnTo>
                                  <a:pt x="141" y="272"/>
                                </a:lnTo>
                                <a:lnTo>
                                  <a:pt x="148" y="276"/>
                                </a:lnTo>
                                <a:lnTo>
                                  <a:pt x="158" y="281"/>
                                </a:lnTo>
                                <a:lnTo>
                                  <a:pt x="164" y="284"/>
                                </a:lnTo>
                                <a:lnTo>
                                  <a:pt x="168" y="288"/>
                                </a:lnTo>
                                <a:lnTo>
                                  <a:pt x="174" y="292"/>
                                </a:lnTo>
                                <a:lnTo>
                                  <a:pt x="178" y="298"/>
                                </a:lnTo>
                                <a:lnTo>
                                  <a:pt x="184" y="304"/>
                                </a:lnTo>
                                <a:lnTo>
                                  <a:pt x="191" y="310"/>
                                </a:lnTo>
                                <a:lnTo>
                                  <a:pt x="198" y="315"/>
                                </a:lnTo>
                                <a:lnTo>
                                  <a:pt x="207" y="318"/>
                                </a:lnTo>
                                <a:lnTo>
                                  <a:pt x="222" y="310"/>
                                </a:lnTo>
                                <a:lnTo>
                                  <a:pt x="216" y="300"/>
                                </a:lnTo>
                                <a:lnTo>
                                  <a:pt x="209" y="288"/>
                                </a:lnTo>
                                <a:lnTo>
                                  <a:pt x="201" y="278"/>
                                </a:lnTo>
                                <a:lnTo>
                                  <a:pt x="194" y="268"/>
                                </a:lnTo>
                                <a:lnTo>
                                  <a:pt x="187" y="256"/>
                                </a:lnTo>
                                <a:lnTo>
                                  <a:pt x="181" y="245"/>
                                </a:lnTo>
                                <a:lnTo>
                                  <a:pt x="175" y="230"/>
                                </a:lnTo>
                                <a:lnTo>
                                  <a:pt x="170" y="216"/>
                                </a:lnTo>
                                <a:lnTo>
                                  <a:pt x="191" y="206"/>
                                </a:lnTo>
                                <a:lnTo>
                                  <a:pt x="200" y="210"/>
                                </a:lnTo>
                                <a:lnTo>
                                  <a:pt x="209" y="216"/>
                                </a:lnTo>
                                <a:lnTo>
                                  <a:pt x="217" y="223"/>
                                </a:lnTo>
                                <a:lnTo>
                                  <a:pt x="224" y="230"/>
                                </a:lnTo>
                                <a:lnTo>
                                  <a:pt x="232" y="239"/>
                                </a:lnTo>
                                <a:lnTo>
                                  <a:pt x="239" y="248"/>
                                </a:lnTo>
                                <a:lnTo>
                                  <a:pt x="247" y="256"/>
                                </a:lnTo>
                                <a:lnTo>
                                  <a:pt x="256" y="265"/>
                                </a:lnTo>
                                <a:lnTo>
                                  <a:pt x="283" y="258"/>
                                </a:lnTo>
                                <a:lnTo>
                                  <a:pt x="278" y="245"/>
                                </a:lnTo>
                                <a:lnTo>
                                  <a:pt x="270" y="235"/>
                                </a:lnTo>
                                <a:lnTo>
                                  <a:pt x="262" y="223"/>
                                </a:lnTo>
                                <a:lnTo>
                                  <a:pt x="253" y="213"/>
                                </a:lnTo>
                                <a:lnTo>
                                  <a:pt x="245" y="203"/>
                                </a:lnTo>
                                <a:lnTo>
                                  <a:pt x="236" y="193"/>
                                </a:lnTo>
                                <a:lnTo>
                                  <a:pt x="230" y="180"/>
                                </a:lnTo>
                                <a:lnTo>
                                  <a:pt x="224" y="165"/>
                                </a:lnTo>
                                <a:lnTo>
                                  <a:pt x="230" y="158"/>
                                </a:lnTo>
                                <a:lnTo>
                                  <a:pt x="240" y="151"/>
                                </a:lnTo>
                                <a:lnTo>
                                  <a:pt x="252" y="144"/>
                                </a:lnTo>
                                <a:lnTo>
                                  <a:pt x="262" y="135"/>
                                </a:lnTo>
                                <a:lnTo>
                                  <a:pt x="276" y="148"/>
                                </a:lnTo>
                                <a:lnTo>
                                  <a:pt x="279" y="158"/>
                                </a:lnTo>
                                <a:lnTo>
                                  <a:pt x="282" y="168"/>
                                </a:lnTo>
                                <a:lnTo>
                                  <a:pt x="286" y="178"/>
                                </a:lnTo>
                                <a:lnTo>
                                  <a:pt x="292" y="187"/>
                                </a:lnTo>
                                <a:lnTo>
                                  <a:pt x="298" y="196"/>
                                </a:lnTo>
                                <a:lnTo>
                                  <a:pt x="304" y="204"/>
                                </a:lnTo>
                                <a:lnTo>
                                  <a:pt x="312" y="213"/>
                                </a:lnTo>
                                <a:lnTo>
                                  <a:pt x="321" y="222"/>
                                </a:lnTo>
                                <a:lnTo>
                                  <a:pt x="342" y="230"/>
                                </a:lnTo>
                                <a:lnTo>
                                  <a:pt x="350" y="222"/>
                                </a:lnTo>
                                <a:lnTo>
                                  <a:pt x="341" y="196"/>
                                </a:lnTo>
                                <a:lnTo>
                                  <a:pt x="330" y="171"/>
                                </a:lnTo>
                                <a:lnTo>
                                  <a:pt x="318" y="147"/>
                                </a:lnTo>
                                <a:lnTo>
                                  <a:pt x="309" y="118"/>
                                </a:lnTo>
                                <a:lnTo>
                                  <a:pt x="311" y="108"/>
                                </a:lnTo>
                                <a:lnTo>
                                  <a:pt x="317" y="99"/>
                                </a:lnTo>
                                <a:lnTo>
                                  <a:pt x="325" y="95"/>
                                </a:lnTo>
                                <a:lnTo>
                                  <a:pt x="337" y="90"/>
                                </a:lnTo>
                                <a:lnTo>
                                  <a:pt x="344" y="96"/>
                                </a:lnTo>
                                <a:lnTo>
                                  <a:pt x="350" y="102"/>
                                </a:lnTo>
                                <a:lnTo>
                                  <a:pt x="355" y="111"/>
                                </a:lnTo>
                                <a:lnTo>
                                  <a:pt x="360" y="119"/>
                                </a:lnTo>
                                <a:lnTo>
                                  <a:pt x="366" y="129"/>
                                </a:lnTo>
                                <a:lnTo>
                                  <a:pt x="370" y="139"/>
                                </a:lnTo>
                                <a:lnTo>
                                  <a:pt x="376" y="150"/>
                                </a:lnTo>
                                <a:lnTo>
                                  <a:pt x="381" y="161"/>
                                </a:lnTo>
                                <a:lnTo>
                                  <a:pt x="389" y="165"/>
                                </a:lnTo>
                                <a:lnTo>
                                  <a:pt x="397" y="173"/>
                                </a:lnTo>
                                <a:lnTo>
                                  <a:pt x="406" y="181"/>
                                </a:lnTo>
                                <a:lnTo>
                                  <a:pt x="416" y="190"/>
                                </a:lnTo>
                                <a:lnTo>
                                  <a:pt x="422" y="184"/>
                                </a:lnTo>
                                <a:lnTo>
                                  <a:pt x="422" y="168"/>
                                </a:lnTo>
                                <a:lnTo>
                                  <a:pt x="417" y="154"/>
                                </a:lnTo>
                                <a:lnTo>
                                  <a:pt x="410" y="138"/>
                                </a:lnTo>
                                <a:lnTo>
                                  <a:pt x="402" y="124"/>
                                </a:lnTo>
                                <a:lnTo>
                                  <a:pt x="394" y="108"/>
                                </a:lnTo>
                                <a:lnTo>
                                  <a:pt x="390" y="92"/>
                                </a:lnTo>
                                <a:lnTo>
                                  <a:pt x="390" y="75"/>
                                </a:lnTo>
                                <a:lnTo>
                                  <a:pt x="397" y="59"/>
                                </a:lnTo>
                                <a:lnTo>
                                  <a:pt x="426" y="76"/>
                                </a:lnTo>
                                <a:lnTo>
                                  <a:pt x="430" y="85"/>
                                </a:lnTo>
                                <a:lnTo>
                                  <a:pt x="436" y="93"/>
                                </a:lnTo>
                                <a:lnTo>
                                  <a:pt x="443" y="102"/>
                                </a:lnTo>
                                <a:lnTo>
                                  <a:pt x="450" y="115"/>
                                </a:lnTo>
                                <a:lnTo>
                                  <a:pt x="455" y="122"/>
                                </a:lnTo>
                                <a:lnTo>
                                  <a:pt x="459" y="128"/>
                                </a:lnTo>
                                <a:lnTo>
                                  <a:pt x="465" y="135"/>
                                </a:lnTo>
                                <a:lnTo>
                                  <a:pt x="474" y="145"/>
                                </a:lnTo>
                                <a:lnTo>
                                  <a:pt x="491" y="139"/>
                                </a:lnTo>
                                <a:lnTo>
                                  <a:pt x="489" y="114"/>
                                </a:lnTo>
                                <a:lnTo>
                                  <a:pt x="481" y="88"/>
                                </a:lnTo>
                                <a:lnTo>
                                  <a:pt x="474" y="63"/>
                                </a:lnTo>
                                <a:lnTo>
                                  <a:pt x="474" y="36"/>
                                </a:lnTo>
                                <a:lnTo>
                                  <a:pt x="495" y="40"/>
                                </a:lnTo>
                                <a:lnTo>
                                  <a:pt x="501" y="56"/>
                                </a:lnTo>
                                <a:lnTo>
                                  <a:pt x="507" y="67"/>
                                </a:lnTo>
                                <a:lnTo>
                                  <a:pt x="512" y="79"/>
                                </a:lnTo>
                                <a:lnTo>
                                  <a:pt x="520" y="89"/>
                                </a:lnTo>
                                <a:lnTo>
                                  <a:pt x="525" y="98"/>
                                </a:lnTo>
                                <a:lnTo>
                                  <a:pt x="533" y="106"/>
                                </a:lnTo>
                                <a:lnTo>
                                  <a:pt x="538" y="115"/>
                                </a:lnTo>
                                <a:lnTo>
                                  <a:pt x="546" y="125"/>
                                </a:lnTo>
                                <a:lnTo>
                                  <a:pt x="561" y="115"/>
                                </a:lnTo>
                                <a:lnTo>
                                  <a:pt x="561" y="95"/>
                                </a:lnTo>
                                <a:lnTo>
                                  <a:pt x="556" y="77"/>
                                </a:lnTo>
                                <a:lnTo>
                                  <a:pt x="550" y="59"/>
                                </a:lnTo>
                                <a:lnTo>
                                  <a:pt x="543" y="40"/>
                                </a:lnTo>
                                <a:lnTo>
                                  <a:pt x="535" y="21"/>
                                </a:lnTo>
                                <a:lnTo>
                                  <a:pt x="541" y="14"/>
                                </a:lnTo>
                                <a:lnTo>
                                  <a:pt x="550" y="10"/>
                                </a:lnTo>
                                <a:lnTo>
                                  <a:pt x="560" y="8"/>
                                </a:lnTo>
                                <a:lnTo>
                                  <a:pt x="571" y="11"/>
                                </a:lnTo>
                                <a:lnTo>
                                  <a:pt x="580" y="28"/>
                                </a:lnTo>
                                <a:lnTo>
                                  <a:pt x="586" y="50"/>
                                </a:lnTo>
                                <a:lnTo>
                                  <a:pt x="592" y="72"/>
                                </a:lnTo>
                                <a:lnTo>
                                  <a:pt x="599" y="95"/>
                                </a:lnTo>
                                <a:lnTo>
                                  <a:pt x="606" y="101"/>
                                </a:lnTo>
                                <a:lnTo>
                                  <a:pt x="610" y="108"/>
                                </a:lnTo>
                                <a:lnTo>
                                  <a:pt x="616" y="115"/>
                                </a:lnTo>
                                <a:lnTo>
                                  <a:pt x="620" y="125"/>
                                </a:lnTo>
                                <a:lnTo>
                                  <a:pt x="636" y="115"/>
                                </a:lnTo>
                                <a:lnTo>
                                  <a:pt x="633" y="89"/>
                                </a:lnTo>
                                <a:lnTo>
                                  <a:pt x="632" y="64"/>
                                </a:lnTo>
                                <a:lnTo>
                                  <a:pt x="632" y="39"/>
                                </a:lnTo>
                                <a:lnTo>
                                  <a:pt x="630" y="11"/>
                                </a:lnTo>
                                <a:lnTo>
                                  <a:pt x="643" y="0"/>
                                </a:lnTo>
                                <a:lnTo>
                                  <a:pt x="654" y="27"/>
                                </a:lnTo>
                                <a:lnTo>
                                  <a:pt x="658" y="53"/>
                                </a:lnTo>
                                <a:lnTo>
                                  <a:pt x="662" y="80"/>
                                </a:lnTo>
                                <a:lnTo>
                                  <a:pt x="668" y="109"/>
                                </a:lnTo>
                                <a:lnTo>
                                  <a:pt x="688" y="129"/>
                                </a:lnTo>
                                <a:lnTo>
                                  <a:pt x="695" y="121"/>
                                </a:lnTo>
                                <a:lnTo>
                                  <a:pt x="698" y="93"/>
                                </a:lnTo>
                                <a:lnTo>
                                  <a:pt x="700" y="64"/>
                                </a:lnTo>
                                <a:lnTo>
                                  <a:pt x="701" y="36"/>
                                </a:lnTo>
                                <a:lnTo>
                                  <a:pt x="702" y="7"/>
                                </a:lnTo>
                                <a:lnTo>
                                  <a:pt x="736" y="0"/>
                                </a:lnTo>
                                <a:lnTo>
                                  <a:pt x="743" y="21"/>
                                </a:lnTo>
                                <a:lnTo>
                                  <a:pt x="743" y="47"/>
                                </a:lnTo>
                                <a:lnTo>
                                  <a:pt x="741" y="73"/>
                                </a:lnTo>
                                <a:lnTo>
                                  <a:pt x="746" y="101"/>
                                </a:lnTo>
                                <a:lnTo>
                                  <a:pt x="764" y="103"/>
                                </a:lnTo>
                                <a:lnTo>
                                  <a:pt x="776" y="95"/>
                                </a:lnTo>
                                <a:lnTo>
                                  <a:pt x="779" y="77"/>
                                </a:lnTo>
                                <a:lnTo>
                                  <a:pt x="783" y="59"/>
                                </a:lnTo>
                                <a:lnTo>
                                  <a:pt x="789" y="40"/>
                                </a:lnTo>
                                <a:lnTo>
                                  <a:pt x="796" y="21"/>
                                </a:lnTo>
                                <a:lnTo>
                                  <a:pt x="810" y="14"/>
                                </a:lnTo>
                                <a:lnTo>
                                  <a:pt x="813" y="41"/>
                                </a:lnTo>
                                <a:lnTo>
                                  <a:pt x="810" y="69"/>
                                </a:lnTo>
                                <a:lnTo>
                                  <a:pt x="809" y="98"/>
                                </a:lnTo>
                                <a:lnTo>
                                  <a:pt x="816" y="129"/>
                                </a:lnTo>
                                <a:lnTo>
                                  <a:pt x="831" y="139"/>
                                </a:lnTo>
                                <a:lnTo>
                                  <a:pt x="841" y="114"/>
                                </a:lnTo>
                                <a:lnTo>
                                  <a:pt x="848" y="85"/>
                                </a:lnTo>
                                <a:lnTo>
                                  <a:pt x="857" y="54"/>
                                </a:lnTo>
                                <a:lnTo>
                                  <a:pt x="872" y="27"/>
                                </a:lnTo>
                                <a:lnTo>
                                  <a:pt x="878" y="59"/>
                                </a:lnTo>
                                <a:lnTo>
                                  <a:pt x="875" y="90"/>
                                </a:lnTo>
                                <a:lnTo>
                                  <a:pt x="870" y="122"/>
                                </a:lnTo>
                                <a:lnTo>
                                  <a:pt x="868" y="155"/>
                                </a:lnTo>
                                <a:lnTo>
                                  <a:pt x="882" y="163"/>
                                </a:lnTo>
                                <a:lnTo>
                                  <a:pt x="890" y="151"/>
                                </a:lnTo>
                                <a:lnTo>
                                  <a:pt x="897" y="138"/>
                                </a:lnTo>
                                <a:lnTo>
                                  <a:pt x="903" y="125"/>
                                </a:lnTo>
                                <a:lnTo>
                                  <a:pt x="908" y="112"/>
                                </a:lnTo>
                                <a:lnTo>
                                  <a:pt x="914" y="99"/>
                                </a:lnTo>
                                <a:lnTo>
                                  <a:pt x="921" y="85"/>
                                </a:lnTo>
                                <a:lnTo>
                                  <a:pt x="929" y="70"/>
                                </a:lnTo>
                                <a:lnTo>
                                  <a:pt x="936" y="56"/>
                                </a:lnTo>
                                <a:lnTo>
                                  <a:pt x="943" y="86"/>
                                </a:lnTo>
                                <a:lnTo>
                                  <a:pt x="944" y="116"/>
                                </a:lnTo>
                                <a:lnTo>
                                  <a:pt x="944" y="148"/>
                                </a:lnTo>
                                <a:lnTo>
                                  <a:pt x="940" y="180"/>
                                </a:lnTo>
                                <a:lnTo>
                                  <a:pt x="931" y="212"/>
                                </a:lnTo>
                                <a:lnTo>
                                  <a:pt x="921" y="243"/>
                                </a:lnTo>
                                <a:lnTo>
                                  <a:pt x="910" y="274"/>
                                </a:lnTo>
                                <a:lnTo>
                                  <a:pt x="895" y="302"/>
                                </a:lnTo>
                                <a:lnTo>
                                  <a:pt x="898" y="320"/>
                                </a:lnTo>
                                <a:lnTo>
                                  <a:pt x="904" y="337"/>
                                </a:lnTo>
                                <a:lnTo>
                                  <a:pt x="914" y="354"/>
                                </a:lnTo>
                                <a:lnTo>
                                  <a:pt x="924" y="370"/>
                                </a:lnTo>
                                <a:lnTo>
                                  <a:pt x="926" y="421"/>
                                </a:lnTo>
                                <a:lnTo>
                                  <a:pt x="914" y="464"/>
                                </a:lnTo>
                                <a:lnTo>
                                  <a:pt x="893" y="501"/>
                                </a:lnTo>
                                <a:lnTo>
                                  <a:pt x="865" y="535"/>
                                </a:lnTo>
                                <a:lnTo>
                                  <a:pt x="835" y="568"/>
                                </a:lnTo>
                                <a:lnTo>
                                  <a:pt x="803" y="601"/>
                                </a:lnTo>
                                <a:lnTo>
                                  <a:pt x="777" y="638"/>
                                </a:lnTo>
                                <a:lnTo>
                                  <a:pt x="759" y="680"/>
                                </a:lnTo>
                                <a:lnTo>
                                  <a:pt x="766" y="706"/>
                                </a:lnTo>
                                <a:lnTo>
                                  <a:pt x="776" y="729"/>
                                </a:lnTo>
                                <a:lnTo>
                                  <a:pt x="787" y="754"/>
                                </a:lnTo>
                                <a:lnTo>
                                  <a:pt x="799" y="783"/>
                                </a:lnTo>
                                <a:lnTo>
                                  <a:pt x="808" y="785"/>
                                </a:lnTo>
                                <a:lnTo>
                                  <a:pt x="818" y="785"/>
                                </a:lnTo>
                                <a:lnTo>
                                  <a:pt x="826" y="785"/>
                                </a:lnTo>
                                <a:lnTo>
                                  <a:pt x="836" y="788"/>
                                </a:lnTo>
                                <a:lnTo>
                                  <a:pt x="846" y="787"/>
                                </a:lnTo>
                                <a:lnTo>
                                  <a:pt x="858" y="787"/>
                                </a:lnTo>
                                <a:lnTo>
                                  <a:pt x="868" y="787"/>
                                </a:lnTo>
                                <a:lnTo>
                                  <a:pt x="878" y="787"/>
                                </a:lnTo>
                                <a:lnTo>
                                  <a:pt x="888" y="787"/>
                                </a:lnTo>
                                <a:lnTo>
                                  <a:pt x="898" y="788"/>
                                </a:lnTo>
                                <a:lnTo>
                                  <a:pt x="908" y="788"/>
                                </a:lnTo>
                                <a:lnTo>
                                  <a:pt x="920" y="788"/>
                                </a:lnTo>
                                <a:lnTo>
                                  <a:pt x="931" y="793"/>
                                </a:lnTo>
                                <a:lnTo>
                                  <a:pt x="939" y="798"/>
                                </a:lnTo>
                                <a:lnTo>
                                  <a:pt x="944" y="804"/>
                                </a:lnTo>
                                <a:lnTo>
                                  <a:pt x="952" y="811"/>
                                </a:lnTo>
                                <a:lnTo>
                                  <a:pt x="957" y="817"/>
                                </a:lnTo>
                                <a:lnTo>
                                  <a:pt x="965" y="824"/>
                                </a:lnTo>
                                <a:lnTo>
                                  <a:pt x="973" y="830"/>
                                </a:lnTo>
                                <a:lnTo>
                                  <a:pt x="982" y="836"/>
                                </a:lnTo>
                                <a:lnTo>
                                  <a:pt x="993" y="840"/>
                                </a:lnTo>
                                <a:lnTo>
                                  <a:pt x="1005" y="837"/>
                                </a:lnTo>
                                <a:lnTo>
                                  <a:pt x="1015" y="833"/>
                                </a:lnTo>
                                <a:lnTo>
                                  <a:pt x="1025" y="827"/>
                                </a:lnTo>
                                <a:lnTo>
                                  <a:pt x="1035" y="820"/>
                                </a:lnTo>
                                <a:lnTo>
                                  <a:pt x="1044" y="819"/>
                                </a:lnTo>
                                <a:lnTo>
                                  <a:pt x="1054" y="820"/>
                                </a:lnTo>
                                <a:lnTo>
                                  <a:pt x="1064" y="823"/>
                                </a:lnTo>
                                <a:lnTo>
                                  <a:pt x="1075" y="827"/>
                                </a:lnTo>
                                <a:lnTo>
                                  <a:pt x="1086" y="834"/>
                                </a:lnTo>
                                <a:lnTo>
                                  <a:pt x="1096" y="842"/>
                                </a:lnTo>
                                <a:lnTo>
                                  <a:pt x="1106" y="849"/>
                                </a:lnTo>
                                <a:lnTo>
                                  <a:pt x="1116" y="856"/>
                                </a:lnTo>
                                <a:lnTo>
                                  <a:pt x="1127" y="863"/>
                                </a:lnTo>
                                <a:lnTo>
                                  <a:pt x="1137" y="871"/>
                                </a:lnTo>
                                <a:lnTo>
                                  <a:pt x="1149" y="879"/>
                                </a:lnTo>
                                <a:lnTo>
                                  <a:pt x="1159" y="889"/>
                                </a:lnTo>
                                <a:lnTo>
                                  <a:pt x="1169" y="892"/>
                                </a:lnTo>
                                <a:lnTo>
                                  <a:pt x="1191" y="886"/>
                                </a:lnTo>
                                <a:lnTo>
                                  <a:pt x="1208" y="871"/>
                                </a:lnTo>
                                <a:lnTo>
                                  <a:pt x="1225" y="855"/>
                                </a:lnTo>
                                <a:lnTo>
                                  <a:pt x="1242" y="839"/>
                                </a:lnTo>
                                <a:lnTo>
                                  <a:pt x="1260" y="823"/>
                                </a:lnTo>
                                <a:lnTo>
                                  <a:pt x="1277" y="809"/>
                                </a:lnTo>
                                <a:lnTo>
                                  <a:pt x="1297" y="796"/>
                                </a:lnTo>
                                <a:lnTo>
                                  <a:pt x="1320" y="785"/>
                                </a:lnTo>
                                <a:lnTo>
                                  <a:pt x="1346" y="777"/>
                                </a:lnTo>
                                <a:lnTo>
                                  <a:pt x="1363" y="760"/>
                                </a:lnTo>
                                <a:lnTo>
                                  <a:pt x="1363" y="783"/>
                                </a:lnTo>
                                <a:lnTo>
                                  <a:pt x="1346" y="788"/>
                                </a:lnTo>
                                <a:lnTo>
                                  <a:pt x="1343" y="800"/>
                                </a:lnTo>
                                <a:lnTo>
                                  <a:pt x="1348" y="810"/>
                                </a:lnTo>
                                <a:lnTo>
                                  <a:pt x="1353" y="822"/>
                                </a:lnTo>
                                <a:lnTo>
                                  <a:pt x="1355" y="836"/>
                                </a:lnTo>
                                <a:lnTo>
                                  <a:pt x="1346" y="847"/>
                                </a:lnTo>
                                <a:lnTo>
                                  <a:pt x="1338" y="846"/>
                                </a:lnTo>
                                <a:lnTo>
                                  <a:pt x="1332" y="842"/>
                                </a:lnTo>
                                <a:lnTo>
                                  <a:pt x="1325" y="839"/>
                                </a:lnTo>
                                <a:lnTo>
                                  <a:pt x="1314" y="836"/>
                                </a:lnTo>
                                <a:lnTo>
                                  <a:pt x="1287" y="845"/>
                                </a:lnTo>
                                <a:lnTo>
                                  <a:pt x="1297" y="866"/>
                                </a:lnTo>
                                <a:lnTo>
                                  <a:pt x="1306" y="871"/>
                                </a:lnTo>
                                <a:lnTo>
                                  <a:pt x="1316" y="875"/>
                                </a:lnTo>
                                <a:lnTo>
                                  <a:pt x="1326" y="881"/>
                                </a:lnTo>
                                <a:lnTo>
                                  <a:pt x="1335" y="889"/>
                                </a:lnTo>
                                <a:lnTo>
                                  <a:pt x="1338" y="896"/>
                                </a:lnTo>
                                <a:lnTo>
                                  <a:pt x="1336" y="905"/>
                                </a:lnTo>
                                <a:lnTo>
                                  <a:pt x="1330" y="912"/>
                                </a:lnTo>
                                <a:lnTo>
                                  <a:pt x="1322" y="917"/>
                                </a:lnTo>
                                <a:lnTo>
                                  <a:pt x="1316" y="914"/>
                                </a:lnTo>
                                <a:lnTo>
                                  <a:pt x="1312" y="911"/>
                                </a:lnTo>
                                <a:lnTo>
                                  <a:pt x="1306" y="908"/>
                                </a:lnTo>
                                <a:lnTo>
                                  <a:pt x="1300" y="904"/>
                                </a:lnTo>
                                <a:lnTo>
                                  <a:pt x="1293" y="899"/>
                                </a:lnTo>
                                <a:lnTo>
                                  <a:pt x="1286" y="896"/>
                                </a:lnTo>
                                <a:lnTo>
                                  <a:pt x="1278" y="892"/>
                                </a:lnTo>
                                <a:lnTo>
                                  <a:pt x="1270" y="889"/>
                                </a:lnTo>
                                <a:lnTo>
                                  <a:pt x="1248" y="889"/>
                                </a:lnTo>
                                <a:lnTo>
                                  <a:pt x="1245" y="899"/>
                                </a:lnTo>
                                <a:lnTo>
                                  <a:pt x="1253" y="907"/>
                                </a:lnTo>
                                <a:lnTo>
                                  <a:pt x="1258" y="911"/>
                                </a:lnTo>
                                <a:lnTo>
                                  <a:pt x="1264" y="914"/>
                                </a:lnTo>
                                <a:lnTo>
                                  <a:pt x="1270" y="918"/>
                                </a:lnTo>
                                <a:lnTo>
                                  <a:pt x="1277" y="921"/>
                                </a:lnTo>
                                <a:lnTo>
                                  <a:pt x="1284" y="925"/>
                                </a:lnTo>
                                <a:lnTo>
                                  <a:pt x="1291" y="930"/>
                                </a:lnTo>
                                <a:lnTo>
                                  <a:pt x="1297" y="934"/>
                                </a:lnTo>
                                <a:lnTo>
                                  <a:pt x="1304" y="940"/>
                                </a:lnTo>
                                <a:lnTo>
                                  <a:pt x="1314" y="958"/>
                                </a:lnTo>
                                <a:lnTo>
                                  <a:pt x="1304" y="976"/>
                                </a:lnTo>
                                <a:lnTo>
                                  <a:pt x="1299" y="973"/>
                                </a:lnTo>
                                <a:lnTo>
                                  <a:pt x="1291" y="969"/>
                                </a:lnTo>
                                <a:lnTo>
                                  <a:pt x="1284" y="966"/>
                                </a:lnTo>
                                <a:lnTo>
                                  <a:pt x="1276" y="963"/>
                                </a:lnTo>
                                <a:lnTo>
                                  <a:pt x="1267" y="960"/>
                                </a:lnTo>
                                <a:lnTo>
                                  <a:pt x="1258" y="957"/>
                                </a:lnTo>
                                <a:lnTo>
                                  <a:pt x="1250" y="953"/>
                                </a:lnTo>
                                <a:lnTo>
                                  <a:pt x="1242" y="948"/>
                                </a:lnTo>
                                <a:lnTo>
                                  <a:pt x="1195" y="948"/>
                                </a:lnTo>
                                <a:lnTo>
                                  <a:pt x="1195" y="958"/>
                                </a:lnTo>
                                <a:lnTo>
                                  <a:pt x="1202" y="963"/>
                                </a:lnTo>
                                <a:lnTo>
                                  <a:pt x="1211" y="967"/>
                                </a:lnTo>
                                <a:lnTo>
                                  <a:pt x="1219" y="971"/>
                                </a:lnTo>
                                <a:lnTo>
                                  <a:pt x="1228" y="976"/>
                                </a:lnTo>
                                <a:lnTo>
                                  <a:pt x="1235" y="980"/>
                                </a:lnTo>
                                <a:lnTo>
                                  <a:pt x="1242" y="986"/>
                                </a:lnTo>
                                <a:lnTo>
                                  <a:pt x="1250" y="992"/>
                                </a:lnTo>
                                <a:lnTo>
                                  <a:pt x="1255" y="1000"/>
                                </a:lnTo>
                                <a:lnTo>
                                  <a:pt x="1257" y="1012"/>
                                </a:lnTo>
                                <a:lnTo>
                                  <a:pt x="1261" y="1022"/>
                                </a:lnTo>
                                <a:lnTo>
                                  <a:pt x="1267" y="1032"/>
                                </a:lnTo>
                                <a:lnTo>
                                  <a:pt x="1273" y="1044"/>
                                </a:lnTo>
                                <a:lnTo>
                                  <a:pt x="1255" y="1045"/>
                                </a:lnTo>
                                <a:lnTo>
                                  <a:pt x="1247" y="1038"/>
                                </a:lnTo>
                                <a:lnTo>
                                  <a:pt x="1235" y="1032"/>
                                </a:lnTo>
                                <a:lnTo>
                                  <a:pt x="1222" y="1025"/>
                                </a:lnTo>
                                <a:lnTo>
                                  <a:pt x="1209" y="1019"/>
                                </a:lnTo>
                                <a:lnTo>
                                  <a:pt x="1195" y="1012"/>
                                </a:lnTo>
                                <a:lnTo>
                                  <a:pt x="1179" y="1006"/>
                                </a:lnTo>
                                <a:lnTo>
                                  <a:pt x="1165" y="999"/>
                                </a:lnTo>
                                <a:lnTo>
                                  <a:pt x="1152" y="993"/>
                                </a:lnTo>
                                <a:lnTo>
                                  <a:pt x="1139" y="1003"/>
                                </a:lnTo>
                                <a:lnTo>
                                  <a:pt x="1149" y="1015"/>
                                </a:lnTo>
                                <a:lnTo>
                                  <a:pt x="1160" y="1025"/>
                                </a:lnTo>
                                <a:lnTo>
                                  <a:pt x="1173" y="1035"/>
                                </a:lnTo>
                                <a:lnTo>
                                  <a:pt x="1188" y="1044"/>
                                </a:lnTo>
                                <a:lnTo>
                                  <a:pt x="1202" y="1054"/>
                                </a:lnTo>
                                <a:lnTo>
                                  <a:pt x="1217" y="1065"/>
                                </a:lnTo>
                                <a:lnTo>
                                  <a:pt x="1228" y="1077"/>
                                </a:lnTo>
                                <a:lnTo>
                                  <a:pt x="1240" y="1090"/>
                                </a:lnTo>
                                <a:lnTo>
                                  <a:pt x="1237" y="1100"/>
                                </a:lnTo>
                                <a:lnTo>
                                  <a:pt x="1232" y="1107"/>
                                </a:lnTo>
                                <a:lnTo>
                                  <a:pt x="1227" y="1113"/>
                                </a:lnTo>
                                <a:lnTo>
                                  <a:pt x="1218" y="1117"/>
                                </a:lnTo>
                                <a:lnTo>
                                  <a:pt x="1212" y="1116"/>
                                </a:lnTo>
                                <a:lnTo>
                                  <a:pt x="1206" y="1114"/>
                                </a:lnTo>
                                <a:lnTo>
                                  <a:pt x="1199" y="1111"/>
                                </a:lnTo>
                                <a:lnTo>
                                  <a:pt x="1192" y="1110"/>
                                </a:lnTo>
                                <a:lnTo>
                                  <a:pt x="1185" y="1108"/>
                                </a:lnTo>
                                <a:lnTo>
                                  <a:pt x="1178" y="1106"/>
                                </a:lnTo>
                                <a:lnTo>
                                  <a:pt x="1172" y="1101"/>
                                </a:lnTo>
                                <a:lnTo>
                                  <a:pt x="1166" y="1097"/>
                                </a:lnTo>
                                <a:lnTo>
                                  <a:pt x="1162" y="1091"/>
                                </a:lnTo>
                                <a:lnTo>
                                  <a:pt x="1158" y="1085"/>
                                </a:lnTo>
                                <a:lnTo>
                                  <a:pt x="1152" y="1080"/>
                                </a:lnTo>
                                <a:lnTo>
                                  <a:pt x="1145" y="1074"/>
                                </a:lnTo>
                                <a:lnTo>
                                  <a:pt x="1139" y="1070"/>
                                </a:lnTo>
                                <a:lnTo>
                                  <a:pt x="1132" y="1065"/>
                                </a:lnTo>
                                <a:lnTo>
                                  <a:pt x="1124" y="1061"/>
                                </a:lnTo>
                                <a:lnTo>
                                  <a:pt x="1116" y="1057"/>
                                </a:lnTo>
                                <a:lnTo>
                                  <a:pt x="1107" y="1054"/>
                                </a:lnTo>
                                <a:lnTo>
                                  <a:pt x="1098" y="1049"/>
                                </a:lnTo>
                                <a:lnTo>
                                  <a:pt x="1090" y="1044"/>
                                </a:lnTo>
                                <a:lnTo>
                                  <a:pt x="1083" y="1038"/>
                                </a:lnTo>
                                <a:lnTo>
                                  <a:pt x="1070" y="1048"/>
                                </a:lnTo>
                                <a:lnTo>
                                  <a:pt x="1083" y="1061"/>
                                </a:lnTo>
                                <a:lnTo>
                                  <a:pt x="1097" y="1072"/>
                                </a:lnTo>
                                <a:lnTo>
                                  <a:pt x="1111" y="1084"/>
                                </a:lnTo>
                                <a:lnTo>
                                  <a:pt x="1127" y="1097"/>
                                </a:lnTo>
                                <a:lnTo>
                                  <a:pt x="1143" y="1110"/>
                                </a:lnTo>
                                <a:lnTo>
                                  <a:pt x="1156" y="1126"/>
                                </a:lnTo>
                                <a:lnTo>
                                  <a:pt x="1168" y="1143"/>
                                </a:lnTo>
                                <a:lnTo>
                                  <a:pt x="1176" y="1163"/>
                                </a:lnTo>
                                <a:lnTo>
                                  <a:pt x="1162" y="1181"/>
                                </a:lnTo>
                                <a:lnTo>
                                  <a:pt x="1149" y="1175"/>
                                </a:lnTo>
                                <a:lnTo>
                                  <a:pt x="1136" y="1166"/>
                                </a:lnTo>
                                <a:lnTo>
                                  <a:pt x="1123" y="1157"/>
                                </a:lnTo>
                                <a:lnTo>
                                  <a:pt x="1110" y="1147"/>
                                </a:lnTo>
                                <a:lnTo>
                                  <a:pt x="1098" y="1137"/>
                                </a:lnTo>
                                <a:lnTo>
                                  <a:pt x="1086" y="1127"/>
                                </a:lnTo>
                                <a:lnTo>
                                  <a:pt x="1074" y="1117"/>
                                </a:lnTo>
                                <a:lnTo>
                                  <a:pt x="1062" y="1107"/>
                                </a:lnTo>
                                <a:lnTo>
                                  <a:pt x="1048" y="1116"/>
                                </a:lnTo>
                                <a:lnTo>
                                  <a:pt x="1051" y="1126"/>
                                </a:lnTo>
                                <a:lnTo>
                                  <a:pt x="1058" y="1133"/>
                                </a:lnTo>
                                <a:lnTo>
                                  <a:pt x="1065" y="1140"/>
                                </a:lnTo>
                                <a:lnTo>
                                  <a:pt x="1073" y="1147"/>
                                </a:lnTo>
                                <a:lnTo>
                                  <a:pt x="1081" y="1155"/>
                                </a:lnTo>
                                <a:lnTo>
                                  <a:pt x="1088" y="1160"/>
                                </a:lnTo>
                                <a:lnTo>
                                  <a:pt x="1097" y="1168"/>
                                </a:lnTo>
                                <a:lnTo>
                                  <a:pt x="1106" y="1173"/>
                                </a:lnTo>
                                <a:lnTo>
                                  <a:pt x="1114" y="1181"/>
                                </a:lnTo>
                                <a:lnTo>
                                  <a:pt x="1120" y="1185"/>
                                </a:lnTo>
                                <a:lnTo>
                                  <a:pt x="1124" y="1191"/>
                                </a:lnTo>
                                <a:lnTo>
                                  <a:pt x="1129" y="1198"/>
                                </a:lnTo>
                                <a:lnTo>
                                  <a:pt x="1132" y="1208"/>
                                </a:lnTo>
                                <a:lnTo>
                                  <a:pt x="1124" y="1217"/>
                                </a:lnTo>
                                <a:lnTo>
                                  <a:pt x="1119" y="1224"/>
                                </a:lnTo>
                                <a:lnTo>
                                  <a:pt x="1109" y="1231"/>
                                </a:lnTo>
                                <a:lnTo>
                                  <a:pt x="1096" y="1235"/>
                                </a:lnTo>
                                <a:lnTo>
                                  <a:pt x="1088" y="1230"/>
                                </a:lnTo>
                                <a:lnTo>
                                  <a:pt x="1083" y="1224"/>
                                </a:lnTo>
                                <a:lnTo>
                                  <a:pt x="1075" y="1217"/>
                                </a:lnTo>
                                <a:lnTo>
                                  <a:pt x="1071" y="1209"/>
                                </a:lnTo>
                                <a:lnTo>
                                  <a:pt x="1065" y="1204"/>
                                </a:lnTo>
                                <a:lnTo>
                                  <a:pt x="1058" y="1195"/>
                                </a:lnTo>
                                <a:lnTo>
                                  <a:pt x="1052" y="1188"/>
                                </a:lnTo>
                                <a:lnTo>
                                  <a:pt x="1045" y="1181"/>
                                </a:lnTo>
                                <a:lnTo>
                                  <a:pt x="1039" y="1176"/>
                                </a:lnTo>
                                <a:lnTo>
                                  <a:pt x="1034" y="1170"/>
                                </a:lnTo>
                                <a:lnTo>
                                  <a:pt x="1026" y="1166"/>
                                </a:lnTo>
                                <a:lnTo>
                                  <a:pt x="1018" y="1163"/>
                                </a:lnTo>
                                <a:lnTo>
                                  <a:pt x="1011" y="1170"/>
                                </a:lnTo>
                                <a:lnTo>
                                  <a:pt x="1016" y="1191"/>
                                </a:lnTo>
                                <a:lnTo>
                                  <a:pt x="1026" y="1211"/>
                                </a:lnTo>
                                <a:lnTo>
                                  <a:pt x="1037" y="1234"/>
                                </a:lnTo>
                                <a:lnTo>
                                  <a:pt x="1045" y="1261"/>
                                </a:lnTo>
                                <a:lnTo>
                                  <a:pt x="1037" y="1274"/>
                                </a:lnTo>
                                <a:lnTo>
                                  <a:pt x="1021" y="1267"/>
                                </a:lnTo>
                                <a:lnTo>
                                  <a:pt x="1009" y="1256"/>
                                </a:lnTo>
                                <a:lnTo>
                                  <a:pt x="998" y="1243"/>
                                </a:lnTo>
                                <a:lnTo>
                                  <a:pt x="988" y="1231"/>
                                </a:lnTo>
                                <a:lnTo>
                                  <a:pt x="978" y="1218"/>
                                </a:lnTo>
                                <a:lnTo>
                                  <a:pt x="967" y="1205"/>
                                </a:lnTo>
                                <a:lnTo>
                                  <a:pt x="957" y="1192"/>
                                </a:lnTo>
                                <a:lnTo>
                                  <a:pt x="947" y="1179"/>
                                </a:lnTo>
                                <a:lnTo>
                                  <a:pt x="936" y="1166"/>
                                </a:lnTo>
                                <a:lnTo>
                                  <a:pt x="930" y="1159"/>
                                </a:lnTo>
                                <a:lnTo>
                                  <a:pt x="924" y="1155"/>
                                </a:lnTo>
                                <a:lnTo>
                                  <a:pt x="917" y="1150"/>
                                </a:lnTo>
                                <a:lnTo>
                                  <a:pt x="906" y="1146"/>
                                </a:lnTo>
                                <a:lnTo>
                                  <a:pt x="900" y="1152"/>
                                </a:lnTo>
                                <a:lnTo>
                                  <a:pt x="903" y="1163"/>
                                </a:lnTo>
                                <a:lnTo>
                                  <a:pt x="908" y="1170"/>
                                </a:lnTo>
                                <a:lnTo>
                                  <a:pt x="913" y="1178"/>
                                </a:lnTo>
                                <a:lnTo>
                                  <a:pt x="918" y="1185"/>
                                </a:lnTo>
                                <a:lnTo>
                                  <a:pt x="927" y="1194"/>
                                </a:lnTo>
                                <a:lnTo>
                                  <a:pt x="933" y="1205"/>
                                </a:lnTo>
                                <a:lnTo>
                                  <a:pt x="939" y="1217"/>
                                </a:lnTo>
                                <a:lnTo>
                                  <a:pt x="944" y="1231"/>
                                </a:lnTo>
                                <a:lnTo>
                                  <a:pt x="950" y="1244"/>
                                </a:lnTo>
                                <a:lnTo>
                                  <a:pt x="956" y="1258"/>
                                </a:lnTo>
                                <a:lnTo>
                                  <a:pt x="962" y="1273"/>
                                </a:lnTo>
                                <a:lnTo>
                                  <a:pt x="969" y="1286"/>
                                </a:lnTo>
                                <a:lnTo>
                                  <a:pt x="976" y="1297"/>
                                </a:lnTo>
                                <a:lnTo>
                                  <a:pt x="969" y="1312"/>
                                </a:lnTo>
                                <a:lnTo>
                                  <a:pt x="950" y="1306"/>
                                </a:lnTo>
                                <a:lnTo>
                                  <a:pt x="946" y="1290"/>
                                </a:lnTo>
                                <a:lnTo>
                                  <a:pt x="939" y="1274"/>
                                </a:lnTo>
                                <a:lnTo>
                                  <a:pt x="930" y="1258"/>
                                </a:lnTo>
                                <a:lnTo>
                                  <a:pt x="920" y="1244"/>
                                </a:lnTo>
                                <a:lnTo>
                                  <a:pt x="913" y="1240"/>
                                </a:lnTo>
                                <a:lnTo>
                                  <a:pt x="906" y="1241"/>
                                </a:lnTo>
                                <a:lnTo>
                                  <a:pt x="898" y="1244"/>
                                </a:lnTo>
                                <a:lnTo>
                                  <a:pt x="890" y="1245"/>
                                </a:lnTo>
                                <a:lnTo>
                                  <a:pt x="893" y="1267"/>
                                </a:lnTo>
                                <a:lnTo>
                                  <a:pt x="904" y="1289"/>
                                </a:lnTo>
                                <a:lnTo>
                                  <a:pt x="916" y="1310"/>
                                </a:lnTo>
                                <a:lnTo>
                                  <a:pt x="917" y="1336"/>
                                </a:lnTo>
                                <a:lnTo>
                                  <a:pt x="908" y="1338"/>
                                </a:lnTo>
                                <a:lnTo>
                                  <a:pt x="900" y="1341"/>
                                </a:lnTo>
                                <a:lnTo>
                                  <a:pt x="891" y="1342"/>
                                </a:lnTo>
                                <a:lnTo>
                                  <a:pt x="882" y="1336"/>
                                </a:lnTo>
                                <a:lnTo>
                                  <a:pt x="875" y="1316"/>
                                </a:lnTo>
                                <a:lnTo>
                                  <a:pt x="858" y="1296"/>
                                </a:lnTo>
                                <a:lnTo>
                                  <a:pt x="855" y="1289"/>
                                </a:lnTo>
                                <a:lnTo>
                                  <a:pt x="849" y="1281"/>
                                </a:lnTo>
                                <a:lnTo>
                                  <a:pt x="845" y="1274"/>
                                </a:lnTo>
                                <a:lnTo>
                                  <a:pt x="841" y="1263"/>
                                </a:lnTo>
                                <a:lnTo>
                                  <a:pt x="831" y="1256"/>
                                </a:lnTo>
                                <a:lnTo>
                                  <a:pt x="819" y="1271"/>
                                </a:lnTo>
                                <a:lnTo>
                                  <a:pt x="819" y="1290"/>
                                </a:lnTo>
                                <a:lnTo>
                                  <a:pt x="823" y="1312"/>
                                </a:lnTo>
                                <a:lnTo>
                                  <a:pt x="828" y="1331"/>
                                </a:lnTo>
                                <a:lnTo>
                                  <a:pt x="816" y="1303"/>
                                </a:lnTo>
                                <a:lnTo>
                                  <a:pt x="813" y="1297"/>
                                </a:lnTo>
                                <a:lnTo>
                                  <a:pt x="808" y="1290"/>
                                </a:lnTo>
                                <a:lnTo>
                                  <a:pt x="800" y="1284"/>
                                </a:lnTo>
                                <a:lnTo>
                                  <a:pt x="792" y="1277"/>
                                </a:lnTo>
                                <a:lnTo>
                                  <a:pt x="772" y="1277"/>
                                </a:lnTo>
                                <a:lnTo>
                                  <a:pt x="769" y="1287"/>
                                </a:lnTo>
                                <a:lnTo>
                                  <a:pt x="772" y="1297"/>
                                </a:lnTo>
                                <a:lnTo>
                                  <a:pt x="774" y="1309"/>
                                </a:lnTo>
                                <a:lnTo>
                                  <a:pt x="777" y="1320"/>
                                </a:lnTo>
                                <a:lnTo>
                                  <a:pt x="769" y="1371"/>
                                </a:lnTo>
                                <a:close/>
                              </a:path>
                            </a:pathLst>
                          </a:custGeom>
                          <a:solidFill>
                            <a:srgbClr val="003f75"/>
                          </a:solidFill>
                          <a:ln w="0">
                            <a:noFill/>
                          </a:ln>
                        </wps:spPr>
                        <wps:style>
                          <a:lnRef idx="0"/>
                          <a:fillRef idx="0"/>
                          <a:effectRef idx="0"/>
                          <a:fontRef idx="minor"/>
                        </wps:style>
                        <wps:bodyPr/>
                      </wps:wsp>
                      <wps:wsp>
                        <wps:cNvSpPr/>
                        <wps:spPr>
                          <a:xfrm>
                            <a:off x="492120" y="264960"/>
                            <a:ext cx="187920" cy="253440"/>
                          </a:xfrm>
                          <a:custGeom>
                            <a:avLst/>
                            <a:gdLst/>
                            <a:ahLst/>
                            <a:rect l="l" t="t" r="r" b="b"/>
                            <a:pathLst>
                              <a:path w="583" h="788">
                                <a:moveTo>
                                  <a:pt x="380" y="788"/>
                                </a:moveTo>
                                <a:lnTo>
                                  <a:pt x="373" y="783"/>
                                </a:lnTo>
                                <a:lnTo>
                                  <a:pt x="366" y="779"/>
                                </a:lnTo>
                                <a:lnTo>
                                  <a:pt x="359" y="773"/>
                                </a:lnTo>
                                <a:lnTo>
                                  <a:pt x="348" y="766"/>
                                </a:lnTo>
                                <a:lnTo>
                                  <a:pt x="338" y="760"/>
                                </a:lnTo>
                                <a:lnTo>
                                  <a:pt x="328" y="753"/>
                                </a:lnTo>
                                <a:lnTo>
                                  <a:pt x="318" y="747"/>
                                </a:lnTo>
                                <a:lnTo>
                                  <a:pt x="310" y="740"/>
                                </a:lnTo>
                                <a:lnTo>
                                  <a:pt x="300" y="734"/>
                                </a:lnTo>
                                <a:lnTo>
                                  <a:pt x="289" y="727"/>
                                </a:lnTo>
                                <a:lnTo>
                                  <a:pt x="278" y="721"/>
                                </a:lnTo>
                                <a:lnTo>
                                  <a:pt x="265" y="715"/>
                                </a:lnTo>
                                <a:lnTo>
                                  <a:pt x="258" y="715"/>
                                </a:lnTo>
                                <a:lnTo>
                                  <a:pt x="251" y="718"/>
                                </a:lnTo>
                                <a:lnTo>
                                  <a:pt x="245" y="720"/>
                                </a:lnTo>
                                <a:lnTo>
                                  <a:pt x="238" y="723"/>
                                </a:lnTo>
                                <a:lnTo>
                                  <a:pt x="230" y="727"/>
                                </a:lnTo>
                                <a:lnTo>
                                  <a:pt x="222" y="730"/>
                                </a:lnTo>
                                <a:lnTo>
                                  <a:pt x="213" y="733"/>
                                </a:lnTo>
                                <a:lnTo>
                                  <a:pt x="203" y="736"/>
                                </a:lnTo>
                                <a:lnTo>
                                  <a:pt x="193" y="733"/>
                                </a:lnTo>
                                <a:lnTo>
                                  <a:pt x="186" y="726"/>
                                </a:lnTo>
                                <a:lnTo>
                                  <a:pt x="179" y="715"/>
                                </a:lnTo>
                                <a:lnTo>
                                  <a:pt x="168" y="707"/>
                                </a:lnTo>
                                <a:lnTo>
                                  <a:pt x="161" y="702"/>
                                </a:lnTo>
                                <a:lnTo>
                                  <a:pt x="156" y="697"/>
                                </a:lnTo>
                                <a:lnTo>
                                  <a:pt x="148" y="692"/>
                                </a:lnTo>
                                <a:lnTo>
                                  <a:pt x="138" y="690"/>
                                </a:lnTo>
                                <a:lnTo>
                                  <a:pt x="125" y="690"/>
                                </a:lnTo>
                                <a:lnTo>
                                  <a:pt x="112" y="690"/>
                                </a:lnTo>
                                <a:lnTo>
                                  <a:pt x="101" y="688"/>
                                </a:lnTo>
                                <a:lnTo>
                                  <a:pt x="88" y="687"/>
                                </a:lnTo>
                                <a:lnTo>
                                  <a:pt x="75" y="687"/>
                                </a:lnTo>
                                <a:lnTo>
                                  <a:pt x="62" y="685"/>
                                </a:lnTo>
                                <a:lnTo>
                                  <a:pt x="49" y="685"/>
                                </a:lnTo>
                                <a:lnTo>
                                  <a:pt x="35" y="685"/>
                                </a:lnTo>
                                <a:lnTo>
                                  <a:pt x="17" y="651"/>
                                </a:lnTo>
                                <a:lnTo>
                                  <a:pt x="13" y="645"/>
                                </a:lnTo>
                                <a:lnTo>
                                  <a:pt x="10" y="636"/>
                                </a:lnTo>
                                <a:lnTo>
                                  <a:pt x="6" y="628"/>
                                </a:lnTo>
                                <a:lnTo>
                                  <a:pt x="0" y="620"/>
                                </a:lnTo>
                                <a:lnTo>
                                  <a:pt x="10" y="590"/>
                                </a:lnTo>
                                <a:lnTo>
                                  <a:pt x="27" y="563"/>
                                </a:lnTo>
                                <a:lnTo>
                                  <a:pt x="48" y="537"/>
                                </a:lnTo>
                                <a:lnTo>
                                  <a:pt x="69" y="511"/>
                                </a:lnTo>
                                <a:lnTo>
                                  <a:pt x="94" y="486"/>
                                </a:lnTo>
                                <a:lnTo>
                                  <a:pt x="115" y="462"/>
                                </a:lnTo>
                                <a:lnTo>
                                  <a:pt x="137" y="434"/>
                                </a:lnTo>
                                <a:lnTo>
                                  <a:pt x="154" y="407"/>
                                </a:lnTo>
                                <a:lnTo>
                                  <a:pt x="160" y="372"/>
                                </a:lnTo>
                                <a:lnTo>
                                  <a:pt x="161" y="338"/>
                                </a:lnTo>
                                <a:lnTo>
                                  <a:pt x="157" y="302"/>
                                </a:lnTo>
                                <a:lnTo>
                                  <a:pt x="150" y="263"/>
                                </a:lnTo>
                                <a:lnTo>
                                  <a:pt x="138" y="248"/>
                                </a:lnTo>
                                <a:lnTo>
                                  <a:pt x="141" y="228"/>
                                </a:lnTo>
                                <a:lnTo>
                                  <a:pt x="148" y="208"/>
                                </a:lnTo>
                                <a:lnTo>
                                  <a:pt x="154" y="189"/>
                                </a:lnTo>
                                <a:lnTo>
                                  <a:pt x="168" y="143"/>
                                </a:lnTo>
                                <a:lnTo>
                                  <a:pt x="180" y="97"/>
                                </a:lnTo>
                                <a:lnTo>
                                  <a:pt x="184" y="49"/>
                                </a:lnTo>
                                <a:lnTo>
                                  <a:pt x="183" y="3"/>
                                </a:lnTo>
                                <a:lnTo>
                                  <a:pt x="193" y="0"/>
                                </a:lnTo>
                                <a:lnTo>
                                  <a:pt x="192" y="13"/>
                                </a:lnTo>
                                <a:lnTo>
                                  <a:pt x="192" y="28"/>
                                </a:lnTo>
                                <a:lnTo>
                                  <a:pt x="196" y="42"/>
                                </a:lnTo>
                                <a:lnTo>
                                  <a:pt x="203" y="55"/>
                                </a:lnTo>
                                <a:lnTo>
                                  <a:pt x="213" y="58"/>
                                </a:lnTo>
                                <a:lnTo>
                                  <a:pt x="219" y="55"/>
                                </a:lnTo>
                                <a:lnTo>
                                  <a:pt x="225" y="49"/>
                                </a:lnTo>
                                <a:lnTo>
                                  <a:pt x="228" y="44"/>
                                </a:lnTo>
                                <a:lnTo>
                                  <a:pt x="230" y="36"/>
                                </a:lnTo>
                                <a:lnTo>
                                  <a:pt x="235" y="32"/>
                                </a:lnTo>
                                <a:lnTo>
                                  <a:pt x="240" y="31"/>
                                </a:lnTo>
                                <a:lnTo>
                                  <a:pt x="251" y="33"/>
                                </a:lnTo>
                                <a:lnTo>
                                  <a:pt x="248" y="49"/>
                                </a:lnTo>
                                <a:lnTo>
                                  <a:pt x="242" y="65"/>
                                </a:lnTo>
                                <a:lnTo>
                                  <a:pt x="235" y="80"/>
                                </a:lnTo>
                                <a:lnTo>
                                  <a:pt x="228" y="95"/>
                                </a:lnTo>
                                <a:lnTo>
                                  <a:pt x="235" y="114"/>
                                </a:lnTo>
                                <a:lnTo>
                                  <a:pt x="243" y="111"/>
                                </a:lnTo>
                                <a:lnTo>
                                  <a:pt x="252" y="108"/>
                                </a:lnTo>
                                <a:lnTo>
                                  <a:pt x="259" y="104"/>
                                </a:lnTo>
                                <a:lnTo>
                                  <a:pt x="266" y="98"/>
                                </a:lnTo>
                                <a:lnTo>
                                  <a:pt x="274" y="93"/>
                                </a:lnTo>
                                <a:lnTo>
                                  <a:pt x="279" y="87"/>
                                </a:lnTo>
                                <a:lnTo>
                                  <a:pt x="284" y="81"/>
                                </a:lnTo>
                                <a:lnTo>
                                  <a:pt x="289" y="74"/>
                                </a:lnTo>
                                <a:lnTo>
                                  <a:pt x="300" y="71"/>
                                </a:lnTo>
                                <a:lnTo>
                                  <a:pt x="310" y="72"/>
                                </a:lnTo>
                                <a:lnTo>
                                  <a:pt x="318" y="77"/>
                                </a:lnTo>
                                <a:lnTo>
                                  <a:pt x="324" y="84"/>
                                </a:lnTo>
                                <a:lnTo>
                                  <a:pt x="320" y="98"/>
                                </a:lnTo>
                                <a:lnTo>
                                  <a:pt x="312" y="111"/>
                                </a:lnTo>
                                <a:lnTo>
                                  <a:pt x="304" y="124"/>
                                </a:lnTo>
                                <a:lnTo>
                                  <a:pt x="295" y="134"/>
                                </a:lnTo>
                                <a:lnTo>
                                  <a:pt x="287" y="146"/>
                                </a:lnTo>
                                <a:lnTo>
                                  <a:pt x="276" y="156"/>
                                </a:lnTo>
                                <a:lnTo>
                                  <a:pt x="268" y="168"/>
                                </a:lnTo>
                                <a:lnTo>
                                  <a:pt x="259" y="180"/>
                                </a:lnTo>
                                <a:lnTo>
                                  <a:pt x="272" y="189"/>
                                </a:lnTo>
                                <a:lnTo>
                                  <a:pt x="285" y="183"/>
                                </a:lnTo>
                                <a:lnTo>
                                  <a:pt x="297" y="176"/>
                                </a:lnTo>
                                <a:lnTo>
                                  <a:pt x="307" y="169"/>
                                </a:lnTo>
                                <a:lnTo>
                                  <a:pt x="318" y="160"/>
                                </a:lnTo>
                                <a:lnTo>
                                  <a:pt x="328" y="152"/>
                                </a:lnTo>
                                <a:lnTo>
                                  <a:pt x="338" y="143"/>
                                </a:lnTo>
                                <a:lnTo>
                                  <a:pt x="350" y="136"/>
                                </a:lnTo>
                                <a:lnTo>
                                  <a:pt x="363" y="129"/>
                                </a:lnTo>
                                <a:lnTo>
                                  <a:pt x="373" y="127"/>
                                </a:lnTo>
                                <a:lnTo>
                                  <a:pt x="383" y="130"/>
                                </a:lnTo>
                                <a:lnTo>
                                  <a:pt x="390" y="136"/>
                                </a:lnTo>
                                <a:lnTo>
                                  <a:pt x="397" y="146"/>
                                </a:lnTo>
                                <a:lnTo>
                                  <a:pt x="390" y="162"/>
                                </a:lnTo>
                                <a:lnTo>
                                  <a:pt x="382" y="169"/>
                                </a:lnTo>
                                <a:lnTo>
                                  <a:pt x="373" y="175"/>
                                </a:lnTo>
                                <a:lnTo>
                                  <a:pt x="364" y="182"/>
                                </a:lnTo>
                                <a:lnTo>
                                  <a:pt x="354" y="189"/>
                                </a:lnTo>
                                <a:lnTo>
                                  <a:pt x="346" y="196"/>
                                </a:lnTo>
                                <a:lnTo>
                                  <a:pt x="336" y="204"/>
                                </a:lnTo>
                                <a:lnTo>
                                  <a:pt x="327" y="212"/>
                                </a:lnTo>
                                <a:lnTo>
                                  <a:pt x="318" y="221"/>
                                </a:lnTo>
                                <a:lnTo>
                                  <a:pt x="331" y="232"/>
                                </a:lnTo>
                                <a:lnTo>
                                  <a:pt x="341" y="227"/>
                                </a:lnTo>
                                <a:lnTo>
                                  <a:pt x="351" y="221"/>
                                </a:lnTo>
                                <a:lnTo>
                                  <a:pt x="363" y="217"/>
                                </a:lnTo>
                                <a:lnTo>
                                  <a:pt x="374" y="211"/>
                                </a:lnTo>
                                <a:lnTo>
                                  <a:pt x="386" y="205"/>
                                </a:lnTo>
                                <a:lnTo>
                                  <a:pt x="397" y="199"/>
                                </a:lnTo>
                                <a:lnTo>
                                  <a:pt x="410" y="193"/>
                                </a:lnTo>
                                <a:lnTo>
                                  <a:pt x="422" y="188"/>
                                </a:lnTo>
                                <a:lnTo>
                                  <a:pt x="435" y="191"/>
                                </a:lnTo>
                                <a:lnTo>
                                  <a:pt x="444" y="198"/>
                                </a:lnTo>
                                <a:lnTo>
                                  <a:pt x="448" y="208"/>
                                </a:lnTo>
                                <a:lnTo>
                                  <a:pt x="442" y="221"/>
                                </a:lnTo>
                                <a:lnTo>
                                  <a:pt x="433" y="224"/>
                                </a:lnTo>
                                <a:lnTo>
                                  <a:pt x="426" y="228"/>
                                </a:lnTo>
                                <a:lnTo>
                                  <a:pt x="418" y="231"/>
                                </a:lnTo>
                                <a:lnTo>
                                  <a:pt x="412" y="235"/>
                                </a:lnTo>
                                <a:lnTo>
                                  <a:pt x="405" y="240"/>
                                </a:lnTo>
                                <a:lnTo>
                                  <a:pt x="397" y="244"/>
                                </a:lnTo>
                                <a:lnTo>
                                  <a:pt x="389" y="247"/>
                                </a:lnTo>
                                <a:lnTo>
                                  <a:pt x="380" y="251"/>
                                </a:lnTo>
                                <a:lnTo>
                                  <a:pt x="372" y="260"/>
                                </a:lnTo>
                                <a:lnTo>
                                  <a:pt x="361" y="267"/>
                                </a:lnTo>
                                <a:lnTo>
                                  <a:pt x="354" y="276"/>
                                </a:lnTo>
                                <a:lnTo>
                                  <a:pt x="348" y="290"/>
                                </a:lnTo>
                                <a:lnTo>
                                  <a:pt x="363" y="292"/>
                                </a:lnTo>
                                <a:lnTo>
                                  <a:pt x="377" y="292"/>
                                </a:lnTo>
                                <a:lnTo>
                                  <a:pt x="393" y="287"/>
                                </a:lnTo>
                                <a:lnTo>
                                  <a:pt x="409" y="283"/>
                                </a:lnTo>
                                <a:lnTo>
                                  <a:pt x="425" y="277"/>
                                </a:lnTo>
                                <a:lnTo>
                                  <a:pt x="441" y="270"/>
                                </a:lnTo>
                                <a:lnTo>
                                  <a:pt x="456" y="264"/>
                                </a:lnTo>
                                <a:lnTo>
                                  <a:pt x="474" y="260"/>
                                </a:lnTo>
                                <a:lnTo>
                                  <a:pt x="484" y="266"/>
                                </a:lnTo>
                                <a:lnTo>
                                  <a:pt x="480" y="268"/>
                                </a:lnTo>
                                <a:lnTo>
                                  <a:pt x="472" y="273"/>
                                </a:lnTo>
                                <a:lnTo>
                                  <a:pt x="465" y="276"/>
                                </a:lnTo>
                                <a:lnTo>
                                  <a:pt x="456" y="279"/>
                                </a:lnTo>
                                <a:lnTo>
                                  <a:pt x="446" y="281"/>
                                </a:lnTo>
                                <a:lnTo>
                                  <a:pt x="438" y="284"/>
                                </a:lnTo>
                                <a:lnTo>
                                  <a:pt x="431" y="289"/>
                                </a:lnTo>
                                <a:lnTo>
                                  <a:pt x="423" y="293"/>
                                </a:lnTo>
                                <a:lnTo>
                                  <a:pt x="418" y="305"/>
                                </a:lnTo>
                                <a:lnTo>
                                  <a:pt x="397" y="316"/>
                                </a:lnTo>
                                <a:lnTo>
                                  <a:pt x="387" y="323"/>
                                </a:lnTo>
                                <a:lnTo>
                                  <a:pt x="376" y="332"/>
                                </a:lnTo>
                                <a:lnTo>
                                  <a:pt x="367" y="342"/>
                                </a:lnTo>
                                <a:lnTo>
                                  <a:pt x="359" y="355"/>
                                </a:lnTo>
                                <a:lnTo>
                                  <a:pt x="376" y="367"/>
                                </a:lnTo>
                                <a:lnTo>
                                  <a:pt x="392" y="358"/>
                                </a:lnTo>
                                <a:lnTo>
                                  <a:pt x="408" y="349"/>
                                </a:lnTo>
                                <a:lnTo>
                                  <a:pt x="425" y="341"/>
                                </a:lnTo>
                                <a:lnTo>
                                  <a:pt x="442" y="333"/>
                                </a:lnTo>
                                <a:lnTo>
                                  <a:pt x="461" y="326"/>
                                </a:lnTo>
                                <a:lnTo>
                                  <a:pt x="480" y="322"/>
                                </a:lnTo>
                                <a:lnTo>
                                  <a:pt x="500" y="319"/>
                                </a:lnTo>
                                <a:lnTo>
                                  <a:pt x="518" y="319"/>
                                </a:lnTo>
                                <a:lnTo>
                                  <a:pt x="520" y="328"/>
                                </a:lnTo>
                                <a:lnTo>
                                  <a:pt x="523" y="336"/>
                                </a:lnTo>
                                <a:lnTo>
                                  <a:pt x="526" y="343"/>
                                </a:lnTo>
                                <a:lnTo>
                                  <a:pt x="531" y="351"/>
                                </a:lnTo>
                                <a:lnTo>
                                  <a:pt x="518" y="361"/>
                                </a:lnTo>
                                <a:lnTo>
                                  <a:pt x="504" y="365"/>
                                </a:lnTo>
                                <a:lnTo>
                                  <a:pt x="488" y="368"/>
                                </a:lnTo>
                                <a:lnTo>
                                  <a:pt x="474" y="372"/>
                                </a:lnTo>
                                <a:lnTo>
                                  <a:pt x="459" y="377"/>
                                </a:lnTo>
                                <a:lnTo>
                                  <a:pt x="445" y="382"/>
                                </a:lnTo>
                                <a:lnTo>
                                  <a:pt x="432" y="388"/>
                                </a:lnTo>
                                <a:lnTo>
                                  <a:pt x="419" y="395"/>
                                </a:lnTo>
                                <a:lnTo>
                                  <a:pt x="409" y="405"/>
                                </a:lnTo>
                                <a:lnTo>
                                  <a:pt x="422" y="420"/>
                                </a:lnTo>
                                <a:lnTo>
                                  <a:pt x="438" y="420"/>
                                </a:lnTo>
                                <a:lnTo>
                                  <a:pt x="454" y="418"/>
                                </a:lnTo>
                                <a:lnTo>
                                  <a:pt x="469" y="416"/>
                                </a:lnTo>
                                <a:lnTo>
                                  <a:pt x="487" y="413"/>
                                </a:lnTo>
                                <a:lnTo>
                                  <a:pt x="503" y="411"/>
                                </a:lnTo>
                                <a:lnTo>
                                  <a:pt x="520" y="408"/>
                                </a:lnTo>
                                <a:lnTo>
                                  <a:pt x="537" y="407"/>
                                </a:lnTo>
                                <a:lnTo>
                                  <a:pt x="554" y="407"/>
                                </a:lnTo>
                                <a:lnTo>
                                  <a:pt x="543" y="421"/>
                                </a:lnTo>
                                <a:lnTo>
                                  <a:pt x="531" y="426"/>
                                </a:lnTo>
                                <a:lnTo>
                                  <a:pt x="520" y="429"/>
                                </a:lnTo>
                                <a:lnTo>
                                  <a:pt x="508" y="431"/>
                                </a:lnTo>
                                <a:lnTo>
                                  <a:pt x="495" y="433"/>
                                </a:lnTo>
                                <a:lnTo>
                                  <a:pt x="484" y="437"/>
                                </a:lnTo>
                                <a:lnTo>
                                  <a:pt x="471" y="440"/>
                                </a:lnTo>
                                <a:lnTo>
                                  <a:pt x="459" y="444"/>
                                </a:lnTo>
                                <a:lnTo>
                                  <a:pt x="449" y="450"/>
                                </a:lnTo>
                                <a:lnTo>
                                  <a:pt x="456" y="470"/>
                                </a:lnTo>
                                <a:lnTo>
                                  <a:pt x="468" y="472"/>
                                </a:lnTo>
                                <a:lnTo>
                                  <a:pt x="481" y="472"/>
                                </a:lnTo>
                                <a:lnTo>
                                  <a:pt x="494" y="470"/>
                                </a:lnTo>
                                <a:lnTo>
                                  <a:pt x="507" y="469"/>
                                </a:lnTo>
                                <a:lnTo>
                                  <a:pt x="520" y="466"/>
                                </a:lnTo>
                                <a:lnTo>
                                  <a:pt x="534" y="465"/>
                                </a:lnTo>
                                <a:lnTo>
                                  <a:pt x="547" y="465"/>
                                </a:lnTo>
                                <a:lnTo>
                                  <a:pt x="560" y="465"/>
                                </a:lnTo>
                                <a:lnTo>
                                  <a:pt x="569" y="478"/>
                                </a:lnTo>
                                <a:lnTo>
                                  <a:pt x="560" y="489"/>
                                </a:lnTo>
                                <a:lnTo>
                                  <a:pt x="541" y="491"/>
                                </a:lnTo>
                                <a:lnTo>
                                  <a:pt x="524" y="493"/>
                                </a:lnTo>
                                <a:lnTo>
                                  <a:pt x="507" y="498"/>
                                </a:lnTo>
                                <a:lnTo>
                                  <a:pt x="488" y="502"/>
                                </a:lnTo>
                                <a:lnTo>
                                  <a:pt x="471" y="508"/>
                                </a:lnTo>
                                <a:lnTo>
                                  <a:pt x="452" y="512"/>
                                </a:lnTo>
                                <a:lnTo>
                                  <a:pt x="433" y="518"/>
                                </a:lnTo>
                                <a:lnTo>
                                  <a:pt x="415" y="524"/>
                                </a:lnTo>
                                <a:lnTo>
                                  <a:pt x="415" y="537"/>
                                </a:lnTo>
                                <a:lnTo>
                                  <a:pt x="426" y="537"/>
                                </a:lnTo>
                                <a:lnTo>
                                  <a:pt x="438" y="538"/>
                                </a:lnTo>
                                <a:lnTo>
                                  <a:pt x="451" y="541"/>
                                </a:lnTo>
                                <a:lnTo>
                                  <a:pt x="464" y="541"/>
                                </a:lnTo>
                                <a:lnTo>
                                  <a:pt x="477" y="542"/>
                                </a:lnTo>
                                <a:lnTo>
                                  <a:pt x="490" y="541"/>
                                </a:lnTo>
                                <a:lnTo>
                                  <a:pt x="504" y="540"/>
                                </a:lnTo>
                                <a:lnTo>
                                  <a:pt x="518" y="534"/>
                                </a:lnTo>
                                <a:lnTo>
                                  <a:pt x="526" y="535"/>
                                </a:lnTo>
                                <a:lnTo>
                                  <a:pt x="533" y="535"/>
                                </a:lnTo>
                                <a:lnTo>
                                  <a:pt x="541" y="534"/>
                                </a:lnTo>
                                <a:lnTo>
                                  <a:pt x="550" y="531"/>
                                </a:lnTo>
                                <a:lnTo>
                                  <a:pt x="557" y="529"/>
                                </a:lnTo>
                                <a:lnTo>
                                  <a:pt x="564" y="529"/>
                                </a:lnTo>
                                <a:lnTo>
                                  <a:pt x="572" y="532"/>
                                </a:lnTo>
                                <a:lnTo>
                                  <a:pt x="577" y="537"/>
                                </a:lnTo>
                                <a:lnTo>
                                  <a:pt x="573" y="541"/>
                                </a:lnTo>
                                <a:lnTo>
                                  <a:pt x="566" y="544"/>
                                </a:lnTo>
                                <a:lnTo>
                                  <a:pt x="556" y="547"/>
                                </a:lnTo>
                                <a:lnTo>
                                  <a:pt x="546" y="551"/>
                                </a:lnTo>
                                <a:lnTo>
                                  <a:pt x="531" y="555"/>
                                </a:lnTo>
                                <a:lnTo>
                                  <a:pt x="518" y="560"/>
                                </a:lnTo>
                                <a:lnTo>
                                  <a:pt x="507" y="563"/>
                                </a:lnTo>
                                <a:lnTo>
                                  <a:pt x="495" y="567"/>
                                </a:lnTo>
                                <a:lnTo>
                                  <a:pt x="484" y="571"/>
                                </a:lnTo>
                                <a:lnTo>
                                  <a:pt x="475" y="576"/>
                                </a:lnTo>
                                <a:lnTo>
                                  <a:pt x="467" y="581"/>
                                </a:lnTo>
                                <a:lnTo>
                                  <a:pt x="459" y="589"/>
                                </a:lnTo>
                                <a:lnTo>
                                  <a:pt x="467" y="603"/>
                                </a:lnTo>
                                <a:lnTo>
                                  <a:pt x="487" y="603"/>
                                </a:lnTo>
                                <a:lnTo>
                                  <a:pt x="498" y="600"/>
                                </a:lnTo>
                                <a:lnTo>
                                  <a:pt x="511" y="596"/>
                                </a:lnTo>
                                <a:lnTo>
                                  <a:pt x="524" y="591"/>
                                </a:lnTo>
                                <a:lnTo>
                                  <a:pt x="537" y="589"/>
                                </a:lnTo>
                                <a:lnTo>
                                  <a:pt x="549" y="587"/>
                                </a:lnTo>
                                <a:lnTo>
                                  <a:pt x="562" y="586"/>
                                </a:lnTo>
                                <a:lnTo>
                                  <a:pt x="573" y="589"/>
                                </a:lnTo>
                                <a:lnTo>
                                  <a:pt x="583" y="593"/>
                                </a:lnTo>
                                <a:lnTo>
                                  <a:pt x="576" y="600"/>
                                </a:lnTo>
                                <a:lnTo>
                                  <a:pt x="566" y="606"/>
                                </a:lnTo>
                                <a:lnTo>
                                  <a:pt x="554" y="609"/>
                                </a:lnTo>
                                <a:lnTo>
                                  <a:pt x="541" y="612"/>
                                </a:lnTo>
                                <a:lnTo>
                                  <a:pt x="528" y="615"/>
                                </a:lnTo>
                                <a:lnTo>
                                  <a:pt x="514" y="616"/>
                                </a:lnTo>
                                <a:lnTo>
                                  <a:pt x="500" y="617"/>
                                </a:lnTo>
                                <a:lnTo>
                                  <a:pt x="487" y="620"/>
                                </a:lnTo>
                                <a:lnTo>
                                  <a:pt x="477" y="640"/>
                                </a:lnTo>
                                <a:lnTo>
                                  <a:pt x="494" y="651"/>
                                </a:lnTo>
                                <a:lnTo>
                                  <a:pt x="501" y="649"/>
                                </a:lnTo>
                                <a:lnTo>
                                  <a:pt x="510" y="648"/>
                                </a:lnTo>
                                <a:lnTo>
                                  <a:pt x="518" y="648"/>
                                </a:lnTo>
                                <a:lnTo>
                                  <a:pt x="527" y="648"/>
                                </a:lnTo>
                                <a:lnTo>
                                  <a:pt x="536" y="648"/>
                                </a:lnTo>
                                <a:lnTo>
                                  <a:pt x="546" y="649"/>
                                </a:lnTo>
                                <a:lnTo>
                                  <a:pt x="554" y="648"/>
                                </a:lnTo>
                                <a:lnTo>
                                  <a:pt x="564" y="648"/>
                                </a:lnTo>
                                <a:lnTo>
                                  <a:pt x="554" y="665"/>
                                </a:lnTo>
                                <a:lnTo>
                                  <a:pt x="543" y="675"/>
                                </a:lnTo>
                                <a:lnTo>
                                  <a:pt x="524" y="682"/>
                                </a:lnTo>
                                <a:lnTo>
                                  <a:pt x="504" y="690"/>
                                </a:lnTo>
                                <a:lnTo>
                                  <a:pt x="485" y="700"/>
                                </a:lnTo>
                                <a:lnTo>
                                  <a:pt x="468" y="711"/>
                                </a:lnTo>
                                <a:lnTo>
                                  <a:pt x="451" y="724"/>
                                </a:lnTo>
                                <a:lnTo>
                                  <a:pt x="435" y="739"/>
                                </a:lnTo>
                                <a:lnTo>
                                  <a:pt x="422" y="757"/>
                                </a:lnTo>
                                <a:lnTo>
                                  <a:pt x="409" y="777"/>
                                </a:lnTo>
                                <a:lnTo>
                                  <a:pt x="380" y="788"/>
                                </a:lnTo>
                                <a:close/>
                              </a:path>
                            </a:pathLst>
                          </a:custGeom>
                          <a:solidFill>
                            <a:srgbClr val="33cc33"/>
                          </a:solidFill>
                          <a:ln w="0">
                            <a:noFill/>
                          </a:ln>
                        </wps:spPr>
                        <wps:style>
                          <a:lnRef idx="0"/>
                          <a:fillRef idx="0"/>
                          <a:effectRef idx="0"/>
                          <a:fontRef idx="minor"/>
                        </wps:style>
                        <wps:bodyPr/>
                      </wps:wsp>
                      <wps:wsp>
                        <wps:cNvSpPr/>
                        <wps:spPr>
                          <a:xfrm>
                            <a:off x="335160" y="858600"/>
                            <a:ext cx="35640" cy="43200"/>
                          </a:xfrm>
                          <a:custGeom>
                            <a:avLst/>
                            <a:gdLst/>
                            <a:ahLst/>
                            <a:rect l="l" t="t" r="r" b="b"/>
                            <a:pathLst>
                              <a:path w="111" h="135">
                                <a:moveTo>
                                  <a:pt x="65" y="135"/>
                                </a:moveTo>
                                <a:lnTo>
                                  <a:pt x="36" y="128"/>
                                </a:lnTo>
                                <a:lnTo>
                                  <a:pt x="24" y="121"/>
                                </a:lnTo>
                                <a:lnTo>
                                  <a:pt x="11" y="103"/>
                                </a:lnTo>
                                <a:lnTo>
                                  <a:pt x="4" y="80"/>
                                </a:lnTo>
                                <a:lnTo>
                                  <a:pt x="1" y="56"/>
                                </a:lnTo>
                                <a:lnTo>
                                  <a:pt x="0" y="31"/>
                                </a:lnTo>
                                <a:lnTo>
                                  <a:pt x="7" y="20"/>
                                </a:lnTo>
                                <a:lnTo>
                                  <a:pt x="16" y="13"/>
                                </a:lnTo>
                                <a:lnTo>
                                  <a:pt x="24" y="5"/>
                                </a:lnTo>
                                <a:lnTo>
                                  <a:pt x="36" y="0"/>
                                </a:lnTo>
                                <a:lnTo>
                                  <a:pt x="54" y="4"/>
                                </a:lnTo>
                                <a:lnTo>
                                  <a:pt x="65" y="8"/>
                                </a:lnTo>
                                <a:lnTo>
                                  <a:pt x="76" y="17"/>
                                </a:lnTo>
                                <a:lnTo>
                                  <a:pt x="86" y="26"/>
                                </a:lnTo>
                                <a:lnTo>
                                  <a:pt x="96" y="34"/>
                                </a:lnTo>
                                <a:lnTo>
                                  <a:pt x="99" y="43"/>
                                </a:lnTo>
                                <a:lnTo>
                                  <a:pt x="102" y="52"/>
                                </a:lnTo>
                                <a:lnTo>
                                  <a:pt x="105" y="59"/>
                                </a:lnTo>
                                <a:lnTo>
                                  <a:pt x="111" y="66"/>
                                </a:lnTo>
                                <a:lnTo>
                                  <a:pt x="111" y="82"/>
                                </a:lnTo>
                                <a:lnTo>
                                  <a:pt x="111" y="98"/>
                                </a:lnTo>
                                <a:lnTo>
                                  <a:pt x="106" y="114"/>
                                </a:lnTo>
                                <a:lnTo>
                                  <a:pt x="96" y="128"/>
                                </a:lnTo>
                                <a:lnTo>
                                  <a:pt x="65" y="135"/>
                                </a:lnTo>
                                <a:close/>
                              </a:path>
                            </a:pathLst>
                          </a:custGeom>
                          <a:solidFill>
                            <a:srgbClr val="000000"/>
                          </a:solidFill>
                          <a:ln w="0">
                            <a:noFill/>
                          </a:ln>
                        </wps:spPr>
                        <wps:style>
                          <a:lnRef idx="0"/>
                          <a:fillRef idx="0"/>
                          <a:effectRef idx="0"/>
                          <a:fontRef idx="minor"/>
                        </wps:style>
                        <wps:bodyPr/>
                      </wps:wsp>
                      <wps:wsp>
                        <wps:cNvSpPr/>
                        <wps:spPr>
                          <a:xfrm>
                            <a:off x="340920" y="864720"/>
                            <a:ext cx="23040" cy="28080"/>
                          </a:xfrm>
                          <a:custGeom>
                            <a:avLst/>
                            <a:gdLst/>
                            <a:ahLst/>
                            <a:rect l="l" t="t" r="r" b="b"/>
                            <a:pathLst>
                              <a:path w="72" h="87">
                                <a:moveTo>
                                  <a:pt x="18" y="87"/>
                                </a:moveTo>
                                <a:lnTo>
                                  <a:pt x="11" y="74"/>
                                </a:lnTo>
                                <a:lnTo>
                                  <a:pt x="3" y="55"/>
                                </a:lnTo>
                                <a:lnTo>
                                  <a:pt x="0" y="36"/>
                                </a:lnTo>
                                <a:lnTo>
                                  <a:pt x="6" y="18"/>
                                </a:lnTo>
                                <a:lnTo>
                                  <a:pt x="26" y="0"/>
                                </a:lnTo>
                                <a:lnTo>
                                  <a:pt x="47" y="6"/>
                                </a:lnTo>
                                <a:lnTo>
                                  <a:pt x="54" y="13"/>
                                </a:lnTo>
                                <a:lnTo>
                                  <a:pt x="58" y="20"/>
                                </a:lnTo>
                                <a:lnTo>
                                  <a:pt x="64" y="26"/>
                                </a:lnTo>
                                <a:lnTo>
                                  <a:pt x="68" y="33"/>
                                </a:lnTo>
                                <a:lnTo>
                                  <a:pt x="72" y="45"/>
                                </a:lnTo>
                                <a:lnTo>
                                  <a:pt x="68" y="75"/>
                                </a:lnTo>
                                <a:lnTo>
                                  <a:pt x="61" y="81"/>
                                </a:lnTo>
                                <a:lnTo>
                                  <a:pt x="51" y="85"/>
                                </a:lnTo>
                                <a:lnTo>
                                  <a:pt x="39" y="87"/>
                                </a:lnTo>
                                <a:lnTo>
                                  <a:pt x="26" y="87"/>
                                </a:lnTo>
                                <a:lnTo>
                                  <a:pt x="18" y="87"/>
                                </a:lnTo>
                                <a:close/>
                              </a:path>
                            </a:pathLst>
                          </a:custGeom>
                          <a:solidFill>
                            <a:srgbClr val="ffff66"/>
                          </a:solidFill>
                          <a:ln w="0">
                            <a:noFill/>
                          </a:ln>
                        </wps:spPr>
                        <wps:style>
                          <a:lnRef idx="0"/>
                          <a:fillRef idx="0"/>
                          <a:effectRef idx="0"/>
                          <a:fontRef idx="minor"/>
                        </wps:style>
                        <wps:bodyPr/>
                      </wps:wsp>
                      <wps:wsp>
                        <wps:cNvSpPr/>
                        <wps:spPr>
                          <a:xfrm>
                            <a:off x="528840" y="844560"/>
                            <a:ext cx="43200" cy="38880"/>
                          </a:xfrm>
                          <a:custGeom>
                            <a:avLst/>
                            <a:gdLst/>
                            <a:ahLst/>
                            <a:rect l="l" t="t" r="r" b="b"/>
                            <a:pathLst>
                              <a:path w="135" h="122">
                                <a:moveTo>
                                  <a:pt x="54" y="121"/>
                                </a:moveTo>
                                <a:lnTo>
                                  <a:pt x="43" y="118"/>
                                </a:lnTo>
                                <a:lnTo>
                                  <a:pt x="34" y="111"/>
                                </a:lnTo>
                                <a:lnTo>
                                  <a:pt x="26" y="101"/>
                                </a:lnTo>
                                <a:lnTo>
                                  <a:pt x="14" y="91"/>
                                </a:lnTo>
                                <a:lnTo>
                                  <a:pt x="13" y="82"/>
                                </a:lnTo>
                                <a:lnTo>
                                  <a:pt x="8" y="76"/>
                                </a:lnTo>
                                <a:lnTo>
                                  <a:pt x="3" y="69"/>
                                </a:lnTo>
                                <a:lnTo>
                                  <a:pt x="0" y="59"/>
                                </a:lnTo>
                                <a:lnTo>
                                  <a:pt x="6" y="27"/>
                                </a:lnTo>
                                <a:lnTo>
                                  <a:pt x="11" y="24"/>
                                </a:lnTo>
                                <a:lnTo>
                                  <a:pt x="16" y="20"/>
                                </a:lnTo>
                                <a:lnTo>
                                  <a:pt x="21" y="17"/>
                                </a:lnTo>
                                <a:lnTo>
                                  <a:pt x="26" y="13"/>
                                </a:lnTo>
                                <a:lnTo>
                                  <a:pt x="31" y="8"/>
                                </a:lnTo>
                                <a:lnTo>
                                  <a:pt x="37" y="6"/>
                                </a:lnTo>
                                <a:lnTo>
                                  <a:pt x="43" y="3"/>
                                </a:lnTo>
                                <a:lnTo>
                                  <a:pt x="50" y="0"/>
                                </a:lnTo>
                                <a:lnTo>
                                  <a:pt x="72" y="0"/>
                                </a:lnTo>
                                <a:lnTo>
                                  <a:pt x="83" y="4"/>
                                </a:lnTo>
                                <a:lnTo>
                                  <a:pt x="92" y="10"/>
                                </a:lnTo>
                                <a:lnTo>
                                  <a:pt x="103" y="17"/>
                                </a:lnTo>
                                <a:lnTo>
                                  <a:pt x="114" y="26"/>
                                </a:lnTo>
                                <a:lnTo>
                                  <a:pt x="124" y="39"/>
                                </a:lnTo>
                                <a:lnTo>
                                  <a:pt x="135" y="59"/>
                                </a:lnTo>
                                <a:lnTo>
                                  <a:pt x="128" y="91"/>
                                </a:lnTo>
                                <a:lnTo>
                                  <a:pt x="125" y="96"/>
                                </a:lnTo>
                                <a:lnTo>
                                  <a:pt x="119" y="101"/>
                                </a:lnTo>
                                <a:lnTo>
                                  <a:pt x="114" y="108"/>
                                </a:lnTo>
                                <a:lnTo>
                                  <a:pt x="106" y="115"/>
                                </a:lnTo>
                                <a:lnTo>
                                  <a:pt x="98" y="118"/>
                                </a:lnTo>
                                <a:lnTo>
                                  <a:pt x="88" y="121"/>
                                </a:lnTo>
                                <a:lnTo>
                                  <a:pt x="78" y="122"/>
                                </a:lnTo>
                                <a:lnTo>
                                  <a:pt x="66" y="121"/>
                                </a:lnTo>
                                <a:lnTo>
                                  <a:pt x="54" y="121"/>
                                </a:lnTo>
                                <a:close/>
                              </a:path>
                            </a:pathLst>
                          </a:custGeom>
                          <a:solidFill>
                            <a:srgbClr val="000000"/>
                          </a:solidFill>
                          <a:ln w="0">
                            <a:noFill/>
                          </a:ln>
                        </wps:spPr>
                        <wps:style>
                          <a:lnRef idx="0"/>
                          <a:fillRef idx="0"/>
                          <a:effectRef idx="0"/>
                          <a:fontRef idx="minor"/>
                        </wps:style>
                        <wps:bodyPr/>
                      </wps:wsp>
                      <wps:wsp>
                        <wps:cNvSpPr/>
                        <wps:spPr>
                          <a:xfrm>
                            <a:off x="540360" y="851400"/>
                            <a:ext cx="22320" cy="24840"/>
                          </a:xfrm>
                          <a:custGeom>
                            <a:avLst/>
                            <a:gdLst/>
                            <a:ahLst/>
                            <a:rect l="l" t="t" r="r" b="b"/>
                            <a:pathLst>
                              <a:path w="70" h="78">
                                <a:moveTo>
                                  <a:pt x="13" y="78"/>
                                </a:moveTo>
                                <a:lnTo>
                                  <a:pt x="0" y="61"/>
                                </a:lnTo>
                                <a:lnTo>
                                  <a:pt x="1" y="48"/>
                                </a:lnTo>
                                <a:lnTo>
                                  <a:pt x="3" y="36"/>
                                </a:lnTo>
                                <a:lnTo>
                                  <a:pt x="7" y="22"/>
                                </a:lnTo>
                                <a:lnTo>
                                  <a:pt x="13" y="7"/>
                                </a:lnTo>
                                <a:lnTo>
                                  <a:pt x="18" y="0"/>
                                </a:lnTo>
                                <a:lnTo>
                                  <a:pt x="40" y="4"/>
                                </a:lnTo>
                                <a:lnTo>
                                  <a:pt x="59" y="19"/>
                                </a:lnTo>
                                <a:lnTo>
                                  <a:pt x="65" y="26"/>
                                </a:lnTo>
                                <a:lnTo>
                                  <a:pt x="69" y="37"/>
                                </a:lnTo>
                                <a:lnTo>
                                  <a:pt x="70" y="49"/>
                                </a:lnTo>
                                <a:lnTo>
                                  <a:pt x="67" y="61"/>
                                </a:lnTo>
                                <a:lnTo>
                                  <a:pt x="47" y="78"/>
                                </a:lnTo>
                                <a:lnTo>
                                  <a:pt x="13" y="78"/>
                                </a:lnTo>
                                <a:close/>
                              </a:path>
                            </a:pathLst>
                          </a:custGeom>
                          <a:solidFill>
                            <a:srgbClr val="ffff66"/>
                          </a:solidFill>
                          <a:ln w="0">
                            <a:noFill/>
                          </a:ln>
                        </wps:spPr>
                        <wps:style>
                          <a:lnRef idx="0"/>
                          <a:fillRef idx="0"/>
                          <a:effectRef idx="0"/>
                          <a:fontRef idx="minor"/>
                        </wps:style>
                        <wps:bodyPr/>
                      </wps:wsp>
                      <wps:wsp>
                        <wps:cNvSpPr/>
                        <wps:spPr>
                          <a:xfrm>
                            <a:off x="707400" y="606600"/>
                            <a:ext cx="37440" cy="48240"/>
                          </a:xfrm>
                          <a:custGeom>
                            <a:avLst/>
                            <a:gdLst/>
                            <a:ahLst/>
                            <a:rect l="l" t="t" r="r" b="b"/>
                            <a:pathLst>
                              <a:path w="117" h="150">
                                <a:moveTo>
                                  <a:pt x="58" y="150"/>
                                </a:moveTo>
                                <a:lnTo>
                                  <a:pt x="49" y="149"/>
                                </a:lnTo>
                                <a:lnTo>
                                  <a:pt x="40" y="146"/>
                                </a:lnTo>
                                <a:lnTo>
                                  <a:pt x="33" y="143"/>
                                </a:lnTo>
                                <a:lnTo>
                                  <a:pt x="26" y="137"/>
                                </a:lnTo>
                                <a:lnTo>
                                  <a:pt x="20" y="127"/>
                                </a:lnTo>
                                <a:lnTo>
                                  <a:pt x="15" y="118"/>
                                </a:lnTo>
                                <a:lnTo>
                                  <a:pt x="7" y="108"/>
                                </a:lnTo>
                                <a:lnTo>
                                  <a:pt x="2" y="95"/>
                                </a:lnTo>
                                <a:lnTo>
                                  <a:pt x="0" y="84"/>
                                </a:lnTo>
                                <a:lnTo>
                                  <a:pt x="4" y="71"/>
                                </a:lnTo>
                                <a:lnTo>
                                  <a:pt x="7" y="58"/>
                                </a:lnTo>
                                <a:lnTo>
                                  <a:pt x="6" y="45"/>
                                </a:lnTo>
                                <a:lnTo>
                                  <a:pt x="19" y="26"/>
                                </a:lnTo>
                                <a:lnTo>
                                  <a:pt x="25" y="25"/>
                                </a:lnTo>
                                <a:lnTo>
                                  <a:pt x="30" y="22"/>
                                </a:lnTo>
                                <a:lnTo>
                                  <a:pt x="36" y="19"/>
                                </a:lnTo>
                                <a:lnTo>
                                  <a:pt x="42" y="15"/>
                                </a:lnTo>
                                <a:lnTo>
                                  <a:pt x="48" y="12"/>
                                </a:lnTo>
                                <a:lnTo>
                                  <a:pt x="53" y="7"/>
                                </a:lnTo>
                                <a:lnTo>
                                  <a:pt x="61" y="4"/>
                                </a:lnTo>
                                <a:lnTo>
                                  <a:pt x="68" y="0"/>
                                </a:lnTo>
                                <a:lnTo>
                                  <a:pt x="89" y="4"/>
                                </a:lnTo>
                                <a:lnTo>
                                  <a:pt x="98" y="12"/>
                                </a:lnTo>
                                <a:lnTo>
                                  <a:pt x="105" y="22"/>
                                </a:lnTo>
                                <a:lnTo>
                                  <a:pt x="111" y="33"/>
                                </a:lnTo>
                                <a:lnTo>
                                  <a:pt x="117" y="45"/>
                                </a:lnTo>
                                <a:lnTo>
                                  <a:pt x="117" y="55"/>
                                </a:lnTo>
                                <a:lnTo>
                                  <a:pt x="117" y="68"/>
                                </a:lnTo>
                                <a:lnTo>
                                  <a:pt x="117" y="82"/>
                                </a:lnTo>
                                <a:lnTo>
                                  <a:pt x="117" y="95"/>
                                </a:lnTo>
                                <a:lnTo>
                                  <a:pt x="111" y="108"/>
                                </a:lnTo>
                                <a:lnTo>
                                  <a:pt x="105" y="120"/>
                                </a:lnTo>
                                <a:lnTo>
                                  <a:pt x="97" y="131"/>
                                </a:lnTo>
                                <a:lnTo>
                                  <a:pt x="85" y="144"/>
                                </a:lnTo>
                                <a:lnTo>
                                  <a:pt x="58" y="150"/>
                                </a:lnTo>
                                <a:close/>
                              </a:path>
                            </a:pathLst>
                          </a:custGeom>
                          <a:solidFill>
                            <a:srgbClr val="000000"/>
                          </a:solidFill>
                          <a:ln w="0">
                            <a:noFill/>
                          </a:ln>
                        </wps:spPr>
                        <wps:style>
                          <a:lnRef idx="0"/>
                          <a:fillRef idx="0"/>
                          <a:effectRef idx="0"/>
                          <a:fontRef idx="minor"/>
                        </wps:style>
                        <wps:bodyPr/>
                      </wps:wsp>
                      <wps:wsp>
                        <wps:cNvSpPr/>
                        <wps:spPr>
                          <a:xfrm>
                            <a:off x="714960" y="614520"/>
                            <a:ext cx="23040" cy="30960"/>
                          </a:xfrm>
                          <a:custGeom>
                            <a:avLst/>
                            <a:gdLst/>
                            <a:ahLst/>
                            <a:rect l="l" t="t" r="r" b="b"/>
                            <a:pathLst>
                              <a:path w="72" h="97">
                                <a:moveTo>
                                  <a:pt x="38" y="97"/>
                                </a:moveTo>
                                <a:lnTo>
                                  <a:pt x="29" y="95"/>
                                </a:lnTo>
                                <a:lnTo>
                                  <a:pt x="20" y="94"/>
                                </a:lnTo>
                                <a:lnTo>
                                  <a:pt x="13" y="89"/>
                                </a:lnTo>
                                <a:lnTo>
                                  <a:pt x="7" y="82"/>
                                </a:lnTo>
                                <a:lnTo>
                                  <a:pt x="0" y="69"/>
                                </a:lnTo>
                                <a:lnTo>
                                  <a:pt x="2" y="53"/>
                                </a:lnTo>
                                <a:lnTo>
                                  <a:pt x="7" y="38"/>
                                </a:lnTo>
                                <a:lnTo>
                                  <a:pt x="13" y="20"/>
                                </a:lnTo>
                                <a:lnTo>
                                  <a:pt x="20" y="14"/>
                                </a:lnTo>
                                <a:lnTo>
                                  <a:pt x="28" y="9"/>
                                </a:lnTo>
                                <a:lnTo>
                                  <a:pt x="35" y="4"/>
                                </a:lnTo>
                                <a:lnTo>
                                  <a:pt x="45" y="0"/>
                                </a:lnTo>
                                <a:lnTo>
                                  <a:pt x="66" y="4"/>
                                </a:lnTo>
                                <a:lnTo>
                                  <a:pt x="72" y="17"/>
                                </a:lnTo>
                                <a:lnTo>
                                  <a:pt x="72" y="33"/>
                                </a:lnTo>
                                <a:lnTo>
                                  <a:pt x="72" y="49"/>
                                </a:lnTo>
                                <a:lnTo>
                                  <a:pt x="72" y="65"/>
                                </a:lnTo>
                                <a:lnTo>
                                  <a:pt x="66" y="76"/>
                                </a:lnTo>
                                <a:lnTo>
                                  <a:pt x="58" y="84"/>
                                </a:lnTo>
                                <a:lnTo>
                                  <a:pt x="48" y="91"/>
                                </a:lnTo>
                                <a:lnTo>
                                  <a:pt x="38" y="97"/>
                                </a:lnTo>
                                <a:close/>
                              </a:path>
                            </a:pathLst>
                          </a:custGeom>
                          <a:solidFill>
                            <a:srgbClr val="ffff66"/>
                          </a:solidFill>
                          <a:ln w="0">
                            <a:noFill/>
                          </a:ln>
                        </wps:spPr>
                        <wps:style>
                          <a:lnRef idx="0"/>
                          <a:fillRef idx="0"/>
                          <a:effectRef idx="0"/>
                          <a:fontRef idx="minor"/>
                        </wps:style>
                        <wps:bodyPr/>
                      </wps:wsp>
                      <wps:wsp>
                        <wps:cNvSpPr/>
                        <wps:spPr>
                          <a:xfrm>
                            <a:off x="865440" y="524520"/>
                            <a:ext cx="32400" cy="45720"/>
                          </a:xfrm>
                          <a:custGeom>
                            <a:avLst/>
                            <a:gdLst/>
                            <a:ahLst/>
                            <a:rect l="l" t="t" r="r" b="b"/>
                            <a:pathLst>
                              <a:path w="101" h="143">
                                <a:moveTo>
                                  <a:pt x="49" y="143"/>
                                </a:moveTo>
                                <a:lnTo>
                                  <a:pt x="40" y="140"/>
                                </a:lnTo>
                                <a:lnTo>
                                  <a:pt x="33" y="134"/>
                                </a:lnTo>
                                <a:lnTo>
                                  <a:pt x="27" y="128"/>
                                </a:lnTo>
                                <a:lnTo>
                                  <a:pt x="21" y="121"/>
                                </a:lnTo>
                                <a:lnTo>
                                  <a:pt x="16" y="114"/>
                                </a:lnTo>
                                <a:lnTo>
                                  <a:pt x="10" y="105"/>
                                </a:lnTo>
                                <a:lnTo>
                                  <a:pt x="6" y="98"/>
                                </a:lnTo>
                                <a:lnTo>
                                  <a:pt x="0" y="91"/>
                                </a:lnTo>
                                <a:lnTo>
                                  <a:pt x="0" y="79"/>
                                </a:lnTo>
                                <a:lnTo>
                                  <a:pt x="0" y="66"/>
                                </a:lnTo>
                                <a:lnTo>
                                  <a:pt x="1" y="52"/>
                                </a:lnTo>
                                <a:lnTo>
                                  <a:pt x="4" y="39"/>
                                </a:lnTo>
                                <a:lnTo>
                                  <a:pt x="14" y="17"/>
                                </a:lnTo>
                                <a:lnTo>
                                  <a:pt x="21" y="14"/>
                                </a:lnTo>
                                <a:lnTo>
                                  <a:pt x="27" y="10"/>
                                </a:lnTo>
                                <a:lnTo>
                                  <a:pt x="34" y="4"/>
                                </a:lnTo>
                                <a:lnTo>
                                  <a:pt x="44" y="0"/>
                                </a:lnTo>
                                <a:lnTo>
                                  <a:pt x="52" y="1"/>
                                </a:lnTo>
                                <a:lnTo>
                                  <a:pt x="59" y="4"/>
                                </a:lnTo>
                                <a:lnTo>
                                  <a:pt x="67" y="7"/>
                                </a:lnTo>
                                <a:lnTo>
                                  <a:pt x="78" y="11"/>
                                </a:lnTo>
                                <a:lnTo>
                                  <a:pt x="86" y="21"/>
                                </a:lnTo>
                                <a:lnTo>
                                  <a:pt x="92" y="26"/>
                                </a:lnTo>
                                <a:lnTo>
                                  <a:pt x="95" y="33"/>
                                </a:lnTo>
                                <a:lnTo>
                                  <a:pt x="98" y="42"/>
                                </a:lnTo>
                                <a:lnTo>
                                  <a:pt x="101" y="52"/>
                                </a:lnTo>
                                <a:lnTo>
                                  <a:pt x="101" y="63"/>
                                </a:lnTo>
                                <a:lnTo>
                                  <a:pt x="101" y="76"/>
                                </a:lnTo>
                                <a:lnTo>
                                  <a:pt x="99" y="91"/>
                                </a:lnTo>
                                <a:lnTo>
                                  <a:pt x="96" y="104"/>
                                </a:lnTo>
                                <a:lnTo>
                                  <a:pt x="82" y="125"/>
                                </a:lnTo>
                                <a:lnTo>
                                  <a:pt x="75" y="128"/>
                                </a:lnTo>
                                <a:lnTo>
                                  <a:pt x="67" y="134"/>
                                </a:lnTo>
                                <a:lnTo>
                                  <a:pt x="59" y="140"/>
                                </a:lnTo>
                                <a:lnTo>
                                  <a:pt x="49" y="143"/>
                                </a:lnTo>
                                <a:close/>
                              </a:path>
                            </a:pathLst>
                          </a:custGeom>
                          <a:solidFill>
                            <a:srgbClr val="000000"/>
                          </a:solidFill>
                          <a:ln w="0">
                            <a:noFill/>
                          </a:ln>
                        </wps:spPr>
                        <wps:style>
                          <a:lnRef idx="0"/>
                          <a:fillRef idx="0"/>
                          <a:effectRef idx="0"/>
                          <a:fontRef idx="minor"/>
                        </wps:style>
                        <wps:bodyPr/>
                      </wps:wsp>
                      <wps:wsp>
                        <wps:cNvSpPr/>
                        <wps:spPr>
                          <a:xfrm>
                            <a:off x="871200" y="533880"/>
                            <a:ext cx="19800" cy="27360"/>
                          </a:xfrm>
                          <a:custGeom>
                            <a:avLst/>
                            <a:gdLst/>
                            <a:ahLst/>
                            <a:rect l="l" t="t" r="r" b="b"/>
                            <a:pathLst>
                              <a:path w="62" h="85">
                                <a:moveTo>
                                  <a:pt x="26" y="85"/>
                                </a:moveTo>
                                <a:lnTo>
                                  <a:pt x="18" y="79"/>
                                </a:lnTo>
                                <a:lnTo>
                                  <a:pt x="13" y="72"/>
                                </a:lnTo>
                                <a:lnTo>
                                  <a:pt x="8" y="65"/>
                                </a:lnTo>
                                <a:lnTo>
                                  <a:pt x="3" y="58"/>
                                </a:lnTo>
                                <a:lnTo>
                                  <a:pt x="0" y="46"/>
                                </a:lnTo>
                                <a:lnTo>
                                  <a:pt x="3" y="36"/>
                                </a:lnTo>
                                <a:lnTo>
                                  <a:pt x="5" y="26"/>
                                </a:lnTo>
                                <a:lnTo>
                                  <a:pt x="6" y="15"/>
                                </a:lnTo>
                                <a:lnTo>
                                  <a:pt x="12" y="6"/>
                                </a:lnTo>
                                <a:lnTo>
                                  <a:pt x="18" y="6"/>
                                </a:lnTo>
                                <a:lnTo>
                                  <a:pt x="22" y="4"/>
                                </a:lnTo>
                                <a:lnTo>
                                  <a:pt x="26" y="2"/>
                                </a:lnTo>
                                <a:lnTo>
                                  <a:pt x="32" y="0"/>
                                </a:lnTo>
                                <a:lnTo>
                                  <a:pt x="36" y="0"/>
                                </a:lnTo>
                                <a:lnTo>
                                  <a:pt x="42" y="0"/>
                                </a:lnTo>
                                <a:lnTo>
                                  <a:pt x="48" y="2"/>
                                </a:lnTo>
                                <a:lnTo>
                                  <a:pt x="55" y="6"/>
                                </a:lnTo>
                                <a:lnTo>
                                  <a:pt x="60" y="17"/>
                                </a:lnTo>
                                <a:lnTo>
                                  <a:pt x="61" y="29"/>
                                </a:lnTo>
                                <a:lnTo>
                                  <a:pt x="61" y="41"/>
                                </a:lnTo>
                                <a:lnTo>
                                  <a:pt x="62" y="53"/>
                                </a:lnTo>
                                <a:lnTo>
                                  <a:pt x="60" y="62"/>
                                </a:lnTo>
                                <a:lnTo>
                                  <a:pt x="55" y="72"/>
                                </a:lnTo>
                                <a:lnTo>
                                  <a:pt x="47" y="79"/>
                                </a:lnTo>
                                <a:lnTo>
                                  <a:pt x="34" y="85"/>
                                </a:lnTo>
                                <a:lnTo>
                                  <a:pt x="26" y="85"/>
                                </a:lnTo>
                                <a:close/>
                              </a:path>
                            </a:pathLst>
                          </a:custGeom>
                          <a:solidFill>
                            <a:srgbClr val="ffff66"/>
                          </a:solidFill>
                          <a:ln w="0">
                            <a:noFill/>
                          </a:ln>
                        </wps:spPr>
                        <wps:style>
                          <a:lnRef idx="0"/>
                          <a:fillRef idx="0"/>
                          <a:effectRef idx="0"/>
                          <a:fontRef idx="minor"/>
                        </wps:style>
                        <wps:bodyPr/>
                      </wps:wsp>
                      <wps:wsp>
                        <wps:cNvSpPr/>
                        <wps:spPr>
                          <a:xfrm>
                            <a:off x="43200" y="384840"/>
                            <a:ext cx="44280" cy="38160"/>
                          </a:xfrm>
                          <a:custGeom>
                            <a:avLst/>
                            <a:gdLst/>
                            <a:ahLst/>
                            <a:rect l="l" t="t" r="r" b="b"/>
                            <a:pathLst>
                              <a:path w="138" h="120">
                                <a:moveTo>
                                  <a:pt x="55" y="120"/>
                                </a:moveTo>
                                <a:lnTo>
                                  <a:pt x="43" y="116"/>
                                </a:lnTo>
                                <a:lnTo>
                                  <a:pt x="35" y="110"/>
                                </a:lnTo>
                                <a:lnTo>
                                  <a:pt x="26" y="103"/>
                                </a:lnTo>
                                <a:lnTo>
                                  <a:pt x="14" y="94"/>
                                </a:lnTo>
                                <a:lnTo>
                                  <a:pt x="10" y="91"/>
                                </a:lnTo>
                                <a:lnTo>
                                  <a:pt x="7" y="84"/>
                                </a:lnTo>
                                <a:lnTo>
                                  <a:pt x="4" y="74"/>
                                </a:lnTo>
                                <a:lnTo>
                                  <a:pt x="0" y="64"/>
                                </a:lnTo>
                                <a:lnTo>
                                  <a:pt x="7" y="44"/>
                                </a:lnTo>
                                <a:lnTo>
                                  <a:pt x="11" y="38"/>
                                </a:lnTo>
                                <a:lnTo>
                                  <a:pt x="16" y="32"/>
                                </a:lnTo>
                                <a:lnTo>
                                  <a:pt x="22" y="26"/>
                                </a:lnTo>
                                <a:lnTo>
                                  <a:pt x="27" y="20"/>
                                </a:lnTo>
                                <a:lnTo>
                                  <a:pt x="35" y="15"/>
                                </a:lnTo>
                                <a:lnTo>
                                  <a:pt x="43" y="9"/>
                                </a:lnTo>
                                <a:lnTo>
                                  <a:pt x="52" y="5"/>
                                </a:lnTo>
                                <a:lnTo>
                                  <a:pt x="62" y="2"/>
                                </a:lnTo>
                                <a:lnTo>
                                  <a:pt x="72" y="5"/>
                                </a:lnTo>
                                <a:lnTo>
                                  <a:pt x="82" y="3"/>
                                </a:lnTo>
                                <a:lnTo>
                                  <a:pt x="91" y="0"/>
                                </a:lnTo>
                                <a:lnTo>
                                  <a:pt x="102" y="6"/>
                                </a:lnTo>
                                <a:lnTo>
                                  <a:pt x="108" y="12"/>
                                </a:lnTo>
                                <a:lnTo>
                                  <a:pt x="111" y="22"/>
                                </a:lnTo>
                                <a:lnTo>
                                  <a:pt x="114" y="35"/>
                                </a:lnTo>
                                <a:lnTo>
                                  <a:pt x="124" y="44"/>
                                </a:lnTo>
                                <a:lnTo>
                                  <a:pt x="130" y="48"/>
                                </a:lnTo>
                                <a:lnTo>
                                  <a:pt x="132" y="55"/>
                                </a:lnTo>
                                <a:lnTo>
                                  <a:pt x="135" y="65"/>
                                </a:lnTo>
                                <a:lnTo>
                                  <a:pt x="138" y="75"/>
                                </a:lnTo>
                                <a:lnTo>
                                  <a:pt x="121" y="103"/>
                                </a:lnTo>
                                <a:lnTo>
                                  <a:pt x="101" y="113"/>
                                </a:lnTo>
                                <a:lnTo>
                                  <a:pt x="95" y="113"/>
                                </a:lnTo>
                                <a:lnTo>
                                  <a:pt x="89" y="114"/>
                                </a:lnTo>
                                <a:lnTo>
                                  <a:pt x="85" y="116"/>
                                </a:lnTo>
                                <a:lnTo>
                                  <a:pt x="79" y="117"/>
                                </a:lnTo>
                                <a:lnTo>
                                  <a:pt x="73" y="119"/>
                                </a:lnTo>
                                <a:lnTo>
                                  <a:pt x="68" y="120"/>
                                </a:lnTo>
                                <a:lnTo>
                                  <a:pt x="60" y="120"/>
                                </a:lnTo>
                                <a:lnTo>
                                  <a:pt x="55" y="120"/>
                                </a:lnTo>
                                <a:close/>
                              </a:path>
                            </a:pathLst>
                          </a:custGeom>
                          <a:solidFill>
                            <a:srgbClr val="000000"/>
                          </a:solidFill>
                          <a:ln w="0">
                            <a:noFill/>
                          </a:ln>
                        </wps:spPr>
                        <wps:style>
                          <a:lnRef idx="0"/>
                          <a:fillRef idx="0"/>
                          <a:effectRef idx="0"/>
                          <a:fontRef idx="minor"/>
                        </wps:style>
                        <wps:bodyPr/>
                      </wps:wsp>
                      <wps:wsp>
                        <wps:cNvSpPr/>
                        <wps:spPr>
                          <a:xfrm>
                            <a:off x="50760" y="390600"/>
                            <a:ext cx="29880" cy="26640"/>
                          </a:xfrm>
                          <a:custGeom>
                            <a:avLst/>
                            <a:gdLst/>
                            <a:ahLst/>
                            <a:rect l="l" t="t" r="r" b="b"/>
                            <a:pathLst>
                              <a:path w="93" h="84">
                                <a:moveTo>
                                  <a:pt x="52" y="84"/>
                                </a:moveTo>
                                <a:lnTo>
                                  <a:pt x="47" y="82"/>
                                </a:lnTo>
                                <a:lnTo>
                                  <a:pt x="39" y="79"/>
                                </a:lnTo>
                                <a:lnTo>
                                  <a:pt x="34" y="76"/>
                                </a:lnTo>
                                <a:lnTo>
                                  <a:pt x="26" y="74"/>
                                </a:lnTo>
                                <a:lnTo>
                                  <a:pt x="21" y="71"/>
                                </a:lnTo>
                                <a:lnTo>
                                  <a:pt x="15" y="66"/>
                                </a:lnTo>
                                <a:lnTo>
                                  <a:pt x="9" y="63"/>
                                </a:lnTo>
                                <a:lnTo>
                                  <a:pt x="3" y="59"/>
                                </a:lnTo>
                                <a:lnTo>
                                  <a:pt x="0" y="29"/>
                                </a:lnTo>
                                <a:lnTo>
                                  <a:pt x="13" y="12"/>
                                </a:lnTo>
                                <a:lnTo>
                                  <a:pt x="23" y="9"/>
                                </a:lnTo>
                                <a:lnTo>
                                  <a:pt x="32" y="3"/>
                                </a:lnTo>
                                <a:lnTo>
                                  <a:pt x="41" y="0"/>
                                </a:lnTo>
                                <a:lnTo>
                                  <a:pt x="55" y="4"/>
                                </a:lnTo>
                                <a:lnTo>
                                  <a:pt x="62" y="16"/>
                                </a:lnTo>
                                <a:lnTo>
                                  <a:pt x="74" y="25"/>
                                </a:lnTo>
                                <a:lnTo>
                                  <a:pt x="87" y="35"/>
                                </a:lnTo>
                                <a:lnTo>
                                  <a:pt x="93" y="50"/>
                                </a:lnTo>
                                <a:lnTo>
                                  <a:pt x="90" y="63"/>
                                </a:lnTo>
                                <a:lnTo>
                                  <a:pt x="83" y="69"/>
                                </a:lnTo>
                                <a:lnTo>
                                  <a:pt x="74" y="74"/>
                                </a:lnTo>
                                <a:lnTo>
                                  <a:pt x="64" y="78"/>
                                </a:lnTo>
                                <a:lnTo>
                                  <a:pt x="52" y="84"/>
                                </a:lnTo>
                                <a:close/>
                              </a:path>
                            </a:pathLst>
                          </a:custGeom>
                          <a:solidFill>
                            <a:srgbClr val="ffff66"/>
                          </a:solidFill>
                          <a:ln w="0">
                            <a:noFill/>
                          </a:ln>
                        </wps:spPr>
                        <wps:style>
                          <a:lnRef idx="0"/>
                          <a:fillRef idx="0"/>
                          <a:effectRef idx="0"/>
                          <a:fontRef idx="minor"/>
                        </wps:style>
                        <wps:bodyPr/>
                      </wps:wsp>
                      <wps:wsp>
                        <wps:cNvSpPr/>
                        <wps:spPr>
                          <a:xfrm>
                            <a:off x="304920" y="157320"/>
                            <a:ext cx="31680" cy="37440"/>
                          </a:xfrm>
                          <a:custGeom>
                            <a:avLst/>
                            <a:gdLst/>
                            <a:ahLst/>
                            <a:rect l="l" t="t" r="r" b="b"/>
                            <a:pathLst>
                              <a:path w="99" h="117">
                                <a:moveTo>
                                  <a:pt x="36" y="115"/>
                                </a:moveTo>
                                <a:lnTo>
                                  <a:pt x="27" y="114"/>
                                </a:lnTo>
                                <a:lnTo>
                                  <a:pt x="20" y="109"/>
                                </a:lnTo>
                                <a:lnTo>
                                  <a:pt x="13" y="104"/>
                                </a:lnTo>
                                <a:lnTo>
                                  <a:pt x="4" y="95"/>
                                </a:lnTo>
                                <a:lnTo>
                                  <a:pt x="0" y="66"/>
                                </a:lnTo>
                                <a:lnTo>
                                  <a:pt x="1" y="53"/>
                                </a:lnTo>
                                <a:lnTo>
                                  <a:pt x="5" y="39"/>
                                </a:lnTo>
                                <a:lnTo>
                                  <a:pt x="11" y="24"/>
                                </a:lnTo>
                                <a:lnTo>
                                  <a:pt x="18" y="10"/>
                                </a:lnTo>
                                <a:lnTo>
                                  <a:pt x="23" y="5"/>
                                </a:lnTo>
                                <a:lnTo>
                                  <a:pt x="30" y="3"/>
                                </a:lnTo>
                                <a:lnTo>
                                  <a:pt x="37" y="0"/>
                                </a:lnTo>
                                <a:lnTo>
                                  <a:pt x="44" y="0"/>
                                </a:lnTo>
                                <a:lnTo>
                                  <a:pt x="53" y="0"/>
                                </a:lnTo>
                                <a:lnTo>
                                  <a:pt x="60" y="0"/>
                                </a:lnTo>
                                <a:lnTo>
                                  <a:pt x="69" y="1"/>
                                </a:lnTo>
                                <a:lnTo>
                                  <a:pt x="77" y="4"/>
                                </a:lnTo>
                                <a:lnTo>
                                  <a:pt x="83" y="13"/>
                                </a:lnTo>
                                <a:lnTo>
                                  <a:pt x="88" y="21"/>
                                </a:lnTo>
                                <a:lnTo>
                                  <a:pt x="93" y="33"/>
                                </a:lnTo>
                                <a:lnTo>
                                  <a:pt x="99" y="46"/>
                                </a:lnTo>
                                <a:lnTo>
                                  <a:pt x="99" y="88"/>
                                </a:lnTo>
                                <a:lnTo>
                                  <a:pt x="85" y="105"/>
                                </a:lnTo>
                                <a:lnTo>
                                  <a:pt x="75" y="108"/>
                                </a:lnTo>
                                <a:lnTo>
                                  <a:pt x="67" y="112"/>
                                </a:lnTo>
                                <a:lnTo>
                                  <a:pt x="57" y="117"/>
                                </a:lnTo>
                                <a:lnTo>
                                  <a:pt x="44" y="115"/>
                                </a:lnTo>
                                <a:lnTo>
                                  <a:pt x="36" y="115"/>
                                </a:lnTo>
                                <a:close/>
                              </a:path>
                            </a:pathLst>
                          </a:custGeom>
                          <a:solidFill>
                            <a:srgbClr val="000000"/>
                          </a:solidFill>
                          <a:ln w="0">
                            <a:noFill/>
                          </a:ln>
                        </wps:spPr>
                        <wps:style>
                          <a:lnRef idx="0"/>
                          <a:fillRef idx="0"/>
                          <a:effectRef idx="0"/>
                          <a:fontRef idx="minor"/>
                        </wps:style>
                        <wps:bodyPr/>
                      </wps:wsp>
                      <wps:wsp>
                        <wps:cNvSpPr/>
                        <wps:spPr>
                          <a:xfrm>
                            <a:off x="310680" y="163800"/>
                            <a:ext cx="18360" cy="20880"/>
                          </a:xfrm>
                          <a:custGeom>
                            <a:avLst/>
                            <a:gdLst/>
                            <a:ahLst/>
                            <a:rect l="l" t="t" r="r" b="b"/>
                            <a:pathLst>
                              <a:path w="59" h="67">
                                <a:moveTo>
                                  <a:pt x="22" y="67"/>
                                </a:moveTo>
                                <a:lnTo>
                                  <a:pt x="0" y="57"/>
                                </a:lnTo>
                                <a:lnTo>
                                  <a:pt x="12" y="25"/>
                                </a:lnTo>
                                <a:lnTo>
                                  <a:pt x="18" y="19"/>
                                </a:lnTo>
                                <a:lnTo>
                                  <a:pt x="22" y="12"/>
                                </a:lnTo>
                                <a:lnTo>
                                  <a:pt x="28" y="5"/>
                                </a:lnTo>
                                <a:lnTo>
                                  <a:pt x="35" y="0"/>
                                </a:lnTo>
                                <a:lnTo>
                                  <a:pt x="52" y="9"/>
                                </a:lnTo>
                                <a:lnTo>
                                  <a:pt x="57" y="16"/>
                                </a:lnTo>
                                <a:lnTo>
                                  <a:pt x="58" y="25"/>
                                </a:lnTo>
                                <a:lnTo>
                                  <a:pt x="58" y="38"/>
                                </a:lnTo>
                                <a:lnTo>
                                  <a:pt x="59" y="49"/>
                                </a:lnTo>
                                <a:lnTo>
                                  <a:pt x="22" y="67"/>
                                </a:lnTo>
                                <a:close/>
                              </a:path>
                            </a:pathLst>
                          </a:custGeom>
                          <a:solidFill>
                            <a:srgbClr val="ffff66"/>
                          </a:solidFill>
                          <a:ln w="0">
                            <a:noFill/>
                          </a:ln>
                        </wps:spPr>
                        <wps:style>
                          <a:lnRef idx="0"/>
                          <a:fillRef idx="0"/>
                          <a:effectRef idx="0"/>
                          <a:fontRef idx="minor"/>
                        </wps:style>
                        <wps:bodyPr/>
                      </wps:wsp>
                      <wps:wsp>
                        <wps:cNvSpPr/>
                        <wps:spPr>
                          <a:xfrm>
                            <a:off x="450720" y="130680"/>
                            <a:ext cx="31680" cy="41400"/>
                          </a:xfrm>
                          <a:custGeom>
                            <a:avLst/>
                            <a:gdLst/>
                            <a:ahLst/>
                            <a:rect l="l" t="t" r="r" b="b"/>
                            <a:pathLst>
                              <a:path w="99" h="129">
                                <a:moveTo>
                                  <a:pt x="33" y="128"/>
                                </a:moveTo>
                                <a:lnTo>
                                  <a:pt x="23" y="126"/>
                                </a:lnTo>
                                <a:lnTo>
                                  <a:pt x="17" y="118"/>
                                </a:lnTo>
                                <a:lnTo>
                                  <a:pt x="11" y="108"/>
                                </a:lnTo>
                                <a:lnTo>
                                  <a:pt x="6" y="98"/>
                                </a:lnTo>
                                <a:lnTo>
                                  <a:pt x="0" y="86"/>
                                </a:lnTo>
                                <a:lnTo>
                                  <a:pt x="0" y="44"/>
                                </a:lnTo>
                                <a:lnTo>
                                  <a:pt x="17" y="14"/>
                                </a:lnTo>
                                <a:lnTo>
                                  <a:pt x="20" y="10"/>
                                </a:lnTo>
                                <a:lnTo>
                                  <a:pt x="27" y="7"/>
                                </a:lnTo>
                                <a:lnTo>
                                  <a:pt x="37" y="4"/>
                                </a:lnTo>
                                <a:lnTo>
                                  <a:pt x="47" y="0"/>
                                </a:lnTo>
                                <a:lnTo>
                                  <a:pt x="78" y="7"/>
                                </a:lnTo>
                                <a:lnTo>
                                  <a:pt x="92" y="25"/>
                                </a:lnTo>
                                <a:lnTo>
                                  <a:pt x="99" y="49"/>
                                </a:lnTo>
                                <a:lnTo>
                                  <a:pt x="99" y="75"/>
                                </a:lnTo>
                                <a:lnTo>
                                  <a:pt x="92" y="100"/>
                                </a:lnTo>
                                <a:lnTo>
                                  <a:pt x="75" y="122"/>
                                </a:lnTo>
                                <a:lnTo>
                                  <a:pt x="66" y="125"/>
                                </a:lnTo>
                                <a:lnTo>
                                  <a:pt x="56" y="128"/>
                                </a:lnTo>
                                <a:lnTo>
                                  <a:pt x="46" y="129"/>
                                </a:lnTo>
                                <a:lnTo>
                                  <a:pt x="33" y="128"/>
                                </a:lnTo>
                                <a:close/>
                              </a:path>
                            </a:pathLst>
                          </a:custGeom>
                          <a:solidFill>
                            <a:srgbClr val="000000"/>
                          </a:solidFill>
                          <a:ln w="0">
                            <a:noFill/>
                          </a:ln>
                        </wps:spPr>
                        <wps:style>
                          <a:lnRef idx="0"/>
                          <a:fillRef idx="0"/>
                          <a:effectRef idx="0"/>
                          <a:fontRef idx="minor"/>
                        </wps:style>
                        <wps:bodyPr/>
                      </wps:wsp>
                      <wps:wsp>
                        <wps:cNvSpPr/>
                        <wps:spPr>
                          <a:xfrm>
                            <a:off x="455760" y="139680"/>
                            <a:ext cx="20880" cy="25920"/>
                          </a:xfrm>
                          <a:custGeom>
                            <a:avLst/>
                            <a:gdLst/>
                            <a:ahLst/>
                            <a:rect l="l" t="t" r="r" b="b"/>
                            <a:pathLst>
                              <a:path w="66" h="81">
                                <a:moveTo>
                                  <a:pt x="25" y="81"/>
                                </a:moveTo>
                                <a:lnTo>
                                  <a:pt x="2" y="66"/>
                                </a:lnTo>
                                <a:lnTo>
                                  <a:pt x="0" y="55"/>
                                </a:lnTo>
                                <a:lnTo>
                                  <a:pt x="2" y="42"/>
                                </a:lnTo>
                                <a:lnTo>
                                  <a:pt x="4" y="27"/>
                                </a:lnTo>
                                <a:lnTo>
                                  <a:pt x="10" y="14"/>
                                </a:lnTo>
                                <a:lnTo>
                                  <a:pt x="27" y="0"/>
                                </a:lnTo>
                                <a:lnTo>
                                  <a:pt x="49" y="0"/>
                                </a:lnTo>
                                <a:lnTo>
                                  <a:pt x="65" y="17"/>
                                </a:lnTo>
                                <a:lnTo>
                                  <a:pt x="66" y="27"/>
                                </a:lnTo>
                                <a:lnTo>
                                  <a:pt x="66" y="37"/>
                                </a:lnTo>
                                <a:lnTo>
                                  <a:pt x="62" y="48"/>
                                </a:lnTo>
                                <a:lnTo>
                                  <a:pt x="58" y="59"/>
                                </a:lnTo>
                                <a:lnTo>
                                  <a:pt x="53" y="68"/>
                                </a:lnTo>
                                <a:lnTo>
                                  <a:pt x="45" y="72"/>
                                </a:lnTo>
                                <a:lnTo>
                                  <a:pt x="35" y="76"/>
                                </a:lnTo>
                                <a:lnTo>
                                  <a:pt x="25" y="81"/>
                                </a:lnTo>
                                <a:close/>
                              </a:path>
                            </a:pathLst>
                          </a:custGeom>
                          <a:solidFill>
                            <a:srgbClr val="ffff66"/>
                          </a:solidFill>
                          <a:ln w="0">
                            <a:noFill/>
                          </a:ln>
                        </wps:spPr>
                        <wps:style>
                          <a:lnRef idx="0"/>
                          <a:fillRef idx="0"/>
                          <a:effectRef idx="0"/>
                          <a:fontRef idx="minor"/>
                        </wps:style>
                        <wps:bodyPr/>
                      </wps:wsp>
                    </wpg:wgp>
                  </a:graphicData>
                </a:graphic>
              </wp:anchor>
            </w:drawing>
          </mc:Choice>
          <mc:Fallback>
            <w:pict>
              <v:group id="shape_0" style="position:absolute;margin-left:432pt;margin-top:0pt;width:72pt;height:72pt" coordorigin="8640,0" coordsize="1440,1440">
                <v:shape id="shape_0" coordsize="2836,2839" path="m1418,2839l1345,2838l1273,2832l1202,2823l1131,2810l1064,2794l996,2776l930,2753l866,2728l803,2699l741,2668l682,2633l625,2597l570,2556l515,2515l465,2470l416,2422l368,2373l324,2323l282,2268l242,2213l206,2156l171,2097l139,2034l110,1971l86,1908l63,1841l44,1774l28,1706l15,1635l7,1564l1,1492l0,1419l1,1345l7,1273l15,1202l28,1133l44,1064l63,996l86,930l110,867l139,803l171,742l206,683l242,626l282,569l324,516l368,464l416,415l465,368l515,324l570,281l625,242l682,205l741,171l803,140l866,111l930,86l996,63l1064,45l1131,29l1202,16l1273,7l1345,1l1418,0l1491,1l1563,7l1634,16l1705,29l1772,45l1840,63l1906,86l1970,111l2033,140l2095,171l2154,205l2211,242l2266,281l2321,324l2371,368l2422,415l2468,464l2512,516l2554,569l2594,626l2630,683l2665,742l2697,803l2726,867l2750,930l2773,996l2792,1064l2808,1133l2821,1202l2829,1273l2835,1345l2836,1419l2835,1492l2829,1564l2821,1635l2808,1706l2792,1774l2773,1841l2750,1908l2726,1971l2697,2034l2665,2097l2630,2156l2594,2213l2554,2268l2512,2323l2468,2373l2422,2422l2371,2470l2321,2515l2266,2556l2211,2597l2154,2633l2095,2668l2033,2699l1970,2728l1906,2753l1840,2776l1772,2794l1705,2810l1634,2823l1563,2832l1491,2838l1418,2839xe" fillcolor="#006860" stroked="f" o:allowincell="f" style="position:absolute;left:8640;top:0;width:1439;height:1439;mso-wrap-style:none;v-text-anchor:middle">
                  <v:fill o:detectmouseclick="t" type="solid" color2="#ff979f"/>
                  <v:stroke color="#3465a4" joinstyle="round" endcap="flat"/>
                  <w10:wrap type="none"/>
                </v:shape>
                <v:shape id="shape_0" coordsize="2836,2839" path="m1418,0l1345,1l1273,7l1202,16l1131,29l1064,45l996,63l930,86l866,111l803,140l741,171l682,205l625,242l570,281l515,324l465,368l416,415l368,464l324,516l282,569l242,626l206,683l171,742l139,803l110,867l86,930l63,996l44,1064l28,1133l15,1202l7,1273l1,1345l0,1419l1,1492l7,1564l15,1635l28,1706l44,1774l63,1841l86,1908l110,1971l139,2034l171,2097l206,2156l242,2213l282,2268l324,2323l368,2373l416,2422l465,2470l515,2515l570,2556l625,2597l682,2633l741,2668l803,2699l866,2728l930,2753l996,2776l1064,2794l1131,2810l1202,2823l1273,2832l1345,2838l1418,2839l1491,2838l1563,2832l1634,2823l1705,2810l1772,2794l1840,2776l1906,2753l1970,2728l2033,2699l2095,2668l2154,2633l2211,2597l2266,2556l2321,2515l2371,2470l2422,2422l2468,2373l2512,2323l2554,2268l2594,2213l2630,2156l2665,2097l2697,2034l2726,1971l2750,1908l2773,1841l2792,1774l2808,1706l2821,1635l2829,1564l2835,1492l2836,1419l2835,1345l2829,1273l2821,1202l2808,1133l2792,1064l2773,996l2750,930l2726,867l2697,803l2665,742l2630,683l2594,626l2554,569l2512,516l2468,464l2422,415l2371,368l2321,324l2266,281l2211,242l2154,205l2095,171l2033,140l1970,111l1906,86l1840,63l1772,45l1705,29l1634,16l1563,7l1491,1l1418,0xe" fillcolor="#006d63" stroked="f" o:allowincell="f" style="position:absolute;left:8640;top:0;width:1439;height:1439;mso-wrap-style:none;v-text-anchor:middle">
                  <v:fill o:detectmouseclick="t" type="solid" color2="#ff929c"/>
                  <v:stroke color="#3465a4" joinstyle="round" endcap="flat"/>
                  <w10:wrap type="none"/>
                </v:shape>
                <v:shape id="shape_0" coordsize="2778,2779" path="m1390,2779l1318,2777l1247,2772l1178,2763l1111,2750l1043,2736l977,2717l912,2694l849,2669l788,2642l728,2612l670,2577l612,2541l559,2502l506,2462l455,2417l408,2371l362,2323l317,2273l277,2221l238,2166l202,2110l167,2051l137,1992l110,1930l85,1866l62,1803l44,1736l29,1669l16,1601l8,1530l2,1461l0,1389l2,1317l8,1246l16,1177l29,1109l44,1041l62,975l85,910l110,848l137,786l167,725l202,668l238,612l277,557l317,505l362,454l408,407l455,361l506,317l559,276l612,237l670,201l728,167l788,137l849,110l912,84l977,62l1043,43l1111,29l1178,16l1247,7l1318,2l1390,0l1462,2l1531,7l1602,16l1669,29l1737,43l1803,62l1867,84l1930,110l1992,137l2051,167l2110,201l2166,237l2221,276l2273,317l2323,361l2372,407l2417,454l2461,505l2502,557l2541,612l2577,668l2611,725l2641,786l2669,848l2693,910l2716,975l2735,1041l2749,1109l2762,1177l2771,1246l2777,1317l2778,1389l2777,1461l2771,1530l2762,1601l2749,1669l2735,1736l2716,1803l2693,1866l2669,1930l2641,1992l2611,2051l2577,2110l2541,2166l2502,2221l2461,2273l2417,2323l2372,2371l2323,2417l2273,2462l2221,2502l2166,2541l2110,2577l2051,2612l1992,2642l1930,2669l1867,2694l1803,2717l1737,2736l1669,2750l1602,2763l1531,2772l1462,2777l1390,2779xe" fillcolor="#006d63" stroked="f" o:allowincell="f" style="position:absolute;left:8654;top:15;width:1410;height:1409;mso-wrap-style:none;v-text-anchor:middle">
                  <v:fill o:detectmouseclick="t" type="solid" color2="#ff929c"/>
                  <v:stroke color="#3465a4" joinstyle="round" endcap="flat"/>
                  <w10:wrap type="none"/>
                </v:shape>
                <v:shape id="shape_0" coordsize="2717,2719" path="m1359,2719l1288,2717l1221,2711l1152,2703l1085,2691l1019,2675l954,2658l892,2636l831,2612l770,2584l711,2554l655,2522l599,2486l545,2449l495,2409l445,2365l399,2321l352,2273l311,2224l270,2172l231,2119l197,2064l164,2008l134,1949l106,1888l82,1826l60,1763l43,1699l27,1633l15,1566l7,1497l1,1429l0,1359l1,1288l7,1220l15,1151l27,1085l43,1018l60,955l82,892l106,830l134,769l164,711l197,654l231,599l270,546l311,494l352,445l399,398l445,352l495,310l545,270l599,233l655,197l711,165l770,135l831,107l892,83l954,61l1019,44l1085,28l1152,16l1221,8l1288,2l1359,0l1430,2l1497,8l1566,16l1633,28l1699,44l1762,61l1826,83l1887,107l1948,135l2007,165l2063,197l2118,233l2171,270l2223,310l2272,352l2319,398l2364,445l2407,494l2448,546l2485,599l2521,654l2553,711l2583,769l2610,830l2635,892l2656,955l2674,1018l2690,1085l2701,1151l2710,1220l2715,1288l2717,1359l2715,1429l2710,1497l2701,1566l2690,1633l2674,1699l2656,1763l2635,1826l2610,1888l2583,1949l2553,2008l2521,2064l2485,2119l2448,2172l2407,2224l2364,2273l2319,2321l2272,2365l2223,2409l2171,2449l2118,2486l2063,2522l2007,2554l1948,2584l1887,2612l1826,2636l1762,2658l1699,2675l1633,2691l1566,2703l1497,2711l1430,2717l1359,2719xe" fillcolor="#007266" stroked="f" o:allowincell="f" style="position:absolute;left:8669;top:30;width:1379;height:1378;mso-wrap-style:none;v-text-anchor:middle">
                  <v:fill o:detectmouseclick="t" type="solid" color2="#ff8d99"/>
                  <v:stroke color="#3465a4" joinstyle="round" endcap="flat"/>
                  <w10:wrap type="none"/>
                </v:shape>
                <v:shape id="shape_0" coordsize="2657,2661" path="m1329,2661l1260,2659l1194,2654l1126,2645l1061,2633l996,2619l933,2602l873,2580l812,2555l753,2529l695,2501l639,2467l586,2433l534,2397l484,2356l435,2315l389,2271l345,2225l304,2176l263,2126l227,2074l193,2020l160,1964l131,1907l105,1847l81,1787l59,1726l42,1663l27,1598l16,1533l7,1465l1,1399l0,1330l1,1261l7,1194l16,1126l27,1062l42,997l59,935l81,873l105,812l131,753l160,695l193,641l227,586l263,534l304,483l345,436l389,390l435,345l484,303l534,264l586,227l639,192l695,160l753,132l812,104l873,81l933,59l996,42l1061,28l1126,16l1194,7l1260,2l1329,0l1397,2l1464,7l1531,16l1597,28l1660,42l1724,59l1785,81l1846,104l1905,132l1961,160l2017,192l2071,227l2124,264l2173,303l2222,345l2268,390l2311,436l2353,483l2393,534l2429,586l2464,641l2497,695l2526,753l2553,812l2576,873l2598,935l2615,997l2629,1062l2641,1126l2649,1194l2655,1261l2657,1330l2655,1399l2649,1465l2641,1533l2629,1598l2615,1663l2598,1726l2576,1787l2553,1847l2526,1907l2497,1964l2464,2020l2429,2074l2393,2126l2353,2176l2311,2225l2268,2271l2222,2315l2173,2356l2124,2397l2071,2433l2017,2467l1961,2501l1905,2529l1846,2555l1785,2580l1724,2602l1660,2619l1597,2633l1531,2645l1464,2654l1397,2659l1329,2661xe" fillcolor="#0c7a6d" stroked="f" o:allowincell="f" style="position:absolute;left:8685;top:45;width:1348;height:1349;mso-wrap-style:none;v-text-anchor:middle">
                  <v:fill o:detectmouseclick="t" type="solid" color2="#f38592"/>
                  <v:stroke color="#3465a4" joinstyle="round" endcap="flat"/>
                  <w10:wrap type="none"/>
                </v:shape>
                <v:shape id="shape_0" coordsize="2657,2661" path="m1329,0l1260,2l1194,7l1126,16l1061,28l996,42l933,59l873,81l812,104l753,132l695,160l639,192l586,227l534,264l484,303l435,345l389,390l345,436l304,483l263,534l227,586l193,641l160,695l131,753l105,812l81,873l59,935l42,997l27,1062l16,1126l7,1194l1,1261l0,1330l1,1399l7,1465l16,1533l27,1598l42,1663l59,1726l81,1787l105,1847l131,1907l160,1964l193,2020l227,2074l263,2126l304,2176l345,2225l389,2271l435,2315l484,2356l534,2397l586,2433l639,2467l695,2501l753,2529l812,2555l873,2580l933,2602l996,2619l1061,2633l1126,2645l1194,2654l1260,2659l1329,2661l1397,2659l1464,2654l1531,2645l1597,2633l1660,2619l1724,2602l1785,2580l1846,2555l1905,2529l1961,2501l2017,2467l2071,2433l2124,2397l2173,2356l2222,2315l2268,2271l2311,2225l2353,2176l2393,2126l2429,2074l2464,2020l2497,1964l2526,1907l2553,1847l2576,1787l2598,1726l2615,1663l2629,1598l2641,1533l2649,1465l2655,1399l2657,1330l2655,1261l2649,1194l2641,1126l2629,1062l2615,997l2598,935l2576,873l2553,812l2526,753l2497,695l2464,641l2429,586l2393,534l2353,483l2311,436l2268,390l2222,345l2173,303l2124,264l2071,227l2017,192l1961,160l1905,132l1846,104l1785,81l1724,59l1660,42l1597,28l1531,16l1464,7l1397,2l1329,0xe" fillcolor="#147f70" stroked="f" o:allowincell="f" style="position:absolute;left:8685;top:45;width:1348;height:1349;mso-wrap-style:none;v-text-anchor:middle">
                  <v:fill o:detectmouseclick="t" type="solid" color2="#eb808f"/>
                  <v:stroke color="#3465a4" joinstyle="round" endcap="flat"/>
                  <w10:wrap type="none"/>
                </v:shape>
                <v:shape id="shape_0" coordsize="2598,2599" path="m1299,2599l1233,2598l1167,2592l1102,2585l1037,2573l975,2559l913,2540l853,2520l794,2497l736,2471l680,2442l625,2411l573,2377l521,2341l472,2302l426,2262l380,2219l337,2173l297,2126l258,2077l222,2026l189,1974l157,1919l128,1863l102,1805l79,1746l59,1685l40,1623l26,1561l15,1496l7,1431l2,1365l0,1299l2,1232l7,1166l15,1101l26,1036l40,974l59,912l79,852l102,793l128,735l157,679l189,625l222,572l258,522l297,473l337,425l380,380l426,337l472,297l521,258l573,222l625,187l680,157l736,128l794,102l853,79l913,57l975,40l1037,26l1102,14l1167,7l1233,1l1299,0l1365,1l1431,7l1496,14l1561,26l1623,40l1685,57l1745,79l1804,102l1862,128l1918,157l1973,187l2025,222l2077,258l2126,297l2172,337l2218,380l2261,425l2301,473l2340,522l2376,572l2409,625l2441,679l2470,735l2496,793l2519,852l2539,912l2558,974l2572,1036l2583,1101l2591,1166l2596,1232l2598,1299l2596,1365l2591,1431l2583,1496l2572,1561l2558,1623l2539,1685l2519,1746l2496,1805l2470,1863l2441,1919l2409,1974l2376,2026l2340,2077l2301,2126l2261,2173l2218,2219l2172,2262l2126,2302l2077,2341l2025,2377l1973,2411l1918,2442l1862,2471l1804,2497l1745,2520l1685,2540l1623,2559l1561,2573l1496,2585l1431,2592l1365,2598l1299,2599xe" fillcolor="#147f70" stroked="f" o:allowincell="f" style="position:absolute;left:8700;top:60;width:1318;height:1317;mso-wrap-style:none;v-text-anchor:middle">
                  <v:fill o:detectmouseclick="t" type="solid" color2="#eb808f"/>
                  <v:stroke color="#3465a4" joinstyle="round" endcap="flat"/>
                  <w10:wrap type="none"/>
                </v:shape>
                <v:shape id="shape_0" coordsize="2598,2599" path="m1299,0l1233,1l1167,7l1102,14l1037,26l975,40l913,57l853,79l794,102l736,128l680,157l625,187l573,222l521,258l472,297l426,337l380,380l337,425l297,473l258,522l222,572l189,625l157,679l128,735l102,793l79,852l59,912l40,974l26,1036l15,1101l7,1166l2,1232l0,1299l2,1365l7,1431l15,1496l26,1561l40,1623l59,1685l79,1746l102,1805l128,1863l157,1919l189,1974l222,2026l258,2077l297,2126l337,2173l380,2219l426,2262l472,2302l521,2341l573,2377l625,2411l680,2442l736,2471l794,2497l853,2520l913,2540l975,2559l1037,2573l1102,2585l1167,2592l1233,2598l1299,2599l1365,2598l1431,2592l1496,2585l1561,2573l1623,2559l1685,2540l1745,2520l1804,2497l1862,2471l1918,2442l1973,2411l2025,2377l2077,2341l2126,2302l2172,2262l2218,2219l2261,2173l2301,2126l2340,2077l2376,2026l2409,1974l2441,1919l2470,1863l2496,1805l2519,1746l2539,1685l2558,1623l2572,1561l2583,1496l2591,1431l2596,1365l2598,1299l2596,1232l2591,1166l2583,1101l2572,1036l2558,974l2539,912l2519,852l2496,793l2470,735l2441,679l2409,625l2376,572l2340,522l2301,473l2261,425l2218,380l2172,337l2126,297l2077,258l2025,222l1973,187l1918,157l1862,128l1804,102l1745,79l1685,57l1623,40l1561,26l1496,14l1431,7l1365,1l1299,0xe" fillcolor="#1e8772" stroked="f" o:allowincell="f" style="position:absolute;left:8700;top:60;width:1318;height:1317;mso-wrap-style:none;v-text-anchor:middle">
                  <v:fill o:detectmouseclick="t" type="solid" color2="#e1788d"/>
                  <v:stroke color="#3465a4" joinstyle="round" endcap="flat"/>
                  <w10:wrap type="none"/>
                </v:shape>
                <v:shape id="shape_0" coordsize="2538,2539" path="m1269,2539l1204,2538l1139,2532l1076,2525l1013,2513l952,2499l892,2481l833,2463l775,2440l719,2414l664,2386l611,2356l559,2323l510,2287l461,2249l415,2209l372,2167l330,2124l290,2078l252,2029l216,1980l183,1928l153,1874l126,1820l100,1763l77,1706l58,1647l41,1586l26,1525l15,1462l8,1399l2,1334l0,1269l2,1204l8,1139l15,1076l26,1012l41,952l58,891l77,832l100,774l126,718l153,663l183,610l216,559l252,509l290,461l330,415l372,370l415,329l461,290l510,252l559,216l611,183l664,153l719,125l775,99l833,76l892,56l952,40l1013,26l1076,14l1139,7l1204,1l1269,0l1334,1l1399,7l1462,14l1524,26l1586,40l1646,56l1705,76l1763,99l1819,125l1874,153l1927,183l1977,216l2028,252l2075,290l2121,329l2166,370l2208,415l2248,461l2286,509l2320,559l2353,610l2385,663l2412,718l2438,774l2460,832l2480,891l2497,952l2512,1012l2523,1076l2530,1139l2536,1204l2538,1269l2536,1334l2530,1399l2523,1462l2512,1525l2497,1586l2480,1647l2460,1706l2438,1763l2412,1820l2385,1874l2353,1928l2320,1980l2286,2029l2248,2078l2208,2124l2166,2167l2121,2209l2075,2249l2028,2287l1977,2323l1927,2356l1874,2386l1819,2414l1763,2440l1705,2463l1646,2481l1586,2499l1524,2513l1462,2525l1399,2532l1334,2538l1269,2539xe" fillcolor="#1e8772" stroked="f" o:allowincell="f" style="position:absolute;left:8715;top:76;width:1288;height:1287;mso-wrap-style:none;v-text-anchor:middle">
                  <v:fill o:detectmouseclick="t" type="solid" color2="#e1788d"/>
                  <v:stroke color="#3465a4" joinstyle="round" endcap="flat"/>
                  <w10:wrap type="none"/>
                </v:shape>
                <v:shape id="shape_0" coordsize="2538,2539" path="m1269,0l1204,1l1139,7l1076,14l1013,26l952,40l892,56l833,76l775,99l719,125l664,153l611,183l559,216l510,252l461,290l415,329l372,370l330,415l290,461l252,509l216,559l183,610l153,663l126,718l100,774l77,832l58,891l41,952l26,1012l15,1076l8,1139l2,1204l0,1269l2,1334l8,1399l15,1462l26,1525l41,1586l58,1647l77,1706l100,1763l126,1820l153,1874l183,1928l216,1980l252,2029l290,2078l330,2124l372,2167l415,2209l461,2249l510,2287l559,2323l611,2356l664,2386l719,2414l775,2440l833,2463l892,2481l952,2499l1013,2513l1076,2525l1139,2532l1204,2538l1269,2539l1334,2538l1399,2532l1462,2525l1524,2513l1586,2499l1646,2481l1705,2463l1763,2440l1819,2414l1874,2386l1927,2356l1977,2323l2028,2287l2075,2249l2121,2209l2166,2167l2208,2124l2248,2078l2286,2029l2320,1980l2353,1928l2385,1874l2412,1820l2438,1763l2460,1706l2480,1647l2497,1586l2512,1525l2523,1462l2530,1399l2536,1334l2538,1269l2536,1204l2530,1139l2523,1076l2512,1012l2497,952l2480,891l2460,832l2438,774l2412,718l2385,663l2353,610l2320,559l2286,509l2248,461l2208,415l2166,370l2121,329l2075,290l2028,252l1977,216l1927,183l1874,153l1819,125l1763,99l1705,76l1646,56l1586,40l1524,26l1462,14l1399,7l1334,1l1269,0xe" fillcolor="#288c77" stroked="f" o:allowincell="f" style="position:absolute;left:8715;top:76;width:1288;height:1287;mso-wrap-style:none;v-text-anchor:middle">
                  <v:fill o:detectmouseclick="t" type="solid" color2="#d77388"/>
                  <v:stroke color="#3465a4" joinstyle="round" endcap="flat"/>
                  <w10:wrap type="none"/>
                </v:shape>
                <v:shape id="shape_0" coordsize="2478,2479" path="m1240,2479l1177,2477l1113,2473l1051,2464l991,2454l930,2440l871,2423l814,2404l758,2381l703,2356l650,2329l598,2300l547,2267l498,2232l452,2196l406,2157l363,2115l323,2072l284,2028l246,1981l212,1932l180,1882l150,1830l123,1777l98,1722l75,1666l56,1608l39,1549l26,1488l15,1428l6,1366l2,1302l0,1239l2,1175l6,1112l15,1050l26,989l39,929l56,870l75,812l98,756l123,701l150,648l180,596l212,545l246,498l284,450l323,405l363,362l406,322l452,283l498,245l547,212l598,179l650,150l703,123l758,97l814,75l871,56l930,39l991,25l1051,15l1113,6l1177,2l1240,0l1303,2l1367,6l1429,15l1489,25l1550,39l1609,56l1666,75l1722,97l1777,123l1830,150l1882,179l1933,212l1982,245l2028,283l2072,322l2116,362l2157,405l2196,450l2232,498l2267,545l2300,596l2329,648l2356,701l2380,756l2404,812l2422,870l2440,929l2454,989l2464,1050l2473,1112l2477,1175l2478,1239l2477,1302l2473,1366l2464,1428l2454,1488l2440,1549l2422,1608l2404,1666l2380,1722l2356,1777l2329,1830l2300,1882l2267,1932l2232,1981l2196,2028l2157,2072l2116,2115l2072,2157l2028,2196l1982,2232l1933,2267l1882,2300l1830,2329l1777,2356l1722,2381l1666,2404l1609,2423l1550,2440l1489,2454l1429,2464l1367,2473l1303,2477l1240,2479xe" fillcolor="#288c77" stroked="f" o:allowincell="f" style="position:absolute;left:8730;top:91;width:1257;height:1256;mso-wrap-style:none;v-text-anchor:middle">
                  <v:fill o:detectmouseclick="t" type="solid" color2="#d77388"/>
                  <v:stroke color="#3465a4" joinstyle="round" endcap="flat"/>
                  <w10:wrap type="none"/>
                </v:shape>
                <v:shape id="shape_0" coordsize="2478,2479" path="m1240,0l1177,2l1113,6l1051,15l991,25l930,39l871,56l814,75l758,97l703,123l650,150l598,179l547,212l498,245l452,283l406,322l363,362l323,405l284,450l246,498l212,545l180,596l150,648l123,701l98,756l75,812l56,870l39,929l26,989l15,1050l6,1112l2,1175l0,1239l2,1302l6,1366l15,1428l26,1488l39,1549l56,1608l75,1666l98,1722l123,1777l150,1830l180,1882l212,1932l246,1981l284,2028l323,2072l363,2115l406,2157l452,2196l498,2232l547,2267l598,2300l650,2329l703,2356l758,2381l814,2404l871,2423l930,2440l991,2454l1051,2464l1113,2473l1177,2477l1240,2479l1303,2477l1367,2473l1429,2464l1489,2454l1550,2440l1609,2423l1666,2404l1722,2381l1777,2356l1830,2329l1882,2300l1933,2267l1982,2232l2028,2196l2072,2157l2116,2115l2157,2072l2196,2028l2232,1981l2267,1932l2300,1882l2329,1830l2356,1777l2380,1722l2404,1666l2422,1608l2440,1549l2454,1488l2464,1428l2473,1366l2477,1302l2478,1239l2477,1175l2473,1112l2464,1050l2454,989l2440,929l2422,870l2404,812l2380,756l2356,701l2329,648l2300,596l2267,545l2232,498l2196,450l2157,405l2116,362l2072,322l2028,283l1982,245l1933,212l1882,179l1830,150l1777,123l1722,97l1666,75l1609,56l1550,39l1489,25l1429,15l1367,6l1303,2l1240,0xe" fillcolor="#33917a" stroked="f" o:allowincell="f" style="position:absolute;left:8730;top:91;width:1257;height:1256;mso-wrap-style:none;v-text-anchor:middle">
                  <v:fill o:detectmouseclick="t" type="solid" color2="#cc6e85"/>
                  <v:stroke color="#3465a4" joinstyle="round" endcap="flat"/>
                  <w10:wrap type="none"/>
                </v:shape>
                <v:shape id="shape_0" coordsize="2418,2420" path="m1210,2420l1148,2418l1086,2414l1026,2405l967,2395l908,2382l850,2365l794,2346l739,2324l686,2300l634,2274l582,2245l533,2213l486,2180l441,2144l396,2105l355,2065l314,2023l277,1980l241,1934l206,1886l176,1837l146,1787l120,1735l95,1681l74,1627l55,1570l38,1513l25,1453l15,1394l6,1334l2,1272l0,1210l2,1148l6,1086l15,1025l25,966l38,907l55,849l74,793l95,738l120,685l146,633l176,583l206,533l241,486l277,440l314,397l355,353l396,314l441,275l486,239l533,206l582,174l634,146l686,120l739,95l794,74l850,55l908,37l967,24l1026,14l1086,6l1148,1l1210,0l1272,1l1334,6l1394,14l1453,24l1512,37l1569,55l1625,74l1679,95l1734,120l1786,146l1836,174l1885,206l1933,239l1979,275l2022,314l2064,353l2104,397l2142,440l2178,486l2212,533l2242,583l2273,633l2299,685l2323,738l2345,793l2363,849l2381,907l2394,966l2404,1025l2412,1086l2417,1148l2418,1210l2417,1272l2412,1334l2404,1394l2394,1453l2381,1513l2363,1570l2345,1627l2323,1681l2299,1735l2273,1787l2242,1837l2212,1886l2178,1934l2142,1980l2104,2023l2064,2065l2022,2105l1979,2144l1933,2180l1885,2213l1836,2245l1786,2274l1734,2300l1679,2324l1625,2346l1569,2365l1512,2382l1453,2395l1394,2405l1334,2414l1272,2418l1210,2420xe" fillcolor="#33917a" stroked="f" o:allowincell="f" style="position:absolute;left:8745;top:106;width:1227;height:1226;mso-wrap-style:none;v-text-anchor:middle">
                  <v:fill o:detectmouseclick="t" type="solid" color2="#cc6e85"/>
                  <v:stroke color="#3465a4" joinstyle="round" endcap="flat"/>
                  <w10:wrap type="none"/>
                </v:shape>
                <v:shape id="shape_0" coordsize="2418,2420" path="m1210,0l1148,1l1086,6l1026,14l967,24l908,37l850,55l794,74l739,95l686,120l634,146l582,174l533,206l486,239l441,275l396,314l355,353l314,397l277,440l241,486l206,533l176,583l146,633l120,685l95,738l74,793l55,849l38,907l25,966l15,1025l6,1086l2,1148l0,1210l2,1272l6,1334l15,1394l25,1453l38,1513l55,1570l74,1627l95,1681l120,1735l146,1787l176,1837l206,1886l241,1934l277,1980l314,2023l355,2065l396,2105l441,2144l486,2180l533,2213l582,2245l634,2274l686,2300l739,2324l794,2346l850,2365l908,2382l967,2395l1026,2405l1086,2414l1148,2418l1210,2420l1272,2418l1334,2414l1394,2405l1453,2395l1512,2382l1569,2365l1625,2346l1679,2324l1734,2300l1786,2274l1836,2245l1885,2213l1933,2180l1979,2144l2022,2105l2064,2065l2104,2023l2142,1980l2178,1934l2212,1886l2242,1837l2273,1787l2299,1735l2323,1681l2345,1627l2363,1570l2381,1513l2394,1453l2404,1394l2412,1334l2417,1272l2418,1210l2417,1148l2412,1086l2404,1025l2394,966l2381,907l2363,849l2345,793l2323,738l2299,685l2273,633l2242,583l2212,533l2178,486l2142,440l2104,397l2064,353l2022,314l1979,275l1933,239l1885,206l1836,174l1786,146l1734,120l1679,95l1625,74l1569,55l1512,37l1453,24l1394,14l1334,6l1272,1l1210,0xe" fillcolor="#3d997c" stroked="f" o:allowincell="f" style="position:absolute;left:8745;top:106;width:1227;height:1226;mso-wrap-style:none;v-text-anchor:middle">
                  <v:fill o:detectmouseclick="t" type="solid" color2="#c26683"/>
                  <v:stroke color="#3465a4" joinstyle="round" endcap="flat"/>
                  <w10:wrap type="none"/>
                </v:shape>
                <v:shape id="shape_0" coordsize="2357,2362" path="m1179,2362l1119,2360l1058,2356l999,2349l941,2337l884,2324l829,2308l774,2290l720,2269l668,2245l617,2219l567,2190l519,2160l473,2127l429,2092l386,2055l345,2016l306,1975l269,1932l234,1887l201,1841l171,1794l142,1743l116,1693l92,1641l72,1586l53,1531l37,1476l24,1419l13,1361l5,1302l1,1241l0,1181l1,1120l5,1060l13,1001l24,943l37,885l53,830l72,776l92,721l116,669l142,618l171,568l201,520l234,474l269,430l306,386l345,346l386,307l429,269l473,235l519,202l567,171l617,143l668,117l720,92l774,72l829,53l884,37l941,24l999,13l1058,6l1119,1l1179,0l1239,1l1300,6l1359,13l1417,24l1474,37l1529,53l1584,72l1638,92l1690,117l1741,143l1790,171l1837,202l1885,235l1928,269l1971,307l2013,346l2052,386l2088,430l2124,474l2155,520l2187,568l2214,618l2240,669l2265,721l2285,776l2304,830l2319,885l2332,943l2344,1001l2351,1060l2355,1120l2357,1181l2355,1241l2351,1302l2344,1361l2332,1419l2319,1476l2304,1531l2285,1586l2265,1641l2240,1693l2214,1743l2187,1794l2155,1841l2124,1887l2088,1932l2052,1975l2013,2016l1971,2055l1928,2092l1885,2127l1837,2160l1790,2190l1741,2219l1690,2245l1638,2269l1584,2290l1529,2308l1474,2324l1417,2337l1359,2349l1300,2356l1239,2360l1179,2362xe" fillcolor="#3d997c" stroked="f" o:allowincell="f" style="position:absolute;left:8761;top:120;width:1196;height:1197;mso-wrap-style:none;v-text-anchor:middle">
                  <v:fill o:detectmouseclick="t" type="solid" color2="#c26683"/>
                  <v:stroke color="#3465a4" joinstyle="round" endcap="flat"/>
                  <w10:wrap type="none"/>
                </v:shape>
                <v:shape id="shape_0" coordsize="2357,2362" path="m1179,0l1119,1l1058,6l999,13l941,24l884,37l829,53l774,72l720,92l668,117l617,143l567,171l519,202l473,235l429,269l386,307l345,346l306,386l269,430l234,474l201,520l171,568l142,618l116,669l92,721l72,776l53,830l37,885l24,943l13,1001l5,1060l1,1120l0,1181l1,1241l5,1302l13,1361l24,1419l37,1476l53,1531l72,1586l92,1641l116,1693l142,1743l171,1794l201,1841l234,1887l269,1932l306,1975l345,2016l386,2055l429,2092l473,2127l519,2160l567,2190l617,2219l668,2245l720,2269l774,2290l829,2308l884,2324l941,2337l999,2349l1058,2356l1119,2360l1179,2362l1239,2360l1300,2356l1359,2349l1417,2337l1474,2324l1529,2308l1584,2290l1638,2269l1690,2245l1741,2219l1790,2190l1837,2160l1885,2127l1928,2092l1971,2055l2013,2016l2052,1975l2088,1932l2124,1887l2155,1841l2187,1794l2214,1743l2240,1693l2265,1641l2285,1586l2304,1531l2319,1476l2332,1419l2344,1361l2351,1302l2355,1241l2357,1181l2355,1120l2351,1060l2344,1001l2332,943l2319,885l2304,830l2285,776l2265,721l2240,669l2214,618l2187,568l2155,520l2124,474l2088,430l2052,386l2013,346l1971,307l1928,269l1885,235l1837,202l1790,171l1741,143l1690,117l1638,92l1584,72l1529,53l1474,37l1417,24l1359,13l1300,6l1239,1l1179,0xe" fillcolor="#479e82" stroked="f" o:allowincell="f" style="position:absolute;left:8761;top:120;width:1196;height:1197;mso-wrap-style:none;v-text-anchor:middle">
                  <v:fill o:detectmouseclick="t" type="solid" color2="#b8617d"/>
                  <v:stroke color="#3465a4" joinstyle="round" endcap="flat"/>
                  <w10:wrap type="none"/>
                </v:shape>
                <v:shape id="shape_0" coordsize="2298,2301" path="m1149,2301l1090,2300l1031,2296l973,2288l917,2278l861,2265l808,2250l754,2232l701,2211l651,2188l602,2163l553,2136l507,2105l461,2074l417,2039l376,2003l337,1964l298,1925l262,1883l227,1840l196,1794l165,1748l138,1699l114,1650l91,1599l69,1546l52,1493l36,1439l23,1383l13,1327l6,1269l1,1210l0,1151l1,1092l6,1033l13,975l23,919l36,862l52,809l69,756l91,702l114,652l138,603l165,554l196,508l227,462l262,418l298,376l337,338l376,299l417,263l461,228l507,196l553,166l602,139l651,114l701,91l754,69l808,52l861,36l917,23l973,13l1031,6l1090,2l1149,0l1208,2l1266,6l1323,13l1381,23l1436,36l1490,52l1544,69l1595,91l1647,114l1696,139l1744,166l1791,196l1836,228l1879,263l1921,299l1961,338l1999,376l2036,418l2069,462l2102,508l2131,554l2160,603l2184,652l2207,702l2228,756l2246,809l2262,862l2275,919l2285,975l2292,1033l2297,1092l2298,1151l2297,1210l2292,1269l2285,1327l2275,1383l2262,1439l2246,1493l2228,1546l2207,1599l2184,1650l2160,1699l2131,1748l2102,1794l2069,1840l2036,1883l1999,1925l1961,1964l1921,2003l1879,2039l1836,2074l1791,2105l1744,2136l1696,2163l1647,2188l1595,2211l1544,2232l1490,2250l1436,2265l1381,2278l1323,2288l1266,2296l1208,2300l1149,2301xe" fillcolor="#479e82" stroked="f" o:allowincell="f" style="position:absolute;left:8776;top:135;width:1166;height:1166;mso-wrap-style:none;v-text-anchor:middle">
                  <v:fill o:detectmouseclick="t" type="solid" color2="#b8617d"/>
                  <v:stroke color="#3465a4" joinstyle="round" endcap="flat"/>
                  <w10:wrap type="none"/>
                </v:shape>
                <v:shape id="shape_0" coordsize="2298,2301" path="m1149,0l1090,2l1031,6l973,13l917,23l861,36l808,52l754,69l701,91l651,114l602,139l553,166l507,196l461,228l417,263l376,299l337,338l298,376l262,418l227,462l196,508l165,554l138,603l114,652l91,702l69,756l52,809l36,862l23,919l13,975l6,1033l1,1092l0,1151l1,1210l6,1269l13,1327l23,1383l36,1439l52,1493l69,1546l91,1599l114,1650l138,1699l165,1748l196,1794l227,1840l262,1883l298,1925l337,1964l376,2003l417,2039l461,2074l507,2105l553,2136l602,2163l651,2188l701,2211l754,2232l808,2250l861,2265l917,2278l973,2288l1031,2296l1090,2300l1149,2301l1208,2300l1266,2296l1323,2288l1381,2278l1436,2265l1490,2250l1544,2232l1595,2211l1647,2188l1696,2163l1744,2136l1791,2105l1836,2074l1879,2039l1921,2003l1961,1964l1999,1925l2036,1883l2069,1840l2102,1794l2131,1748l2160,1699l2184,1650l2207,1599l2228,1546l2246,1493l2262,1439l2275,1383l2285,1327l2292,1269l2297,1210l2298,1151l2297,1092l2292,1033l2285,975l2275,919l2262,862l2246,809l2228,756l2207,702l2184,652l2160,603l2131,554l2102,508l2069,462l2036,418l1999,376l1961,338l1921,299l1879,263l1836,228l1791,196l1744,166l1696,139l1647,114l1595,91l1544,69l1490,52l1436,36l1381,23l1323,13l1266,6l1208,2l1149,0xe" fillcolor="#51a384" stroked="f" o:allowincell="f" style="position:absolute;left:8776;top:135;width:1166;height:1166;mso-wrap-style:none;v-text-anchor:middle">
                  <v:fill o:detectmouseclick="t" type="solid" color2="#ae5c7b"/>
                  <v:stroke color="#3465a4" joinstyle="round" endcap="flat"/>
                  <w10:wrap type="none"/>
                </v:shape>
                <v:shape id="shape_0" coordsize="2238,2241" path="m1119,2241l1061,2240l1005,2235l949,2228l893,2218l840,2207l786,2191l735,2173l684,2153l634,2130l586,2106l539,2078l494,2049l449,2019l408,1986l367,1950l328,1912l291,1873l255,1833l222,1791l192,1747l163,1702l135,1654l111,1607l88,1556l68,1506l51,1454l35,1401l23,1347l13,1291l6,1235l2,1178l0,1121l2,1063l6,1007l13,951l23,894l35,841l51,788l68,736l88,685l111,635l135,587l163,540l192,495l222,450l255,408l291,368l328,329l367,292l408,256l449,222l494,192l539,163l586,136l634,111l684,88l735,68l786,51l840,35l893,23l949,13l1005,6l1061,2l1119,0l1177,2l1233,6l1289,13l1345,23l1398,35l1452,51l1503,68l1554,88l1604,111l1652,136l1699,163l1744,192l1789,222l1830,256l1871,292l1910,329l1947,368l1983,408l2016,450l2046,495l2075,540l2103,587l2127,635l2150,685l2170,736l2187,788l2203,841l2215,894l2225,951l2232,1007l2236,1063l2238,1121l2236,1178l2232,1235l2225,1291l2215,1347l2203,1401l2187,1454l2170,1506l2150,1556l2127,1607l2103,1654l2075,1702l2046,1747l2016,1791l1983,1833l1947,1873l1910,1912l1871,1950l1830,1986l1789,2019l1744,2049l1699,2078l1652,2106l1604,2130l1554,2153l1503,2173l1452,2191l1398,2207l1345,2218l1289,2228l1233,2235l1177,2240l1119,2241xe" fillcolor="#51a384" stroked="f" o:allowincell="f" style="position:absolute;left:8791;top:151;width:1135;height:1136;mso-wrap-style:none;v-text-anchor:middle">
                  <v:fill o:detectmouseclick="t" type="solid" color2="#ae5c7b"/>
                  <v:stroke color="#3465a4" joinstyle="round" endcap="flat"/>
                  <w10:wrap type="none"/>
                </v:shape>
                <v:shape id="shape_0" coordsize="2238,2241" path="m1119,0l1061,2l1005,6l949,13l893,23l840,35l786,51l735,68l684,88l634,111l586,136l539,163l494,192l449,222l408,256l367,292l328,329l291,368l255,408l222,450l192,495l163,540l135,587l111,635l88,685l68,736l51,788l35,841l23,894l13,951l6,1007l2,1063l0,1121l2,1178l6,1235l13,1291l23,1347l35,1401l51,1454l68,1506l88,1556l111,1607l135,1654l163,1702l192,1747l222,1791l255,1833l291,1873l328,1912l367,1950l408,1986l449,2019l494,2049l539,2078l586,2106l634,2130l684,2153l735,2173l786,2191l840,2207l893,2218l949,2228l1005,2235l1061,2240l1119,2241l1177,2240l1233,2235l1289,2228l1345,2218l1398,2207l1452,2191l1503,2173l1554,2153l1604,2130l1652,2106l1699,2078l1744,2049l1789,2019l1830,1986l1871,1950l1910,1912l1947,1873l1983,1833l2016,1791l2046,1747l2075,1702l2103,1654l2127,1607l2150,1556l2170,1506l2187,1454l2203,1401l2215,1347l2225,1291l2232,1235l2236,1178l2238,1121l2236,1063l2232,1007l2225,951l2215,894l2203,841l2187,788l2170,736l2150,685l2127,635l2103,587l2075,540l2046,495l2016,450l1983,408l1947,368l1910,329l1871,292l1830,256l1789,222l1744,192l1699,163l1652,136l1604,111l1554,88l1503,68l1452,51l1398,35l1345,23l1289,13l1233,6l1177,2l1119,0xe" fillcolor="#5baa89" stroked="f" o:allowincell="f" style="position:absolute;left:8791;top:151;width:1135;height:1136;mso-wrap-style:none;v-text-anchor:middle">
                  <v:fill o:detectmouseclick="t" type="solid" color2="#a45576"/>
                  <v:stroke color="#3465a4" joinstyle="round" endcap="flat"/>
                  <w10:wrap type="none"/>
                </v:shape>
                <v:shape id="shape_0" coordsize="2179,2180" path="m1090,2180l1034,2178l979,2174l924,2167l870,2158l818,2145l766,2131l716,2114l665,2095l618,2073l570,2049l526,2023l481,1994l438,1964l397,1932l357,1897l320,1861l284,1824l249,1783l216,1743l186,1700l158,1655l131,1610l108,1563l86,1514l66,1465l49,1414l34,1362l22,1309l13,1256l6,1201l1,1146l0,1090l1,1034l6,979l13,924l22,871l34,817l49,765l66,715l86,666l108,617l131,569l158,525l186,480l216,437l249,396l284,356l320,318l357,282l397,248l438,216l481,186l526,157l570,131l618,106l665,85l716,66l766,49l818,34l870,21l924,13l979,5l1034,1l1090,0l1146,1l1201,5l1256,13l1309,21l1362,34l1414,49l1464,66l1513,85l1562,106l1608,131l1654,157l1698,186l1741,216l1783,248l1822,282l1859,318l1895,356l1930,396l1963,437l1993,480l2020,525l2048,569l2071,617l2094,666l2112,715l2130,765l2144,817l2157,871l2166,924l2173,979l2177,1034l2179,1090l2177,1146l2173,1201l2166,1256l2157,1309l2144,1362l2130,1414l2112,1465l2094,1514l2071,1563l2048,1610l2020,1655l1993,1700l1963,1743l1930,1783l1895,1824l1859,1861l1822,1897l1783,1932l1741,1964l1698,1994l1654,2023l1608,2049l1562,2073l1513,2095l1464,2114l1414,2131l1362,2145l1309,2158l1256,2167l1201,2174l1146,2178l1090,2180xe" fillcolor="#5baa89" stroked="f" o:allowincell="f" style="position:absolute;left:8806;top:166;width:1105;height:1105;mso-wrap-style:none;v-text-anchor:middle">
                  <v:fill o:detectmouseclick="t" type="solid" color2="#a45576"/>
                  <v:stroke color="#3465a4" joinstyle="round" endcap="flat"/>
                  <w10:wrap type="none"/>
                </v:shape>
                <v:shape id="shape_0" coordsize="2179,2180" path="m1090,0l1034,1l979,5l924,13l870,21l818,34l766,49l716,66l665,85l618,106l570,131l526,157l481,186l438,216l397,248l357,282l320,318l284,356l249,396l216,437l186,480l158,525l131,569l108,617l86,666l66,715l49,765l34,817l22,871l13,924l6,979l1,1034l0,1090l1,1146l6,1201l13,1256l22,1309l34,1362l49,1414l66,1465l86,1514l108,1563l131,1610l158,1655l186,1700l216,1743l249,1783l284,1824l320,1861l357,1897l397,1932l438,1964l481,1994l526,2023l570,2049l618,2073l665,2095l716,2114l766,2131l818,2145l870,2158l924,2167l979,2174l1034,2178l1090,2180l1146,2178l1201,2174l1256,2167l1309,2158l1362,2145l1414,2131l1464,2114l1513,2095l1562,2073l1608,2049l1654,2023l1698,1994l1741,1964l1783,1932l1822,1897l1859,1861l1895,1824l1930,1783l1963,1743l1993,1700l2020,1655l2048,1610l2071,1563l2094,1514l2112,1465l2130,1414l2144,1362l2157,1309l2166,1256l2173,1201l2177,1146l2179,1090l2177,1034l2173,979l2166,924l2157,871l2144,817l2130,765l2112,715l2094,666l2071,617l2048,569l2020,525l1993,480l1963,437l1930,396l1895,356l1859,318l1822,282l1783,248l1741,216l1698,186l1654,157l1608,131l1562,106l1513,85l1464,66l1414,49l1362,34l1309,21l1256,13l1201,5l1146,1l1090,0xe" fillcolor="#66af8c" stroked="f" o:allowincell="f" style="position:absolute;left:8806;top:166;width:1105;height:1105;mso-wrap-style:none;v-text-anchor:middle">
                  <v:fill o:detectmouseclick="t" type="solid" color2="#995073"/>
                  <v:stroke color="#3465a4" joinstyle="round" endcap="flat"/>
                  <w10:wrap type="none"/>
                </v:shape>
                <v:shape id="shape_0" coordsize="2118,2122" path="m1060,2122l1005,2120l952,2116l899,2110l847,2100l795,2088l745,2074l696,2057l647,2038l601,2018l555,1993l510,1969l467,1940l425,1911l386,1879l347,1846l310,1812l275,1774l242,1737l210,1696l182,1654l153,1611l128,1566l104,1522l84,1474l65,1427l48,1378l33,1327l22,1275l12,1223l6,1170l2,1117l0,1062l2,1007l6,954l12,900l22,848l33,796l48,746l65,697l84,649l104,602l128,556l153,512l182,469l210,427l242,387l275,348l310,312l347,276l386,243l425,211l467,182l510,155l555,129l601,106l647,84l696,65l745,48l795,34l847,22l899,12l952,6l1005,2l1060,0l1115,2l1168,6l1221,12l1273,22l1325,34l1375,48l1424,65l1472,84l1519,106l1564,129l1609,155l1652,182l1694,211l1734,243l1771,276l1809,312l1843,348l1876,387l1908,427l1937,469l1966,512l1990,556l2015,602l2035,649l2054,697l2071,746l2085,796l2097,848l2107,900l2113,954l2117,1007l2118,1062l2117,1117l2113,1170l2107,1223l2097,1275l2085,1327l2071,1378l2054,1427l2035,1474l2015,1522l1990,1566l1966,1611l1937,1654l1908,1696l1876,1737l1843,1774l1809,1812l1771,1846l1734,1879l1694,1911l1652,1940l1609,1969l1564,1993l1519,2018l1472,2038l1424,2057l1375,2074l1325,2088l1273,2100l1221,2110l1168,2116l1115,2120l1060,2122xe" fillcolor="#66af8c" stroked="f" o:allowincell="f" style="position:absolute;left:8821;top:181;width:1074;height:1075;mso-wrap-style:none;v-text-anchor:middle">
                  <v:fill o:detectmouseclick="t" type="solid" color2="#995073"/>
                  <v:stroke color="#3465a4" joinstyle="round" endcap="flat"/>
                  <w10:wrap type="none"/>
                </v:shape>
                <v:shape id="shape_0" coordsize="2118,2122" path="m1060,0l1005,2l952,6l899,12l847,22l795,34l745,48l696,65l647,84l601,106l555,129l510,155l467,182l425,211l386,243l347,276l310,312l275,348l242,387l210,427l182,469l153,512l128,556l104,602l84,649l65,697l48,746l33,796l22,848l12,900l6,954l2,1007l0,1062l2,1117l6,1170l12,1223l22,1275l33,1327l48,1378l65,1427l84,1474l104,1522l128,1566l153,1611l182,1654l210,1696l242,1737l275,1774l310,1812l347,1846l386,1879l425,1911l467,1940l510,1969l555,1993l601,2018l647,2038l696,2057l745,2074l795,2088l847,2100l899,2110l952,2116l1005,2120l1060,2122l1115,2120l1168,2116l1221,2110l1273,2100l1325,2088l1375,2074l1424,2057l1472,2038l1519,2018l1564,1993l1609,1969l1652,1940l1694,1911l1734,1879l1771,1846l1809,1812l1843,1774l1876,1737l1908,1696l1937,1654l1966,1611l1990,1566l2015,1522l2035,1474l2054,1427l2071,1378l2085,1327l2097,1275l2107,1223l2113,1170l2117,1117l2118,1062l2117,1007l2113,954l2107,900l2097,848l2085,796l2071,746l2054,697l2035,649l2015,602l1990,556l1966,512l1937,469l1908,427l1876,387l1843,348l1809,312l1771,276l1734,243l1694,211l1652,182l1609,155l1564,129l1519,106l1472,84l1424,65l1375,48l1325,34l1273,22l1221,12l1168,6l1115,2l1060,0xe" fillcolor="#70b591" stroked="f" o:allowincell="f" style="position:absolute;left:8821;top:181;width:1074;height:1075;mso-wrap-style:none;v-text-anchor:middle">
                  <v:fill o:detectmouseclick="t" type="solid" color2="#8f4a6e"/>
                  <v:stroke color="#3465a4" joinstyle="round" endcap="flat"/>
                  <w10:wrap type="none"/>
                </v:shape>
                <v:shape id="shape_0" coordsize="2058,2062" path="m1030,2062l977,2060l925,2056l873,2050l823,2040l772,2029l723,2016l676,2000l630,1981l584,1961l539,1938l496,1913l454,1886l414,1857l375,1827l337,1794l301,1760l268,1724l235,1687l205,1648l176,1608l149,1566l124,1522l101,1478l81,1432l62,1386l46,1338l34,1289l22,1238l12,1188l6,1136l2,1084l0,1031l2,977l6,926l12,874l22,823l34,773l46,724l62,676l81,630l101,584l124,539l149,496l176,454l205,414l235,375l268,337l301,301l337,268l375,235l414,205l454,176l496,148l539,124l584,101l630,81l676,62l723,46l772,33l823,21l873,11l925,6l977,1l1030,0l1083,1l1135,6l1187,11l1237,21l1286,33l1335,46l1383,62l1430,81l1475,101l1520,124l1563,148l1605,176l1645,205l1684,235l1721,268l1757,301l1790,337l1823,375l1854,414l1882,454l1910,496l1934,539l1957,584l1978,630l1996,676l2012,724l2026,773l2037,823l2047,874l2052,926l2057,977l2058,1031l2057,1084l2052,1136l2047,1188l2037,1238l2026,1289l2012,1338l1996,1386l1978,1432l1957,1478l1934,1522l1910,1566l1882,1608l1854,1648l1823,1687l1790,1724l1757,1760l1721,1794l1684,1827l1645,1857l1605,1886l1563,1913l1520,1938l1475,1961l1430,1981l1383,2000l1335,2016l1286,2029l1237,2040l1187,2050l1135,2056l1083,2060l1030,2062xe" fillcolor="#70b591" stroked="f" o:allowincell="f" style="position:absolute;left:8837;top:196;width:1044;height:1045;mso-wrap-style:none;v-text-anchor:middle">
                  <v:fill o:detectmouseclick="t" type="solid" color2="#8f4a6e"/>
                  <v:stroke color="#3465a4" joinstyle="round" endcap="flat"/>
                  <w10:wrap type="none"/>
                </v:shape>
                <v:shape id="shape_0" coordsize="2058,2062" path="m1030,0l977,1l925,6l873,11l823,21l772,33l723,46l676,62l630,81l584,101l539,124l496,148l454,176l414,205l375,235l337,268l301,301l268,337l235,375l205,414l176,454l149,496l124,539l101,584l81,630l62,676l46,724l34,773l22,823l12,874l6,926l2,977l0,1031l2,1084l6,1136l12,1188l22,1238l34,1289l46,1338l62,1386l81,1432l101,1478l124,1522l149,1566l176,1608l205,1648l235,1687l268,1724l301,1760l337,1794l375,1827l414,1857l454,1886l496,1913l539,1938l584,1961l630,1981l676,2000l723,2016l772,2029l823,2040l873,2050l925,2056l977,2060l1030,2062l1083,2060l1135,2056l1187,2050l1237,2040l1286,2029l1335,2016l1383,2000l1430,1981l1475,1961l1520,1938l1563,1913l1605,1886l1645,1857l1684,1827l1721,1794l1757,1760l1790,1724l1823,1687l1854,1648l1882,1608l1910,1566l1934,1522l1957,1478l1978,1432l1996,1386l2012,1338l2026,1289l2037,1238l2047,1188l2052,1136l2057,1084l2058,1031l2057,977l2052,926l2047,874l2037,823l2026,773l2012,724l1996,676l1978,630l1957,584l1934,539l1910,496l1882,454l1854,414l1823,375l1790,337l1757,301l1721,268l1684,235l1645,205l1605,176l1563,148l1520,124l1475,101l1430,81l1383,62l1335,46l1286,33l1237,21l1187,11l1135,6l1083,1l1030,0xe" fillcolor="#7abc93" stroked="f" o:allowincell="f" style="position:absolute;left:8837;top:196;width:1044;height:1045;mso-wrap-style:none;v-text-anchor:middle">
                  <v:fill o:detectmouseclick="t" type="solid" color2="#85436c"/>
                  <v:stroke color="#3465a4" joinstyle="round" endcap="flat"/>
                  <w10:wrap type="none"/>
                </v:shape>
                <v:shape id="shape_0" coordsize="1998,2002" path="m999,2002l947,2000l897,1996l846,1990l797,1981l748,1970l701,1957l655,1941l610,1922l566,1903l522,1880l481,1856l440,1830l400,1803l363,1772l327,1742l292,1709l259,1674l227,1637l198,1599l170,1560l144,1520l121,1478l98,1435l77,1390l60,1345l44,1298l31,1250l20,1203l11,1154l5,1103l1,1053l0,1001l1,949l5,898l11,848l20,799l31,751l44,704l60,656l77,611l98,567l121,523l144,482l170,441l198,402l227,365l259,327l292,293l327,260l363,229l400,199l440,172l481,146l522,121l566,98l610,79l655,61l701,45l748,32l797,20l846,12l897,6l947,1l999,0l1051,1l1101,6l1152,12l1201,20l1248,32l1296,45l1343,61l1388,79l1432,98l1476,121l1517,146l1558,172l1597,199l1634,229l1671,260l1706,293l1739,327l1769,365l1800,402l1827,441l1853,482l1877,523l1900,567l1919,611l1938,656l1954,704l1967,751l1978,799l1987,848l1993,898l1997,949l1998,1001l1997,1053l1993,1103l1987,1154l1978,1203l1967,1250l1954,1298l1938,1345l1919,1390l1900,1435l1877,1478l1853,1520l1827,1560l1800,1599l1769,1637l1739,1674l1706,1709l1671,1742l1634,1772l1597,1803l1558,1830l1517,1856l1476,1880l1432,1903l1388,1922l1343,1941l1296,1957l1248,1970l1201,1981l1152,1990l1101,1996l1051,2000l999,2002xe" fillcolor="#7abc93" stroked="f" o:allowincell="f" style="position:absolute;left:8852;top:212;width:1013;height:1014;mso-wrap-style:none;v-text-anchor:middle">
                  <v:fill o:detectmouseclick="t" type="solid" color2="#85436c"/>
                  <v:stroke color="#3465a4" joinstyle="round" endcap="flat"/>
                  <w10:wrap type="none"/>
                </v:shape>
                <v:shape id="shape_0" coordsize="1998,2002" path="m999,0l947,1l897,6l846,12l797,20l748,32l701,45l655,61l610,79l566,98l522,121l481,146l440,172l400,199l363,229l327,260l292,293l259,327l227,365l198,402l170,441l144,482l121,523l98,567l77,611l60,656l44,704l31,751l20,799l11,848l5,898l1,949l0,1001l1,1053l5,1103l11,1154l20,1203l31,1250l44,1298l60,1345l77,1390l98,1435l121,1478l144,1520l170,1560l198,1599l227,1637l259,1674l292,1709l327,1742l363,1772l400,1803l440,1830l481,1856l522,1880l566,1903l610,1922l655,1941l701,1957l748,1970l797,1981l846,1990l897,1996l947,2000l999,2002l1051,2000l1101,1996l1152,1990l1201,1981l1248,1970l1296,1957l1343,1941l1388,1922l1432,1903l1476,1880l1517,1856l1558,1830l1597,1803l1634,1772l1671,1742l1706,1709l1739,1674l1769,1637l1800,1599l1827,1560l1853,1520l1877,1478l1900,1435l1919,1390l1938,1345l1954,1298l1967,1250l1978,1203l1987,1154l1993,1103l1997,1053l1998,1001l1997,949l1993,898l1987,848l1978,799l1967,751l1954,704l1938,656l1919,611l1900,567l1877,523l1853,482l1827,441l1800,402l1769,365l1739,327l1706,293l1671,260l1634,229l1597,199l1558,172l1517,146l1476,121l1432,98l1388,79l1343,61l1296,45l1248,32l1201,20l1152,12l1101,6l1051,1l999,0xe" fillcolor="#84c199" stroked="f" o:allowincell="f" style="position:absolute;left:8852;top:212;width:1013;height:1014;mso-wrap-style:none;v-text-anchor:middle">
                  <v:fill o:detectmouseclick="t" type="solid" color2="#7b3e66"/>
                  <v:stroke color="#3465a4" joinstyle="round" endcap="flat"/>
                  <w10:wrap type="none"/>
                </v:shape>
                <v:shape id="shape_0" coordsize="1938,1941" path="m969,1941l919,1940l870,1937l821,1930l773,1921l727,1911l681,1898l635,1882l592,1865l549,1846l507,1824l466,1801l428,1775l389,1748l353,1719l317,1689l284,1657l252,1624l222,1588l193,1552l165,1513l140,1474l117,1434l95,1392l76,1349l59,1305l43,1259l30,1213l20,1167l11,1119l4,1070l1,1021l0,971l1,920l4,871l11,822l20,775l30,729l43,682l59,636l76,593l95,550l117,508l140,468l165,429l193,390l222,354l252,318l284,284l317,253l353,222l389,194l428,166l466,140l507,117l549,96l592,77l635,59l681,44l727,31l773,21l821,12l870,5l919,2l969,0l1019,2l1068,5l1116,12l1163,21l1211,31l1257,44l1302,59l1346,77l1388,96l1430,117l1472,140l1510,166l1548,194l1585,222l1620,253l1654,284l1686,318l1716,354l1745,390l1773,429l1797,468l1821,508l1843,550l1862,593l1879,636l1895,682l1908,729l1918,775l1927,822l1934,871l1937,920l1938,971l1937,1021l1934,1070l1927,1119l1918,1167l1908,1213l1895,1259l1879,1305l1862,1349l1843,1392l1821,1434l1797,1474l1773,1513l1745,1552l1716,1588l1686,1624l1654,1657l1620,1689l1585,1719l1548,1748l1510,1775l1472,1801l1430,1824l1388,1846l1346,1865l1302,1882l1257,1898l1211,1911l1163,1921l1116,1930l1068,1937l1019,1940l969,1941xe" fillcolor="#84c199" stroked="f" o:allowincell="f" style="position:absolute;left:8868;top:227;width:983;height:983;mso-wrap-style:none;v-text-anchor:middle">
                  <v:fill o:detectmouseclick="t" type="solid" color2="#7b3e66"/>
                  <v:stroke color="#3465a4" joinstyle="round" endcap="flat"/>
                  <w10:wrap type="none"/>
                </v:shape>
                <v:shape id="shape_0" coordsize="1938,1941" path="m969,0l919,2l870,5l821,12l773,21l727,31l681,44l635,59l592,77l549,96l507,117l466,140l428,166l389,194l353,222l317,253l284,284l252,318l222,354l193,390l165,429l140,468l117,508l95,550l76,593l59,636l43,682l30,729l20,775l11,822l4,871l1,920l0,971l1,1021l4,1070l11,1119l20,1167l30,1213l43,1259l59,1305l76,1349l95,1392l117,1434l140,1474l165,1513l193,1552l222,1588l252,1624l284,1657l317,1689l353,1719l389,1748l428,1775l466,1801l507,1824l549,1846l592,1865l635,1882l681,1898l727,1911l773,1921l821,1930l870,1937l919,1940l969,1941l1019,1940l1068,1937l1116,1930l1163,1921l1211,1911l1257,1898l1302,1882l1346,1865l1388,1846l1430,1824l1472,1801l1510,1775l1548,1748l1585,1719l1620,1689l1654,1657l1686,1624l1716,1588l1745,1552l1773,1513l1797,1474l1821,1434l1843,1392l1862,1349l1879,1305l1895,1259l1908,1213l1918,1167l1927,1119l1934,1070l1937,1021l1938,971l1937,920l1934,871l1927,822l1918,775l1908,729l1895,682l1879,636l1862,593l1843,550l1821,508l1797,468l1773,429l1745,390l1716,354l1686,318l1654,284l1620,253l1585,222l1548,194l1510,166l1472,140l1430,117l1388,96l1346,77l1302,59l1257,44l1211,31l1163,21l1116,12l1068,5l1019,2l969,0xe" fillcolor="#8ec69b" stroked="f" o:allowincell="f" style="position:absolute;left:8868;top:227;width:983;height:983;mso-wrap-style:none;v-text-anchor:middle">
                  <v:fill o:detectmouseclick="t" type="solid" color2="#713964"/>
                  <v:stroke color="#3465a4" joinstyle="round" endcap="flat"/>
                  <w10:wrap type="none"/>
                </v:shape>
                <v:shape id="shape_0" coordsize="1879,1880" path="m940,1880l891,1878l844,1876l796,1868l750,1861l705,1850l661,1838l616,1822l574,1806l532,1788l492,1766l452,1744l414,1720l377,1692l341,1665l308,1636l275,1605l244,1571l214,1538l187,1502l160,1465l135,1427l113,1388l92,1348l73,1306l57,1263l41,1220l30,1175l18,1129l11,1083l4,1036l1,989l0,940l1,891l4,843l11,797l18,751l30,705l41,660l57,617l73,574l92,532l113,491l135,452l160,413l187,377l214,341l244,308l275,275l308,243l341,214l377,187l414,160l452,135l492,114l532,92l574,73l616,57l661,41l705,30l750,18l796,11l844,4l891,1l940,0l989,1l1036,4l1083,11l1129,18l1175,30l1219,41l1263,57l1306,73l1348,92l1388,114l1427,135l1466,160l1502,187l1538,214l1571,243l1604,275l1636,308l1664,341l1692,377l1719,413l1744,452l1765,491l1787,532l1805,574l1821,617l1837,660l1849,705l1860,751l1867,797l1875,843l1877,891l1879,940l1877,989l1875,1036l1867,1083l1860,1129l1849,1175l1837,1220l1821,1263l1805,1306l1787,1348l1765,1388l1744,1427l1719,1465l1692,1502l1664,1538l1636,1571l1604,1605l1571,1636l1538,1665l1502,1692l1466,1720l1427,1744l1388,1766l1348,1788l1306,1806l1263,1822l1219,1838l1175,1850l1129,1861l1083,1868l1036,1876l989,1878l940,1880xe" fillcolor="#8ec69b" stroked="f" o:allowincell="f" style="position:absolute;left:8882;top:243;width:953;height:952;mso-wrap-style:none;v-text-anchor:middle">
                  <v:fill o:detectmouseclick="t" type="solid" color2="#713964"/>
                  <v:stroke color="#3465a4" joinstyle="round" endcap="flat"/>
                  <w10:wrap type="none"/>
                </v:shape>
                <v:shape id="shape_0" coordsize="1879,1880" path="m940,0l891,1l844,4l796,11l750,18l705,30l661,41l616,57l574,73l532,92l492,114l452,135l414,160l377,187l341,214l308,243l275,275l244,308l214,341l187,377l160,413l135,452l113,491l92,532l73,574l57,617l41,660l30,705l18,751l11,797l4,843l1,891l0,940l1,989l4,1036l11,1083l18,1129l30,1175l41,1220l57,1263l73,1306l92,1348l113,1388l135,1427l160,1465l187,1502l214,1538l244,1571l275,1605l308,1636l341,1665l377,1692l414,1720l452,1744l492,1766l532,1788l574,1806l616,1822l661,1838l705,1850l750,1861l796,1868l844,1876l891,1878l940,1880l989,1878l1036,1876l1083,1868l1129,1861l1175,1850l1219,1838l1263,1822l1306,1806l1348,1788l1388,1766l1427,1744l1466,1720l1502,1692l1538,1665l1571,1636l1604,1605l1636,1571l1664,1538l1692,1502l1719,1465l1744,1427l1765,1388l1787,1348l1805,1306l1821,1263l1837,1220l1849,1175l1860,1129l1867,1083l1875,1036l1877,989l1879,940l1877,891l1875,843l1867,797l1860,751l1849,705l1837,660l1821,617l1805,574l1787,532l1765,491l1744,452l1719,413l1692,377l1664,341l1636,308l1604,275l1571,243l1538,214l1502,187l1466,160l1427,135l1388,114l1348,92l1306,73l1263,57l1219,41l1175,30l1129,18l1083,11l1036,4l989,1l940,0xe" fillcolor="#96cc9e" stroked="f" o:allowincell="f" style="position:absolute;left:8882;top:243;width:953;height:952;mso-wrap-style:none;v-text-anchor:middle">
                  <v:fill o:detectmouseclick="t" type="solid" color2="#693361"/>
                  <v:stroke color="#3465a4" joinstyle="round" endcap="flat"/>
                  <w10:wrap type="none"/>
                </v:shape>
                <v:shape id="shape_0" coordsize="1819,1823" path="m910,1823l816,1819l727,1804l639,1783l556,1751l477,1714l402,1667l331,1615l266,1556l207,1491l155,1421l109,1346l72,1267l40,1183l19,1095l4,1006l0,912l4,818l19,729l40,641l72,557l109,478l155,403l207,332l266,267l331,208l402,156l477,110l556,73l639,41l727,19l816,5l910,0l1002,5l1093,19l1179,41l1263,73l1343,110l1418,156l1487,208l1552,267l1611,332l1663,403l1709,478l1747,557l1778,641l1800,729l1814,818l1819,912l1814,1006l1800,1095l1778,1183l1747,1267l1709,1346l1663,1421l1611,1491l1552,1556l1487,1615l1418,1667l1343,1714l1263,1751l1179,1783l1093,1804l1002,1819l910,1823xe" fillcolor="#96cc9e" stroked="f" o:allowincell="f" style="position:absolute;left:8898;top:257;width:922;height:923;mso-wrap-style:none;v-text-anchor:middle">
                  <v:fill o:detectmouseclick="t" type="solid" color2="#693361"/>
                  <v:stroke color="#3465a4" joinstyle="round" endcap="flat"/>
                  <w10:wrap type="none"/>
                </v:shape>
                <v:shape id="shape_0" coordsize="1819,1823" path="m910,0l816,5l727,19l639,41l556,73l477,110l402,156l331,208l266,267l207,332l155,403l109,478l72,557l40,641l19,729l4,818l0,912l4,1006l19,1095l40,1183l72,1267l109,1346l155,1421l207,1491l266,1556l331,1615l402,1667l477,1714l556,1751l639,1783l727,1804l816,1819l910,1823l1002,1819l1093,1804l1179,1783l1263,1751l1343,1714l1418,1667l1487,1615l1552,1556l1611,1491l1663,1421l1709,1346l1747,1267l1778,1183l1800,1095l1814,1006l1819,912l1814,818l1800,729l1778,641l1747,557l1709,478l1663,403l1611,332l1552,267l1487,208l1418,156l1343,110l1263,73l1179,41l1093,19l1002,5l910,0xe" fillcolor="#a0d3a3" stroked="f" o:allowincell="f" style="position:absolute;left:8898;top:257;width:922;height:923;mso-wrap-style:none;v-text-anchor:middle">
                  <v:fill o:detectmouseclick="t" type="solid" color2="#5f2c5c"/>
                  <v:stroke color="#3465a4" joinstyle="round" endcap="flat"/>
                  <w10:wrap type="none"/>
                </v:shape>
                <v:shape id="shape_0" coordsize="1758,1762" path="m880,1762l789,1757l703,1745l618,1721l537,1693l461,1655l388,1612l320,1560l258,1504l200,1440l150,1372l107,1300l69,1224l39,1143l17,1058l4,970l0,881l4,791l17,703l39,618l69,538l107,461l150,389l200,321l258,258l320,202l388,150l461,106l537,69l618,40l703,17l789,4l880,0l969,4l1057,17l1141,40l1221,69l1299,106l1371,150l1439,202l1501,258l1558,321l1609,389l1652,461l1689,538l1720,618l1741,703l1754,791l1758,881l1754,970l1741,1058l1720,1143l1689,1224l1652,1300l1609,1372l1558,1440l1501,1504l1439,1560l1371,1612l1299,1655l1221,1693l1141,1721l1057,1745l969,1757l880,1762xe" fillcolor="#a0d3a3" stroked="f" o:allowincell="f" style="position:absolute;left:8913;top:272;width:891;height:893;mso-wrap-style:none;v-text-anchor:middle">
                  <v:fill o:detectmouseclick="t" type="solid" color2="#5f2c5c"/>
                  <v:stroke color="#3465a4" joinstyle="round" endcap="flat"/>
                  <w10:wrap type="none"/>
                </v:shape>
                <v:shape id="shape_0" coordsize="1758,1762" path="m880,0l789,4l703,17l618,40l537,69l461,106l388,150l320,202l258,258l200,321l150,389l107,461l69,538l39,618l17,703l4,791l0,881l4,970l17,1058l39,1143l69,1224l107,1300l150,1372l200,1440l258,1504l320,1560l388,1612l461,1655l537,1693l618,1721l703,1745l789,1757l880,1762l969,1757l1057,1745l1141,1721l1221,1693l1299,1655l1371,1612l1439,1560l1501,1504l1558,1440l1609,1372l1652,1300l1689,1224l1720,1143l1741,1058l1754,970l1758,881l1754,791l1741,703l1720,618l1689,538l1652,461l1609,389l1558,321l1501,258l1439,202l1371,150l1299,106l1221,69l1141,40l1057,17l969,4l880,0xe" fillcolor="#aad8a5" stroked="f" o:allowincell="f" style="position:absolute;left:8913;top:272;width:891;height:893;mso-wrap-style:none;v-text-anchor:middle">
                  <v:fill o:detectmouseclick="t" type="solid" color2="#55275a"/>
                  <v:stroke color="#3465a4" joinstyle="round" endcap="flat"/>
                  <w10:wrap type="none"/>
                </v:shape>
                <v:shape id="shape_0" coordsize="1700,1702" path="m850,1702l764,1697l679,1684l597,1663l519,1635l445,1599l375,1556l310,1507l250,1452l195,1392l146,1327l103,1256l67,1182l39,1105l18,1022l5,937l0,851l5,764l18,679l39,597l67,519l103,446l146,375l195,310l250,249l310,195l375,146l445,102l519,66l597,39l679,17l764,4l850,0l936,4l1021,17l1103,39l1181,66l1255,102l1325,146l1390,195l1450,249l1505,310l1554,375l1597,446l1633,519l1661,597l1682,679l1695,764l1700,851l1695,937l1682,1022l1661,1105l1633,1182l1597,1256l1554,1327l1505,1392l1450,1452l1390,1507l1325,1556l1255,1599l1181,1635l1103,1663l1021,1684l936,1697l850,1702xe" fillcolor="#aad8a5" stroked="f" o:allowincell="f" style="position:absolute;left:8928;top:288;width:862;height:862;mso-wrap-style:none;v-text-anchor:middle">
                  <v:fill o:detectmouseclick="t" type="solid" color2="#55275a"/>
                  <v:stroke color="#3465a4" joinstyle="round" endcap="flat"/>
                  <w10:wrap type="none"/>
                </v:shape>
                <v:shape id="shape_0" coordsize="1700,1702" path="m850,0l764,4l679,17l597,39l519,66l445,102l375,146l310,195l250,249l195,310l146,375l103,446l67,519l39,597l18,679l5,764l0,851l5,937l18,1022l39,1105l67,1182l103,1256l146,1327l195,1392l250,1452l310,1507l375,1556l445,1599l519,1635l597,1663l679,1684l764,1697l850,1702l936,1697l1021,1684l1103,1663l1181,1635l1255,1599l1325,1556l1390,1507l1450,1452l1505,1392l1554,1327l1597,1256l1633,1182l1661,1105l1682,1022l1695,937l1700,851l1695,764l1682,679l1661,597l1633,519l1597,446l1554,375l1505,310l1450,249l1390,195l1325,146l1255,102l1181,66l1103,39l1021,17l936,4l850,0xe" fillcolor="#b5e0aa" stroked="f" o:allowincell="f" style="position:absolute;left:8928;top:288;width:862;height:862;mso-wrap-style:none;v-text-anchor:middle">
                  <v:fill o:detectmouseclick="t" type="solid" color2="#4a1f55"/>
                  <v:stroke color="#3465a4" joinstyle="round" endcap="flat"/>
                  <w10:wrap type="none"/>
                </v:shape>
                <v:shape id="shape_0" coordsize="1640,1641" path="m821,1641l737,1637l655,1624l576,1604l501,1576l429,1542l362,1501l298,1454l241,1400l187,1343l140,1279l100,1212l65,1139l38,1064l17,987l5,904l0,821l5,737l17,655l38,577l65,502l100,430l140,362l187,299l241,241l298,188l362,140l429,100l501,65l576,38l655,18l737,5l821,0l905,5l987,18l1064,38l1139,65l1211,100l1279,140l1342,188l1400,241l1453,299l1501,362l1541,430l1576,502l1603,577l1623,655l1636,737l1640,821l1636,904l1623,987l1603,1064l1576,1139l1541,1212l1501,1279l1453,1343l1400,1400l1342,1454l1279,1501l1211,1542l1139,1576l1064,1604l987,1624l905,1637l821,1641xe" fillcolor="#b5e0aa" stroked="f" o:allowincell="f" style="position:absolute;left:8943;top:303;width:832;height:831;mso-wrap-style:none;v-text-anchor:middle">
                  <v:fill o:detectmouseclick="t" type="solid" color2="#4a1f55"/>
                  <v:stroke color="#3465a4" joinstyle="round" endcap="flat"/>
                  <w10:wrap type="none"/>
                </v:shape>
                <v:shape id="shape_0" coordsize="1640,1641" path="m821,0l737,5l655,18l576,38l501,65l429,100l362,140l298,188l241,241l187,299l140,362l100,430l65,502l38,577l17,655l5,737l0,821l5,904l17,987l38,1064l65,1139l100,1212l140,1279l187,1343l241,1400l298,1454l362,1501l429,1542l501,1576l576,1604l655,1624l737,1637l821,1641l905,1637l987,1624l1064,1604l1139,1576l1211,1542l1279,1501l1342,1454l1400,1400l1453,1343l1501,1279l1541,1212l1576,1139l1603,1064l1623,987l1636,904l1640,821l1636,737l1623,655l1603,577l1576,502l1541,430l1501,362l1453,299l1400,241l1342,188l1279,140l1211,100l1139,65l1064,38l987,18l905,5l821,0xe" fillcolor="#bfe5ad" stroked="f" o:allowincell="f" style="position:absolute;left:8943;top:303;width:832;height:831;mso-wrap-style:none;v-text-anchor:middle">
                  <v:fill o:detectmouseclick="t" type="solid" color2="#401a52"/>
                  <v:stroke color="#3465a4" joinstyle="round" endcap="flat"/>
                  <w10:wrap type="none"/>
                </v:shape>
                <v:shape id="shape_0" coordsize="1512,1474" path="m591,1467l584,1462l577,1458l570,1454l563,1450l554,1445l547,1441l540,1435l532,1429l527,1428l519,1426l514,1424l508,1422l501,1419l495,1416l488,1413l481,1411l476,1406l469,1402l462,1398l456,1392l429,1379l404,1369l383,1362l361,1354l339,1347l318,1338l293,1325l267,1307l262,1301l252,1292l240,1282l227,1271l214,1259l204,1248l194,1238l190,1230l158,1190l132,1150l110,1109l93,1069l76,1026l59,982l41,935l21,886l0,804l10,731l17,656l27,580l41,505l51,482l60,462l64,446l69,430l72,414l74,397l79,377l85,352l144,261l165,251l185,241l204,231l220,220l236,208l250,196l265,185l277,173l292,162l305,150l319,139l335,127l351,116l368,106l388,96l410,85l416,78l420,72l426,65l434,55l439,52l447,49l457,49l469,48l481,48l491,46l498,44l501,38l597,16l627,16l653,15l675,13l694,12l709,10l724,9l735,8l748,5l760,3l773,2l787,0l803,0l822,0l845,0l871,2l901,5l907,6l920,8l936,10l954,12l973,15l989,18l1003,21l1010,25l1016,28l1022,32l1031,38l1041,42l1052,54l1064,65l1078,74l1094,84l1108,93l1126,100l1141,108l1159,117l1179,132l1199,146l1221,159l1242,173l1264,188l1285,202l1307,217l1327,231l1347,280l1365,322l1381,359l1395,394l1411,427l1428,462l1448,501l1474,545l1476,557l1480,573l1487,593l1496,613l1503,635l1509,655l1512,672l1512,685l1510,731l1506,778l1500,825l1494,871l1490,889l1484,906l1478,922l1473,938l1465,955l1460,971l1453,988l1445,1005l1431,1039l1418,1070l1404,1099l1391,1125l1376,1151l1360,1176l1343,1197l1324,1220l1321,1230l1313,1240l1303,1252l1288,1263l1275,1275l1262,1287l1254,1297l1248,1307l1209,1325l1170,1346l1131,1363l1094,1380l1057,1398l1018,1413l980,1426l941,1439l901,1451l862,1460l820,1467l779,1471l735,1474l691,1473l645,1470l597,1464l591,1467xe" fillcolor="black" stroked="f" o:allowincell="f" style="position:absolute;left:8975;top:359;width:766;height:746;mso-wrap-style:none;v-text-anchor:middle">
                  <v:fill o:detectmouseclick="t" type="solid" color2="white"/>
                  <v:stroke color="#3465a4" joinstyle="round" endcap="flat"/>
                  <w10:wrap type="none"/>
                </v:shape>
                <v:shape id="shape_0" coordsize="740,820" path="m701,820l702,800l710,780l715,761l715,741l685,742l676,755l669,773l663,790l656,809l619,816l625,796l635,778l646,763l656,742l646,725l636,731l632,737l627,745l623,758l619,771l597,787l597,771l597,754l599,735l600,715l589,706l574,719l568,728l563,737l558,745l553,754l547,764l541,774l535,783l530,793l496,794l494,786l498,763l505,741l512,718l521,690l521,670l505,675l491,696l485,706l481,716l475,726l470,737l465,747l458,757l450,765l442,776l433,774l427,770l420,764l411,757l411,741l423,724l432,702l442,677l452,656l446,644l436,652l426,660l417,669l409,677l401,689l394,701l387,712l381,725l362,735l354,734l347,729l339,724l331,719l332,703l338,689l345,675l354,660l364,647l374,631l383,615l390,597l384,591l374,594l364,601l354,611l345,621l337,633l326,644l316,656l306,667l293,677l266,670l272,649l278,644l282,637l288,628l296,621l311,601l315,590l322,577l329,564l334,549l321,546l308,556l298,566l286,578l278,588l267,601l257,613l247,624l237,636l221,636l214,628l210,623l204,615l200,605l211,594l226,581l239,568l253,553l269,539l283,523l298,509l311,493l306,480l276,489l265,502l253,513l242,526l229,538l214,548l200,558l184,568l167,575l151,556l161,540l170,533l178,526l188,519l197,512l206,506l214,497l221,490l227,480l211,474l201,477l193,481l182,486l172,490l161,494l151,499l139,503l126,507l110,500l113,483l123,478l135,473l145,468l157,461l168,455l178,447l190,438l200,429l208,425l216,421l224,415l233,411l242,406l250,402l260,398l272,393l266,379l259,380l252,383l243,386l234,389l216,391l198,396l181,403l164,412l146,422l128,431l109,437l89,441l74,438l79,429l90,425l103,421l116,415l128,409l141,403l152,398l162,392l172,385l177,372l161,366l148,367l135,370l121,375l108,380l93,385l79,389l66,391l51,389l56,376l64,373l74,369l85,366l95,363l106,359l116,356l128,350l138,344l141,340l144,333l146,324l151,316l141,307l128,311l115,316l102,320l87,324l74,329l60,333l46,334l30,334l37,320l51,316l64,311l79,307l93,303l108,298l122,294l136,290l151,285l155,281l158,274l161,267l167,258l157,245l146,246l138,249l131,252l125,258l112,264l100,268l90,272l80,277l72,279l63,284l54,287l44,290l23,290l18,284l15,275l15,267l20,258l28,255l37,254l47,252l56,252l64,251l74,248l82,243l89,238l82,216l73,215l64,215l56,215l47,215l38,215l30,215l21,215l11,215l44,205l54,200l67,197l79,194l92,193l103,192l116,187l128,183l138,177l134,160l121,157l106,157l90,158l74,161l59,164l43,167l27,170l11,171l0,155l7,153l13,150l20,148l26,147l33,145l40,145l49,145l56,145l72,131l70,121l62,119l54,119l46,122l38,125l31,127l23,128l15,128l7,125l44,118l57,101l56,91l50,89l46,86l40,85l36,83l30,82l24,80l18,79l13,79l7,56l37,59l44,66l72,73l99,78l126,79l152,78l178,73l204,68l230,60l256,52l282,43l308,34l334,26l360,17l386,10l413,4l439,1l466,0l466,26l463,50l463,76l473,104l465,119l456,134l446,148l437,163l427,179l419,194l410,210l401,228l404,243l410,256l417,268l426,281l440,290l455,298l469,304l486,310l502,314l521,317l538,320l557,321l576,323l594,326l613,327l632,329l650,331l669,334l686,337l705,341l711,347l715,356l715,367l711,379l704,385l697,392l689,398l682,405l675,412l668,419l662,428l656,438l652,455l649,473l648,491l646,510l638,525l630,543l623,564l619,585l629,615l643,634l658,652l674,670l689,689l705,708l718,728l731,751l740,776l735,787l735,801l734,814l722,820l701,820xe" fillcolor="#33cc33" stroked="f" o:allowincell="f" style="position:absolute;left:9005;top:663;width:374;height:415;mso-wrap-style:none;v-text-anchor:middle">
                  <v:fill o:detectmouseclick="t" type="solid" color2="#cc33cc"/>
                  <v:stroke color="#3465a4" joinstyle="round" endcap="flat"/>
                  <w10:wrap type="none"/>
                </v:shape>
                <v:shape id="shape_0" coordsize="1363,1371" path="m769,1371l763,1354l757,1338l750,1322l743,1306l734,1289l727,1273l718,1256l710,1238l702,1230l695,1222l688,1215l681,1207l672,1199l665,1192l656,1185l646,1176l643,1169l638,1163l633,1156l630,1146l633,1123l641,1101l649,1078l658,1052l658,1031l661,1022l664,1012l668,1000l672,990l681,979l688,976l694,970l701,966l713,961l726,944l720,904l717,896l711,889l705,884l698,878l691,872l684,866l675,862l668,856l652,855l638,855l622,853l606,853l590,852l574,850l557,849l541,847l525,845l510,842l494,839l478,834l462,829l448,824l432,817l417,810l416,800l413,790l413,781l416,770l423,758l432,747l439,734l446,721l453,708l462,695l469,680l476,667l475,643l472,618l472,592l476,565l474,550l471,537l465,526l453,517l445,517l436,519l427,522l419,523l410,524l400,526l391,527l381,526l361,530l341,536l322,542l302,548l283,555l265,562l245,569l226,575l207,581l188,586l168,592l150,597l129,599l109,601l89,601l69,599l59,592l50,584l40,575l33,565l24,555l16,545l8,533l0,520l3,510l10,509l16,509l23,511l30,513l36,516l43,516l52,514l59,510l52,496l42,484l30,471l21,458l27,437l46,434l52,439l57,447l66,452l73,457l82,462l89,468l98,473l105,477l114,475l112,461l108,449l101,438l93,426l83,416l75,406l66,396l59,386l69,356l78,362l86,367l95,373l102,379l109,386l116,392l122,400l128,408l150,421l158,408l151,395l145,382l138,369l131,357l124,344l118,331l111,318l105,304l108,292l112,282l121,274l128,266l135,268l141,272l148,276l158,281l164,284l168,288l174,292l178,298l184,304l191,310l198,315l207,318l222,310l216,300l209,288l201,278l194,268l187,256l181,245l175,230l170,216l191,206l200,210l209,216l217,223l224,230l232,239l239,248l247,256l256,265l283,258l278,245l270,235l262,223l253,213l245,203l236,193l230,180l224,165l230,158l240,151l252,144l262,135l276,148l279,158l282,168l286,178l292,187l298,196l304,204l312,213l321,222l342,230l350,222l341,196l330,171l318,147l309,118l311,108l317,99l325,95l337,90l344,96l350,102l355,111l360,119l366,129l370,139l376,150l381,161l389,165l397,173l406,181l416,190l422,184l422,168l417,154l410,138l402,124l394,108l390,92l390,75l397,59l426,76l430,85l436,93l443,102l450,115l455,122l459,128l465,135l474,145l491,139l489,114l481,88l474,63l474,36l495,40l501,56l507,67l512,79l520,89l525,98l533,106l538,115l546,125l561,115l561,95l556,77l550,59l543,40l535,21l541,14l550,10l560,8l571,11l580,28l586,50l592,72l599,95l606,101l610,108l616,115l620,125l636,115l633,89l632,64l632,39l630,11l643,0l654,27l658,53l662,80l668,109l688,129l695,121l698,93l700,64l701,36l702,7l736,0l743,21l743,47l741,73l746,101l764,103l776,95l779,77l783,59l789,40l796,21l810,14l813,41l810,69l809,98l816,129l831,139l841,114l848,85l857,54l872,27l878,59l875,90l870,122l868,155l882,163l890,151l897,138l903,125l908,112l914,99l921,85l929,70l936,56l943,86l944,116l944,148l940,180l931,212l921,243l910,274l895,302l898,320l904,337l914,354l924,370l926,421l914,464l893,501l865,535l835,568l803,601l777,638l759,680l766,706l776,729l787,754l799,783l808,785l818,785l826,785l836,788l846,787l858,787l868,787l878,787l888,787l898,788l908,788l920,788l931,793l939,798l944,804l952,811l957,817l965,824l973,830l982,836l993,840l1005,837l1015,833l1025,827l1035,820l1044,819l1054,820l1064,823l1075,827l1086,834l1096,842l1106,849l1116,856l1127,863l1137,871l1149,879l1159,889l1169,892l1191,886l1208,871l1225,855l1242,839l1260,823l1277,809l1297,796l1320,785l1346,777l1363,760l1363,783l1346,788l1343,800l1348,810l1353,822l1355,836l1346,847l1338,846l1332,842l1325,839l1314,836l1287,845l1297,866l1306,871l1316,875l1326,881l1335,889l1338,896l1336,905l1330,912l1322,917l1316,914l1312,911l1306,908l1300,904l1293,899l1286,896l1278,892l1270,889l1248,889l1245,899l1253,907l1258,911l1264,914l1270,918l1277,921l1284,925l1291,930l1297,934l1304,940l1314,958l1304,976l1299,973l1291,969l1284,966l1276,963l1267,960l1258,957l1250,953l1242,948l1195,948l1195,958l1202,963l1211,967l1219,971l1228,976l1235,980l1242,986l1250,992l1255,1000l1257,1012l1261,1022l1267,1032l1273,1044l1255,1045l1247,1038l1235,1032l1222,1025l1209,1019l1195,1012l1179,1006l1165,999l1152,993l1139,1003l1149,1015l1160,1025l1173,1035l1188,1044l1202,1054l1217,1065l1228,1077l1240,1090l1237,1100l1232,1107l1227,1113l1218,1117l1212,1116l1206,1114l1199,1111l1192,1110l1185,1108l1178,1106l1172,1101l1166,1097l1162,1091l1158,1085l1152,1080l1145,1074l1139,1070l1132,1065l1124,1061l1116,1057l1107,1054l1098,1049l1090,1044l1083,1038l1070,1048l1083,1061l1097,1072l1111,1084l1127,1097l1143,1110l1156,1126l1168,1143l1176,1163l1162,1181l1149,1175l1136,1166l1123,1157l1110,1147l1098,1137l1086,1127l1074,1117l1062,1107l1048,1116l1051,1126l1058,1133l1065,1140l1073,1147l1081,1155l1088,1160l1097,1168l1106,1173l1114,1181l1120,1185l1124,1191l1129,1198l1132,1208l1124,1217l1119,1224l1109,1231l1096,1235l1088,1230l1083,1224l1075,1217l1071,1209l1065,1204l1058,1195l1052,1188l1045,1181l1039,1176l1034,1170l1026,1166l1018,1163l1011,1170l1016,1191l1026,1211l1037,1234l1045,1261l1037,1274l1021,1267l1009,1256l998,1243l988,1231l978,1218l967,1205l957,1192l947,1179l936,1166l930,1159l924,1155l917,1150l906,1146l900,1152l903,1163l908,1170l913,1178l918,1185l927,1194l933,1205l939,1217l944,1231l950,1244l956,1258l962,1273l969,1286l976,1297l969,1312l950,1306l946,1290l939,1274l930,1258l920,1244l913,1240l906,1241l898,1244l890,1245l893,1267l904,1289l916,1310l917,1336l908,1338l900,1341l891,1342l882,1336l875,1316l858,1296l855,1289l849,1281l845,1274l841,1263l831,1256l819,1271l819,1290l823,1312l828,1331l816,1303l813,1297l808,1290l800,1284l792,1277l772,1277l769,1287l772,1297l774,1309l777,1320l769,1371xe" fillcolor="#003f75" stroked="f" o:allowincell="f" style="position:absolute;left:9015;top:382;width:691;height:694;mso-wrap-style:none;v-text-anchor:middle">
                  <v:fill o:detectmouseclick="t" type="solid" color2="#ffc08a"/>
                  <v:stroke color="#3465a4" joinstyle="round" endcap="flat"/>
                  <w10:wrap type="none"/>
                </v:shape>
                <v:shape id="shape_0" coordsize="583,788" path="m380,788l373,783l366,779l359,773l348,766l338,760l328,753l318,747l310,740l300,734l289,727l278,721l265,715l258,715l251,718l245,720l238,723l230,727l222,730l213,733l203,736l193,733l186,726l179,715l168,707l161,702l156,697l148,692l138,690l125,690l112,690l101,688l88,687l75,687l62,685l49,685l35,685l17,651l13,645l10,636l6,628l0,620l10,590l27,563l48,537l69,511l94,486l115,462l137,434l154,407l160,372l161,338l157,302l150,263l138,248l141,228l148,208l154,189l168,143l180,97l184,49l183,3l193,0l192,13l192,28l196,42l203,55l213,58l219,55l225,49l228,44l230,36l235,32l240,31l251,33l248,49l242,65l235,80l228,95l235,114l243,111l252,108l259,104l266,98l274,93l279,87l284,81l289,74l300,71l310,72l318,77l324,84l320,98l312,111l304,124l295,134l287,146l276,156l268,168l259,180l272,189l285,183l297,176l307,169l318,160l328,152l338,143l350,136l363,129l373,127l383,130l390,136l397,146l390,162l382,169l373,175l364,182l354,189l346,196l336,204l327,212l318,221l331,232l341,227l351,221l363,217l374,211l386,205l397,199l410,193l422,188l435,191l444,198l448,208l442,221l433,224l426,228l418,231l412,235l405,240l397,244l389,247l380,251l372,260l361,267l354,276l348,290l363,292l377,292l393,287l409,283l425,277l441,270l456,264l474,260l484,266l480,268l472,273l465,276l456,279l446,281l438,284l431,289l423,293l418,305l397,316l387,323l376,332l367,342l359,355l376,367l392,358l408,349l425,341l442,333l461,326l480,322l500,319l518,319l520,328l523,336l526,343l531,351l518,361l504,365l488,368l474,372l459,377l445,382l432,388l419,395l409,405l422,420l438,420l454,418l469,416l487,413l503,411l520,408l537,407l554,407l543,421l531,426l520,429l508,431l495,433l484,437l471,440l459,444l449,450l456,470l468,472l481,472l494,470l507,469l520,466l534,465l547,465l560,465l569,478l560,489l541,491l524,493l507,498l488,502l471,508l452,512l433,518l415,524l415,537l426,537l438,538l451,541l464,541l477,542l490,541l504,540l518,534l526,535l533,535l541,534l550,531l557,529l564,529l572,532l577,537l573,541l566,544l556,547l546,551l531,555l518,560l507,563l495,567l484,571l475,576l467,581l459,589l467,603l487,603l498,600l511,596l524,591l537,589l549,587l562,586l573,589l583,593l576,600l566,606l554,609l541,612l528,615l514,616l500,617l487,620l477,640l494,651l501,649l510,648l518,648l527,648l536,648l546,649l554,648l564,648l554,665l543,675l524,682l504,690l485,700l468,711l451,724l435,739l422,757l409,777l380,788xe" fillcolor="#33cc33" stroked="f" o:allowincell="f" style="position:absolute;left:9415;top:417;width:295;height:398;mso-wrap-style:none;v-text-anchor:middle">
                  <v:fill o:detectmouseclick="t" type="solid" color2="#cc33cc"/>
                  <v:stroke color="#3465a4" joinstyle="round" endcap="flat"/>
                  <w10:wrap type="none"/>
                </v:shape>
                <v:shape id="shape_0" coordsize="111,135" path="m65,135l36,128l24,121l11,103l4,80l1,56l0,31l7,20l16,13l24,5l36,0l54,4l65,8l76,17l86,26l96,34l99,43l102,52l105,59l111,66l111,82l111,98l106,114l96,128l65,135xe" fillcolor="black" stroked="f" o:allowincell="f" style="position:absolute;left:9168;top:1352;width:55;height:67;mso-wrap-style:none;v-text-anchor:middle">
                  <v:fill o:detectmouseclick="t" type="solid" color2="white"/>
                  <v:stroke color="#3465a4" joinstyle="round" endcap="flat"/>
                  <w10:wrap type="none"/>
                </v:shape>
                <v:shape id="shape_0" coordsize="72,87" path="m18,87l11,74l3,55l0,36l6,18l26,0l47,6l54,13l58,20l64,26l68,33l72,45l68,75l61,81l51,85l39,87l26,87l18,87xe" fillcolor="#ffff66" stroked="f" o:allowincell="f" style="position:absolute;left:9177;top:1362;width:35;height:43;mso-wrap-style:none;v-text-anchor:middle">
                  <v:fill o:detectmouseclick="t" type="solid" color2="#000099"/>
                  <v:stroke color="#3465a4" joinstyle="round" endcap="flat"/>
                  <w10:wrap type="none"/>
                </v:shape>
                <v:shape id="shape_0" coordsize="135,122" path="m54,121l43,118l34,111l26,101l14,91l13,82l8,76l3,69l0,59l6,27l11,24l16,20l21,17l26,13l31,8l37,6l43,3l50,0l72,0l83,4l92,10l103,17l114,26l124,39l135,59l128,91l125,96l119,101l114,108l106,115l98,118l88,121l78,122l66,121l54,121xe" fillcolor="black" stroked="f" o:allowincell="f" style="position:absolute;left:9473;top:1330;width:67;height:60;mso-wrap-style:none;v-text-anchor:middle">
                  <v:fill o:detectmouseclick="t" type="solid" color2="white"/>
                  <v:stroke color="#3465a4" joinstyle="round" endcap="flat"/>
                  <w10:wrap type="none"/>
                </v:shape>
                <v:shape id="shape_0" coordsize="70,78" path="m13,78l0,61l1,48l3,36l7,22l13,7l18,0l40,4l59,19l65,26l69,37l70,49l67,61l47,78l13,78xe" fillcolor="#ffff66" stroked="f" o:allowincell="f" style="position:absolute;left:9491;top:1341;width:34;height:38;mso-wrap-style:none;v-text-anchor:middle">
                  <v:fill o:detectmouseclick="t" type="solid" color2="#000099"/>
                  <v:stroke color="#3465a4" joinstyle="round" endcap="flat"/>
                  <w10:wrap type="none"/>
                </v:shape>
                <v:shape id="shape_0" coordsize="117,150" path="m58,150l49,149l40,146l33,143l26,137l20,127l15,118l7,108l2,95l0,84l4,71l7,58l6,45l19,26l25,25l30,22l36,19l42,15l48,12l53,7l61,4l68,0l89,4l98,12l105,22l111,33l117,45l117,55l117,68l117,82l117,95l111,108l105,120l97,131l85,144l58,150xe" fillcolor="black" stroked="f" o:allowincell="f" style="position:absolute;left:9754;top:955;width:58;height:75;mso-wrap-style:none;v-text-anchor:middle">
                  <v:fill o:detectmouseclick="t" type="solid" color2="white"/>
                  <v:stroke color="#3465a4" joinstyle="round" endcap="flat"/>
                  <w10:wrap type="none"/>
                </v:shape>
                <v:shape id="shape_0" coordsize="72,97" path="m38,97l29,95l20,94l13,89l7,82l0,69l2,53l7,38l13,20l20,14l28,9l35,4l45,0l66,4l72,17l72,33l72,49l72,65l66,76l58,84l48,91l38,97xe" fillcolor="#ffff66" stroked="f" o:allowincell="f" style="position:absolute;left:9766;top:968;width:35;height:48;mso-wrap-style:none;v-text-anchor:middle">
                  <v:fill o:detectmouseclick="t" type="solid" color2="#000099"/>
                  <v:stroke color="#3465a4" joinstyle="round" endcap="flat"/>
                  <w10:wrap type="none"/>
                </v:shape>
                <v:shape id="shape_0" coordsize="101,143" path="m49,143l40,140l33,134l27,128l21,121l16,114l10,105l6,98l0,91l0,79l0,66l1,52l4,39l14,17l21,14l27,10l34,4l44,0l52,1l59,4l67,7l78,11l86,21l92,26l95,33l98,42l101,52l101,63l101,76l99,91l96,104l82,125l75,128l67,134l59,140l49,143xe" fillcolor="black" stroked="f" o:allowincell="f" style="position:absolute;left:10003;top:826;width:50;height:71;mso-wrap-style:none;v-text-anchor:middle">
                  <v:fill o:detectmouseclick="t" type="solid" color2="white"/>
                  <v:stroke color="#3465a4" joinstyle="round" endcap="flat"/>
                  <w10:wrap type="none"/>
                </v:shape>
                <v:shape id="shape_0" coordsize="62,85" path="m26,85l18,79l13,72l8,65l3,58l0,46l3,36l5,26l6,15l12,6l18,6l22,4l26,2l32,0l36,0l42,0l48,2l55,6l60,17l61,29l61,41l62,53l60,62l55,72l47,79l34,85l26,85xe" fillcolor="#ffff66" stroked="f" o:allowincell="f" style="position:absolute;left:10012;top:841;width:30;height:42;mso-wrap-style:none;v-text-anchor:middle">
                  <v:fill o:detectmouseclick="t" type="solid" color2="#000099"/>
                  <v:stroke color="#3465a4" joinstyle="round" endcap="flat"/>
                  <w10:wrap type="none"/>
                </v:shape>
                <v:shape id="shape_0" coordsize="138,120" path="m55,120l43,116l35,110l26,103l14,94l10,91l7,84l4,74l0,64l7,44l11,38l16,32l22,26l27,20l35,15l43,9l52,5l62,2l72,5l82,3l91,0l102,6l108,12l111,22l114,35l124,44l130,48l132,55l135,65l138,75l121,103l101,113l95,113l89,114l85,116l79,117l73,119l68,120l60,120l55,120xe" fillcolor="black" stroked="f" o:allowincell="f" style="position:absolute;left:8708;top:606;width:69;height:59;mso-wrap-style:none;v-text-anchor:middle">
                  <v:fill o:detectmouseclick="t" type="solid" color2="white"/>
                  <v:stroke color="#3465a4" joinstyle="round" endcap="flat"/>
                  <w10:wrap type="none"/>
                </v:shape>
                <v:shape id="shape_0" coordsize="93,84" path="m52,84l47,82l39,79l34,76l26,74l21,71l15,66l9,63l3,59l0,29l13,12l23,9l32,3l41,0l55,4l62,16l74,25l87,35l93,50l90,63l83,69l74,74l64,78l52,84xe" fillcolor="#ffff66" stroked="f" o:allowincell="f" style="position:absolute;left:8720;top:615;width:46;height:41;mso-wrap-style:none;v-text-anchor:middle">
                  <v:fill o:detectmouseclick="t" type="solid" color2="#000099"/>
                  <v:stroke color="#3465a4" joinstyle="round" endcap="flat"/>
                  <w10:wrap type="none"/>
                </v:shape>
                <v:shape id="shape_0" coordsize="99,117" path="m36,115l27,114l20,109l13,104l4,95l0,66l1,53l5,39l11,24l18,10l23,5l30,3l37,0l44,0l53,0l60,0l69,1l77,4l83,13l88,21l93,33l99,46l99,88l85,105l75,108l67,112l57,117l44,115l36,115xe" fillcolor="black" stroked="f" o:allowincell="f" style="position:absolute;left:9120;top:248;width:49;height:58;mso-wrap-style:none;v-text-anchor:middle">
                  <v:fill o:detectmouseclick="t" type="solid" color2="white"/>
                  <v:stroke color="#3465a4" joinstyle="round" endcap="flat"/>
                  <w10:wrap type="none"/>
                </v:shape>
                <v:shape id="shape_0" coordsize="59,67" path="m22,67l0,57l12,25l18,19l22,12l28,5l35,0l52,9l57,16l58,25l58,38l59,49l22,67xe" fillcolor="#ffff66" stroked="f" o:allowincell="f" style="position:absolute;left:9129;top:258;width:28;height:32;mso-wrap-style:none;v-text-anchor:middle">
                  <v:fill o:detectmouseclick="t" type="solid" color2="#000099"/>
                  <v:stroke color="#3465a4" joinstyle="round" endcap="flat"/>
                  <w10:wrap type="none"/>
                </v:shape>
                <v:shape id="shape_0" coordsize="99,129" path="m33,128l23,126l17,118l11,108l6,98l0,86l0,44l17,14l20,10l27,7l37,4l47,0l78,7l92,25l99,49l99,75l92,100l75,122l66,125l56,128l46,129l33,128xe" fillcolor="black" stroked="f" o:allowincell="f" style="position:absolute;left:9350;top:206;width:49;height:64;mso-wrap-style:none;v-text-anchor:middle">
                  <v:fill o:detectmouseclick="t" type="solid" color2="white"/>
                  <v:stroke color="#3465a4" joinstyle="round" endcap="flat"/>
                  <w10:wrap type="none"/>
                </v:shape>
                <v:shape id="shape_0" coordsize="66,81" path="m25,81l2,66l0,55l2,42l4,27l10,14l27,0l49,0l65,17l66,27l66,37l62,48l58,59l53,68l45,72l35,76l25,81xe" fillcolor="#ffff66" stroked="f" o:allowincell="f" style="position:absolute;left:9358;top:220;width:32;height:40;mso-wrap-style:none;v-text-anchor:middle">
                  <v:fill o:detectmouseclick="t" type="solid" color2="#000099"/>
                  <v:stroke color="#3465a4" joinstyle="round" endcap="flat"/>
                  <w10:wrap type="none"/>
                </v:shape>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99" stroked="t" o:allowincell="f" style="position:absolute;margin-left:54pt;margin-top:0pt;width:350.95pt;height:17.95pt;mso-wrap-style:none;v-text-anchor:middle" type="_x0000_t136">
            <v:path textpathok="t"/>
            <v:textpath on="t" fitshape="t" string="AFRICA JOINT SECURITY ASSISTANCE COMPANY" style="font-family:&quot;Arial&quot;;font-size:16pt"/>
            <v:fill o:detectmouseclick="t" type="solid" color2="#cccc66"/>
            <v:stroke color="#333399" weight="9360" joinstyle="miter" endcap="flat"/>
            <w10:wrap type="none"/>
          </v:shape>
        </w:pict>
      </w:r>
    </w:p>
    <w:p>
      <w:pPr>
        <w:pStyle w:val="Subtitl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rPr>
          <w:color w:val="800000"/>
          <w:sz w:val="22"/>
        </w:rPr>
      </w:pPr>
      <w:r>
        <w:rPr>
          <w:color w:val="800000"/>
          <w:sz w:val="22"/>
        </w:rPr>
      </w:r>
    </w:p>
    <w:p>
      <w:pPr>
        <w:pStyle w:val="Subtitl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rPr>
          <w:color w:val="800000"/>
          <w:sz w:val="20"/>
        </w:rPr>
      </w:pPr>
      <w:r>
        <w:rPr>
          <w:color w:val="800000"/>
          <w:sz w:val="20"/>
        </w:rPr>
        <w:t>OFFSHORE AUDITING, CLEARING &amp; PAYING AGENT</w:t>
      </w:r>
    </w:p>
    <w:p>
      <w:pPr>
        <w:pStyle w:val="Heading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rPr>
          <w:b/>
          <w:b/>
          <w:color w:val="800000"/>
          <w:sz w:val="20"/>
        </w:rPr>
      </w:pPr>
      <w:r>
        <w:rPr>
          <w:b/>
          <w:color w:val="800000"/>
          <w:sz w:val="20"/>
        </w:rPr>
        <w:t xml:space="preserve">MUTUAL INVESTMENT PROTECTING AGENCY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jc w:val="center"/>
        <w:rPr>
          <w:b/>
          <w:b/>
          <w:color w:val="800000"/>
          <w:sz w:val="20"/>
          <w:lang w:val="en-GB"/>
        </w:rPr>
      </w:pPr>
      <w:r>
        <w:rPr>
          <w:b/>
          <w:color w:val="800000"/>
          <w:sz w:val="20"/>
          <w:lang w:val="en-GB"/>
        </w:rPr>
        <w:t>&amp; SAFE  DEPOSIT   HOUSE</w:t>
      </w:r>
    </w:p>
    <w:p>
      <w:pPr>
        <w:pStyle w:val="Normal"/>
        <w:spacing w:lineRule="atLeast" w:line="210"/>
        <w:jc w:val="center"/>
        <w:rPr/>
      </w:pPr>
      <w:r>
        <w:rPr>
          <w:b/>
          <w:color w:val="800000"/>
          <w:sz w:val="20"/>
          <w:lang w:val="en-GB"/>
        </w:rPr>
        <w:t>BRANCH OFFICES : HOLLAND - THAILAND</w:t>
      </w:r>
      <w:r>
        <w:rPr>
          <w:sz w:val="20"/>
          <w:lang w:val="en-GB"/>
        </w:rPr>
        <w:t xml:space="preserve"> </w:t>
      </w:r>
      <w:r>
        <w:rPr>
          <w:b/>
          <w:color w:val="800000"/>
          <w:sz w:val="20"/>
          <w:lang w:val="en-GB"/>
        </w:rPr>
        <w:t>- SWITZERLAN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jc w:val="center"/>
        <w:rPr>
          <w:b/>
          <w:b/>
          <w:color w:val="800000"/>
          <w:sz w:val="20"/>
          <w:lang w:val="en-GB"/>
        </w:rPr>
      </w:pPr>
      <w:r>
        <w:rPr>
          <w:b/>
          <w:color w:val="800000"/>
          <w:sz w:val="20"/>
          <w:lang w:val="en-GB"/>
        </w:rPr>
        <w:t>TEL : (00225) 05 18 56 92  -FAX:  (225) 21 56 56 49</w:t>
      </w:r>
    </w:p>
    <w:p>
      <w:pPr>
        <w:pStyle w:val="Heading1"/>
        <w:rPr>
          <w:u w:val="single"/>
        </w:rPr>
      </w:pPr>
      <w:r>
        <w:rPr/>
        <w:t>Email :  africajoint_assistance@deliveryman.com</w:t>
      </w:r>
    </w:p>
    <w:p>
      <w:pPr>
        <w:pStyle w:val="Normal"/>
        <w:jc w:val="center"/>
        <w:rPr>
          <w:sz w:val="18"/>
          <w:u w:val="single"/>
          <w:lang w:val="en-GB" w:eastAsia="en-US"/>
        </w:rPr>
      </w:pPr>
      <w:r>
        <w:rPr>
          <w:sz w:val="18"/>
          <w:u w:val="single"/>
          <w:lang w:val="en-GB"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68580</wp:posOffset>
                </wp:positionV>
                <wp:extent cx="6286500" cy="0"/>
                <wp:effectExtent l="0" t="12700" r="0" b="12700"/>
                <wp:wrapNone/>
                <wp:docPr id="4" name=""/>
                <a:graphic xmlns:a="http://schemas.openxmlformats.org/drawingml/2006/main">
                  <a:graphicData uri="http://schemas.microsoft.com/office/word/2010/wordprocessingShape">
                    <wps:wsp>
                      <wps:cNvSpPr/>
                      <wps:spPr>
                        <a:xfrm>
                          <a:off x="0" y="0"/>
                          <a:ext cx="6286680" cy="0"/>
                        </a:xfrm>
                        <a:prstGeom prst="line">
                          <a:avLst/>
                        </a:prstGeom>
                        <a:ln w="25560">
                          <a:solidFill>
                            <a:srgbClr val="993300"/>
                          </a:solidFill>
                          <a:miter/>
                        </a:ln>
                      </wps:spPr>
                      <wps:style>
                        <a:lnRef idx="0"/>
                        <a:fillRef idx="0"/>
                        <a:effectRef idx="0"/>
                        <a:fontRef idx="minor"/>
                      </wps:style>
                      <wps:bodyPr/>
                    </wps:wsp>
                  </a:graphicData>
                </a:graphic>
              </wp:anchor>
            </w:drawing>
          </mc:Choice>
          <mc:Fallback>
            <w:pict>
              <v:line id="shape_0" from="-9pt,5.4pt" to="485.95pt,5.4pt" stroked="t" o:allowincell="f" style="position:absolute">
                <v:stroke color="#993300" weight="25560" joinstyle="miter" endcap="flat"/>
                <v:fill o:detectmouseclick="t" on="false"/>
                <w10:wrap type="none"/>
              </v:line>
            </w:pict>
          </mc:Fallback>
        </mc:AlternateContent>
      </w:r>
    </w:p>
    <w:p>
      <w:pPr>
        <w:pStyle w:val="Normal"/>
        <w:rPr/>
      </w:pPr>
      <w:r>
        <w:rPr>
          <w:color w:val="0000FF"/>
          <w:lang w:val="en-GB"/>
        </w:rPr>
        <w:t xml:space="preserve">ATTN: </w:t>
      </w:r>
      <w:r>
        <w:rPr>
          <w:rStyle w:val="Fort"/>
          <w:color w:val="000000"/>
          <w:lang w:val="en-GB"/>
        </w:rPr>
        <w:t xml:space="preserve">MR. </w:t>
      </w:r>
      <w:r>
        <w:rPr>
          <w:b/>
          <w:bCs/>
          <w:lang w:val="en-GB"/>
        </w:rPr>
        <w:t>JOHN F. REED</w:t>
      </w:r>
      <w:r>
        <w:rPr>
          <w:rStyle w:val="Fort"/>
          <w:color w:val="0000FF"/>
          <w:lang w:val="en-GB"/>
        </w:rPr>
        <w:t>,</w:t>
      </w:r>
      <w:r>
        <w:rPr>
          <w:color w:val="0000FF"/>
          <w:lang w:val="en-GB"/>
        </w:rPr>
        <w:t xml:space="preserve"> </w:t>
      </w:r>
    </w:p>
    <w:p>
      <w:pPr>
        <w:pStyle w:val="NormalWeb"/>
        <w:spacing w:before="0" w:after="0"/>
        <w:rPr>
          <w:rFonts w:ascii="Times New Roman" w:hAnsi="Times New Roman" w:eastAsia="Times New Roman" w:cs="Times New Roman"/>
          <w:color w:val="0000FF"/>
          <w:lang w:val="en-GB"/>
        </w:rPr>
      </w:pPr>
      <w:r>
        <w:rPr>
          <w:rFonts w:eastAsia="Times New Roman" w:cs="Times New Roman" w:ascii="Times New Roman" w:hAnsi="Times New Roman"/>
          <w:color w:val="0000FF"/>
          <w:lang w:val="en-GB"/>
        </w:rPr>
      </w:r>
    </w:p>
    <w:p>
      <w:pPr>
        <w:pStyle w:val="Normal"/>
        <w:rPr>
          <w:rFonts w:ascii="Courier" w:hAnsi="Courier" w:cs="Courier"/>
          <w:b/>
          <w:b/>
          <w:bCs/>
          <w:color w:val="0000FF"/>
          <w:lang w:val="en-GB"/>
        </w:rPr>
      </w:pPr>
      <w:r>
        <w:rPr>
          <w:rFonts w:cs="Courier" w:ascii="Courier" w:hAnsi="Courier"/>
          <w:b/>
          <w:bCs/>
          <w:color w:val="0000FF"/>
          <w:lang w:val="en-GB"/>
        </w:rPr>
        <w:t>YOUR MAIL WAS WELL RECEIVED,IN REGARDS TO THE COST OF DELIVERY AND HANDLING CHARGES OF THE CONSIGNMENT TO YOUR COUNTRY.</w:t>
      </w:r>
    </w:p>
    <w:p>
      <w:pPr>
        <w:pStyle w:val="Normal"/>
        <w:rPr>
          <w:rFonts w:ascii="Courier" w:hAnsi="Courier" w:cs="Courier"/>
          <w:b/>
          <w:b/>
          <w:bCs/>
          <w:color w:val="0000FF"/>
          <w:lang w:val="en-GB"/>
        </w:rPr>
      </w:pPr>
      <w:r>
        <w:rPr>
          <w:rFonts w:cs="Courier" w:ascii="Courier" w:hAnsi="Courier"/>
          <w:b/>
          <w:bCs/>
          <w:color w:val="0000FF"/>
          <w:lang w:val="en-GB"/>
        </w:rPr>
      </w:r>
    </w:p>
    <w:p>
      <w:pPr>
        <w:pStyle w:val="Normal"/>
        <w:rPr/>
      </w:pPr>
      <w:r>
        <w:rPr>
          <w:rFonts w:cs="Courier" w:ascii="Courier" w:hAnsi="Courier"/>
          <w:b/>
          <w:bCs/>
          <w:color w:val="0000FF"/>
          <w:lang w:val="en-GB"/>
        </w:rPr>
        <w:t>WE HAVE TO PREPARE TWO DOCUMENTS ON YOUR NAME, THE "</w:t>
      </w:r>
      <w:r>
        <w:rPr>
          <w:rStyle w:val="Fort"/>
          <w:rFonts w:cs="Courier" w:ascii="Courier" w:hAnsi="Courier"/>
          <w:color w:val="000000"/>
          <w:lang w:val="en-GB"/>
        </w:rPr>
        <w:t>CONSIGNMENT RELEASE ORDER</w:t>
      </w:r>
      <w:r>
        <w:rPr>
          <w:rFonts w:cs="Courier" w:ascii="Courier" w:hAnsi="Courier"/>
          <w:b/>
          <w:bCs/>
          <w:color w:val="000000"/>
          <w:lang w:val="en-GB"/>
        </w:rPr>
        <w:t xml:space="preserve"> </w:t>
      </w:r>
      <w:r>
        <w:rPr>
          <w:rStyle w:val="Fort"/>
          <w:rFonts w:cs="Courier" w:ascii="Courier" w:hAnsi="Courier"/>
          <w:color w:val="000000"/>
          <w:lang w:val="en-GB"/>
        </w:rPr>
        <w:t>&amp;</w:t>
      </w:r>
      <w:r>
        <w:rPr>
          <w:rFonts w:cs="Courier" w:ascii="Courier" w:hAnsi="Courier"/>
          <w:b/>
          <w:bCs/>
          <w:color w:val="000000"/>
          <w:lang w:val="en-GB"/>
        </w:rPr>
        <w:t xml:space="preserve"> "</w:t>
      </w:r>
      <w:r>
        <w:rPr>
          <w:rStyle w:val="Fort"/>
          <w:rFonts w:cs="Courier" w:ascii="Courier" w:hAnsi="Courier"/>
          <w:color w:val="000000"/>
          <w:lang w:val="en-GB"/>
        </w:rPr>
        <w:t>THE CERTIFICATE OF</w:t>
      </w:r>
      <w:r>
        <w:rPr>
          <w:rFonts w:cs="Courier" w:ascii="Courier" w:hAnsi="Courier"/>
          <w:b/>
          <w:bCs/>
          <w:color w:val="000000"/>
          <w:lang w:val="en-GB"/>
        </w:rPr>
        <w:t xml:space="preserve"> </w:t>
      </w:r>
      <w:r>
        <w:rPr>
          <w:rStyle w:val="Fort"/>
          <w:rFonts w:cs="Courier" w:ascii="Courier" w:hAnsi="Courier"/>
          <w:color w:val="000000"/>
          <w:lang w:val="en-GB"/>
        </w:rPr>
        <w:t>BENEFICIARY</w:t>
      </w:r>
      <w:r>
        <w:rPr>
          <w:rStyle w:val="Fort"/>
          <w:rFonts w:cs="Courier" w:ascii="Courier" w:hAnsi="Courier"/>
          <w:color w:val="0000FF"/>
          <w:lang w:val="en-GB"/>
        </w:rPr>
        <w:t>"WITH YOUR INFORMATIONS.</w:t>
      </w:r>
      <w:r>
        <w:rPr>
          <w:rFonts w:cs="Courier" w:ascii="Courier" w:hAnsi="Courier"/>
          <w:b/>
          <w:bCs/>
          <w:color w:val="0000FF"/>
          <w:lang w:val="en-GB"/>
        </w:rPr>
        <w:t xml:space="preserve"> THIS TWO IMPORTANT DOCUMENTS WILL ENTITLE YOU TO RIGHT OF CLAIMS ON THE ARRIVAL OF OUR DIPLOMAT WHO WILL HAND OVER THE CONSIGNMENT TO YOU. AS SOON AS YOU EFFECT THE PAYMENT OF THE DELIVERY OF THE CONSIGNMENT TO YOUR ADDRESS WE WILL FORWARD THE DOCUMENTS TO YOU, SO YOU ARE THEREFORE REQUIRED TO PRINT AND SAVE THESE TWO IMPORTANT DOCUMENTS WHEN WE SEND IT TO YOU WHICH YOU WILL BE EXPECTED TO PRESENT BEFORE OUR DIPLOMAT ON HIS ARRIVAL WITH THE CONSIGNMENT TO YOUR DESIGNATED ADDRESS.</w:t>
      </w:r>
    </w:p>
    <w:p>
      <w:pPr>
        <w:pStyle w:val="Normal"/>
        <w:rPr>
          <w:rFonts w:ascii="Courier" w:hAnsi="Courier" w:cs="Courier"/>
          <w:b/>
          <w:b/>
          <w:bCs/>
          <w:color w:val="0000FF"/>
          <w:lang w:val="en-GB"/>
        </w:rPr>
      </w:pPr>
      <w:r>
        <w:rPr>
          <w:rFonts w:cs="Courier" w:ascii="Courier" w:hAnsi="Courier"/>
          <w:b/>
          <w:bCs/>
          <w:color w:val="0000FF"/>
          <w:lang w:val="en-GB"/>
        </w:rPr>
      </w:r>
    </w:p>
    <w:p>
      <w:pPr>
        <w:pStyle w:val="TextBody"/>
        <w:rPr/>
      </w:pPr>
      <w:r>
        <w:rPr>
          <w:b/>
          <w:bCs/>
          <w:lang w:val="en-GB"/>
        </w:rPr>
        <w:t xml:space="preserve">BELOW IS THE TOTAL COST OF DELIVERY AND HANDLING CHARGES OF THE CONSIGNMENT TO YOUR DESIGNATED ADDRESS IN </w:t>
      </w:r>
      <w:r>
        <w:rPr>
          <w:rStyle w:val="Fort"/>
          <w:color w:val="000000"/>
          <w:lang w:val="en-GB"/>
        </w:rPr>
        <w:t>U.S.A</w:t>
      </w:r>
      <w:r>
        <w:rPr>
          <w:b/>
          <w:bCs/>
          <w:lang w:val="en-GB"/>
        </w:rPr>
        <w:t xml:space="preserve"> YOUR COUNTRY. </w:t>
      </w:r>
    </w:p>
    <w:p>
      <w:pPr>
        <w:pStyle w:val="Normal"/>
        <w:rPr>
          <w:rStyle w:val="Fort"/>
          <w:rFonts w:ascii="Courier" w:hAnsi="Courier" w:cs="Courier"/>
          <w:color w:val="0000FF"/>
          <w:lang w:val="en-GB"/>
        </w:rPr>
      </w:pPr>
      <w:r>
        <w:rPr>
          <w:b/>
          <w:bCs/>
          <w:lang w:val="en-GB"/>
        </w:rPr>
      </w:r>
    </w:p>
    <w:p>
      <w:pPr>
        <w:pStyle w:val="Normal"/>
        <w:rPr/>
      </w:pPr>
      <w:r>
        <w:rPr>
          <w:rStyle w:val="Fort"/>
          <w:rFonts w:cs="Courier" w:ascii="Courier" w:hAnsi="Courier"/>
          <w:color w:val="000000"/>
          <w:lang w:val="en-GB"/>
        </w:rPr>
        <w:t>COST OF DELIVERY AND HANDLING CHARGES</w:t>
      </w:r>
      <w:r>
        <w:rPr>
          <w:rStyle w:val="Fort"/>
          <w:rFonts w:cs="Courier" w:ascii="Courier" w:hAnsi="Courier"/>
          <w:color w:val="0000FF"/>
          <w:lang w:val="en-GB"/>
        </w:rPr>
        <w:t>.</w:t>
      </w:r>
    </w:p>
    <w:p>
      <w:pPr>
        <w:pStyle w:val="NormalWeb"/>
        <w:spacing w:before="0" w:after="0"/>
        <w:rPr>
          <w:rStyle w:val="Fort"/>
          <w:rFonts w:ascii="Times New Roman" w:hAnsi="Times New Roman" w:eastAsia="Times New Roman" w:cs="Times New Roman"/>
          <w:b/>
          <w:b/>
          <w:bCs/>
          <w:color w:val="0000FF"/>
          <w:lang w:val="en-GB"/>
        </w:rPr>
      </w:pPr>
      <w:r>
        <w:rPr/>
      </w:r>
    </w:p>
    <w:p>
      <w:pPr>
        <w:pStyle w:val="Normal"/>
        <w:rPr>
          <w:b/>
          <w:b/>
          <w:bCs/>
          <w:lang w:val="en-GB"/>
        </w:rPr>
      </w:pPr>
      <w:r>
        <w:rPr>
          <w:rFonts w:cs="Courier" w:ascii="Courier" w:hAnsi="Courier"/>
          <w:b/>
          <w:bCs/>
          <w:color w:val="0000FF"/>
          <w:lang w:val="en-GB"/>
        </w:rPr>
        <w:t xml:space="preserve">DELIVERY AND HANDLING CHARGES:          </w:t>
      </w:r>
      <w:r>
        <w:rPr>
          <w:rStyle w:val="Fort"/>
          <w:rFonts w:cs="Courier" w:ascii="Courier" w:hAnsi="Courier"/>
          <w:color w:val="0000FF"/>
          <w:lang w:val="en-GB"/>
        </w:rPr>
        <w:t>€1, 250.00 EURO</w:t>
        <w:br/>
      </w:r>
      <w:r>
        <w:rPr>
          <w:rFonts w:cs="Courier" w:ascii="Courier" w:hAnsi="Courier"/>
          <w:b/>
          <w:bCs/>
          <w:color w:val="0000FF"/>
          <w:lang w:val="en-GB"/>
        </w:rPr>
        <w:t xml:space="preserve">INSURANCE FEES:                         </w:t>
      </w:r>
      <w:r>
        <w:rPr>
          <w:rStyle w:val="Fort"/>
          <w:rFonts w:cs="Courier" w:ascii="Courier" w:hAnsi="Courier"/>
          <w:color w:val="0000FF"/>
          <w:lang w:val="en-GB"/>
        </w:rPr>
        <w:t>€1, 000.00 EURO</w:t>
        <w:br/>
      </w:r>
      <w:r>
        <w:rPr>
          <w:rFonts w:cs="Courier" w:ascii="Courier" w:hAnsi="Courier"/>
          <w:b/>
          <w:bCs/>
          <w:color w:val="0000FF"/>
          <w:lang w:val="en-GB"/>
        </w:rPr>
        <w:t>DIPLOMATIC TAG FEES:                    €</w:t>
      </w:r>
      <w:r>
        <w:rPr>
          <w:rStyle w:val="Fort"/>
          <w:rFonts w:cs="Courier" w:ascii="Courier" w:hAnsi="Courier"/>
          <w:color w:val="0000FF"/>
          <w:lang w:val="en-GB"/>
        </w:rPr>
        <w:t xml:space="preserve">   550.00 EURO</w:t>
        <w:br/>
      </w:r>
      <w:r>
        <w:rPr>
          <w:rFonts w:cs="Courier" w:ascii="Courier" w:hAnsi="Courier"/>
          <w:b/>
          <w:bCs/>
          <w:color w:val="0000FF"/>
          <w:lang w:val="en-GB"/>
        </w:rPr>
        <w:t>VAT                                     €</w:t>
      </w:r>
      <w:r>
        <w:rPr>
          <w:rStyle w:val="Fort"/>
          <w:rFonts w:cs="Courier" w:ascii="Courier" w:hAnsi="Courier"/>
          <w:color w:val="0000FF"/>
          <w:lang w:val="en-GB"/>
        </w:rPr>
        <w:t xml:space="preserve">   525.00 EURO</w:t>
      </w:r>
    </w:p>
    <w:p>
      <w:pPr>
        <w:pStyle w:val="Normal"/>
        <w:rPr>
          <w:b/>
          <w:b/>
          <w:bCs/>
          <w:lang w:val="en-GB"/>
        </w:rPr>
      </w:pPr>
      <w:r>
        <w:rPr>
          <w:rFonts w:cs="Courier" w:ascii="Courier" w:hAnsi="Courier"/>
          <w:b/>
          <w:bCs/>
          <w:color w:val="0000FF"/>
          <w:lang w:val="en-GB"/>
        </w:rPr>
        <w:t xml:space="preserve">TOTAL:                                  </w:t>
      </w:r>
      <w:r>
        <w:rPr>
          <w:rStyle w:val="Fort"/>
          <w:rFonts w:cs="Courier" w:ascii="Courier" w:hAnsi="Courier"/>
          <w:color w:val="FF0000"/>
          <w:lang w:val="en-GB"/>
        </w:rPr>
        <w:t>€3, 325.00</w:t>
      </w:r>
      <w:r>
        <w:rPr>
          <w:rStyle w:val="Fort"/>
          <w:rFonts w:cs="Courier" w:ascii="Courier" w:hAnsi="Courier"/>
          <w:color w:val="0000FF"/>
          <w:lang w:val="en-GB"/>
        </w:rPr>
        <w:t xml:space="preserve"> </w:t>
      </w:r>
      <w:r>
        <w:rPr>
          <w:rStyle w:val="Fort"/>
          <w:rFonts w:cs="Courier" w:ascii="Courier" w:hAnsi="Courier"/>
          <w:color w:val="FF0000"/>
          <w:lang w:val="en-GB"/>
        </w:rPr>
        <w:t>EURO</w:t>
      </w:r>
    </w:p>
    <w:p>
      <w:pPr>
        <w:pStyle w:val="Normal"/>
        <w:rPr/>
      </w:pPr>
      <w:r>
        <w:rPr>
          <w:rStyle w:val="Fort"/>
          <w:rFonts w:eastAsia="Courier" w:cs="Courier" w:ascii="Courier" w:hAnsi="Courier"/>
          <w:color w:val="0000FF"/>
          <w:lang w:val="en-GB"/>
        </w:rPr>
        <w:t xml:space="preserve">                 </w:t>
      </w:r>
      <w:r>
        <w:rPr>
          <w:rStyle w:val="Fort"/>
          <w:rFonts w:cs="Courier" w:ascii="Courier" w:hAnsi="Courier"/>
          <w:color w:val="0000FF"/>
          <w:lang w:val="en-GB"/>
        </w:rPr>
        <w:t>METHOD OF PAYMENT</w:t>
      </w:r>
    </w:p>
    <w:p>
      <w:pPr>
        <w:pStyle w:val="Normal"/>
        <w:rPr>
          <w:rStyle w:val="Fort"/>
          <w:rFonts w:ascii="Courier" w:hAnsi="Courier" w:cs="Courier"/>
          <w:b/>
          <w:b/>
          <w:bCs/>
          <w:color w:val="0000FF"/>
          <w:lang w:val="en-GB"/>
        </w:rPr>
      </w:pPr>
      <w:r>
        <w:rPr/>
      </w:r>
    </w:p>
    <w:p>
      <w:pPr>
        <w:pStyle w:val="Normal"/>
        <w:rPr/>
      </w:pPr>
      <w:r>
        <w:rPr>
          <w:rFonts w:cs="Courier" w:ascii="Courier" w:hAnsi="Courier"/>
          <w:b/>
          <w:bCs/>
          <w:color w:val="0000FF"/>
          <w:lang w:val="en-GB"/>
        </w:rPr>
        <w:t>WE RECEIVE PAYMENT FROM OUR FOREIGN CUSTOMERS THROUGH THE</w:t>
      </w:r>
      <w:r>
        <w:rPr>
          <w:rStyle w:val="Fort"/>
          <w:rFonts w:cs="Courier" w:ascii="Courier" w:hAnsi="Courier"/>
          <w:color w:val="0000FF"/>
          <w:lang w:val="en-GB"/>
        </w:rPr>
        <w:t xml:space="preserve"> </w:t>
      </w:r>
      <w:r>
        <w:rPr>
          <w:rStyle w:val="Fort"/>
          <w:rFonts w:cs="Courier" w:ascii="Courier" w:hAnsi="Courier"/>
          <w:color w:val="000000"/>
          <w:lang w:val="en-GB"/>
        </w:rPr>
        <w:t>MONEY GRAM OR WESTERN UNION MONEY TRANSFER</w:t>
      </w:r>
      <w:r>
        <w:rPr>
          <w:rFonts w:cs="Courier" w:ascii="Courier" w:hAnsi="Courier"/>
          <w:b/>
          <w:bCs/>
          <w:color w:val="0000FF"/>
          <w:lang w:val="en-GB"/>
        </w:rPr>
        <w:t xml:space="preserve"> FOR A SPEEDY DELIVERY. SEND THE MONEY WITH THE NAME OF OUR CASHIER BELOW. WE DELIVER </w:t>
      </w:r>
      <w:r>
        <w:rPr>
          <w:rStyle w:val="Fort"/>
          <w:rFonts w:cs="Courier" w:ascii="Courier" w:hAnsi="Courier"/>
          <w:color w:val="0000FF"/>
          <w:lang w:val="en-GB"/>
        </w:rPr>
        <w:t>48 HOURS</w:t>
      </w:r>
      <w:r>
        <w:rPr>
          <w:rFonts w:cs="Courier" w:ascii="Courier" w:hAnsi="Courier"/>
          <w:b/>
          <w:bCs/>
          <w:color w:val="0000FF"/>
          <w:lang w:val="en-GB"/>
        </w:rPr>
        <w:t xml:space="preserve"> AFTER WE RECEIVE PAYMENT.</w:t>
      </w:r>
    </w:p>
    <w:p>
      <w:pPr>
        <w:pStyle w:val="Normal"/>
        <w:rPr>
          <w:rFonts w:ascii="Courier" w:hAnsi="Courier" w:cs="Courier"/>
          <w:b/>
          <w:b/>
          <w:bCs/>
          <w:color w:val="0000FF"/>
          <w:lang w:val="en-GB"/>
        </w:rPr>
      </w:pPr>
      <w:r>
        <w:rPr>
          <w:rFonts w:cs="Courier" w:ascii="Courier" w:hAnsi="Courier"/>
          <w:b/>
          <w:bCs/>
          <w:color w:val="0000FF"/>
          <w:lang w:val="en-GB"/>
        </w:rPr>
      </w:r>
    </w:p>
    <w:p>
      <w:pPr>
        <w:pStyle w:val="Normal"/>
        <w:rPr>
          <w:b/>
          <w:b/>
          <w:bCs/>
          <w:lang w:val="en-GB"/>
        </w:rPr>
      </w:pPr>
      <w:r>
        <w:rPr>
          <w:rFonts w:cs="Courier" w:ascii="Courier" w:hAnsi="Courier"/>
          <w:b/>
          <w:bCs/>
          <w:color w:val="0000FF"/>
          <w:lang w:val="en-GB"/>
        </w:rPr>
        <w:t xml:space="preserve">USE THIS INFORMATION TO SEND THE MONEY. </w:t>
      </w:r>
    </w:p>
    <w:p>
      <w:pPr>
        <w:pStyle w:val="Normal"/>
        <w:rPr>
          <w:color w:val="008080"/>
          <w:lang w:val="en-GB"/>
        </w:rPr>
      </w:pPr>
      <w:r>
        <w:rPr>
          <w:rStyle w:val="Fort"/>
          <w:rFonts w:cs="Courier" w:ascii="Courier" w:hAnsi="Courier"/>
          <w:color w:val="008080"/>
          <w:lang w:val="en-GB"/>
        </w:rPr>
        <w:t>NAME: MR EMESIEOBI CHIMA SAMSON.</w:t>
      </w:r>
    </w:p>
    <w:p>
      <w:pPr>
        <w:pStyle w:val="Heading3"/>
        <w:rPr>
          <w:color w:val="008080"/>
          <w:lang w:val="en-GB"/>
        </w:rPr>
      </w:pPr>
      <w:r>
        <w:rPr>
          <w:rStyle w:val="Fort"/>
          <w:color w:val="008080"/>
          <w:lang w:val="en-GB"/>
        </w:rPr>
        <w:t>STATE: ABIDJAN</w:t>
      </w:r>
    </w:p>
    <w:p>
      <w:pPr>
        <w:pStyle w:val="Normal"/>
        <w:rPr>
          <w:color w:val="008080"/>
          <w:lang w:val="en-GB"/>
        </w:rPr>
      </w:pPr>
      <w:r>
        <w:rPr>
          <w:rStyle w:val="Fort"/>
          <w:rFonts w:cs="Courier" w:ascii="Courier" w:hAnsi="Courier"/>
          <w:color w:val="008080"/>
          <w:lang w:val="en-GB"/>
        </w:rPr>
        <w:t>CITY: MARCORY</w:t>
      </w:r>
    </w:p>
    <w:p>
      <w:pPr>
        <w:pStyle w:val="Normal"/>
        <w:rPr/>
      </w:pPr>
      <w:r>
        <w:rPr>
          <w:rStyle w:val="Fort"/>
          <w:rFonts w:cs="Courier" w:ascii="Courier" w:hAnsi="Courier"/>
          <w:color w:val="008080"/>
          <w:lang w:val="en-GB"/>
        </w:rPr>
        <w:t>COUNTRY: COTE D'IVOIRE</w:t>
      </w:r>
    </w:p>
    <w:p>
      <w:pPr>
        <w:pStyle w:val="Normal"/>
        <w:rPr>
          <w:rFonts w:ascii="Courier" w:hAnsi="Courier" w:cs="Courier"/>
          <w:b/>
          <w:b/>
          <w:bCs/>
          <w:color w:val="0000FF"/>
          <w:lang w:val="en-GB"/>
        </w:rPr>
      </w:pPr>
      <w:r>
        <w:rPr>
          <w:rStyle w:val="Fort"/>
          <w:rFonts w:cs="Courier" w:ascii="Courier" w:hAnsi="Courier"/>
          <w:color w:val="008080"/>
          <w:lang w:val="en-GB"/>
        </w:rPr>
        <w:t>TEL : 00225 0610 6805.</w:t>
      </w:r>
    </w:p>
    <w:p>
      <w:pPr>
        <w:pStyle w:val="Normal"/>
        <w:rPr>
          <w:rStyle w:val="Fort"/>
          <w:rFonts w:ascii="Courier" w:hAnsi="Courier" w:cs="Courier"/>
          <w:color w:val="008080"/>
          <w:lang w:val="en-GB"/>
        </w:rPr>
      </w:pPr>
      <w:r>
        <w:rPr>
          <w:rFonts w:cs="Courier" w:ascii="Courier" w:hAnsi="Courier"/>
          <w:b/>
          <w:bCs/>
          <w:color w:val="0000FF"/>
          <w:lang w:val="en-GB"/>
        </w:rPr>
      </w:r>
    </w:p>
    <w:p>
      <w:pPr>
        <w:pStyle w:val="Normal"/>
        <w:rPr>
          <w:b/>
          <w:b/>
          <w:bCs/>
          <w:lang w:val="en-GB"/>
        </w:rPr>
      </w:pPr>
      <w:r>
        <w:rPr>
          <w:rFonts w:cs="Courier" w:ascii="Courier" w:hAnsi="Courier"/>
          <w:b/>
          <w:bCs/>
          <w:color w:val="0000FF"/>
          <w:lang w:val="en-GB"/>
        </w:rPr>
        <w:t>THANK YOU FOR YOUR CO-PERATION</w:t>
      </w:r>
    </w:p>
    <w:p>
      <w:pPr>
        <w:pStyle w:val="Normal"/>
        <w:rPr>
          <w:rStyle w:val="Fort"/>
          <w:rFonts w:ascii="Courier" w:hAnsi="Courier" w:cs="Courier"/>
          <w:color w:val="0000FF"/>
          <w:lang w:val="de-DE"/>
        </w:rPr>
      </w:pPr>
      <w:r>
        <w:rPr>
          <w:rStyle w:val="Fort"/>
          <w:rFonts w:cs="Courier" w:ascii="Courier" w:hAnsi="Courier"/>
          <w:color w:val="000000"/>
          <w:lang w:val="de-DE"/>
        </w:rPr>
        <w:t>DR JEAN KONEH.</w:t>
      </w:r>
    </w:p>
    <w:p>
      <w:pPr>
        <w:pStyle w:val="Normal"/>
        <w:rPr/>
      </w:pPr>
      <w:r>
        <w:rPr>
          <w:rStyle w:val="Fort"/>
          <w:rFonts w:cs="Courier" w:ascii="Courier" w:hAnsi="Courier"/>
          <w:color w:val="FF0000"/>
          <w:lang w:val="en-GB"/>
        </w:rPr>
        <w:t>(DIRECTOR OF AFRICA JOINT SECURITY ASSISTANCE COMPANY C.I)</w:t>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jc w:val="center"/>
      <w:outlineLvl w:val="0"/>
    </w:pPr>
    <w:rPr>
      <w:b/>
      <w:bCs/>
      <w:color w:val="993300"/>
      <w:sz w:val="22"/>
      <w:szCs w:val="22"/>
      <w:lang w:val="en-GB"/>
    </w:rPr>
  </w:style>
  <w:style w:type="paragraph" w:styleId="Heading2">
    <w:name w:val="Heading 2"/>
    <w:basedOn w:val="Normal"/>
    <w:next w:val="Normal"/>
    <w:qFormat/>
    <w:pPr>
      <w:keepNext w:val="true"/>
      <w:numPr>
        <w:ilvl w:val="1"/>
        <w:numId w:val="1"/>
      </w:numPr>
      <w:autoSpaceDE w:val="false"/>
      <w:spacing w:lineRule="atLeast" w:line="280"/>
      <w:jc w:val="center"/>
      <w:outlineLvl w:val="1"/>
    </w:pPr>
    <w:rPr>
      <w:color w:val="000000"/>
      <w:sz w:val="28"/>
      <w:szCs w:val="28"/>
      <w:lang w:val="en-GB"/>
    </w:rPr>
  </w:style>
  <w:style w:type="paragraph" w:styleId="Heading3">
    <w:name w:val="Heading 3"/>
    <w:basedOn w:val="Normal"/>
    <w:next w:val="Normal"/>
    <w:qFormat/>
    <w:pPr>
      <w:keepNext w:val="true"/>
      <w:numPr>
        <w:ilvl w:val="2"/>
        <w:numId w:val="1"/>
      </w:numPr>
      <w:outlineLvl w:val="2"/>
    </w:pPr>
    <w:rPr>
      <w:rFonts w:ascii="Courier" w:hAnsi="Courier" w:cs="Courier"/>
      <w:color w:val="FF0000"/>
    </w:rPr>
  </w:style>
  <w:style w:type="character" w:styleId="Policepardfaut">
    <w:name w:val="Police par défaut"/>
    <w:qFormat/>
    <w:rPr/>
  </w:style>
  <w:style w:type="character" w:styleId="StrongEmphasis">
    <w:name w:val="Strong"/>
    <w:basedOn w:val="Policepardfaut"/>
    <w:qFormat/>
    <w:rPr>
      <w:b/>
      <w:bCs/>
    </w:rPr>
  </w:style>
  <w:style w:type="character" w:styleId="Fort">
    <w:name w:val="Fo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w:hAnsi="Courier" w:cs="Courie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spacing w:lineRule="atLeast" w:line="280"/>
      <w:jc w:val="center"/>
    </w:pPr>
    <w:rPr>
      <w:b/>
      <w:bCs/>
      <w:color w:val="000000"/>
      <w:sz w:val="26"/>
      <w:szCs w:val="26"/>
      <w:lang w:val="en-GB"/>
    </w:rPr>
  </w:style>
  <w:style w:type="paragraph" w:styleId="NormalWeb">
    <w:name w:val="Normal (Web)"/>
    <w:basedOn w:val="Normal"/>
    <w:qFormat/>
    <w:pPr>
      <w:spacing w:before="100" w:after="10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07:05:00Z</dcterms:created>
  <dc:creator>user</dc:creator>
  <dc:description/>
  <dc:language>en-US</dc:language>
  <cp:lastModifiedBy>MACHINE8</cp:lastModifiedBy>
  <dcterms:modified xsi:type="dcterms:W3CDTF">2005-08-09T07:05:00Z</dcterms:modified>
  <cp:revision>2</cp:revision>
  <dc:subject/>
  <dc:title/>
</cp:coreProperties>
</file>